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翁源县官渡镇南弘生物燃料加工厂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·24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伤亡事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车间</w:t>
      </w:r>
      <w:r>
        <w:rPr>
          <w:rFonts w:ascii="仿宋_GB2312" w:hAnsi="仿宋_GB2312" w:cs="仿宋_GB2312" w:eastAsia="仿宋_GB2312"/>
          <w:sz w:val="32"/>
          <w:szCs w:val="32"/>
        </w:rPr>
        <w:t>，发生一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应急管理局接到事故报告后，向韶关市应急管理局和翁源县人民政府报告。县党政主要领导高度重视，作出指示，要求相关部门立即开展善后处置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尽快查明事故原因，深刻吸取教训，举一反三，加大风险排查力度，做好安全防范宣传，确保不再发生类似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安全生产法》《生产安全事故报告和调查处理条例》（国务院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令）和原国家安监总局办公厅《关于印发〈生产安全事故应急处置评估暂行办法〉的通知》（安监总厅应急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的规定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翁源县人民政府批准成立了由县政府、县应急管理局、县公安局、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场监管局、县工信局</w:t>
      </w:r>
      <w:r>
        <w:rPr>
          <w:rFonts w:ascii="仿宋_GB2312" w:hAnsi="仿宋_GB2312" w:cs="仿宋_GB2312" w:eastAsia="仿宋_GB2312"/>
          <w:sz w:val="32"/>
          <w:szCs w:val="32"/>
        </w:rPr>
        <w:t>等部门人员组成的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·24”</w:t>
      </w:r>
      <w:r>
        <w:rPr>
          <w:rFonts w:ascii="仿宋_GB2312" w:hAnsi="仿宋_GB2312" w:cs="仿宋_GB2312" w:eastAsia="仿宋_GB2312"/>
          <w:sz w:val="32"/>
          <w:szCs w:val="32"/>
        </w:rPr>
        <w:t>事故调查组（以下简称调查组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聘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技术专家</w:t>
      </w:r>
      <w:r>
        <w:rPr>
          <w:rFonts w:ascii="仿宋_GB2312" w:hAnsi="仿宋_GB2312" w:cs="仿宋_GB2312" w:eastAsia="仿宋_GB2312"/>
          <w:sz w:val="32"/>
          <w:szCs w:val="32"/>
        </w:rPr>
        <w:t>开展事故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按照“四不放过”的原则，通过现场勘验、询问调查取证、综合分析等，查明了事故发生的经过、原因、应急处置、人员伤亡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出了相关建议，并针对事故原因提出了事故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厂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发生事故的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官渡镇官渡村上榕角地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有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40229MA56FK35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名称：</w:t>
      </w: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类型：个体工商户；</w:t>
      </w:r>
      <w:r>
        <w:rPr>
          <w:rFonts w:ascii="仿宋_GB2312" w:hAnsi="仿宋_GB2312" w:cs="仿宋_GB2312" w:eastAsia="仿宋_GB2312"/>
          <w:sz w:val="32"/>
          <w:szCs w:val="32"/>
        </w:rPr>
        <w:t>经营者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某弘</w:t>
      </w:r>
      <w:r>
        <w:rPr>
          <w:rFonts w:ascii="仿宋_GB2312" w:hAnsi="仿宋_GB2312" w:cs="仿宋_GB2312" w:eastAsia="仿宋_GB2312"/>
          <w:sz w:val="32"/>
          <w:szCs w:val="32"/>
        </w:rPr>
        <w:t>；经营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项目；生物质燃料加工</w:t>
      </w:r>
      <w:r>
        <w:rPr>
          <w:rFonts w:ascii="仿宋_GB2312" w:hAnsi="仿宋_GB2312" w:cs="仿宋_GB2312" w:eastAsia="仿宋_GB2312"/>
          <w:sz w:val="32"/>
          <w:szCs w:val="32"/>
        </w:rPr>
        <w:t>；组成形式：个人经营；注册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；经营场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</w:t>
      </w: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上榕角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该加工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注册，主要负责生物质燃料加工（将废旧木料、板材等进行破碎），供料给韶能生物质燃料有限公司（发电厂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詹某弘将厂里的木料粉碎外包给王某（韶能发电厂的带班班长、维修工），碎好的木料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钱一吨计算，詹某弘提供原料和运出碎好的木料，王某承包负责中间的木材破碎和装车工作。平时厂里就陈某发和吴某修（死者）两个工人，两人都是王某聘请来的，吴某修是一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陈某发是一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陈某发负责开铲车把废旧木料铲到破碎机里，打碎之后的粉料通过传送带传到空地上，然后再将粉料铲到运输的货车上，吴某修负责清理清扫场地机器和设备的卫生。此外，汪某洪是王某在发电厂的同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应王某邀请到加工厂临时帮忙开铲车（第一次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涉及人员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某弘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出生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2241990******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中共党员，惠来县人大代表，户籍所在地</w:t>
      </w:r>
      <w:r>
        <w:rPr>
          <w:rFonts w:ascii="仿宋_GB2312" w:hAnsi="仿宋_GB2312" w:cs="仿宋_GB2312" w:eastAsia="仿宋_GB2312"/>
          <w:sz w:val="32"/>
          <w:szCs w:val="32"/>
        </w:rPr>
        <w:t>：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来县前詹镇詹田管区八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现住址：广东省翁源县官渡镇六合新广大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；联系电话：</w:t>
      </w:r>
      <w:r>
        <w:rPr>
          <w:rFonts w:eastAsia="仿宋_GB2312" w:cs="仿宋_GB2312" w:ascii="仿宋_GB2312" w:hAnsi="仿宋_GB2312"/>
          <w:sz w:val="32"/>
          <w:szCs w:val="32"/>
        </w:rPr>
        <w:t>13570557363</w:t>
      </w:r>
      <w:r>
        <w:rPr>
          <w:rFonts w:ascii="仿宋_GB2312" w:hAnsi="仿宋_GB2312" w:cs="仿宋_GB2312" w:eastAsia="仿宋_GB2312"/>
          <w:sz w:val="32"/>
          <w:szCs w:val="32"/>
        </w:rPr>
        <w:t>。翁源县官渡镇南弘生物燃料加工厂经营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某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1241984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非中共党员，初中文化程度，户籍所在地：山东省济南市平阴县玫瑰镇王小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现住址：翁源县官渡镇南弘生物燃料加工厂宿舍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06646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翁源县官渡镇南弘生物燃料加工厂木料破碎承包者，韶能生物质燃料有限公司（发电厂）带班班长、维修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某发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4241973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非中共党员，初中文化程度，户籍所在地：贵州省毕节市金沙县茶元镇民乐村新堰组；现住址：翁源县官渡镇南弘生物燃料加工厂宿舍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68676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翁源县官渡镇南弘生物燃料加工厂工人，由王某聘请，负责开铲车填木板材料、碎料装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某修（死者）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2291959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址：翁源县官渡镇突水村吴屋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翁源县官渡镇南弘生物燃料加工厂工人，由王某聘请，负责清理清扫场地和设备的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某洪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1211983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非中共党员，小学文化程度，户籍所在地：贵州省遵义县泮水镇中坪村二组；现住址：广东省翁源县官渡镇利龙村语蝶超市楼上出租屋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85324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韶能生物质燃料有限公司（发电厂）员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应王某邀请到翁源县官渡镇南弘生物燃料加工厂临时帮忙开铲车（第一次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事故发生的经过和救援处置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事故发生的经过及应急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人陈某发</w:t>
      </w:r>
      <w:r>
        <w:rPr>
          <w:rFonts w:ascii="仿宋_GB2312" w:hAnsi="仿宋_GB2312" w:cs="仿宋_GB2312" w:eastAsia="仿宋_GB2312"/>
          <w:sz w:val="32"/>
          <w:szCs w:val="32"/>
        </w:rPr>
        <w:t>打开破碎机和传送带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左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某修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到</w:t>
      </w:r>
      <w:r>
        <w:rPr>
          <w:rFonts w:ascii="仿宋_GB2312" w:hAnsi="仿宋_GB2312" w:cs="仿宋_GB2312" w:eastAsia="仿宋_GB2312"/>
          <w:sz w:val="32"/>
          <w:szCs w:val="32"/>
        </w:rPr>
        <w:t>厂里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sz w:val="32"/>
          <w:szCs w:val="32"/>
        </w:rPr>
        <w:t>空地上把不能破碎的杂物跟木材分开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分钟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某修回</w:t>
      </w:r>
      <w:r>
        <w:rPr>
          <w:rFonts w:ascii="仿宋_GB2312" w:hAnsi="仿宋_GB2312" w:cs="仿宋_GB2312" w:eastAsia="仿宋_GB2312"/>
          <w:sz w:val="32"/>
          <w:szCs w:val="32"/>
        </w:rPr>
        <w:t>宿舍里休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某修</w:t>
      </w:r>
      <w:r>
        <w:rPr>
          <w:rFonts w:ascii="仿宋_GB2312" w:hAnsi="仿宋_GB2312" w:cs="仿宋_GB2312" w:eastAsia="仿宋_GB2312"/>
          <w:sz w:val="32"/>
          <w:szCs w:val="32"/>
        </w:rPr>
        <w:t>去打饭，顺便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某发</w:t>
      </w:r>
      <w:r>
        <w:rPr>
          <w:rFonts w:ascii="仿宋_GB2312" w:hAnsi="仿宋_GB2312" w:cs="仿宋_GB2312" w:eastAsia="仿宋_GB2312"/>
          <w:sz w:val="32"/>
          <w:szCs w:val="32"/>
        </w:rPr>
        <w:t>打饭拿到宿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左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某修到生产车间和陈某发一起把铁斗的废铁运到厂房的外面，运完后陈某发把铁兜放回到传送带旁边，吴某修就去旁边关闭破碎机和传送带，陈某发开铲车继续将厂房外面的木板推进去厂房里，推了几次后陈某发看到传送带停下来了，也没有听到破碎机的声音（因为在铲车里），其在铲车里看到吴某修站在斜梯上面的空地（这是最后一次看到吴某修），此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就继续开铲车推料，期间没有留意吴某修在什么位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陈某发就下班回宿舍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王某到陈某发宿舍，说要去把外面的木材推进厂房去，王某开铲车推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左右（期间陈某发在宿舍没有听到破碎机工作的声音，王某也反映当时看到破碎机和传送带已经停止）就把铲车开到厂房外的空地，在外面找的修铲车师父也在厂房外的空地准备修铲车水箱（陈某发跟王某反映过铲车的水箱温度过高），之后王某就到外面去吃饭，一直未回加工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铲车修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陈某发从厂房外将铲车开到堆放碎料区域，用铲车开始铲碎料上货车，直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左右，大概装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，期间，陈某发一直未发现吴某修，也没有听到破碎机运转或其他人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汪某洪来到厂房里，开工前围绕破碎机检查时，发现有一个人趴在破碎机皮带轮旁边的地上，叫了他一声没有反应。汪某洪很害怕，就跑出厂房外面去打电话给王某说出事了，叫王某赶紧回厂里，王某叫其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，其后王某又电话通知了詹某弘。挂了电话后，汪某洪就打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，接着去厂里宿舍把陈某发叫起来，说出事了，汪某洪和陈某发再次进车间里面查看情况，查看后确认趴在地上的人是厂里打扫卫生的工人吴某修，然后两人又出去厂房外面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王某到了厂里，就叫上汪某洪、陈某发、陈某群（汪某洪老婆）进去生产车间，进去后王某把趴着的吴某修翻过来，发现吴某修身体已经僵硬，翻过来后王某叫了他几声，但没有反应，这个过程中王某叫汪某洪录制了视频。接着，几人又走到外面，在厂房外，已赶到的詹某弘拨打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警电话，王某也通知了死者家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公安民警到达现场，汪某洪带公安民警过去事发地点，公安民警开展勘查和封锁事故现场等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左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护车到达现场，经医护人员诊断，吴某修在抢救前就已死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时左右，王某、詹某弘等被带到官渡派出所调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事故的报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日上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黑体" w:eastAsia="仿宋_GB2312"/>
          <w:sz w:val="32"/>
          <w:szCs w:val="32"/>
        </w:rPr>
        <w:t>左右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县应急管理局</w:t>
      </w:r>
      <w:r>
        <w:rPr>
          <w:rFonts w:ascii="仿宋_GB2312" w:hAnsi="仿宋_GB2312" w:cs="黑体" w:eastAsia="仿宋_GB2312"/>
          <w:sz w:val="32"/>
          <w:szCs w:val="32"/>
        </w:rPr>
        <w:t>接到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县公安局报告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一名男子在官渡镇南弘生物燃料加工厂生产车间倒地身亡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时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分，县应急管理局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电话报送市应急管理局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时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分向市应急管理局报送了此事故专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时左右，县应急管理局派出领导带队出发赶赴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事故现场勘察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及鉴定</w:t>
      </w:r>
      <w:r>
        <w:rPr>
          <w:rFonts w:ascii="楷体_GB2312" w:hAnsi="楷体_GB2312" w:eastAsia="楷体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调查组成员到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南弘生物燃料加工厂</w:t>
      </w:r>
      <w:r>
        <w:rPr>
          <w:rFonts w:ascii="仿宋_GB2312" w:hAnsi="仿宋_GB2312" w:cs="仿宋_GB2312" w:eastAsia="仿宋_GB2312"/>
          <w:sz w:val="32"/>
          <w:szCs w:val="32"/>
        </w:rPr>
        <w:t>进行了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 w:eastAsia="仿宋_GB2312"/>
          <w:sz w:val="32"/>
          <w:szCs w:val="32"/>
        </w:rPr>
        <w:t>勘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到有关单位</w:t>
      </w:r>
      <w:r>
        <w:rPr>
          <w:rFonts w:ascii="仿宋_GB2312" w:hAnsi="仿宋_GB2312" w:cs="仿宋_GB2312" w:eastAsia="仿宋_GB2312"/>
          <w:sz w:val="32"/>
          <w:szCs w:val="32"/>
        </w:rPr>
        <w:t>查阅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调查组技术专家又到加工厂进行了破碎机空载停机试验等。</w:t>
      </w:r>
      <w:r>
        <w:rPr>
          <w:rFonts w:ascii="仿宋_GB2312" w:hAnsi="仿宋_GB2312" w:cs="仿宋_GB2312" w:eastAsia="仿宋_GB2312"/>
          <w:sz w:val="32"/>
          <w:szCs w:val="32"/>
        </w:rPr>
        <w:t>勘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鉴定</w:t>
      </w:r>
      <w:r>
        <w:rPr>
          <w:rFonts w:ascii="仿宋_GB2312" w:hAnsi="仿宋_GB2312" w:cs="仿宋_GB2312" w:eastAsia="仿宋_GB2312"/>
          <w:sz w:val="32"/>
          <w:szCs w:val="32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生事故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厂房陈旧，门窗等缺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旧木料等摆放凌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挂有安全管理制度和安全操作规程，生产现场无划分作业区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木料粉碎的破碎机，最高处的进料斗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高度，电机外连接的皮带金属传动转轮等防护罩不规范，传送带及进料斗等周边无防护和警示标志，</w:t>
      </w:r>
      <w:r>
        <w:rPr>
          <w:rFonts w:ascii="仿宋_GB2312" w:hAnsi="仿宋_GB2312" w:cs="仿宋_GB2312" w:eastAsia="仿宋_GB2312"/>
          <w:sz w:val="32"/>
          <w:szCs w:val="32"/>
        </w:rPr>
        <w:t>整体陈旧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布灰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周边凌乱摆放空压机和风机等，死者倒下的位置是下沉式空地，通过无扶手金属斜梯（踏板为不防滑木板）下去，面对带动粉碎的皮带和金属传动转轮，离地面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有关参数与空载停机试验。破碎机电机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，主动轮直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，从动轮直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，额定电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伏，额定转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额定转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牛米。传动方式为皮带传动，逆时针旋转，依据《机械设计手册》相关参数计算，从动轮转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带速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0" distR="58420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266700</wp:posOffset>
                </wp:positionV>
                <wp:extent cx="5375910" cy="2594610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2594520"/>
                          <a:chOff x="0" y="0"/>
                          <a:chExt cx="5375880" cy="2594520"/>
                        </a:xfrm>
                      </wpg:grpSpPr>
                      <wps:wsp>
                        <wps:cNvSpPr/>
                        <wps:spPr>
                          <a:xfrm rot="420000">
                            <a:off x="122040" y="120600"/>
                            <a:ext cx="2113920" cy="21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从动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420000">
                            <a:off x="4260600" y="1448640"/>
                            <a:ext cx="105300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56960"/>
                            <a:ext cx="3477960" cy="13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260440"/>
                            <a:ext cx="37450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96960"/>
                            <a:ext cx="77400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0680" y="567720"/>
                            <a:ext cx="83556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0">
                            <a:off x="4026240" y="1551960"/>
                            <a:ext cx="5335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17880"/>
                            <a:ext cx="691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3126240" y="1287720"/>
                            <a:ext cx="723240" cy="577800"/>
                          </a:xfrm>
                          <a:prstGeom prst="wedgeRectCallout">
                            <a:avLst>
                              <a:gd name="adj1" fmla="val 115875"/>
                              <a:gd name="adj2" fmla="val 118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啮合部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.7pt;margin-top:-11.5pt;width:408.8pt;height:191.05pt" coordorigin="294,-230" coordsize="8176,3821">
                <v:oval id="shape_0" ID="椭圆 13" fillcolor="white" stroked="t" o:allowincell="f" style="position:absolute;left:294;top:-230;width:3328;height:3359;mso-wrap-style:square;v-text-anchor:top;rotation: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从动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6812;top:1861;width:1657;height:1709;mso-wrap-style:square;v-text-anchor:top;rotation: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5,-173" to="7921,189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3140" to="7673,3591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3512" to="5941,3580" ID="直线 1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843,474" to="6158,987" ID="直线 18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ID="弧形 19" coordsize="10800,10800" path="l0,21600xee" stroked="t" o:allowincell="f" style="position:absolute;left:6442;top:2024;width:839;height:758;mso-wrap-style:none;v-text-anchor:middle;rotation:246">
                  <v:fill o:detectmouseclick="t" on="false"/>
                  <v:stroke color="black" weight="19080" joinstyle="miter" endcap="flat"/>
                  <w10:wrap type="none"/>
                </v:rect>
                <v:line id="shape_0" from="6670,2915" to="6778,3169" ID="直线 2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21" fillcolor="white" stroked="t" o:allowincell="f" style="position:absolute;left:5025;top:1608;width:1138;height:909;mso-wrap-style:square;v-text-anchor:top;rotation:7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啮合部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皮带传动及旋转方向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试验：破碎机空载条件下，按下起动柜电源起动按钮，破碎机起动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达到额定转速，再运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然后停机，由于皮带轮惯性，自按下停机按钮至破碎机完全停止，大约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操作开关柜距破碎机主动轮前平台距离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按正常步行速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计算，吴某修断开破碎机电源开关后步行到破碎机主轮前平台下时间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即此时皮带轮仍处于高速惯性旋转状态，现场平面示意图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-415290</wp:posOffset>
                </wp:positionV>
                <wp:extent cx="4724400" cy="2254250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254320"/>
                          <a:chOff x="0" y="0"/>
                          <a:chExt cx="4724280" cy="2254320"/>
                        </a:xfrm>
                      </wpg:grpSpPr>
                      <wps:wsp>
                        <wps:cNvSpPr txBox="1"/>
                        <wps:spPr>
                          <a:xfrm>
                            <a:off x="0" y="349200"/>
                            <a:ext cx="78120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破碎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轮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从动轮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11613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柜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888560"/>
                            <a:ext cx="39495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皮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1140480"/>
                            <a:ext cx="812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140480"/>
                            <a:ext cx="720" cy="33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132920"/>
                            <a:ext cx="720" cy="33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139040"/>
                            <a:ext cx="720" cy="33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126440"/>
                            <a:ext cx="720" cy="33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45520"/>
                            <a:ext cx="720" cy="33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145520"/>
                            <a:ext cx="720" cy="33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464480"/>
                            <a:ext cx="1035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84840"/>
                            <a:ext cx="2203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440">
                                <a:moveTo>
                                  <a:pt x="1570" y="0"/>
                                </a:moveTo>
                                <a:lnTo>
                                  <a:pt x="3470" y="0"/>
                                </a:lnTo>
                                <a:lnTo>
                                  <a:pt x="346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1305720"/>
                            <a:ext cx="171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1.2pt;margin-top:-32.7pt;width:372pt;height:177.5pt" coordorigin="624,-654" coordsize="7440,3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;top:-104;width:122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破碎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轮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从动轮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4;top:-654;width:182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柜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2320;width:62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皮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6" fillcolor="white" stroked="t" o:allowincell="f" style="position:absolute;left:2534;top:1142;width:12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4,1142" to="2714,1671" ID="直线 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914,1130" to="2914,1659" ID="直线 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094,1140" to="3094,1669" ID="直线 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294,1120" to="3294,1649" ID="直线 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484,1150" to="3484,1679" ID="直线 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64,1150" to="3664,1679" ID="直线 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4;top:1652;width:162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34" coordsize="3470,1440" path="m1570,0l3470,0l3460,1440l0,1440l0,1420e" stroked="t" o:allowincell="f" style="position:absolute;left:2484;top:-48;width:3469;height:1439;mso-wrap-style:none;v-text-anchor:middle">
                  <v:fill o:detectmouseclick="t" on="false"/>
                  <v:stroke color="black" weight="38160" dashstyle="dash" joinstyle="round" endcap="flat"/>
                  <w10:wrap type="none"/>
                </v:shape>
                <v:line id="shape_0" from="2204,1402" to="2473,1402" ID="直线 35" stroked="t" o:allowincell="f" style="position:absolute;flip:x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者吴某修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2291959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址：翁源县官渡镇突水村吴屋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发现死者吴某修时，身体已明显僵硬，</w:t>
      </w:r>
      <w:r>
        <w:rPr>
          <w:rFonts w:ascii="仿宋_GB2312" w:hAnsi="仿宋_GB2312" w:cs="仿宋_GB2312" w:eastAsia="仿宋_GB2312"/>
          <w:sz w:val="32"/>
          <w:szCs w:val="32"/>
        </w:rPr>
        <w:t>未戴安全帽等防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手臂穿了袖套，头部脸部有皮带转轮碾压印痕，右手有骨折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除他杀的可能。事故发生后事故单位负责人及时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警，随后公安机关到场开展了侦查工作。翁源县公安局官渡派出所提供了情况说明，经公安局法医尸检，排除他杀可能，初步判定为巨大机械性暴力作用致颅脑损伤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事故的善后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知有人员伤亡事故后，翁源县官渡镇党委政府高度重</w:t>
      </w:r>
      <w:r>
        <w:rPr>
          <w:rFonts w:ascii="仿宋_GB2312" w:hAnsi="仿宋_GB2312" w:cs="仿宋_GB2312" w:eastAsia="仿宋_GB2312"/>
          <w:sz w:val="32"/>
          <w:szCs w:val="32"/>
        </w:rPr>
        <w:t>视，派出专人负责处理善后工作，召集死者亲属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某弘一方</w:t>
      </w:r>
      <w:r>
        <w:rPr>
          <w:rFonts w:ascii="仿宋_GB2312" w:hAnsi="仿宋_GB2312" w:cs="仿宋_GB2312" w:eastAsia="仿宋_GB2312"/>
          <w:sz w:val="32"/>
          <w:szCs w:val="32"/>
        </w:rPr>
        <w:t>等进行协商善后工作，双方达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解并签订了</w:t>
      </w:r>
      <w:r>
        <w:rPr>
          <w:rFonts w:ascii="仿宋_GB2312" w:hAnsi="仿宋_GB2312" w:cs="仿宋_GB2312" w:eastAsia="仿宋_GB2312"/>
          <w:sz w:val="32"/>
          <w:szCs w:val="32"/>
        </w:rPr>
        <w:t>赔偿协议，家属情绪稳定，赔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完成</w:t>
      </w:r>
      <w:r>
        <w:rPr>
          <w:rFonts w:ascii="仿宋_GB2312" w:hAnsi="仿宋_GB2312" w:cs="仿宋_GB2312" w:eastAsia="仿宋_GB2312"/>
          <w:sz w:val="32"/>
          <w:szCs w:val="32"/>
        </w:rPr>
        <w:t>，未造成社会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事故造成的人员伤亡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·24”</w:t>
      </w:r>
      <w:r>
        <w:rPr>
          <w:rFonts w:ascii="仿宋_GB2312" w:hAnsi="仿宋_GB2312" w:cs="仿宋_GB2312" w:eastAsia="仿宋_GB2312"/>
          <w:sz w:val="32"/>
          <w:szCs w:val="32"/>
        </w:rPr>
        <w:t>事故造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，直接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事故的原因和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事故发生的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不安全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工吴某修在破碎机电机皮带轮仍在惯性运转的情况下，违章进入机械设备运行的危险区域，且其作业过程未戴安全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的不安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电机皮带轮及传动皮带防护罩不符合《机械安全避免人体各部位挤压的最小间距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265.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未能有效起到隔离保护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事故发生的间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主体责任落实不到位，未履行隐患排查治理责任。地面通向破碎机及输送皮带地坑的钢斜梯的位置设置不合理，且钢斜梯缺少扶手，脚踏板使用不防滑的木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符合《固定式钢梯及平台安全要求第二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斜梯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4053.2-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标准要求，人员在下斜梯时易失稳向前倾倒，并且作业现场照明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管理不到位，未对员工开展安全教育培训，作业现场未张贴安全操作规程、安全警示标志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管理存在缺失，未完善机械设备安全防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传动转轮防护罩</w:t>
      </w:r>
      <w:r>
        <w:rPr>
          <w:rFonts w:ascii="仿宋_GB2312" w:hAnsi="仿宋_GB2312" w:cs="仿宋_GB2312" w:eastAsia="仿宋_GB2312"/>
          <w:sz w:val="32"/>
          <w:szCs w:val="32"/>
        </w:rPr>
        <w:t>），诱发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sz w:val="32"/>
          <w:szCs w:val="32"/>
        </w:rPr>
        <w:t>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查组调查</w:t>
      </w:r>
      <w:r>
        <w:rPr>
          <w:rFonts w:ascii="仿宋_GB2312" w:hAnsi="仿宋_GB2312" w:cs="仿宋_GB2312" w:eastAsia="仿宋_GB2312"/>
          <w:sz w:val="32"/>
          <w:szCs w:val="32"/>
        </w:rPr>
        <w:t>认定，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·24”</w:t>
      </w:r>
      <w:r>
        <w:rPr>
          <w:rFonts w:ascii="仿宋_GB2312" w:hAnsi="仿宋_GB2312" w:cs="仿宋_GB2312" w:eastAsia="仿宋_GB2312"/>
          <w:sz w:val="32"/>
          <w:szCs w:val="32"/>
        </w:rPr>
        <w:t>事故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伤害</w:t>
      </w:r>
      <w:r>
        <w:rPr>
          <w:rFonts w:ascii="仿宋_GB2312" w:hAnsi="仿宋_GB2312" w:cs="仿宋_GB2312" w:eastAsia="仿宋_GB2312"/>
          <w:sz w:val="32"/>
          <w:szCs w:val="32"/>
        </w:rPr>
        <w:t>一般生产安全责任事故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对事故责任单位和责任人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组调查认定，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·24”</w:t>
      </w:r>
      <w:r>
        <w:rPr>
          <w:rFonts w:ascii="仿宋_GB2312" w:hAnsi="仿宋_GB2312" w:cs="仿宋_GB2312" w:eastAsia="仿宋_GB2312"/>
          <w:sz w:val="32"/>
          <w:szCs w:val="32"/>
        </w:rPr>
        <w:t>事故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伤害</w:t>
      </w:r>
      <w:r>
        <w:rPr>
          <w:rFonts w:ascii="仿宋_GB2312" w:hAnsi="仿宋_GB2312" w:cs="仿宋_GB2312" w:eastAsia="仿宋_GB2312"/>
          <w:sz w:val="32"/>
          <w:szCs w:val="32"/>
        </w:rPr>
        <w:t>一般生产安全责任事故，建议对责任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</w:rPr>
        <w:t>和责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某弘、王某</w:t>
      </w:r>
      <w:r>
        <w:rPr>
          <w:rFonts w:ascii="仿宋_GB2312" w:hAnsi="仿宋_GB2312" w:cs="仿宋_GB2312" w:eastAsia="仿宋_GB2312"/>
          <w:sz w:val="32"/>
          <w:szCs w:val="32"/>
        </w:rPr>
        <w:t>依法依规作出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对事故责任单位的认定和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</w:rPr>
        <w:t>是事故发生的责任单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安全生产主体责任落实不到位，未履行隐患排查治理责任</w:t>
      </w:r>
      <w:r>
        <w:rPr>
          <w:rFonts w:ascii="仿宋_GB2312" w:hAnsi="仿宋_GB2312" w:cs="仿宋_GB2312" w:eastAsia="仿宋_GB2312"/>
          <w:sz w:val="32"/>
          <w:szCs w:val="32"/>
        </w:rPr>
        <w:t>，未对工人开展相应的安全教育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管理存在缺失，</w:t>
      </w:r>
      <w:r>
        <w:rPr>
          <w:rFonts w:ascii="仿宋_GB2312" w:hAnsi="仿宋_GB2312" w:cs="仿宋_GB2312" w:eastAsia="仿宋_GB2312"/>
          <w:sz w:val="32"/>
          <w:szCs w:val="32"/>
        </w:rPr>
        <w:t>违反了</w:t>
      </w:r>
      <w:r>
        <w:rPr>
          <w:rFonts w:ascii="仿宋_GB2312" w:hAnsi="仿宋_GB2312" w:eastAsia="仿宋_GB2312"/>
          <w:sz w:val="32"/>
          <w:szCs w:val="32"/>
        </w:rPr>
        <w:t>《中华人民共和国安全生产法》第二十八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一款</w:t>
      </w:r>
      <w:r>
        <w:rPr>
          <w:rFonts w:ascii="仿宋_GB2312" w:hAnsi="仿宋_GB2312" w:cs="Times New Roman" w:eastAsia="仿宋_GB2312"/>
          <w:sz w:val="32"/>
          <w:szCs w:val="32"/>
        </w:rPr>
        <w:t>、第四十一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二款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规定，建议责成翁源县应急管理局依据《中华人民共和国安全生产法》第一百一十四条第（一）项的规定，对</w:t>
      </w: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eastAsia="仿宋_GB2312"/>
          <w:sz w:val="32"/>
          <w:szCs w:val="32"/>
        </w:rPr>
        <w:t>作出相应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对相关责任人的认定和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某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死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某修</w:t>
      </w:r>
      <w:r>
        <w:rPr>
          <w:rFonts w:ascii="仿宋_GB2312" w:hAnsi="仿宋_GB2312" w:cs="仿宋_GB2312" w:eastAsia="仿宋_GB2312"/>
          <w:sz w:val="32"/>
          <w:szCs w:val="32"/>
        </w:rPr>
        <w:t>安全意识淡薄，未经过安全知识培训教育，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佩</w:t>
      </w:r>
      <w:r>
        <w:rPr>
          <w:rFonts w:ascii="仿宋_GB2312" w:hAnsi="仿宋_GB2312" w:cs="仿宋_GB2312" w:eastAsia="仿宋_GB2312"/>
          <w:sz w:val="32"/>
          <w:szCs w:val="32"/>
        </w:rPr>
        <w:t>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头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破碎机电机皮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转</w:t>
      </w:r>
      <w:r>
        <w:rPr>
          <w:rFonts w:ascii="仿宋_GB2312" w:hAnsi="仿宋_GB2312" w:cs="仿宋_GB2312" w:eastAsia="仿宋_GB2312"/>
          <w:sz w:val="32"/>
          <w:szCs w:val="32"/>
        </w:rPr>
        <w:t>轮仍在惯性运转的情况下，违章进入机械设备运行的危险区域，致使其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及头部被卷入</w:t>
      </w:r>
      <w:r>
        <w:rPr>
          <w:rFonts w:ascii="仿宋_GB2312" w:hAnsi="仿宋_GB2312" w:cs="仿宋_GB2312" w:eastAsia="仿宋_GB2312"/>
          <w:sz w:val="32"/>
          <w:szCs w:val="32"/>
        </w:rPr>
        <w:t>破碎机电机主动轮与传动皮带的啮合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碾压</w:t>
      </w:r>
      <w:r>
        <w:rPr>
          <w:rFonts w:ascii="仿宋_GB2312" w:hAnsi="仿宋_GB2312" w:cs="仿宋_GB2312" w:eastAsia="仿宋_GB2312"/>
          <w:sz w:val="32"/>
          <w:szCs w:val="32"/>
        </w:rPr>
        <w:t>，导致死亡，负有责任</w:t>
      </w:r>
      <w:r>
        <w:rPr>
          <w:rFonts w:ascii="仿宋_GB2312" w:hAnsi="仿宋_GB2312" w:eastAsia="仿宋_GB2312"/>
          <w:sz w:val="32"/>
          <w:szCs w:val="32"/>
        </w:rPr>
        <w:t>。鉴于其在事故中死亡，建议不予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某弘</w:t>
      </w:r>
      <w:r>
        <w:rPr>
          <w:rFonts w:ascii="仿宋_GB2312" w:hAnsi="仿宋_GB2312" w:cs="仿宋_GB2312" w:eastAsia="仿宋_GB2312"/>
          <w:sz w:val="32"/>
          <w:szCs w:val="32"/>
        </w:rPr>
        <w:t>，作为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主体责任落实不到位，未履行隐患排查治理责任</w:t>
      </w:r>
      <w:r>
        <w:rPr>
          <w:rFonts w:ascii="仿宋_GB2312" w:hAnsi="仿宋_GB2312" w:cs="仿宋_GB2312" w:eastAsia="仿宋_GB2312"/>
          <w:sz w:val="32"/>
          <w:szCs w:val="32"/>
        </w:rPr>
        <w:t>，未对工人开展相应的安全教育培训，负有责任，</w:t>
      </w:r>
      <w:r>
        <w:rPr>
          <w:rFonts w:ascii="仿宋_GB2312" w:hAnsi="仿宋_GB2312" w:eastAsia="仿宋_GB2312"/>
          <w:sz w:val="32"/>
          <w:szCs w:val="32"/>
        </w:rPr>
        <w:t>其行为违反了《中华人民共和国安全生产法》第二十一条第（三）（五）项的规定，建议责成翁源县应急管理局依据《中华人民共和国安全生产法》第九十五条第（一）项的规定，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詹某弘</w:t>
      </w:r>
      <w:r>
        <w:rPr>
          <w:rFonts w:ascii="仿宋_GB2312" w:hAnsi="仿宋_GB2312" w:eastAsia="仿宋_GB2312"/>
          <w:sz w:val="32"/>
          <w:szCs w:val="32"/>
        </w:rPr>
        <w:t>作出相应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某，</w:t>
      </w:r>
      <w:r>
        <w:rPr>
          <w:rFonts w:ascii="仿宋_GB2312" w:hAnsi="仿宋_GB2312" w:cs="仿宋_GB2312" w:eastAsia="仿宋_GB2312"/>
          <w:sz w:val="32"/>
          <w:szCs w:val="32"/>
        </w:rPr>
        <w:t>作为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序承包者</w:t>
      </w:r>
      <w:r>
        <w:rPr>
          <w:rFonts w:ascii="仿宋_GB2312" w:hAnsi="仿宋_GB2312" w:cs="仿宋_GB2312" w:eastAsia="仿宋_GB2312"/>
          <w:sz w:val="32"/>
          <w:szCs w:val="32"/>
        </w:rPr>
        <w:t>，安全管理不到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履行隐患排查治理责任，聘用未经安全教育培训且年龄偏大的工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管理存在缺失</w:t>
      </w:r>
      <w:r>
        <w:rPr>
          <w:rFonts w:ascii="仿宋_GB2312" w:hAnsi="仿宋_GB2312" w:cs="仿宋_GB2312" w:eastAsia="仿宋_GB2312"/>
          <w:sz w:val="32"/>
          <w:szCs w:val="32"/>
        </w:rPr>
        <w:t>，负有责任，</w:t>
      </w:r>
      <w:r>
        <w:rPr>
          <w:rFonts w:ascii="仿宋_GB2312" w:hAnsi="仿宋_GB2312" w:eastAsia="仿宋_GB2312"/>
          <w:sz w:val="32"/>
          <w:szCs w:val="32"/>
        </w:rPr>
        <w:t>其行为违反了《中华人民共和国安全生产法》第二十一条第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项的规定，建议责成翁源县应急管理局依据《中华人民共和国安全生产法》第九十五条第（一）项的规定，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某</w:t>
      </w:r>
      <w:r>
        <w:rPr>
          <w:rFonts w:ascii="仿宋_GB2312" w:hAnsi="仿宋_GB2312" w:eastAsia="仿宋_GB2312"/>
          <w:sz w:val="32"/>
          <w:szCs w:val="32"/>
        </w:rPr>
        <w:t>作出相应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720" w:hanging="1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对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职责</w:t>
      </w:r>
      <w:r>
        <w:rPr>
          <w:rFonts w:ascii="楷体_GB2312" w:hAnsi="楷体_GB2312" w:eastAsia="楷体_GB2312"/>
          <w:sz w:val="32"/>
          <w:szCs w:val="32"/>
        </w:rPr>
        <w:t>部门的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人民政府。经事故调查组调查，官渡镇人民政府有年度安全监管执法计划，平时有开展教育培训和排查等，并按照执法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对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了执法检查，虽对辖区内的该加工厂进行过检查，但不够认真细致，没有发现机械设备安全防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传动转轮防护罩不规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，对事故的发生负有一定责任，建议由翁源县人民政府（县安委会）约谈官渡镇人民政府主要负责人，并责成官渡镇人民政府向翁源县人民政府（县安委会）作出书面深刻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应急管理局。经事故调查组调查，翁源县应急管理局制订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安全生产监督检查计划报经县政府批准，并按照检查计划开展工作形成相关闭环台账，有联合乡镇开展持续执法检查，有行业培训和会议记录，履行安全生产行业管理监督职责到位，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个体工商户类型，并非法人企业，翁源县应急管理局对事故的发生不负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刻总结并吸取事故教训，举一反三，有针对性地制定和落实防范措施，杜绝类似事故发生，提出以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严格落实安全生产主体责任。</w:t>
      </w:r>
      <w:r>
        <w:rPr>
          <w:rFonts w:ascii="仿宋_GB2312" w:hAnsi="仿宋_GB2312" w:cs="仿宋_GB2312" w:eastAsia="仿宋_GB2312"/>
          <w:sz w:val="32"/>
          <w:szCs w:val="32"/>
        </w:rPr>
        <w:t>翁源县官渡南弘生物燃料加工厂要深刻吸取事故教训，严格落实企业安全生产主体责任，建立健全安全生产管理制度，将承包工序纳入本单位安全生产管理，严格执行有关作业的操作规程，规范用工管理，加强对作业过程的安全管理、现场监督，切实做好企业员工的安全教育培训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推进企业安全生产标准化建设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者詹某弘</w:t>
      </w:r>
      <w:r>
        <w:rPr>
          <w:rFonts w:ascii="仿宋_GB2312" w:hAnsi="仿宋_GB2312" w:eastAsia="仿宋_GB2312"/>
          <w:sz w:val="32"/>
          <w:szCs w:val="32"/>
        </w:rPr>
        <w:t>要提高安全生产意识，亲自督促、检查安全生产工作，</w:t>
      </w:r>
      <w:r>
        <w:rPr>
          <w:rFonts w:ascii="仿宋_GB2312" w:hAnsi="仿宋_GB2312" w:cs="仿宋_GB2312" w:eastAsia="仿宋_GB2312"/>
          <w:sz w:val="32"/>
          <w:szCs w:val="32"/>
        </w:rPr>
        <w:t>切实抓好风险分级管控、隐患排查治理双重预防机制，完善作业场所安全防护设施、安全警示标志，将事故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开展事故警示教育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和</w:t>
      </w:r>
      <w:r>
        <w:rPr>
          <w:rFonts w:ascii="楷体_GB2312" w:hAnsi="楷体_GB2312" w:eastAsia="楷体_GB2312"/>
          <w:sz w:val="32"/>
          <w:szCs w:val="32"/>
        </w:rPr>
        <w:t>隐患排查整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官渡镇政府</w:t>
      </w:r>
      <w:r>
        <w:rPr>
          <w:rFonts w:ascii="仿宋_GB2312" w:hAnsi="仿宋_GB2312" w:eastAsia="仿宋_GB2312"/>
          <w:sz w:val="32"/>
          <w:szCs w:val="32"/>
        </w:rPr>
        <w:t>应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行业的安全警示教育，增强经营者安全意识，完善生产安全设施和落实安全防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各单位</w:t>
      </w:r>
      <w:r>
        <w:rPr>
          <w:rFonts w:ascii="仿宋_GB2312" w:hAnsi="仿宋_GB2312" w:cs="仿宋_GB2312" w:eastAsia="仿宋_GB2312"/>
          <w:sz w:val="32"/>
          <w:szCs w:val="32"/>
        </w:rPr>
        <w:t>要深刻吸取事故教训，举一反三，迅速对辖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型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工</w:t>
      </w:r>
      <w:r>
        <w:rPr>
          <w:rFonts w:ascii="仿宋_GB2312" w:hAnsi="仿宋_GB2312" w:cs="仿宋_GB2312" w:eastAsia="仿宋_GB2312"/>
          <w:sz w:val="32"/>
          <w:szCs w:val="32"/>
        </w:rPr>
        <w:t>企业开展安全生产隐患排查，加强安全监管，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  <w:shd w:fill="FFFFFF" w:val="clear"/>
        </w:rPr>
        <w:t>摸清存在的问题情况，</w:t>
      </w:r>
      <w:r>
        <w:rPr>
          <w:rFonts w:ascii="仿宋_GB2312" w:hAnsi="仿宋_GB2312" w:cs="仿宋_GB2312" w:eastAsia="仿宋_GB2312"/>
          <w:sz w:val="32"/>
          <w:szCs w:val="32"/>
        </w:rPr>
        <w:t>督促企业落实主体责任，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  <w:shd w:fill="FFFFFF" w:val="clear"/>
        </w:rPr>
        <w:t>对发现的安全隐患进行整改，</w:t>
      </w:r>
      <w:r>
        <w:rPr>
          <w:rFonts w:ascii="仿宋_GB2312" w:hAnsi="仿宋_GB2312" w:cs="仿宋_GB2312" w:eastAsia="仿宋_GB2312"/>
          <w:sz w:val="32"/>
          <w:szCs w:val="32"/>
        </w:rPr>
        <w:t>促进辖区的安全生产形势稳定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弘生物燃料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·24”</w:t>
      </w:r>
      <w:r>
        <w:rPr>
          <w:rFonts w:ascii="仿宋_GB2312" w:hAnsi="仿宋_GB2312" w:cs="仿宋_GB2312" w:eastAsia="仿宋_GB2312"/>
          <w:sz w:val="32"/>
          <w:szCs w:val="32"/>
        </w:rPr>
        <w:t>伤亡事故</w:t>
      </w:r>
      <w:r>
        <w:rPr>
          <w:rFonts w:ascii="仿宋_GB2312" w:hAnsi="仿宋_GB2312" w:eastAsia="仿宋_GB2312"/>
          <w:sz w:val="32"/>
          <w:szCs w:val="32"/>
        </w:rPr>
        <w:t>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960" w:hanging="4960"/>
        <w:textAlignment w:val="auto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黑体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Default"/>
        <w:rPr>
          <w:rFonts w:ascii="仿宋_GB2312" w:hAnsi="仿宋_GB2312" w:eastAsia="仿宋_GB2312" w:cs="黑体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黑体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Default"/>
        <w:rPr>
          <w:rFonts w:ascii="仿宋_GB2312" w:hAnsi="仿宋_GB2312" w:eastAsia="仿宋_GB2312" w:cs="黑体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黑体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Default"/>
        <w:rPr>
          <w:rFonts w:ascii="仿宋_GB2312" w:hAnsi="仿宋_GB2312" w:eastAsia="仿宋_GB2312" w:cs="黑体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黑体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Default"/>
        <w:rPr>
          <w:rFonts w:ascii="仿宋_GB2312" w:hAnsi="仿宋_GB2312" w:eastAsia="仿宋_GB2312" w:cs="黑体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黑体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Default"/>
        <w:rPr>
          <w:rFonts w:ascii="仿宋_GB2312" w:hAnsi="仿宋_GB2312" w:eastAsia="仿宋_GB2312" w:cs="黑体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黑体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  <w:shd w:fill="FFFFFF" w:val="clear"/>
        </w:rPr>
        <w:t>（附事故现场图片）</w:t>
      </w:r>
    </w:p>
    <w:p>
      <w:pPr>
        <w:pStyle w:val="Defaul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5245</wp:posOffset>
            </wp:positionV>
            <wp:extent cx="5205095" cy="3905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83515</wp:posOffset>
            </wp:positionV>
            <wp:extent cx="5191125" cy="40944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事故现场图片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6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t>事故现场图片</w:t>
      </w:r>
      <w:r>
        <w:rPr>
          <w:lang w:val="en-US" w:eastAsia="zh-CN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797" w:right="14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1050092883</cp:lastModifiedBy>
  <cp:lastPrinted>2022-11-08T10:52:00Z</cp:lastPrinted>
  <dcterms:modified xsi:type="dcterms:W3CDTF">2023-08-21T01:43:13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F0CDF2804967857EF4A9D09EB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