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方正小标宋简体" w:hAnsi="方正小标宋简体" w:eastAsia="黑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ewNewNewNewNewNew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申报表（所有项必填，须盖公章）</w:t>
      </w:r>
    </w:p>
    <w:tbl>
      <w:tblPr>
        <w:tblW w:w="9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14"/>
        <w:gridCol w:w="462"/>
        <w:gridCol w:w="1594"/>
        <w:gridCol w:w="712"/>
        <w:gridCol w:w="920"/>
        <w:gridCol w:w="580"/>
        <w:gridCol w:w="806"/>
        <w:gridCol w:w="458"/>
        <w:gridCol w:w="1848"/>
      </w:tblGrid>
      <w:tr>
        <w:trPr>
          <w:trHeight w:val="23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一、申报单位基本情况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单位地址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目负责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及其职务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二、上年度经济指标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期末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资产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营业收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（销售收入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净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利润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产负债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税收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三、申报项目情况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建设详细地址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报方向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剔除不支持费用后的项目总投资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万元，其中银行贷款：         万元，自筹：       万元。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建设性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建或改建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8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主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建设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内容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实施起止时间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四、项目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验收绩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指标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增营业收入（万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新增税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万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新增就业岗位（个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1">
    <w:name w:val="_Style 8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黄志文</cp:lastModifiedBy>
  <dcterms:modified xsi:type="dcterms:W3CDTF">2023-08-18T08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