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19</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韶关市建筑工程质量安全监督站</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建筑工程质量安全监督站</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 w:hAnsi="黑体" w:cs="方正小标宋简体;Arial Unicode MS" w:eastAsia="黑体"/>
          <w:sz w:val="44"/>
          <w:szCs w:val="44"/>
          <w:lang w:eastAsia="zh-CN"/>
        </w:rPr>
        <w:t>韶关市建筑工程质量安全监督站</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 w:eastAsia="仿宋_GB2312;仿宋"/>
          <w:sz w:val="30"/>
          <w:szCs w:val="30"/>
        </w:rPr>
        <w:t>本部门主要职能是对市区范围内建筑工程质量、安全生产、文明施工建筑市场实施行业监督管理，并对违法违规行为及时予以纠正，对责任主体和有关机构的违法违规行为调查取证，提出处罚建议，并报请韶关市住房和城乡建设局作出行政处罚决定。内设机构有办公室、质量监督科、安全监督科、检测科、房屋安全鉴定科。</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5.2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76.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5.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0.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7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1.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城乡社区管理事务</w:t>
            </w:r>
            <w:r>
              <w:rPr>
                <w:rFonts w:ascii="宋体" w:hAnsi="宋体" w:cs="宋体"/>
                <w:color w:val="000000"/>
                <w:kern w:val="0"/>
                <w:sz w:val="18"/>
                <w:szCs w:val="18"/>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7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1.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工程建设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7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1.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56.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5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3.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5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城乡社区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3.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5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工程建设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7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3.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5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1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城乡社区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1201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工程建设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4.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是二类事业单位，资金来源于经营服务性收费收入，无财政安排“三公”经费支出预算。本单位是非参公事业单位，无行政运行经费。</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建筑工程质量安全监督站</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1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与上年持平，无增减变化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10</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与上年持平，无增减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5</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5</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39.6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4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3.87</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检测专用设备、打印机、复印机</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单位无进行重点项目预算绩效考核。</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a妈</cp:lastModifiedBy>
  <cp:lastPrinted>2018-02-09T15:39:00Z</cp:lastPrinted>
  <dcterms:modified xsi:type="dcterms:W3CDTF">2019-02-15T08:28:08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