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韶关市住房公积金管理中心</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住房公积金管理中心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lang w:eastAsia="zh-CN"/>
        </w:rPr>
        <w:t>韶关市住房公积金管理中心</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务院《住房公积金管理条例》的规定，我中心具有以下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执行住房公积金的归集、使用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记载职工住房公积金的缴存、提取、使用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住房公积金的核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审批住房公积金的提取、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住房公积金的保值和归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住房公积金归集、使用计划执行情况的报告；</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住房委员会决定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预算为汇总预算，包括：市中心本级预算，以及纳入编制范围的下属单位预算。下属单位具体包括：曲江办事处、翁源办事处、乐昌办事处、新丰办事处、仁化办事处、始兴办事处、乳源办事处、南雄办事处。</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4.0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eastAsia="zh-CN" w:bidi="ar"/>
              </w:rPr>
              <w:t>……</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4.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4.0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4.0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4.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4.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1814.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城乡社区住宅</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住房公积金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4.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189.56</w:t>
            </w:r>
            <w:r>
              <w:rPr>
                <w:rFonts w:cs="宋体" w:ascii="宋体" w:hAnsi="宋体"/>
                <w:color w:val="000000"/>
                <w:sz w:val="18"/>
                <w:szCs w:val="18"/>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4.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8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乡社区住宅</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14.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89.5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4.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4.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lang w:val="en-US"/>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eastAsia="zh-CN" w:bidi="ar"/>
              </w:rPr>
              <w:t>……</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04.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4.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04.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4.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04.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4.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9.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4.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4.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9.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4.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3</w:t>
            </w:r>
            <w:r>
              <w:rPr>
                <w:rFonts w:cs="宋体" w:ascii="宋体" w:hAnsi="宋体"/>
                <w:color w:val="000000"/>
                <w:kern w:val="0"/>
                <w:sz w:val="18"/>
                <w:szCs w:val="18"/>
                <w:lang w:bidi="ar"/>
              </w:rPr>
              <w:t>]</w:t>
            </w:r>
            <w:r>
              <w:rPr>
                <w:rFonts w:ascii="宋体" w:hAnsi="宋体" w:cs="宋体"/>
                <w:color w:val="000000"/>
                <w:kern w:val="0"/>
                <w:sz w:val="18"/>
                <w:szCs w:val="18"/>
                <w:lang w:bidi="ar"/>
              </w:rPr>
              <w:t>城乡社区住宅</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4.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9.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4.5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210302</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4.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9.5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4.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89.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58.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2.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5.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0.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4.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01</w:t>
            </w:r>
            <w:r>
              <w:rPr>
                <w:rFonts w:cs="宋体" w:ascii="宋体" w:hAnsi="宋体"/>
                <w:color w:val="000000"/>
                <w:kern w:val="0"/>
                <w:sz w:val="18"/>
                <w:szCs w:val="18"/>
                <w:lang w:val="en-US" w:eastAsia="zh-CN" w:bidi="ar"/>
              </w:rPr>
              <w:t>0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9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5.1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8.6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4.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5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7.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1.5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韶关市住房公积金管理中心</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814.06</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1.8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66</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人员增加及人员费用标准提高等</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814.06</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11.8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66</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人员增加及人员费用标准提高等</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5</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0.35</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公务接待费</w:t>
      </w:r>
      <w:r>
        <w:rPr>
          <w:rFonts w:ascii="仿宋_GB2312" w:hAnsi="仿宋_GB2312" w:cs="仿宋_GB2312" w:eastAsia="仿宋_GB2312"/>
          <w:sz w:val="30"/>
          <w:szCs w:val="30"/>
          <w:lang w:eastAsia="zh-CN"/>
        </w:rPr>
        <w:t>由上年的</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万元减少至</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万</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5</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58.33</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认真贯彻落实中央八项规定精神和厉行节约的要求，从严控制“三公”经费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51.53</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3.02</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2.03</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人员增加、业务量增加。</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93.64</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0.15</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83.49</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54.68</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42.49</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10.15</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购置计算机和打印机</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单位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花噢</cp:lastModifiedBy>
  <cp:lastPrinted>2018-02-09T15:39:00Z</cp:lastPrinted>
  <dcterms:modified xsi:type="dcterms:W3CDTF">2019-02-13T09:00:40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