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广东省十大杰出高素质农民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汇总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95"/>
        <w:gridCol w:w="1080"/>
        <w:gridCol w:w="3765"/>
        <w:gridCol w:w="20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  <w:lang w:eastAsia="zh-CN"/>
              </w:rPr>
              <w:t>年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</w:rPr>
              <w:t>推荐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黑体"/>
                <w:color w:val="333333"/>
                <w:sz w:val="30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hd w:fill="FFFFFF" w:val="clear"/>
              </w:rPr>
              <w:t>从事领域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val="en-US" w:eastAsia="zh-CN"/>
              </w:rPr>
              <w:t xml:space="preserve">  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南雄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农业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宁传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南雄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0"/>
                <w:shd w:fill="FFFFFF" w:val="clear"/>
                <w:lang w:eastAsia="zh-CN"/>
              </w:rPr>
              <w:t>农产品加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9:00Z</dcterms:created>
  <dc:creator>shouyike</dc:creator>
  <dc:description/>
  <dc:language>en-US</dc:language>
  <cp:lastModifiedBy>何妮玲</cp:lastModifiedBy>
  <cp:lastPrinted>2023-08-16T10:29:00Z</cp:lastPrinted>
  <dcterms:modified xsi:type="dcterms:W3CDTF">2023-08-16T03:06:29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