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1736"/>
        <w:gridCol w:w="894"/>
        <w:gridCol w:w="1689"/>
        <w:gridCol w:w="941"/>
        <w:gridCol w:w="1754"/>
        <w:gridCol w:w="876"/>
        <w:gridCol w:w="1665"/>
        <w:gridCol w:w="965"/>
        <w:gridCol w:w="1619"/>
        <w:gridCol w:w="1014"/>
      </w:tblGrid>
      <w:tr>
        <w:trPr>
          <w:trHeight w:val="3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7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7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9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2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7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828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91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379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898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0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4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6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1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657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1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7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24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44.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21.71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363.24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85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5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28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53.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8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820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2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7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56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8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808.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7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729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8%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浈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3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9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1%</w:t>
            </w:r>
          </w:p>
        </w:tc>
      </w:tr>
      <w:tr>
        <w:trPr>
          <w:trHeight w:val="6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7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812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028.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4552.0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6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145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%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18-2021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农村客运油补数据复核数据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蕊</cp:lastModifiedBy>
  <dcterms:modified xsi:type="dcterms:W3CDTF">2023-08-15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1B22179743E096816DB2E8C3C7B5</vt:lpwstr>
  </property>
  <property fmtid="{D5CDD505-2E9C-101B-9397-08002B2CF9AE}" pid="3" name="KSOProductBuildVer">
    <vt:lpwstr>2052-11.8.2.11716</vt:lpwstr>
  </property>
</Properties>
</file>