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韶关市未成年人救助保护中心</w:t>
      </w:r>
      <w:r>
        <w:rPr>
          <w:rFonts w:eastAsia="方正小标宋简体" w:cs="方正小标宋简体" w:ascii="方正小标宋简体" w:hAnsi="方正小标宋简体"/>
          <w:b w:val="false"/>
          <w:bCs w:val="false"/>
          <w:kern w:val="2"/>
          <w:sz w:val="44"/>
          <w:szCs w:val="44"/>
          <w:lang w:val="en-US" w:eastAsia="zh-CN" w:bidi="ar-SA"/>
        </w:rPr>
        <w:t>2023</w:t>
      </w:r>
      <w:r>
        <w:rPr>
          <w:rFonts w:ascii="方正小标宋简体" w:hAnsi="方正小标宋简体" w:cs="方正小标宋简体" w:eastAsia="方正小标宋简体"/>
          <w:b w:val="false"/>
          <w:bCs w:val="false"/>
          <w:kern w:val="2"/>
          <w:sz w:val="44"/>
          <w:szCs w:val="44"/>
          <w:lang w:val="en-US" w:eastAsia="zh-CN" w:bidi="ar-SA"/>
        </w:rPr>
        <w:t>年入户核查和关爱慰问工作方案</w:t>
      </w:r>
    </w:p>
    <w:p>
      <w:pPr>
        <w:pStyle w:val="Normal"/>
        <w:rPr>
          <w:rFonts w:ascii="Calibri;DejaVu Sans" w:hAnsi="Calibri;DejaVu Sans" w:eastAsia="宋体;方正书宋_GBK" w:cs="Times New Roman;Nimbus Roman No9 L"/>
          <w:b w:val="false"/>
          <w:b w:val="false"/>
          <w:bCs w:val="false"/>
          <w:kern w:val="2"/>
          <w:sz w:val="32"/>
          <w:szCs w:val="32"/>
          <w:lang w:val="en-US" w:eastAsia="zh-CN" w:bidi="ar-SA"/>
        </w:rPr>
      </w:pPr>
      <w:r>
        <w:rPr>
          <w:rFonts w:eastAsia="宋体;方正书宋_GBK" w:cs="Times New Roman;Nimbus Roman No9 L"/>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贯彻落实习近平总书记对未成年保护工作的重要指示批示精神和《中华人民共和国未成年人保护法》等法律法规，进一步做好留守未成年人关爱保护和困境未成年人关爱保障工作，督促各县（市、区）落实好相关政策，有效防范化解我市儿童福利和未成年人保障领域重大风险隐患，做好困难未成年人的慰问，切实维护未成年人合法权益，根据《国务院未成年人保护工作领导小组办公室关于开展“情暖新春 共护未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寒假春节期间困境儿童关爱服务活动的通知》（国未保办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关于进一步加强事实无人抚养儿童保障工作的意见》（民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号）、《关于印发广东省事实无人抚养儿童生活和教育保障情况摸底排查工作方案的通知》（粤民函〔</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37</w:t>
      </w:r>
      <w:r>
        <w:rPr>
          <w:rFonts w:ascii="仿宋_GB2312" w:hAnsi="仿宋_GB2312" w:cs="仿宋_GB2312" w:eastAsia="仿宋_GB2312"/>
          <w:color w:val="000000"/>
          <w:kern w:val="2"/>
          <w:sz w:val="32"/>
          <w:szCs w:val="32"/>
          <w:lang w:val="en-US" w:eastAsia="zh-CN" w:bidi="ar-SA"/>
        </w:rPr>
        <w:t>号）等政策法规、省民政厅和市民政局工作要求，结合</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核查情况，开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档案核查、入户核查和关爱慰问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全面深入贯彻党的二十大精神和习近平总书记关于未成年人保护工作的重要指示批示精神，落实《中华人民共和国未成年人保护法》和未成年人关爱保护、关爱保障相关政策法规，保障未成年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核查慰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核查慰问范围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范围：</w:t>
      </w:r>
      <w:r>
        <w:rPr>
          <w:rFonts w:ascii="仿宋_GB2312" w:hAnsi="仿宋_GB2312" w:cs="仿宋_GB2312" w:eastAsia="仿宋_GB2312"/>
          <w:color w:val="000000"/>
          <w:kern w:val="2"/>
          <w:sz w:val="32"/>
          <w:szCs w:val="32"/>
          <w:lang w:val="en-US" w:eastAsia="zh-CN" w:bidi="ar-SA"/>
        </w:rPr>
        <w:t>十县（市、区）留守儿童、散居孤儿、事实无人抚养儿童情况核查和入户关爱慰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w:t>
      </w:r>
      <w:r>
        <w:rPr>
          <w:rFonts w:ascii="楷体_GB2312;楷体" w:hAnsi="楷体_GB2312;楷体" w:cs="楷体_GB2312;楷体" w:eastAsia="楷体_GB2312;楷体"/>
          <w:b w:val="false"/>
          <w:bCs w:val="false"/>
          <w:color w:val="000000"/>
          <w:kern w:val="2"/>
          <w:sz w:val="32"/>
          <w:szCs w:val="32"/>
          <w:lang w:val="en-US" w:eastAsia="zh-CN" w:bidi="ar-SA"/>
        </w:rPr>
        <w:t>入户核查慰问对象：</w:t>
      </w:r>
      <w:r>
        <w:rPr>
          <w:rFonts w:ascii="仿宋_GB2312" w:hAnsi="仿宋_GB2312" w:cs="仿宋_GB2312" w:eastAsia="仿宋_GB2312"/>
          <w:color w:val="000000"/>
          <w:kern w:val="2"/>
          <w:sz w:val="32"/>
          <w:szCs w:val="32"/>
          <w:lang w:val="en-US" w:eastAsia="zh-CN" w:bidi="ar-SA"/>
        </w:rPr>
        <w:t>部分农村留守儿童、</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所有没有入户核查且仍在册的散居孤儿、事实无人抚养儿童和新增的散居孤儿、事实无人抚养儿童，部分清退事实无人抚养儿童，县（市、区）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名边缘儿童，合计</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eastAsia="仿宋_GB2312"/>
          <w:color w:val="000000"/>
          <w:kern w:val="2"/>
          <w:sz w:val="32"/>
          <w:szCs w:val="32"/>
          <w:lang w:val="en-US" w:eastAsia="zh-CN" w:bidi="ar-SA"/>
        </w:rPr>
        <w:t>名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核查慰问对象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民政局发函，各县（市、区）民政局按核查慰问范围和对象中要求推荐核查慰问儿童名单，并说明慰问原因（散居孤儿和事实无人抚养儿童可不说明慰问原因，留守儿童和边缘儿童需说明慰问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核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入户核查和慰问：</w:t>
      </w:r>
      <w:r>
        <w:rPr>
          <w:rFonts w:ascii="仿宋_GB2312" w:hAnsi="仿宋_GB2312" w:cs="仿宋_GB2312" w:eastAsia="仿宋_GB2312"/>
          <w:color w:val="000000"/>
          <w:kern w:val="2"/>
          <w:sz w:val="32"/>
          <w:szCs w:val="32"/>
          <w:lang w:val="en-US" w:eastAsia="zh-CN" w:bidi="ar-SA"/>
        </w:rPr>
        <w:t>市民政局、市未保中心和第三方机构共同完成，具体为：入户核查和慰问共</w:t>
      </w:r>
      <w:r>
        <w:rPr>
          <w:rFonts w:eastAsia="仿宋_GB2312" w:cs="仿宋_GB2312" w:ascii="仿宋_GB2312" w:hAnsi="仿宋_GB2312"/>
          <w:color w:val="000000"/>
          <w:kern w:val="2"/>
          <w:sz w:val="32"/>
          <w:szCs w:val="32"/>
          <w:lang w:val="en-US" w:eastAsia="zh-CN" w:bidi="ar-SA"/>
        </w:rPr>
        <w:t>850</w:t>
      </w:r>
      <w:r>
        <w:rPr>
          <w:rFonts w:ascii="仿宋_GB2312" w:hAnsi="仿宋_GB2312" w:cs="仿宋_GB2312" w:eastAsia="仿宋_GB2312"/>
          <w:color w:val="000000"/>
          <w:kern w:val="2"/>
          <w:sz w:val="32"/>
          <w:szCs w:val="32"/>
          <w:lang w:val="en-US" w:eastAsia="zh-CN" w:bidi="ar-SA"/>
        </w:rPr>
        <w:t>名未成年人，其中市民政局和市未保中心入户核查和慰问</w:t>
      </w:r>
      <w:r>
        <w:rPr>
          <w:rFonts w:eastAsia="仿宋_GB2312" w:cs="仿宋_GB2312" w:ascii="仿宋_GB2312" w:hAnsi="仿宋_GB2312"/>
          <w:color w:val="000000"/>
          <w:kern w:val="2"/>
          <w:sz w:val="32"/>
          <w:szCs w:val="32"/>
          <w:lang w:val="en-US" w:eastAsia="zh-CN" w:bidi="ar-SA"/>
        </w:rPr>
        <w:t>350</w:t>
      </w:r>
      <w:r>
        <w:rPr>
          <w:rFonts w:ascii="仿宋_GB2312" w:hAnsi="仿宋_GB2312" w:cs="仿宋_GB2312" w:eastAsia="仿宋_GB2312"/>
          <w:color w:val="000000"/>
          <w:kern w:val="2"/>
          <w:sz w:val="32"/>
          <w:szCs w:val="32"/>
          <w:lang w:val="en-US" w:eastAsia="zh-CN" w:bidi="ar-SA"/>
        </w:rPr>
        <w:t>名，第三方机构核查</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名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核查慰问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民政局党组成员副局长黄燕斌和社会事务科科长朱忠亮及社会事务科部分工作人员、未保中心全体工作人员、第三方机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成立核查慰问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长：黄燕斌，副组长：朱忠亮、张华，组员：蓝师武、杜华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核查慰问工作人员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核查慰问分四个小组，副局长黄燕斌负总责任，朱忠亮、张华、蓝师武分别为第一、二、三小组组长，第四小组的组长和组员由第三方机构负责指派，信息管理股和社会工作服务股负责跟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核查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入户核查内容：</w:t>
      </w:r>
      <w:r>
        <w:rPr>
          <w:rFonts w:ascii="仿宋_GB2312" w:hAnsi="仿宋_GB2312" w:cs="仿宋_GB2312" w:eastAsia="仿宋_GB2312"/>
          <w:color w:val="000000"/>
          <w:kern w:val="2"/>
          <w:sz w:val="32"/>
          <w:szCs w:val="32"/>
          <w:lang w:val="en-US" w:eastAsia="zh-CN" w:bidi="ar-SA"/>
        </w:rPr>
        <w:t>检查</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入户核查存在的问题是否整改；有无符合事实无人抚养儿童和散居孤儿的相关条件但未纳入的情况；政策的落实情况（包括孤儿和事无保障金、残疾人两项补贴、孤儿和事无助学金等）；边缘儿童保障情况；儿童有无辍学情况；检查儿童监护或委托照料状况、健康情况、医疗、康复、儿童去向和面临困难问题等；是否及时更新全国儿童福利信息系统中有关信息；检查父母是否通过电话、视频、微信语音等方式加强与留守儿童的亲情沟通；对儿童的生活、居住环境进行全面检查，重点排查用电、用气、用水、消防和食品安全，发现存在风险隐患的要及时排除，一时难以解决的有没第一时间向当地有关部门报告；留守儿童和困境儿童信息台帐；各乡（镇、街道）未成年人保护工作站的建设情况；儿童工作人员探访情况；纳入户籍管理情况，未入户的原因；其它需要核查的事项等。同时结合未保中心制定的宣传册，对未成年人保护的相关法律法规和政策、防溺水、创文等方面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慰问物资及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慰问物资由市未保中心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九、入户核查预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方机构承接</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名左右入户核查慰，预算合计</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万元以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核查慰问工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核查慰问准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未保中心完成核查慰问儿童名单收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未保中心完成慰问物资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核查慰问工作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时间安排：</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入户核查和慰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由市未保中心下发核查通知，各县（市、区）收集核查名单并做好关爱慰问工作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二、核查慰问工作总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底前，核查工作组完成总结本次核查工作情况，整理资料，分别撰写资料核查报告、入户核查报告和慰问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三、核查慰问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注意核查工作态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核查工作人员要文明礼貌用语，处理事情要有理有节，不得在语言上、行为动作上有嫌弃核查慰问对象的现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核查慰问对象提出的问题要按照政策法规耐心解释，不能处置的要及时上报带队领导，并回复核查对象已反馈给领导，由上级协商解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注意个人安全。</w:t>
      </w:r>
      <w:r>
        <w:rPr>
          <w:rFonts w:ascii="仿宋_GB2312" w:hAnsi="仿宋_GB2312" w:cs="仿宋_GB2312" w:eastAsia="仿宋_GB2312"/>
          <w:color w:val="000000"/>
          <w:kern w:val="2"/>
          <w:sz w:val="32"/>
          <w:szCs w:val="32"/>
          <w:lang w:val="en-US" w:eastAsia="zh-CN" w:bidi="ar-SA"/>
        </w:rPr>
        <w:t>核查工作人员到县（市区）开展核查慰问工作时，要自觉遵守工作纪律，不得随意到危险的地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注意行车安全。</w:t>
      </w:r>
      <w:r>
        <w:rPr>
          <w:rFonts w:ascii="仿宋_GB2312" w:hAnsi="仿宋_GB2312" w:cs="仿宋_GB2312" w:eastAsia="仿宋_GB2312"/>
          <w:color w:val="000000"/>
          <w:kern w:val="2"/>
          <w:sz w:val="32"/>
          <w:szCs w:val="32"/>
          <w:lang w:val="en-US" w:eastAsia="zh-CN" w:bidi="ar-SA"/>
        </w:rPr>
        <w:t>司机要保养好核查慰问工作用车，保证车辆安全；要文明行车，保证乘车人员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遵守保密和工作纪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核查慰问工作人员要自觉遵守保密工作原则，不得随意向他人或媒体平台上泄露核查对象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拍摄照片时要征得核查对象同意，并请核查对象签署照片使用授权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按中心要求积极参加核查慰问工作，有事请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五）其它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入户核查慰问时，每户最少拍照三张，在每张电子照片上标注某某县（市、区）某某儿童照片字样，并在核查慰问第二天将电子版能过粤政易提交给市未保中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入户核查慰问时工作人员穿志愿者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做好宣传报道，形成全社会共同关心关爱未成年人的良好氛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49:26Z</dcterms:created>
  <dc:creator>123</dc:creator>
  <dc:description/>
  <dc:language>en-US</dc:language>
  <cp:lastModifiedBy>许志伟</cp:lastModifiedBy>
  <dcterms:modified xsi:type="dcterms:W3CDTF">2023-08-10T09: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095157A448A99F9C75DFAE0559FC_12</vt:lpwstr>
  </property>
  <property fmtid="{D5CDD505-2E9C-101B-9397-08002B2CF9AE}" pid="3" name="KSOProductBuildVer">
    <vt:lpwstr>2052-11.8.2.10195</vt:lpwstr>
  </property>
  <property fmtid="{D5CDD505-2E9C-101B-9397-08002B2CF9AE}" pid="4" name="commondata">
    <vt:lpwstr>commondata</vt:lpwstr>
  </property>
</Properties>
</file>