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 w:bidi="en-US"/>
        </w:rPr>
        <w:t>项目完工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bidi="en-US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bidi="en-US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韶关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 w:bidi="en-US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我公司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-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日实施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项目，项目已完工并实现商业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现申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年韶关市制造业高质量发展促进工业互联网应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en-US"/>
        </w:rPr>
        <w:t>项目入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en-US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请予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 w:bidi="en-US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  <w:t>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8:12Z</dcterms:created>
  <dc:creator>Administrator</dc:creator>
  <dc:description/>
  <dc:language>en-US</dc:language>
  <cp:lastModifiedBy>user</cp:lastModifiedBy>
  <dcterms:modified xsi:type="dcterms:W3CDTF">2023-07-23T12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ribbonExt">
    <vt:lpwstr>{"WPSExtOfficeTab":{"OnGetEnabled":false,"OnGetVisible":false}}</vt:lpwstr>
  </property>
</Properties>
</file>