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韶关市拟推荐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省级畜禽养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标准化示范场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spacing w:lineRule="exact" w:line="59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28"/>
        <w:gridCol w:w="2115"/>
        <w:gridCol w:w="2865"/>
        <w:gridCol w:w="905"/>
      </w:tblGrid>
      <w:tr>
        <w:trPr>
          <w:tblHeader w:val="true"/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建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畜禽养殖代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详细地址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市、县、乡、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养殖畜种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佳和美农业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040100007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浈江区新韶镇黄浪水曹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6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东佳和美现代农业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030100000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武江区龙归镇凤田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绿富隆种猪养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030100010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武江区江湾镇围坪村多田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鑫东盛农牧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050100004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曲江区乌石镇展如村委黄泥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东元华育种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050100075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曲江区白土镇苏拱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恒粤生态农业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050100073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曲江区大塘镇东岗岭村民委员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曲江区王杨农业科技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050100074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曲江区枫湾镇石峰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乐昌市扶铭植家庭农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8101000148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乐昌市长来镇罗村村委会马头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乐昌市家华养殖家庭农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810100058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乐昌市乐城街道王坪村委会炭洞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南雄市雄州街道星宸养殖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4028201000475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南雄市雄州街道下坪村委会黄塘村小组邓公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南雄市水口镇贝贝生态养殖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40282010004657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南雄市水口镇大坪村委会水南门冷水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仁化美神养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4022401000419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仁化县闻韶镇白竹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仁化县三佳畜牧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40224010004116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仁化县丹霞街道办事处高联村委会寨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仁化县董塘鑫睿种猪养殖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4022401000068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仁化县董塘镇河富村委会江下龙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仁化县联丰生态农业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40224010000269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仁化县大桥镇长坝村委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始兴县澄江镇燕沃家庭农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220100028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始兴县澄江镇善亨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广东省聚园兴农业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02330100041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韶关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丰县马头镇罗陂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肉鸽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乳源瑶族自治县番灵畜牧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40232010001578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乳源瑶族自治县乳城镇鲜明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韶关润民牧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40232010001586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乳源瑶族自治县一六镇东粉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生猪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F_CSDW"/>
      <w:bookmarkStart w:id="1" w:name="F_CSDW"/>
      <w:bookmarkEnd w:id="1"/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47" w:right="1247" w:gutter="0" w:header="851" w:top="1701" w:footer="1417" w:bottom="1701"/>
      <w:pgNumType w:fmt="decimal"/>
      <w:formProt w:val="false"/>
      <w:titlePg/>
      <w:textDirection w:val="lrTb"/>
      <w:docGrid w:type="linesAndChars" w:linePitch="6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" w:cs="Times New Roma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spacing w:val="-6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楷体_GB2312" w:cs="Times New Roman"/>
      <w:b/>
      <w:bCs/>
      <w:spacing w:val="-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pacing w:val="-6"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_GB2312"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仿宋_GB2312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楷体_GB2312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een121">
    <w:name w:val="green121"/>
    <w:basedOn w:val="Style11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  <w:spacing w:val="-6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pacing w:val="-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spacing w:val="-6"/>
      <w:kern w:val="0"/>
      <w:sz w:val="24"/>
      <w:lang w:val="en-US" w:eastAsia="zh-CN" w:bidi="ar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6:00Z</dcterms:created>
  <dc:creator>my</dc:creator>
  <dc:description/>
  <dc:language>en-US</dc:language>
  <cp:lastModifiedBy>高驰</cp:lastModifiedBy>
  <cp:lastPrinted>2022-07-21T09:49:00Z</cp:lastPrinted>
  <dcterms:modified xsi:type="dcterms:W3CDTF">2023-08-01T07:10:2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C691F4044957BF866EB57092BFA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1</vt:bool>
  </property>
  <property fmtid="{D5CDD505-2E9C-101B-9397-08002B2CF9AE}" pid="7" name="userName">
    <vt:lpwstr>王穗超</vt:lpwstr>
  </property>
</Properties>
</file>