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</w:rPr>
        <w:t>韶关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</w:rPr>
        <w:t>年土壤污染重点监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  <w:lang w:eastAsia="zh-CN"/>
        </w:rPr>
        <w:t>单位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</w:rPr>
        <w:t>录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40"/>
        <w:gridCol w:w="4098"/>
        <w:gridCol w:w="2172"/>
        <w:gridCol w:w="1190"/>
      </w:tblGrid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行政区划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行业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是否新增</w:t>
            </w:r>
          </w:p>
        </w:tc>
      </w:tr>
      <w:tr>
        <w:trPr>
          <w:trHeight w:val="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浈江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深圳市中金岭南有色金属股份有限公司韶关冶炼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有色金属冶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曲江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宝武集团广东韶关钢铁集团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金属冶炼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曲江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大宝山矿业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有色金属矿采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雄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韶关棉土窝矿业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有色金属矿采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仁化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深圳市中金岭南有色金属股份有限公司凡口铅锌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有色金属矿采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仁化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深圳市中金岭南有色金属股份有限公司丹霞冶炼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有色金属冶炼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曲江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韶关绿鑫环保技术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危险废物治理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翁源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韶关鹏瑞环保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危险废物治理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乳源瑶族自治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乳源瑶族自治县鑫源环保金属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危险废物治理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乳源瑶族自治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乳源瑶族自治县晟发有色金属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有色金属冶炼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仁化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韶关市鑫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众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钨业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原鑫海仁丹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钨业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金属冶炼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仁化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韶关中润金属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金属冶炼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曲江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韶关市波丽医疗废物处理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危险废物治理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翁源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韶关东江环保再生资源发展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危险废物治理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425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曲江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广东中耀环境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危险废物治理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425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翁源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韶关杰盛净水材料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危险废物治理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425"/>
              <w:jc w:val="both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乳源瑶族自治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乳源东阳光电化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危险废物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产生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425"/>
              <w:jc w:val="both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翁源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翁源县志诚五金电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电镀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425"/>
              <w:jc w:val="both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" w:eastAsia="zh-CN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丰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海螺鸿丰水泥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危险废物治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黑体"/>
      <w:color w:val="auto"/>
      <w:kern w:val="2"/>
      <w:sz w:val="32"/>
      <w:szCs w:val="24"/>
      <w:lang w:val="en-US" w:eastAsia="zh-CN" w:bidi="bo-C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Calibri;DejaVu Sans" w:hAnsi="Calibri;DejaVu Sans" w:eastAsia="仿宋_GB2312" w:cs="黑体"/>
      <w:b/>
      <w:color w:val="auto"/>
      <w:kern w:val="2"/>
      <w:sz w:val="32"/>
      <w:szCs w:val="24"/>
      <w:lang w:val="en-US" w:eastAsia="zh-CN" w:bidi="bo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/>
    <w:rPr>
      <w:rFonts w:ascii="Arial;Nimbus Roman No9 L" w:hAnsi="Arial;Nimbus Roman No9 L" w:eastAsia="宋体;方正书宋_GBK" w:cs="Arial;Nimbus Roman No9 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7:00Z</dcterms:created>
  <dc:creator>user</dc:creator>
  <dc:description/>
  <dc:language>en-US</dc:language>
  <cp:lastModifiedBy>user</cp:lastModifiedBy>
  <cp:lastPrinted>2022-05-10T09:32:00Z</cp:lastPrinted>
  <dcterms:modified xsi:type="dcterms:W3CDTF">2023-07-11T09:2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