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韶关市工程系列水利水电专业中级职称评审委员会</w:t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>专家库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入库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>专家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推荐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28"/>
          <w:szCs w:val="28"/>
        </w:rPr>
        <w:t>单位（章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3"/>
        <w:gridCol w:w="571"/>
        <w:gridCol w:w="1079"/>
        <w:gridCol w:w="900"/>
        <w:gridCol w:w="840"/>
        <w:gridCol w:w="2180"/>
        <w:gridCol w:w="2289"/>
      </w:tblGrid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资格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9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专业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5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特长或学科方向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专业技术成就业绩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论文著作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有关本人的信息属实。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愿意加入韶关市工程系列水利水电专业中级职称评审委员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家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服从评审工作安排、遵守评审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作纪律。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985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研究并征求本人同意，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为韶关市工程系列水利水电专业中级职称评审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入库人选。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工作部门遴选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77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0:00Z</dcterms:created>
  <dc:creator>高翀(发文拟稿)</dc:creator>
  <dc:description/>
  <dc:language>en-US</dc:language>
  <cp:lastModifiedBy>欧四</cp:lastModifiedBy>
  <dcterms:modified xsi:type="dcterms:W3CDTF">2023-07-03T07:38:07Z</dcterms:modified>
  <cp:revision>2</cp:revision>
  <dc:subject/>
  <dc:title>附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