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申请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法定代表人及经办人身份证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商营业执照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场监督部门颁发的机动车安全技术检验资质认定证书及附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达标车辆核查和在用客车类型等级审验工作规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拟安排从事委托事项工作的工作人员及相应技能证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设施设备清单以及场地情况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材料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承诺函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模板附后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Times New Roman" w:cs="Times New Roman" w:ascii="Times New Roman" w:hAnsi="Times New Roman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承诺函（参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韶关市交通运输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司简介。我司已知悉委托事项内容和相关工作要求，现申请承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市本级道路运输达标车辆核查和在用客车类型等级审验工作，并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司符合委托事项报名要求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所提供的申请材料及信息均真实可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至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无责令整改、行政处罚等违法违规行为记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严格按照公告工作要求开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道路运输达标车辆核查和在用客车类型等级审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作，出具统一的核查和审验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向车主收取相关委托事项费用，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将委托事项与其他收费性检验检测项目进行捆绑经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如有违反上述承诺，我单位知悉取得的委托将被委托方取消，并自行承担相应后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检验检测机构名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盖章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张志鹏</cp:lastModifiedBy>
  <dcterms:modified xsi:type="dcterms:W3CDTF">2023-06-28T09:0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8</vt:lpwstr>
  </property>
</Properties>
</file>