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Calibri" w:cs="Calibri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15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2"/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CN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明阳始兴马市</w:t>
      </w:r>
      <w:r>
        <w:rPr>
          <w:rStyle w:val="2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0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兆瓦集中式光伏发电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环境影响报告表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始兴明阳马市新能源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明阳始兴马市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兆瓦集中式光伏发电项目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Style w:val="2"/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始兴明阳马市新能源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拟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237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环保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选址于始兴县马市镇（中心地理坐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东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9.41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北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1.85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建设明阳始兴马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兆瓦集中式光伏发电项目。项目总用地面积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6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，规划总装机容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3358MW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直流测容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3358MW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交流测容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85MW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建成后年均发电量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09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W·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年均等效满负荷利用小时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5.45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项目建设内容主要包括采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5W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双面双玻单晶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2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块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5kW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串式逆变器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升压箱变，配套新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升压站。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项目代码：</w:t>
      </w:r>
      <w:r>
        <w:rPr>
          <w:rStyle w:val="2"/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209-440222-04-01-446258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二、根据报告表的评价结论，该项目建设可能造成的环境影响分析、预测和评价内容以及提出的生态环境保护措施合理可行，环境影响评价结论可信。你公司应按《报告表》内容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你公司应落实生态环境保护主体责任，加强生态环境管理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环保设施安全生产工作要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rPr>
          <w:rFonts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/>
          <w:sz w:val="32"/>
        </w:rPr>
        <w:t>本次《报告表》不涉及电磁辐射部分，</w:t>
      </w:r>
      <w:r>
        <w:rPr>
          <w:rFonts w:eastAsia="仿宋_GB2312"/>
          <w:sz w:val="32"/>
          <w:lang w:eastAsia="zh-CN"/>
        </w:rPr>
        <w:t>升压站</w:t>
      </w:r>
      <w:r>
        <w:rPr>
          <w:rFonts w:eastAsia="仿宋_GB2312"/>
          <w:sz w:val="32"/>
        </w:rPr>
        <w:t>电磁辐射部分应按</w:t>
      </w:r>
      <w:r>
        <w:rPr>
          <w:rFonts w:eastAsia="仿宋_GB2312"/>
          <w:sz w:val="32"/>
          <w:lang w:eastAsia="zh-CN"/>
        </w:rPr>
        <w:t>生态环境保护</w:t>
      </w:r>
      <w:r>
        <w:rPr>
          <w:rFonts w:eastAsia="仿宋_GB2312"/>
          <w:sz w:val="32"/>
        </w:rPr>
        <w:t>有关法规要求编制相关环评文件，并报有审批权限的</w:t>
      </w:r>
      <w:r>
        <w:rPr>
          <w:rFonts w:eastAsia="仿宋_GB2312"/>
          <w:sz w:val="32"/>
          <w:lang w:eastAsia="zh-CN"/>
        </w:rPr>
        <w:t>生态环境</w:t>
      </w:r>
      <w:r>
        <w:rPr>
          <w:rFonts w:eastAsia="仿宋_GB2312"/>
          <w:sz w:val="32"/>
        </w:rPr>
        <w:t>主管部门审批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New">
    <w:name w:val="默认段落字体 New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New1">
    <w:name w:val="页码 New"/>
    <w:basedOn w:val="Style13"/>
    <w:qFormat/>
    <w:rPr>
      <w:rFonts w:ascii="Calibri" w:hAnsi="Calibri" w:eastAsia="宋体" w:cs="Times New Roman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NTKO</cp:lastModifiedBy>
  <cp:lastPrinted>2023-06-20T10:32:00Z</cp:lastPrinted>
  <dcterms:modified xsi:type="dcterms:W3CDTF">2023-07-06T04:00:35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