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黑体;SimHei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韶关市地方标准制修订计划项目建议表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主导单位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（印章）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填报时间：            填报人：              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664"/>
        <w:gridCol w:w="1824"/>
        <w:gridCol w:w="1675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主管部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化技术归口单位或技术委员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导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或修订及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采用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3:00Z</dcterms:created>
  <dc:creator>张晓博</dc:creator>
  <dc:description/>
  <cp:keywords/>
  <dc:language>en-US</dc:language>
  <cp:lastModifiedBy>罗春燕</cp:lastModifiedBy>
  <dcterms:modified xsi:type="dcterms:W3CDTF">2019-11-29T07:43:00Z</dcterms:modified>
  <cp:revision>3</cp:revision>
  <dc:subject/>
  <dc:title>广东省地方标准制修订计划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