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sz w:val="44"/>
          <w:szCs w:val="44"/>
        </w:rPr>
        <w:t>韶关市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日 至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___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归口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行政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行业主管部门）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法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用国际标准或国外先进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258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级标准化行政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264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标准专业领域的相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行政主管部门意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1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张晓博</dc:creator>
  <dc:description/>
  <dc:language>en-US</dc:language>
  <cp:lastModifiedBy>kylin</cp:lastModifiedBy>
  <dcterms:modified xsi:type="dcterms:W3CDTF">2023-06-20T11:42:11Z</dcterms:modified>
  <cp:revision>5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