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" w:right="-313" w:hanging="19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各县（市、区）市场监管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" w:right="-313" w:hanging="193"/>
        <w:jc w:val="center"/>
        <w:textAlignment w:val="auto"/>
        <w:rPr>
          <w:rFonts w:ascii="方正小标宋简体" w:hAnsi="方正小标宋简体" w:eastAsia="宋体;方正书宋_GBK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/>
          <w:sz w:val="44"/>
          <w:szCs w:val="44"/>
          <w:lang w:eastAsia="zh-CN"/>
        </w:rPr>
        <w:t>标准化工作联系方式</w:t>
      </w:r>
    </w:p>
    <w:tbl>
      <w:tblPr>
        <w:tblW w:w="9210" w:type="dxa"/>
        <w:jc w:val="left"/>
        <w:tblInd w:w="-28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98"/>
        <w:gridCol w:w="1635"/>
        <w:gridCol w:w="1575"/>
        <w:gridCol w:w="3602"/>
      </w:tblGrid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333333"/>
                <w:kern w:val="0"/>
                <w:sz w:val="24"/>
              </w:rPr>
              <w:t>标准化工作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333333"/>
                <w:kern w:val="0"/>
                <w:sz w:val="24"/>
              </w:rPr>
              <w:t>办公电话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333333"/>
                <w:kern w:val="0"/>
                <w:sz w:val="24"/>
              </w:rPr>
              <w:t>单位地址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浈江区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  <w:szCs w:val="32"/>
              </w:rPr>
              <w:t>邓凤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szCs w:val="32"/>
              </w:rPr>
              <w:t>88763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  <w:szCs w:val="32"/>
              </w:rPr>
              <w:t>浈江区中山路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szCs w:val="32"/>
              </w:rPr>
              <w:t>7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  <w:szCs w:val="32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武江区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何华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86368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武江区惠民北路</w:t>
            </w: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曲江区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刘钦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66885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曲江区马坝镇阳岗南路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乐昌市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白远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55712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乐昌市乐城镇金融路</w:t>
            </w: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33</w:t>
            </w: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南雄市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  <w:lang w:eastAsia="zh-CN"/>
              </w:rPr>
              <w:t>张宗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38717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南雄市雄州街道沿江东路</w:t>
            </w: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27</w:t>
            </w: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仁化县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陈城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63281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仁化县丹霞大道</w:t>
            </w: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15</w:t>
            </w: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始兴县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钟俊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33109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始兴县丰收路</w:t>
            </w: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翁源县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  <w:lang w:eastAsia="zh-CN"/>
              </w:rPr>
              <w:t>徐院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 xml:space="preserve">2833875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翁源县龙仙镇环城北路</w:t>
            </w: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64</w:t>
            </w: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新丰县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  <w:szCs w:val="32"/>
              </w:rPr>
              <w:t>陈小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szCs w:val="32"/>
              </w:rPr>
              <w:t>22686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  <w:szCs w:val="32"/>
              </w:rPr>
              <w:t>新丰县丰城街道东门路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szCs w:val="32"/>
              </w:rPr>
              <w:t>119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  <w:szCs w:val="32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乳源县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曾晓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53632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乳源县乳城镇鲜明南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22:00Z</dcterms:created>
  <dc:creator>陈惠韶</dc:creator>
  <dc:description/>
  <dc:language>en-US</dc:language>
  <cp:lastModifiedBy>kylin</cp:lastModifiedBy>
  <dcterms:modified xsi:type="dcterms:W3CDTF">2023-06-12T16:22:56Z</dcterms:modified>
  <cp:revision>2</cp:revision>
  <dc:subject/>
  <dc:title>各县（市、区）市场监管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