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业专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53"/>
        <w:gridCol w:w="675"/>
        <w:gridCol w:w="3915"/>
        <w:gridCol w:w="2265"/>
      </w:tblGrid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林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广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韶林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冬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长来镇公共服务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华溪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兴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生态公益林管护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禾涣林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禾涣林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贤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生态公益林管理总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生态公益林管理总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生态公益林管理总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启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坪田银杏市级森林公园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庆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始兴县亚吉山木材检查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锦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市政综合管理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先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跃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艺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市政管理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建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艺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跃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艺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艺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韶关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桃林生态环境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毛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青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题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禾涣林业始兴县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粤北华南虎省级自然保护区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雪山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九曲水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林业科学研究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其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森圣园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韶关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川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韶关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如美景观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强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燕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林业资源综合管护大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森林病虫害防治检疫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司茅坪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绍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合金地不动产评估勘测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九曲水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b/>
          <w:b/>
          <w:color w:val="1B1B1B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color w:val="1B1B1B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color w:val="1B1B1B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color w:val="1B1B1B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8:00Z</dcterms:created>
  <dc:creator>微软用户</dc:creator>
  <dc:description/>
  <dc:language>en-US</dc:language>
  <cp:lastModifiedBy>卢源蔚</cp:lastModifiedBy>
  <cp:lastPrinted>2020-06-12T09:20:00Z</cp:lastPrinted>
  <dcterms:modified xsi:type="dcterms:W3CDTF">2023-06-28T15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70AF72C146668537EDC4AC3E81E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