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广东华电福新南雄江头分散式风电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一期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华电福新南雄新能源有限公司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公司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华电福新南雄江头分散式风电一期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南雄市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如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应对水土保持设施进行自主验收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南雄市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3-06-25T03:03:04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77D06C3B14F4FA647A46BA9EE2A89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