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22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奖补的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首次获得质量体系认证企业名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314"/>
        <w:gridCol w:w="2228"/>
        <w:gridCol w:w="1104"/>
      </w:tblGrid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金家宇工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旭辉服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广众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鑫机械设备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全成工业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华永盛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国艺木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穗和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能集团韶关宏大齿轮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管理体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蓝天纺织新材料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管理体系认证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泰友精密模具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管理体系认证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粤派口福隆食品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管理体系认证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伯顿智能装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管理体系认证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康味食品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氢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顺成达金属制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昶未来食品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顺鑫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一本机械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谷菱智能电力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冶链金（韶关）再生资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利（韶关）金属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奥智能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格美机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星田金属制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月凯金属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宝诚机械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迎强水泥制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能集团（韶关）华南精锻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行业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韶钢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管理体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南钢铁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令）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沃府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行业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大再生资源（乐昌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博交通环保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福克森运动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优泰德电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宏信精工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博尔兹阀门工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氏婴童用品（广东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钜（广东）精密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鑫东穗汽车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拓电子元件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优精密机械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匹特智能装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衡光新材料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冠奕通粮食加工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绿炭再生资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凤环保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兴南新型墙体材料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彩新材料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科达树脂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昌日化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兆元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阳鑫环保包装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矩之阵新能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喜洋洋纸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信世纪电子材料（始兴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冠厨房设备制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华钰文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益而高文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特农业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漆彩嘉信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泰绿建工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旺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百富荣电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誉桦中纤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自愿性工业产品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产品认证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捷精密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富仕达电子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震华创（韶关）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嘉能纸制包装箱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都纸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3:44Z</dcterms:created>
  <dc:creator>Lenovo</dc:creator>
  <dc:description/>
  <dc:language>en-US</dc:language>
  <cp:lastModifiedBy>周丹</cp:lastModifiedBy>
  <dcterms:modified xsi:type="dcterms:W3CDTF">2023-06-20T02:50:55Z</dcterms:modified>
  <cp:revision>1</cp:revision>
  <dc:subject/>
  <dc:title>2020年韶关市首次获得质量体系认证奖励申报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