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韶关市浈江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用地项目征收土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浈江区城镇建设规划，进一步完善城市功能，改善城市环境，促进经济社会发展，我市拟征收韶关市浈江区新韶镇府管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。根据《中华人民共和国土地管理法》第二条、第四十五条、第四十七条，以及《广东省土地管理条例》等精神，结合我市实际情况，制定本征地补偿安置方案，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浈江区新韶镇府管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的报批地类分别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242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征地补偿费用根据报批地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276"/>
        <w:gridCol w:w="992"/>
        <w:gridCol w:w="1276"/>
        <w:gridCol w:w="1134"/>
        <w:gridCol w:w="992"/>
        <w:gridCol w:w="1039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韶关市浈江区新韶镇府管经济联合社、韶关市浈江区新韶镇东联经济联合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.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.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.8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2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.5818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818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浈江区新韶镇府管经济联合社、韶关市浈江区新韶镇东联经济联合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.2423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.5818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1:00Z</dcterms:created>
  <dc:creator>Administrator</dc:creator>
  <dc:description/>
  <dc:language>en-US</dc:language>
  <cp:lastModifiedBy>何扬宇</cp:lastModifiedBy>
  <cp:lastPrinted>2023-01-29T23:52:00Z</cp:lastPrinted>
  <dcterms:modified xsi:type="dcterms:W3CDTF">2023-06-14T14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EDA6BEC645F58478BA743A793627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何扬宇</vt:lpwstr>
  </property>
</Properties>
</file>