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del w:id="0" w:author="梁家中" w:date="2023-06-07T19:31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delText>1</w:delText>
        </w:r>
      </w:del>
      <w:ins w:id="1" w:author="梁家中" w:date="2023-06-07T19:31:00Z">
        <w:r>
          <w:rPr>
            <w:rFonts w:eastAsia="黑体" w:cs="黑体" w:ascii="黑体" w:hAnsi="黑体"/>
            <w:color w:val="000000"/>
            <w:sz w:val="32"/>
            <w:lang w:val="en-US" w:eastAsia="zh-CN"/>
          </w:rPr>
          <w:t>2</w:t>
        </w:r>
      </w:ins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优势传统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不足时，可另附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增加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工业和信息化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</w:t>
      </w:r>
      <w:del w:id="2" w:author="梁家中" w:date="2023-06-07T19:32:00Z">
        <w:r>
          <w:rPr>
            <w:rFonts w:ascii="楷体" w:hAnsi="楷体" w:cs="楷体" w:eastAsia="楷体"/>
            <w:sz w:val="24"/>
          </w:rPr>
          <w:delText>、万美元</w:delText>
        </w:r>
      </w:del>
      <w:r>
        <w:rPr>
          <w:rFonts w:ascii="楷体" w:hAnsi="楷体" w:cs="楷体" w:eastAsia="楷体"/>
          <w:sz w:val="24"/>
        </w:rPr>
        <w:t>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4" w:author="梁家中" w:date="2023-06-07T19:32:00Z"/>
        </w:rPr>
      </w:pPr>
      <w:del w:id="3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6" w:author="梁家中" w:date="2023-06-07T19:32:00Z"/>
        </w:rPr>
      </w:pPr>
      <w:del w:id="5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del w:id="8" w:author="梁家中" w:date="2023-06-07T19:32:00Z"/>
        </w:rPr>
      </w:pPr>
      <w:del w:id="7" w:author="梁家中" w:date="2023-06-07T19:32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6:00Z</dcterms:created>
  <dc:creator>pc</dc:creator>
  <dc:description/>
  <dc:language>en-US</dc:language>
  <cp:lastModifiedBy>user</cp:lastModifiedBy>
  <cp:lastPrinted>2017-04-02T11:16:00Z</cp:lastPrinted>
  <dcterms:modified xsi:type="dcterms:W3CDTF">2023-06-15T16:43:37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