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御景园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御景园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韶南大道三公里东侧金沙市场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51CBC5X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韶南大道三公里东侧金沙市场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80006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陈文斌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