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铁路医院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铁路医院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东河鹅坑桥第一幢首层办公室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542JG716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东河鹅坑桥第一幢首层办公室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00074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王艳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