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浈江区大参林教场药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浈江区大参林教场药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乐园镇教场村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C7AE2B0U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乐园镇教场村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30023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70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,02,04,06,07,08,09,10,12,14,15,16,17,18,19,20,22,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外诊断试剂（诊断试剂不需要低温冷藏运输贮存）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乾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乾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2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C67765EB455CADD67479082D7E29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