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黄金村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大参林药店有限公司黄金村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黄金村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5147L28M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黄金村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170037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03,6807,6809,68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30,6831,683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1,684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54,685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56,6857,685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</w:rPr>
              <w:t>2017</w:t>
            </w:r>
            <w:r>
              <w:rPr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b/>
                <w:bCs w:val="false"/>
                <w:sz w:val="18"/>
                <w:szCs w:val="18"/>
              </w:rPr>
              <w:t>01,02,03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4,06,07,08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9,10,12,14,15,16,17,18,19,20,21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22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6840</w:t>
            </w:r>
            <w:r>
              <w:rPr>
                <w:b/>
                <w:bCs w:val="false"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1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3F240DBF45C6AA0C707BBE9B060E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