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;仿宋" w:hAnsi="仿宋_GB2312;仿宋" w:cs="宋体" w:eastAsia="方正小标宋简体;黑体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黑体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东坝村分店</w:t>
      </w:r>
      <w:r>
        <w:rPr>
          <w:rFonts w:ascii="仿宋_GB2312;仿宋" w:hAnsi="仿宋_GB2312;仿宋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;仿宋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韶关市大参林药店有限公司东坝村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;仿宋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浈江大道中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;仿宋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4MAC30AXD52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浈江大道中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FF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20158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1,684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4,686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</w:rPr>
              <w:t>2017</w:t>
            </w:r>
            <w:r>
              <w:rPr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b/>
                <w:bCs w:val="false"/>
                <w:sz w:val="18"/>
                <w:szCs w:val="18"/>
              </w:rPr>
              <w:t>01,02,03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4,06,07,08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9,10,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12,14,15,16,17,18,19,20,21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22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6840</w:t>
            </w:r>
            <w:r>
              <w:rPr>
                <w:b/>
                <w:bCs w:val="false"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 xml:space="preserve">5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</w:rPr>
        <w:t>1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5-31T03:0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0E322BCD4767B720878E6FB661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