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通建花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通建花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安全北路通建花园通建楼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90523617T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安全北路通建花园通建楼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7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