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曲仁园云顶阁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曲仁园云顶阁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水口路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曲仁园云顶阁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WYKQ84U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水口路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曲仁园云顶阁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幢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7003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6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