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曲仁园格顶轩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曲仁园格顶轩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黄金村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格顶轩小区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X3K2325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黄金村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格顶轩小区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2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6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