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曲仁园格顶轩二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曲仁园格顶轩二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黄金村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</w:rPr>
              <w:t>48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561Y2A47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黄金村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</w:rPr>
              <w:t>48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1006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5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