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犁市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犁市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犁市镇中心路供销社商场首层南起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门店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059960559E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犁市镇中心路供销社商场首层南起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门店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7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