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建国路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建国路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建国路福星大厦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0825767072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建国路福星大厦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3001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6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