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黄金村市场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黄金村市场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新韶镇黄金村综合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A4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WC1F88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新韶镇黄金村综合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A4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0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6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