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和平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和平二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和平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一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二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W43FQ13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和平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一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二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