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复兴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复兴路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复兴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4-7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68503253K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复兴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4-7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5005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5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