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风度北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风度北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东堤横街中港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63640006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东堤横街中港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3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