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总部企业认定申请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公司郑重承诺：自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 月    日至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 xml:space="preserve">年   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月    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本公司不迁离韶关市或减少注册资本，若迁离韶关市或减少注册资本，本公司将退回所有韶关市总部经济扶持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签字：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Defaultfont1">
    <w:name w:val="defaultfont1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2:00Z</dcterms:created>
  <dc:creator>Administrator</dc:creator>
  <dc:description/>
  <cp:keywords/>
  <dc:language>en-US</dc:language>
  <cp:lastModifiedBy>柯峰</cp:lastModifiedBy>
  <cp:lastPrinted>2019-12-13T09:22:00Z</cp:lastPrinted>
  <dcterms:modified xsi:type="dcterms:W3CDTF">2019-12-25T02:52:00Z</dcterms:modified>
  <cp:revision>8</cp:revision>
  <dc:subject/>
  <dc:title>韶关市人民政府关于鼓励加快总部经济发展实施办法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