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3"/>
          <w:szCs w:val="33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翁源县官渡开源建设投资经营有限公司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202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年公开招聘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ind w:left="0" w:right="0" w:firstLine="512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翁源县官渡开源建设投资经营有限公司（下称：开源公司），为县属一级国有企业，主要以自有资金从事投资活动，业务范围涵盖市政设施管理、城市绿化管理、园林绿化工程施工、园区管理服务、物业管理、住房租赁、非居住房地产租赁、房地产开发经营。现根据业务发展和工作需要，拟面向社会公开招聘工作人员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名，具体公告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一、招聘岗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具体岗位和要求详见附件《翁源县官渡开源建设投资经营有限公司公开招聘岗位计划表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二、招聘条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（一）基本资格条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具有中华人民共和国国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具有良好的政治素质和道德品行，以及正常履行职责的身体条件、心理素质和符合职位要求的工作能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龄在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40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周岁以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4.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适应拟聘岗位所要求的其他条件（详见附件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（二）有以下情形之一者，不得报考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曾因犯罪受过刑事处罚或曾被开除公职的；受行政处分未满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或其它行政处分正在处分期内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因涉嫌违法违纪正在接受审计、信访核查、纪律审查、监察调查或者涉嫌犯罪，司法程序尚未终结的；受过党纪政务处分、刑事处罚的人员；刑事处罚期限未满的人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因个人原因导致企业或机构经营管理不善，发生安全、质量等重大事故或者出现严重亏损、造成重大经济损失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4.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个人在企业经营管理活动中的弄虚作假记录的；被列入失信者名单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5.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有法律、法规规定不能担任国企职务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（三）报名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报考人员诚信报名、诚信考试，凡提供虚假报名申请材料的，一经查实，即取消报名资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不得报考聘用后即构成回避的岗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龄、资历等条件的计算截止日期为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023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1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三、招聘程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（一）报名时间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报名时间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7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天（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023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上午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9:00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至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023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2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下午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7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00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（二）报名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请报考人员登录报名系统（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https://www.sydwzl.com/gdwyxgdkyjs2023/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进行报名。请应聘人员仔细阅读招聘条件及公告中的有关注意事项，按要求填写本人的报名信息、提交资料。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（三）资格初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时间：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023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-6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2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招聘单位对公告报名资格条件要求提供的相关材料进行初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（四）打印准考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时间：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023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5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-6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6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通过资格初审的人员登陆报名系统打印准考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（五）笔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笔试时间暂定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023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7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，具体时间、地点以准考证为准。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报考人员凭有效二代身份证原件和准考证参加考试（证件不齐全者不能参加考试）。笔试以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00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分为满分，成绩按四舍五入保留小数点后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位。笔试成绩于笔试结束后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7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内在翁源县人民政府网（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http://www.wengyuan.gov.cn/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统一公布，考生自行到相关网站查询本人笔试成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 xml:space="preserve">3. 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按每个招聘岗位的计划招聘人数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的比例确定进入资格复审的人员名单。未达到上述比例的，按实际符合面试条件的人数进入资格复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（六）资格复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时间：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023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9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-6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0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（上午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9:00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至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023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4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下午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7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00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地点：翁源县人力资源市场办事处（翁源县龙仙镇文化路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58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号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 xml:space="preserve">3. 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进入资格复审人员需持以下材料，在规定时间、地点进行报考资格复核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（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《翁源县官渡开源建设投资经营有限公司公开招聘报名表》（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A4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纸双面打印，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份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（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二代有效居民身份证、学历证、学位证、执业资格证等相关证件原件及复印件（各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份，原件审核后退回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（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港澳台学习、国外留学归来人员须取得教育部中国留学服务中心境外学历、学位认证函及有关证明材料；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（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本人近期正面免冠大一寸照片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张；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（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要求工作年限的岗位需提交《劳动合同》、社保缴费记录等佐证材料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 xml:space="preserve">4. 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未在规定时间参加资格复审者，视为放弃资格复审及之后招考程序资格。资格复审通过的，方可参加面试。资格复审不合格的，不得参加面试。如进入资格复审人员未通过（含未参加）资格复审，可按笔试合格成绩排名递补人员参加资格复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（七）面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面试时间、地点及相关事项另行通知，请考生密切留意翁源县人民政府网（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http://www.wengyuan.gov.cn/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的相关面试公告。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考生凭有效的二代身份证原件、笔试准考证原件参加面试。证件不齐全者不得参加面试。面试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00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分为满分，成绩按四舍五入保留小数点后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位。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（八）考试总成绩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考试总成绩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=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笔试成绩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×40%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＋面试成绩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×60%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；考试总成绩按四舍五入保留小数点后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位。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如同一岗位考生总成绩相同的，则按照面试成绩高低顺序确定名次；如面试成绩仍然相同的，按面试主评委给分高低顺序确定名次。考试总成绩和体检对象名单在翁源县人民政府网（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http://www.wengyuan.gov.cn/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统一公布。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（九）体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考试结束后，按考试总成绩由高到低的顺序，按岗位招聘人数从考试总成绩合格考生中等额确定体检人员名单。进入体检的考生需留意翁源县人民政府网（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http://www.wengyuan.gov.cn/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的体检通知。 如出现体检不合格或放弃体检的，可依次递补体检人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体检工作参照《广东省事业单位公开招聘人员体检实施细则（试行）》规定执行。体检在县级及以上综合医院进行，费用由应聘者自行承担。体检不合格人员可在体检结束后的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个工作日内申请复检一次，结果以复检结论为准；逾期未书面申请复检的，视为自动放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（十）考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体检合格的考生确定为拟聘用人选，我司对拟聘用人选就政治思想、道德修养、能力素质、学习和工作表现、遵纪守法、廉洁自律、社会关系以及是否需要回避等方面的情况进行考察，通过查阅个人档案、个人信用报告等方式核实其是否符合报考资格条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考察不合格或者放弃聘用的，可依次递补考察人选。拟聘用考察人员未在规定时间内提供考察材料的，视为放弃考察资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考察材料包括但不限于：个人档案、个人信用报告、无犯罪记录证明、计划生育证明、原工作单位工作鉴定、特殊情况说明或证明（违规违纪等）。个人档案原始材料不完整、被列入全国失信被执行人名单或个人信用报告不良的人员不予录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4.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因下列情形之一导致拟聘岗位出现空缺的，可按照考生考试总成绩从高分到低分依次替补人选，递补仅进行一次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（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应聘人员体检、考察不合格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（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应聘人员伪造、涂改证件、证明，或者以其他不正当手段获取应聘资格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（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拟聘人选公示结果影响聘用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（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法律、法规及其它有关规章规定不准聘用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（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个人放弃聘用或导致拟聘岗位空缺的其他情形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（十一）确定拟聘人员、公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体检、考察合格者确定为拟聘用人员，同时在翁源县人民政府网（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http://www.wengyuan.gov.cn/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公示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个工作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公示期间，对拟聘人员名单有异议的，可以实名形式提出，不接受匿名投诉。公示期间查实有严重问题影响聘用的，取消聘用资格；一时难以查实的，暂缓聘用，待查实并做出结论后再决定是否聘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四、薪酬待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公示期满，对没有问题或者反映问题不影响录用的拟聘人员，依法依规签订劳动合同。试用期三个月，试用期间工资按公司相同岗位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80%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发放。试用期满，不合格的按程序予以解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五、其他事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（一）准考证是考生参加录用考试各环节的重要证件，请妥善保管。考生参加笔试、面试、体检时，必须同时携带准考证和本人有效居民身份证（与报名时一致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（二）应聘者应保持通讯工具畅通，因通讯不畅导致相关后果的由应聘者本人承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（三）凡弄虚作假者，不论何时发现，一经查实，即取消资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六、联系方式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0"/>
        <w:jc w:val="both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咨询电话： </w:t>
      </w: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0751-6928836</w:t>
      </w:r>
      <w:r>
        <w:rPr>
          <w:rFonts w:ascii="宋体" w:hAnsi="宋体" w:cs="宋体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许女士</w:t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6"/>
        <w:gridCol w:w="1256"/>
        <w:gridCol w:w="482"/>
        <w:gridCol w:w="535"/>
        <w:gridCol w:w="658"/>
        <w:gridCol w:w="1753"/>
        <w:gridCol w:w="2160"/>
        <w:gridCol w:w="659"/>
      </w:tblGrid>
      <w:tr>
        <w:trPr>
          <w:trHeight w:val="912" w:hRule="atLeast"/>
        </w:trPr>
        <w:tc>
          <w:tcPr>
            <w:tcW w:w="88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翁源县官渡开源建设投资经营有限公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公开招聘岗位计划表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部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及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任职条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项目管理岗（含安全质量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管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C0817)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施工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C0818)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C0820)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B0810)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B08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有两年以上工程管理工作经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国家相关政策法规，具备与岗位所需的相关专业知识，具备工程管理经验相关能力，熟练使用办公软件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图软件，具有核算统计技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很强的责任心和事业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岗位需要深入工地一线，适合男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取得国家认可的助理工程师及以上职称或中共党员优先考虑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预结算、合同管理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管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C0817)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实务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  工程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B120103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B120105)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有两年以上从事工程管理工作经验，男女不限，具有本专业的技术知识或技术职称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工程项目前期资料申报和施工证照、工程报建报装等办理工作，熟悉项目招标和施工监理工作，能够进行图纸审查和协调工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施工程序、施工规程的要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很强的责任心和事业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取得国家认可的助理工程师及以上职称或中共党员优先考虑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运营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管理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    公共管理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   电子信息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8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       工商管理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 公共管理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     电子信息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8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有两年以上从事资产运营或管理工作经验，男女不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够熟练掌握办公软件操作，熟悉公司的固定资产管理工作，建立完整的固定资产台账，掌握公司的资产动态，有良好的组织协调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认真负责、耐心细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独立处理和管理日常事务的能力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和有相关行业管理经营者优先考虑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人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01:29Z</dcterms:created>
  <dc:creator>123</dc:creator>
  <dc:description/>
  <dc:language>en-US</dc:language>
  <cp:lastModifiedBy>槑</cp:lastModifiedBy>
  <dcterms:modified xsi:type="dcterms:W3CDTF">2023-06-12T02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05C53E398408293D41D5D1807CB7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