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6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55C2"/>
          <w:spacing w:val="0"/>
          <w:sz w:val="47"/>
          <w:szCs w:val="4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55C2"/>
          <w:spacing w:val="0"/>
          <w:sz w:val="47"/>
          <w:szCs w:val="47"/>
        </w:rPr>
        <w:t>周六招聘集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为保障企业用工需求，促进高校毕业生等重点群体充分就业，助力高质量发展，由韶关市人力资源和社会保障局主办的“不负韶华 职等你来”常态化“周六招聘集市”正式开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活动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每周六上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-12:00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国家法定节假日顺延到下一周星期六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活动地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韶关市人力资源服务产业园（原韶关市人力资源市场）一楼大厅招聘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活动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韶关市武江区沙洲一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jc w:val="center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“周六招聘集市”活动计划表</w:t>
      </w:r>
    </w:p>
    <w:tbl>
      <w:tblPr>
        <w:tblW w:w="883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900"/>
        <w:gridCol w:w="1065"/>
        <w:gridCol w:w="1080"/>
        <w:gridCol w:w="579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/>
            </w:pPr>
            <w:r>
              <w:rPr>
                <w:rStyle w:val="StrongEmphasis"/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/>
            </w:pPr>
            <w:r>
              <w:rPr>
                <w:rStyle w:val="StrongEmphasis"/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活动月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/>
            </w:pPr>
            <w:r>
              <w:rPr>
                <w:rStyle w:val="StrongEmphasis"/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活动时间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/>
            </w:pPr>
            <w:r>
              <w:rPr>
                <w:rStyle w:val="StrongEmphasis"/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活动主题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力资源服务产业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妈妈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场招聘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春风行动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南粤家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场招聘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力资源服务产业园综合类企业专场招聘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中城市联合招聘高校毕业生招聘会（制造业专场）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力资源服务产业园综合类企业专场招聘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民营企业暨零工市场专场招聘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力资源服务产业园综合类企业专场招聘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中城市联合招聘高校毕业生招聘会（新就业形态专场）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9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力资源服务产业园综合类企业专场招聘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残疾人就业帮扶暨零工市场专场招聘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力资源服务产业园综合类企业专场招聘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2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百日千万网络招聘专项行动（国有企业专场）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3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力资源服务产业园综合类企业专场招聘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4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制造业企业专场招聘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5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力资源服务产业园综合类企业专场招聘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6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力资源服务产业园批发零售业企业专场招聘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7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南粤家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对接行动暨服务业专场招聘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8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力资源服务产业园综合类企业专场招聘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9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离校未就业高校毕业生服务攻坚行动（教育培训专场）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力资源服务产业园综合类企业专场招聘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1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力资源服务产业园残疾人专场招聘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2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点企业暨制造业专场招聘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3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力资源服务产业园综合类企业专场招聘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4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离校未就业高校毕业生服务攻坚行动（餐饮旅游业专场）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5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力资源服务产业园综合类企业专场招聘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6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点规上工业企业专场招聘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7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力资源服务产业园综合类企业专场招聘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8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离校未就业高校毕业生服务攻坚行动（高新企业专场）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9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力资源服务产业园综合类企业专场招聘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0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金秋招聘月专场招聘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1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力资源服务产业园综合类企业专场招聘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2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离校未就业高校毕业生服务攻坚行动（商业服务业专场）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3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力资源服务产业园制造业专场招聘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4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点企业暨零工市场专场招聘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5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力资源服务产业园服务业专场招聘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6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全国人力资源市场高校毕业生就业服务周（农林牧渔业专场）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7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力资源服务产业园综合类企业专场招聘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8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点企业暨制造业专场招聘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9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全国人力资源市场高校毕业生就业服务周（综合类专场）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0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日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力资源服务产业园教育培训专场招聘会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备注：招聘活动日期、场次将根据工作需要适当调整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58:00Z</dcterms:created>
  <dc:creator>123</dc:creator>
  <dc:description/>
  <dc:language>en-US</dc:language>
  <cp:lastModifiedBy>槑</cp:lastModifiedBy>
  <dcterms:modified xsi:type="dcterms:W3CDTF">2023-06-12T01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50B0D24D3477387C66C027E37E9F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