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32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兹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承诺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，本企业依法经营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，此次提供的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申报资料及所附材料全部属实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并会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严格按照有关规定做好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补贴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资金使用，保证专款专用，如有虚假，愿退回所有资金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款项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企业名称：（盖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法定代表人签字和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29:00Z</dcterms:created>
  <dc:creator>徐慧语</dc:creator>
  <dc:description/>
  <dc:language>en-US</dc:language>
  <cp:lastModifiedBy>徐慧语</cp:lastModifiedBy>
  <dcterms:modified xsi:type="dcterms:W3CDTF">2022-09-23T11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