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年韶关市普通高考考点安排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85"/>
        <w:gridCol w:w="2616"/>
        <w:gridCol w:w="4995"/>
      </w:tblGrid>
      <w:tr>
        <w:trPr>
          <w:trHeight w:val="5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点名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点地址</w:t>
            </w:r>
          </w:p>
        </w:tc>
      </w:tr>
      <w:tr>
        <w:trPr>
          <w:trHeight w:val="5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北江中学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惠民北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第一中学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浈江区大学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田家炳中学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武江区惠民南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</w:p>
        </w:tc>
      </w:tr>
      <w:tr>
        <w:trPr>
          <w:trHeight w:val="5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韶关实验中学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芙蓉新城十六号路</w:t>
            </w:r>
          </w:p>
        </w:tc>
      </w:tr>
      <w:tr>
        <w:trPr>
          <w:trHeight w:val="5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张九龄纪念中学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浈江区十里亭镇碧亭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曲江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江区曲江中学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江区马坝镇曲中路</w:t>
            </w:r>
          </w:p>
        </w:tc>
      </w:tr>
      <w:tr>
        <w:trPr>
          <w:trHeight w:val="5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江区曲江一中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江区马坝镇园陵路曲江一中</w:t>
            </w:r>
          </w:p>
        </w:tc>
      </w:tr>
      <w:tr>
        <w:trPr>
          <w:trHeight w:val="5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始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始兴中学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始兴县城东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风度中学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始兴县城北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仁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化县仁化中学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仁化县龙井村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翁源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源县翁源中学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韶关市翁源县龙仙镇建国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源县龙仙中学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韶关市翁源县龙仙镇教育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乳源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源县高级中学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源县乳城镇文体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新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丰县第一中学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丰县丰城街道龙围村路段</w:t>
            </w:r>
          </w:p>
        </w:tc>
      </w:tr>
      <w:tr>
        <w:trPr>
          <w:trHeight w:val="5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乐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城关中学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乐城街道红岭东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第二中学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坪石镇河西</w:t>
            </w:r>
          </w:p>
        </w:tc>
      </w:tr>
      <w:tr>
        <w:trPr>
          <w:trHeight w:val="5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第一中学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大瑶山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南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雄市第一中学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雄市雄州街道崇贤大道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雄市黄坑中学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雄市黄坑镇</w:t>
            </w:r>
          </w:p>
        </w:tc>
      </w:tr>
      <w:tr>
        <w:trPr>
          <w:trHeight w:val="5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雄市南雄中学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雄市雄州大道西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52:00Z</dcterms:created>
  <dc:creator>李光杰</dc:creator>
  <dc:description/>
  <dc:language>en-US</dc:language>
  <cp:lastModifiedBy>李光杰</cp:lastModifiedBy>
  <dcterms:modified xsi:type="dcterms:W3CDTF">2023-05-10T08:5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