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浈江</w:t>
      </w:r>
      <w:r>
        <w:rPr>
          <w:rFonts w:ascii="方正小标宋简体;黑体" w:hAnsi="方正小标宋简体;黑体" w:cs="方正小标宋简体;黑体" w:eastAsia="方正小标宋简体;黑体"/>
          <w:sz w:val="44"/>
          <w:szCs w:val="44"/>
        </w:rPr>
        <w:t>区人社局前往韶关市创业孵化基地进行</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创业政策解读</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提高入孵企业（团队）对我市就业创业政策的知晓度，促进各项就业创业政策落地生根，近日，浈江区人社局前往韶关市创业孵化基地就《韶关市人民政府关于印发韶关市进一步稳定和促进就业若干政策措施的通知》等政策进行解读。</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活动过程中，浈江区人社局工作人员就我市印发的促进就业创业若干政策、“韶州工匠计划”补贴政策进行了宣讲、解读，从申请对象、申请条件、补贴标准及流程等方面，详细讲解了多项创业、就业政策，引导企业吸纳就业困难人员、高校毕业生等重点群体就业，依法享受岗位补贴、社保补贴等政策，帮助各位创业者扩大生产规模，减轻用人成本。</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随后，浈江区人社局工作人员与参会人员展开交流互动，听取企业的意见和建议，并对企业代表提出的问题做出耐心细致的解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一步，浈江区人社局将继续做好“市促就业十条</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版”政策宣传工作，深入企业园区、创业孵化基地开展政策宣传活动，鼓励和扶持中小微企业积极带动就业，促进各项政策措施落地生效。</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7960" cy="395033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 t="-3" r="-2" b="-3"/>
                    <a:stretch>
                      <a:fillRect/>
                    </a:stretch>
                  </pic:blipFill>
                  <pic:spPr bwMode="auto">
                    <a:xfrm>
                      <a:off x="0" y="0"/>
                      <a:ext cx="5267960" cy="3950335"/>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drawing>
          <wp:inline distT="0" distB="0" distL="0" distR="0">
            <wp:extent cx="5267960" cy="395033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2" t="-3" r="-2" b="-3"/>
                    <a:stretch>
                      <a:fillRect/>
                    </a:stretch>
                  </pic:blipFill>
                  <pic:spPr bwMode="auto">
                    <a:xfrm>
                      <a:off x="0" y="0"/>
                      <a:ext cx="5267960" cy="3950335"/>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drawing>
          <wp:inline distT="0" distB="0" distL="0" distR="0">
            <wp:extent cx="5267960" cy="39503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3" r="-2" b="-3"/>
                    <a:stretch>
                      <a:fillRect/>
                    </a:stretch>
                  </pic:blipFill>
                  <pic:spPr bwMode="auto">
                    <a:xfrm>
                      <a:off x="0" y="0"/>
                      <a:ext cx="5267960" cy="3950335"/>
                    </a:xfrm>
                    <a:prstGeom prst="rect">
                      <a:avLst/>
                    </a:prstGeom>
                  </pic:spPr>
                </pic:pic>
              </a:graphicData>
            </a:graphic>
          </wp:inline>
        </w:drawing>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588"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6:36Z</dcterms:created>
  <dc:creator>Administrator</dc:creator>
  <dc:description/>
  <dc:language>en-US</dc:language>
  <cp:lastModifiedBy>陈秋伊</cp:lastModifiedBy>
  <dcterms:modified xsi:type="dcterms:W3CDTF">2023-05-31T07: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90BAAB9B94955B63FC9213BD9B3F7_12</vt:lpwstr>
  </property>
  <property fmtid="{D5CDD505-2E9C-101B-9397-08002B2CF9AE}" pid="3" name="KSOProductBuildVer">
    <vt:lpwstr>2052-11.8.2.11716</vt:lpwstr>
  </property>
  <property fmtid="{D5CDD505-2E9C-101B-9397-08002B2CF9AE}" pid="4" name="commondata">
    <vt:lpwstr>commondata</vt:lpwstr>
  </property>
</Properties>
</file>