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专题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知识产权工作专项资金有关项目结题验收结果</w:t>
      </w:r>
    </w:p>
    <w:p>
      <w:pPr>
        <w:pStyle w:val="Heading3"/>
        <w:numPr>
          <w:ilvl w:val="0"/>
          <w:numId w:val="0"/>
        </w:numPr>
        <w:ind w:left="0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3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87"/>
        <w:gridCol w:w="3410"/>
        <w:gridCol w:w="5265"/>
        <w:gridCol w:w="1455"/>
      </w:tblGrid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题类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级别</w:t>
            </w:r>
          </w:p>
        </w:tc>
      </w:tr>
      <w:tr>
        <w:trPr>
          <w:trHeight w:val="8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性产业集群中小微企业转化对接工程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性产业集群中小微企业转化对接工程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权专利商标事务所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知识产权协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生态发展区涉农专利转化对接工程项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生态发展区涉农专利转化对接工程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创智知识产权运营服务有限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农业协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股权交易中心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高质量提升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高价值专利培育布局中心建设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权专利商标事务所有限公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莱高新科技材料股份有公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东阳光优艾希杰精箔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研（广州）知识产权运营服务有限公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邦固化学科技有限公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衡光新材料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运营体系建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知识产权质押融资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37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旺马金服信息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品牌战略实施项目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商标品牌培育指导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权专利商标事务所有限公司韶关分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众泽知识产权代理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产品运用促进工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地理标志运用促进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圣火聚鼎知识产权顾问有限公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善美韶农农业发展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专业人才培养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中小学知识产权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普及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知识产权研究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执信小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实验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恒成智道信息科技有限公司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东联小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和平路小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标志保护工作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地理标志产品培育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琴国际知识产权交易中心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建和提升地理标志产品保护示范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人民政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提质增效项目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企业知识产权提质增效项目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研（广州）知识产权运营服务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知识产权纠纷调解、行政裁决能力提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知识产权纠纷行政调解中心（或基地）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37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知识产权协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保护体系建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保护体系建设（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37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知识产权协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领域、关键环节知识产权保护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电商领域知识产权保护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知识产权协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电子商务商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重点市场知识产权保护项目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知识产权协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鑫金汇嘉阳投资开发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531" w:right="3459" w:gutter="0" w:header="0" w:top="1588" w:footer="1191" w:bottom="141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Arial" w:hAnsi="Arial" w:cs="Arial"/>
        <w:sz w:val="28"/>
      </w:rPr>
      <w:t>－</w:t>
    </w:r>
    <w:r>
      <w:rPr>
        <w:rFonts w:ascii="Arial" w:hAnsi="Arial" w:cs="Arial" w:eastAsia="Arial"/>
        <w:sz w:val="28"/>
      </w:rPr>
      <w:t xml:space="preserve"> </w:t>
    </w:r>
    <w:r>
      <w:rPr>
        <w:rFonts w:ascii="Arial" w:hAnsi="Arial" w:cs="Arial"/>
        <w:sz w:val="28"/>
      </w:rPr>
      <w:fldChar w:fldCharType="begin"/>
    </w:r>
    <w:r>
      <w:rPr>
        <w:sz w:val="28"/>
        <w:rFonts w:ascii="Arial" w:hAnsi="Arial" w:cs="Arial"/>
      </w:rPr>
      <w:instrText xml:space="preserve"> PAGE </w:instrText>
    </w:r>
    <w:r>
      <w:rPr>
        <w:sz w:val="28"/>
        <w:rFonts w:ascii="Arial" w:hAnsi="Arial" w:cs="Arial"/>
      </w:rPr>
      <w:fldChar w:fldCharType="separate"/>
    </w:r>
    <w:r>
      <w:rPr>
        <w:sz w:val="28"/>
        <w:rFonts w:ascii="Arial" w:hAnsi="Arial" w:cs="Arial"/>
      </w:rPr>
      <w:t>4</w:t>
    </w:r>
    <w:r>
      <w:rPr>
        <w:sz w:val="28"/>
        <w:rFonts w:ascii="Arial" w:hAnsi="Arial" w:cs="Arial"/>
      </w:rPr>
      <w:fldChar w:fldCharType="end"/>
    </w:r>
    <w:r>
      <w:rPr>
        <w:rFonts w:ascii="Arial" w:hAnsi="Arial" w:cs="Arial" w:eastAsia="Arial"/>
        <w:sz w:val="28"/>
      </w:rPr>
      <w:t xml:space="preserve"> </w:t>
    </w:r>
    <w:r>
      <w:rPr>
        <w:rFonts w:ascii="Arial" w:hAnsi="Arial" w:cs="Arial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;黑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20:00Z</dcterms:created>
  <dc:creator>桂思骅</dc:creator>
  <dc:description/>
  <dc:language>en-US</dc:language>
  <cp:lastModifiedBy>桂思骅</cp:lastModifiedBy>
  <dcterms:modified xsi:type="dcterms:W3CDTF">2023-05-22T02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