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韶关市社会发展科技协同创新体系建设项目（社会发展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生领域科技创新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DejaVu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2382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韶关市科技支撑乡村振兴项目推荐汇总表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DejaVu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2382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廖誉超</cp:lastModifiedBy>
  <dcterms:modified xsi:type="dcterms:W3CDTF">2023-05-17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