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工作者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个人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叶小明，男，汉族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97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出生，广东南雄人，现任南雄市审计局党组成员、副局长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以前受表彰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广东省审计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应用实例三等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，南雄市人民政府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en-US"/>
        </w:rPr>
        <w:t>主要事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勇当“经济卫士”，发挥审计反腐利剑作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年任审计组长和参与上级审计项目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项，移送南雄市纪检监察等部门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、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多万元，移送省纪委监委事项四项，涉及违规调整容积率增加商品房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平方米、违规出台政策和不依法处置违法建设致当地财政损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5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科技强审，推动审计高质量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深挖大数据生产力，推动在韶关各区县中率先实现一级预算部门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全覆盖审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审计获得韶关市审计局通报表彰。二是坚持科技强审，探索研究型审计，推广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cGI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信息系统，赋能资源环境审计，以有力审计监督助力生态文明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5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挥审计建设性作用，为党委政府人大建言献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对南雄市政府常务会议拟审议议题进行号脉把关，发挥审计参谋作用。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今，作为专家委员或人民代表，为本级财政预算执行和预算草案提供重要审议建议。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韶关市委两轮巡察中均取得突出成绩，助力党委乡村振兴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spacing w:lineRule="auto" w:line="240" w:before="0" w:after="0"/>
    </w:pPr>
    <w:rPr>
      <w:rFonts w:ascii="Calibri" w:hAnsi="Calibri" w:eastAsia="Calibri" w:cs="黑体"/>
      <w:color w:val="auto"/>
      <w:sz w:val="32"/>
      <w:szCs w:val="22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06" w:after="0"/>
      <w:ind w:left="2581" w:hanging="0"/>
      <w:outlineLvl w:val="2"/>
    </w:pPr>
    <w:rPr>
      <w:rFonts w:ascii="宋体" w:hAnsi="宋体" w:eastAsia="宋体" w:cs="宋体"/>
      <w:sz w:val="43"/>
      <w:szCs w:val="4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ind w:firstLine="600"/>
    </w:pPr>
    <w:rPr>
      <w:rFonts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UAWEI</dc:creator>
  <dc:description/>
  <dc:language>en-US</dc:language>
  <cp:lastModifiedBy/>
  <dcterms:modified xsi:type="dcterms:W3CDTF">2023-05-15T07:41:50Z</dcterms:modified>
  <cp:revision>0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40B9736724610A294165F5B0B6554</vt:lpwstr>
  </property>
  <property fmtid="{D5CDD505-2E9C-101B-9397-08002B2CF9AE}" pid="3" name="KSOProductBuildVer">
    <vt:lpwstr>2052-8.1.0.3199</vt:lpwstr>
  </property>
</Properties>
</file>