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6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长城小标宋体;方正小标宋_GBK" w:cs="长城小标宋体;方正小标宋_GBK"/>
          <w:bCs/>
          <w:sz w:val="44"/>
          <w:szCs w:val="36"/>
        </w:rPr>
      </w:pPr>
      <w:r>
        <w:rPr>
          <w:rFonts w:ascii="Times New Roman;Nimbus Roman No9 L" w:hAnsi="Times New Roman;Nimbus Roman No9 L" w:cs="长城小标宋体;方正小标宋_GBK" w:eastAsia="长城小标宋体;方正小标宋_GBK"/>
          <w:bCs/>
          <w:sz w:val="44"/>
          <w:szCs w:val="36"/>
        </w:rPr>
        <w:t>先进工作者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个人情况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邹晓燕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理统计师</w:t>
      </w:r>
      <w:r>
        <w:rPr>
          <w:rFonts w:ascii="仿宋_GB2312" w:hAnsi="仿宋_GB2312" w:cs="仿宋_GB2312" w:eastAsia="仿宋_GB2312"/>
          <w:sz w:val="32"/>
          <w:szCs w:val="32"/>
        </w:rPr>
        <w:t>，现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昌市审计局党组书记、局长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以前受表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7.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经广东省统计局批准，授予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007.08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，经国家统计局、第二次全国农业普查领导小组批准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授予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9.0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经广东省统计局批准，授予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1.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经广东省统计局批准，授予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.0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.0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.0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三次获公务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嘉奖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信念坚定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邹晓燕同志政治立场坚定，坚决拥护党的领导，持续深入学习习近平新时代中国特色社会主义思想，不断增强“四个意识”、坚定“四个自信”、做到“两个维护”，在思想与行动上始终与党中央保持高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勇挑重担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邹晓燕同志在工作中始终坚持以身作则，冲锋在前，充分发挥模范带头作用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来共完成审计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查出管理不规范金额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发现问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项，为财政增收节支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移送线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条。积极指导、督促被审计单位积极落实整改工作，充分发挥审计“经济体检”“反腐尖兵”及党委政府参谋助手职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严于律己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邹晓燕同志自工作以来，严格执行审计“四严禁”工作要求、“八不准”工作纪律，坚持严于律己、公正执法，从未出现违规违纪行为，树立了审计人员廉洁奉公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47:38Z</dcterms:created>
  <dc:creator>Administrator</dc:creator>
  <dc:description/>
  <dc:language>en-US</dc:language>
  <cp:lastModifiedBy>赖葆莹</cp:lastModifiedBy>
  <dcterms:modified xsi:type="dcterms:W3CDTF">2023-05-16T08:36:4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4DDF0AD24ADAB12E93DC44CC08F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