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长城小标宋体;方正小标宋_GBK" w:cs="长城小标宋体;方正小标宋_GBK"/>
          <w:bCs/>
          <w:sz w:val="44"/>
          <w:szCs w:val="36"/>
        </w:rPr>
      </w:pPr>
      <w:r>
        <w:rPr>
          <w:rFonts w:ascii="Times New Roman" w:hAnsi="Times New Roman" w:cs="长城小标宋体;方正小标宋_GBK" w:eastAsia="长城小标宋体;方正小标宋_GBK"/>
          <w:bCs/>
          <w:sz w:val="44"/>
          <w:szCs w:val="36"/>
        </w:rPr>
        <w:t>先进工作者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个人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徐良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男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汉族，广东乐昌人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党员，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学历，管理学学士</w:t>
      </w:r>
      <w:r>
        <w:rPr>
          <w:rFonts w:ascii="Times New Roman" w:hAnsi="Times New Roman" w:cs="Times New Roman" w:eastAsia="仿宋_GB2312"/>
          <w:sz w:val="32"/>
          <w:szCs w:val="32"/>
        </w:rPr>
        <w:t>，审计师，现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韶关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农业农村与生态环保审计科科长、一级主任科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以前受表彰情况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0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，经乐昌市“农民丰收节”活动领导小组批准，荣获“最美扶贫干部”称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00" w:firstLine="640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月，经韶关市委组织部批准，记公务员三等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0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，经韶关市委批准，荣获“韶关市优秀党务干部”称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0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，经广东省委农村工作领导小组批准，荣获“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9-202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广东省脱贫攻坚突出贡献个人”称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0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经韶关市直属机关工委批准，荣获“最强头雁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要事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动下基层，圆满打赢脱贫攻坚战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在乐昌市廊田镇楼下村驻村扶贫期间，积极探索党建引领脱贫攻坚和乡村振兴新路子，筹集涉农资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多万元，发展壮大村集体产业经济，村基础文化设施、村容村貌和村集体收入得到巨大提升，高质量完成脱贫攻坚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/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回归主业，守护好韶关绿水青山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做实研究型审计，创新审计理念及技术手段，所负责的脱贫攻坚、乡村振兴、粮食安全、山水林田湖草、耕地保护、违法用地、部门领导干部自然资源资产离任等农业农村、自然资源、生态环境审计项目均获得市委市政府主要领导批示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脚注文本 字符"/>
    <w:qFormat/>
    <w:rPr>
      <w:rFonts w:ascii="Calibri" w:hAnsi="Calibri" w:cs="Calibri"/>
      <w:kern w:val="2"/>
      <w:sz w:val="18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480" w:before="0" w:after="1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7:00Z</dcterms:created>
  <dc:creator>sjt</dc:creator>
  <dc:description/>
  <dc:language>en-US</dc:language>
  <cp:lastModifiedBy>kylin</cp:lastModifiedBy>
  <dcterms:modified xsi:type="dcterms:W3CDTF">2023-05-15T07:45:16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7C335CC22F263FCBA363EB6753E5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