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先进工作者个人事迹材料</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昌市审计局党组书记、局长  邹晓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rPr>
        <w:t>在市委市政府和上级审计机关坚强领导下，</w:t>
      </w:r>
      <w:r>
        <w:rPr>
          <w:rFonts w:ascii="仿宋_GB2312" w:hAnsi="仿宋_GB2312" w:cs="仿宋_GB2312" w:eastAsia="仿宋_GB2312"/>
          <w:sz w:val="32"/>
          <w:szCs w:val="32"/>
          <w:lang w:eastAsia="zh-CN"/>
        </w:rPr>
        <w:t>乐昌市审计局</w:t>
      </w:r>
      <w:r>
        <w:rPr>
          <w:rFonts w:ascii="仿宋_GB2312" w:hAnsi="仿宋_GB2312" w:cs="仿宋_GB2312" w:eastAsia="仿宋_GB2312"/>
          <w:sz w:val="32"/>
          <w:szCs w:val="32"/>
        </w:rPr>
        <w:t>局长</w:t>
      </w:r>
      <w:r>
        <w:rPr>
          <w:rFonts w:ascii="仿宋_GB2312" w:hAnsi="仿宋_GB2312" w:cs="仿宋_GB2312" w:eastAsia="仿宋_GB2312"/>
          <w:sz w:val="32"/>
          <w:szCs w:val="32"/>
          <w:lang w:val="en-US" w:eastAsia="zh-CN"/>
        </w:rPr>
        <w:t>邹晓燕</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认真贯彻落实党的十九大、二十大精神以及习近平总书记对广东工作和审计工作重要指示精神，以党性为后盾，以政治责任感为动力，以“党性最强、作风正派、工作出色”为具体要求，从思想上、作风上加强自身建设，为</w:t>
      </w:r>
      <w:r>
        <w:rPr>
          <w:rFonts w:ascii="仿宋_GB2312" w:hAnsi="仿宋_GB2312" w:cs="仿宋_GB2312" w:eastAsia="仿宋_GB2312"/>
          <w:sz w:val="32"/>
          <w:szCs w:val="32"/>
          <w:lang w:eastAsia="zh-CN"/>
        </w:rPr>
        <w:t>乐昌</w:t>
      </w:r>
      <w:r>
        <w:rPr>
          <w:rFonts w:ascii="仿宋_GB2312" w:hAnsi="仿宋_GB2312" w:cs="仿宋_GB2312" w:eastAsia="仿宋_GB2312"/>
          <w:sz w:val="32"/>
          <w:szCs w:val="32"/>
        </w:rPr>
        <w:t>审计事业</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做出了积极贡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坚定政治站位，</w:t>
      </w:r>
      <w:r>
        <w:rPr>
          <w:rFonts w:ascii="黑体" w:hAnsi="黑体" w:cs="黑体" w:eastAsia="黑体"/>
          <w:sz w:val="32"/>
          <w:szCs w:val="32"/>
          <w:lang w:val="en-US" w:eastAsia="zh-CN"/>
        </w:rPr>
        <w:t>把稳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理论学习，强化思想武装。邹晓燕同志始终把学深悟透习近平新时代中国特色社会主义思想及党的十九大和二十大精神等党的创新理论作为乐昌审计事业提质增效的重要法宝。</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习近平总书记在中央审计委员会第一次会议上明确要求审计工作要“三个加大”“四个促进”。</w:t>
      </w:r>
      <w:r>
        <w:rPr>
          <w:rFonts w:ascii="仿宋_GB2312" w:hAnsi="仿宋_GB2312" w:cs="仿宋_GB2312" w:eastAsia="仿宋_GB2312"/>
          <w:color w:val="000000"/>
          <w:sz w:val="32"/>
          <w:szCs w:val="32"/>
          <w:lang w:val="en-US" w:eastAsia="zh-CN"/>
        </w:rPr>
        <w:t>邹晓燕同志始终坚持</w:t>
      </w:r>
      <w:r>
        <w:rPr>
          <w:rFonts w:ascii="仿宋_GB2312" w:hAnsi="仿宋_GB2312" w:cs="仿宋_GB2312" w:eastAsia="仿宋_GB2312"/>
          <w:sz w:val="32"/>
          <w:szCs w:val="32"/>
          <w:lang w:val="en-US" w:eastAsia="zh-CN"/>
        </w:rPr>
        <w:t>审计的本质是监督和服务理念，深入思考和践行如何把监督转化为服务和促进地方社会经济高质量发展。近年来，在邹晓燕同志的带领下，市审计局始终坚持党建和业务工作深度融合、双向发力，各项工作得到党委政府及上级审计机关高度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党的领导，强化政治意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中共乐昌市委审计委员会办公室成立，邹晓燕同志任主任。近年来，审计办牢牢把握审计机关首先是政治机关的定位，坚持党的全面领导，严格落实重大事项请示报告制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向党委政府报送重大事项（报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项（篇），为党委、政府领导掌握情况、形成决策、解决问题提供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廉洁自律，锤炼过硬作风。作为审计局局长常工作在审计一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人员也是不法分子的“围猎”对象，但她从未迷失方向、失守防线，坚持严格要求审计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依法、正直坦诚、客观公正、勤勉尽责、保守秘密是审计人的基本职业道德。”她是这样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也是这样做的。通过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解一个又一个难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澄清一个又一个事实真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通一个又一个堵点，给群众一个明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给组织一个交代。“公生明、廉生威”，从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年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邹晓燕同志一直保持本色不变、气节不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守工作纪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不跑风漏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不为个人、家庭牟取过任何私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也从不违规协调过各种请托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被审计单位的请客说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概婉言谢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牢记初心使命，忠诚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邹晓燕同志的带领下，全局干部职工守初心使命，履审计职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共完成审计项目</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个，查出管理不规范金额近</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亿元，发现问题</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大项，提出并被采纳审计意见建议</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条，为财政增收节支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先后荣获韶关市审计系统党建知识竞赛三等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韶关市审计报告质量提升先进单位、审计质量先进单位；乐昌市先进基层党组织；乐昌市“双争双促”主题实践活动先进党组织；乐昌市协税护税先进单位等荣誉称号，并连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被评为绩效考核优秀等次。其本人也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被评为绩效考核优秀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开门办审计”，科学谋划审计项目。积极与市委、市人大、市政府及纪委监委、组织部等部门沟通协调，并组织班子、中层干部进行多轮讨论、完善，精心拟定审计项目，确保审计监督工作围绕市委全会、政府工作报告及民生实事开展，切实发挥审计工作围绕中心、服务大局作用。五年来，市审计局科学调配力量、优化资源配置，在做好计划内审计项目的基础上，完成市委市政府临时交办审计项目近百项，扎实做好审计常态化“经济体检”工作，充分发挥审计在推进国家治理体系和治理能力现代化中的职能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到“环环相扣”，注重审计项目全过程质量控制。组织落实审计组组长、主审负责制，认真开展审前调查，严格执行复核审理工作制度，确保每个审计项目结果和重大事项做到审计业务会议研究决定，牢牢守住审计质量“生命线”。在借助第三方社会力量开展审计项目时，严格落实审计机关监督责任，派遣局业务骨干担任审计组长，实行组长负责制，强化合同管理、现场督导、保密审查、廉政监督等职责，最大限度降低审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守好“第一道防线”，重视内部审计职能作用。内部审计是审计监督体系中的“免疫前线”。在这一思路的指引下，邹晓燕同志带领市审计局创新组织方式，把全市审计监督对象的内审指导与监督工作划分到各个业务股室对口负责，及时传达贯彻上级审计机关的内审工作目标任务，加强日常沟通指导，解答各单位在内审工作中遇到的疑难问题，不断推进内部审计指导监督工作和提升指导监督水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审计局积极指导市教育系统、卫健系统开展内部审计工作，协助制定方案、全程跟踪指导，推动内部审计在促进单位规范管理、防范风险、提质增效等方面发挥重要职能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ascii="仿宋_GB2312" w:hAnsi="仿宋_GB2312" w:cs="仿宋_GB2312" w:eastAsia="仿宋_GB2312"/>
          <w:sz w:val="32"/>
          <w:szCs w:val="32"/>
          <w:lang w:val="en-US" w:eastAsia="zh-CN"/>
        </w:rPr>
        <w:t>强化全局意识，树牢“一盘棋”观念。在审计工作全国一盘棋的总要求下，邹晓燕同志带领市审计局在贯彻落实上级指示要求的同时，靠前紧盯上级机关决策部署，采取措施迅速跟进凝聚合力，不等不靠、先行先试，主动与上级审计机关联动，强化审计工作的前瞻性、整体性和系统性。在审计项目计划上，积极对接上级，加大联动力度，在经济责任、政策跟踪、民生等审计项目选定时，充分考虑市局项目计划安排，将可以实施的同类行业领域同步列入计划，与上级同时立项、同步实施，积极发挥下级审计机关“触角”作用，充分提升审计质效。在项目实施上提高联动强度，五年来共选派审计骨干</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次参与上级机关统审及抽调项目，依托上级审计机关宏观站位高、审计实力强、数据资源丰富等优势，通过“以审促学”提升审计人员能力素质，实现审计质量跨越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严“下半篇文章”，注重审计项目发现问题的整改督促。邹晓燕同志始终将把审计整改作为体现审计监督成效的最有力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各审计组建立问题清单、责任清单、整改清单，严格实行“对账销号制”。积极推进纪检监察监督巡察监督与审计监督贯通协同，及时将审计结果及整改情况报送被审计单位分管派驻纪检组。并提请将审计整改情况纳入年度考核内容，作为领导干部任免、奖惩的重要依据，确保审计整改长效机制落到实处，力促整改工作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抓班子带队伍，打造审计铁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在人为，业在人创，一支强有力的队伍是审计事业向前发展的坚实基础。担任局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来，邹晓燕同志始终将抓班子、带队伍作为第一职责，持续推动审计干部队伍素质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出“头雁”效应。在邹晓燕同志的带领下，局班子始终保持凝心合力、团结奋进，市审计局连续五年在市直机关绩效考核被评为优秀。在审计业务上，她数次担任重大项目审计组长，多次对审计项目提出指导意见，得到上级领导的高度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人员配备，建立审计服务中心。面对审计机关人少事多的问题，邹晓燕同志积极争取，在市委市政府及上级审计机关的关怀支持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乐昌局在韶关率先成立审计服务中心，增加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大大缓解审计机关人手紧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队伍建设，鼓励能力提升。“人之为学，不日进则日退”，邹晓燕同志坚持终身学习理念，在繁忙的日常工作中，仍抽出时间加强学习，探索最新审计领域，提升业务能力。同时，积极在全局开展审计大讲堂、双周讲坛等各类学习活动，深入学习党的各项创新理论成果及最新审计业务知识。在她的激励带领下，全局先后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取得审计署计算机审计中级职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考取审计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路虽远行则将至，事虽难做则必成。站在新的起点，新一轮全面深化改革的春潮正激情奔涌。邹晓燕同志将以只争朝夕的工作精神，时不我待的工作作风，百尺竿头，拼搏奋进，守土有责，在实现中国梦的宏伟征程中，带领乐昌审计人努力当好国家利益的“捍卫者”、反腐败的“利剑”，以无愧于时代和人民的业绩，开创新的局面，谱写新的篇章，迎接新的未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11:48Z</dcterms:created>
  <dc:creator>lenovo</dc:creator>
  <dc:description/>
  <dc:language>en-US</dc:language>
  <cp:lastModifiedBy>kylin</cp:lastModifiedBy>
  <cp:lastPrinted>2023-01-31T09:31:00Z</cp:lastPrinted>
  <dcterms:modified xsi:type="dcterms:W3CDTF">2023-02-20T11: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160B227A4EE9B27A19D1851E375F</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