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仪器设备搬运服务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搬运清单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搬运物资分布于浈江区韶关学院、翁源县铁龙、曲江区府前中路、乳源天井山等多个地点，均为仪器设备，具体工作量见服务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、预算金额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搬运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供应商需有搬运资质，提供至少两名搬运人员和相应的搬运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搬运物资分布地方较多，山路难走，供应商按要求自行到指定的站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预算价为最高限价，包含搬运费、车辆费、路桥费、司机服务费、餐费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服务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搬运清单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货物内容：旧空调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每个点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），每台内机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外机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搬运地点：上货点位分别于浈江区韶关学院法学院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楼梯口（步梯）、翁源县铁龙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楼梯口（步梯）、曲江区府前中路环境监测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楼梯口（有电梯），卸货点为浈江区韶关学院理工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有电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搬运清单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货物内容：监测设备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每台深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宽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整机重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机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每个高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宽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深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整机重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搬运地点：上货点位于浈江区韶关学院理工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有电梯），卸货点为浈江区韶关学院理工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有电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搬运清单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货物内容及搬运地点：采样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外型尺寸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*454*1244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整机重量均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外型尺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×500×81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整机重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搬运地点：上货点位于乳源天井山背景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步梯），卸货点为浈江区韶关学院理工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有电梯）。</w:t>
      </w:r>
    </w:p>
    <w:p>
      <w:pPr>
        <w:sectPr>
          <w:type w:val="nextPage"/>
          <w:pgSz w:orient="landscape" w:w="11906" w:h="16838"/>
          <w:pgMar w:left="1800" w:right="180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货物内容及搬运地点：采样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每台外型尺寸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*74*16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整机重量均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搬运地点：上货点位于乳源天井山背景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楼顶（步梯），卸货点为乳源天井山背景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步梯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易制毒易制爆危险化学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35"/>
        <w:gridCol w:w="7860"/>
        <w:gridCol w:w="1380"/>
        <w:gridCol w:w="21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丙酮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谱纯，品牌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CR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具备易制毒化学品经营备案、危险化学品经营许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硫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化学试剂厂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R,5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毫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硝酸银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药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R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硼氢化钾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密欧，优级纯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g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元）</w:t>
      </w:r>
    </w:p>
    <w:p>
      <w:pPr>
        <w:sectPr>
          <w:type w:val="nextPage"/>
          <w:pgSz w:orient="landscape" w:w="16838" w:h="11906"/>
          <w:pgMar w:left="1270" w:right="127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办公用品采购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35"/>
        <w:gridCol w:w="8776"/>
        <w:gridCol w:w="1305"/>
        <w:gridCol w:w="134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资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MSU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TB SS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 PRO M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Z-V8P1T0B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MSU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TB SS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TA3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 EV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Z-77E1T0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+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(TOSHIBA) 2TB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小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 USB3.2 Gen1 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 机械硬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+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P-LINK 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口千兆交换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L-SG1008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由器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AWE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路由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X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MSU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GB USB3.1 B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级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+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+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线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泽 六类网线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存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星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DR4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频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硬盘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数据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T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USB 3.0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硬盘尺寸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闪迪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B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存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士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DR4/8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存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士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DR3/8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盘连接线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固态硬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ATA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0" w:right="127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主题教育活动物资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6"/>
        <w:gridCol w:w="7349"/>
        <w:gridCol w:w="1380"/>
        <w:gridCol w:w="21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垃圾钳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：博驰，彩色可折叠垃圾夹，多功能环卫取物夹，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，铝合金材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保手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耐磨透气手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扫把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垃圾铲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丽雅，不锈钢杆，软毛扫把簸箕套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70" w:right="1270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0:00Z</dcterms:created>
  <dc:creator>DELL</dc:creator>
  <dc:description/>
  <dc:language>en-US</dc:language>
  <cp:lastModifiedBy>李华</cp:lastModifiedBy>
  <cp:lastPrinted>2023-04-27T11:16:00Z</cp:lastPrinted>
  <dcterms:modified xsi:type="dcterms:W3CDTF">2023-05-10T06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BB873C5A4603A8E36AA8414E29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