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韶关市中钢机械设备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20067137939X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韶职卫检字第</w:t>
      </w:r>
      <w:r>
        <w:rPr/>
        <w:t>WJ23001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属结构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肖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892789368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韶关市武江区沐溪工业园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韶关市职业卫生与健康教育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杨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范灵凯、刘少华、陈爱萍、杨波、刘振师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3-0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范灵凯、刘少华、陈爱萍、杨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丽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3-0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爱萍、杨波、刘振师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丽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3-0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杨波、刘振师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丽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371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范灵凯、杨波、刘少华、陈爱萍、陈丽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371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杨波、刘振师、陈爱萍、陈丽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371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铆焊工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371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电焊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3712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1c2e1ab0-3ccc-4f6a-b7b4-49b42aad1a28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3712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eb0e0cf3-477f-4fb0-b0de-d3783ca8aa46/a2709d8c-fb70-4f2e-9d02-0faa98b997be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3712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4e7aaa01-0714-4d58-aa2c-eadb0d04d1a5/d29d4979-9a7a-4b19-9d4a-a2b738a07fd2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3713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7f3336fd-8dd8-4e84-bc34-f1388f2ddff8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1c2e1ab0-3ccc-4f6a-b7b4-49b42aad1a28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oHBwgHBgoICAgLCgoLDhgQDg0NDh0VFhEYIx8lJ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mKzcvJik0KSEiMEExNDk7Pj4+JS5ESUM8SDc9Pjv/2wBDAQoLCw4NDhwQEBw7KCIo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zs7Ozs7Ozs7Ozs7Ozs7Ozs7Ozs7Ozs7Ozs7Ozv/wAARCAMABA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QUBAQEAAAAAAAAAAAAAAAECAwQFBgcI/8QAURAAAgEDAwIDBQUFAwgH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AAQRBRIhMUEGE1EiYXGBkRQyobHBByNCUtEV4fAWJDNicpKy8UNTc4KiwtIlJjQ1VGN0s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WZJP/xAAaAQEBAQEBAQEAAAAAAAAAAAAAAQIDBAUG/8QALREBAQACAgIBBAICAgAHAAA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xAxJBBBMyUSJhBRRxkQYzQqGxwfD/2gAMAwEAAhEDEQA/AOrFLRilr2x5RRRRVBRiiigTF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RRVBRRRRBSUtFAlFLRQJRS4oqgoooqAooooCiijFFFJS0UCUtFGKBKKWioEopaKBKKWigS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paTFAUUUUBRRRQJRS0VAlFLRVCUUtFQJRS0lAUlLRVQUlLRQJRRRRBSUtFAlFLRQJRS0UC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lFLRQJRS0UCUUtFAlFLRQJijFLSUCUYpaKITFGKWigSilxRQJRRS0UlFFFQFFLRRSUUtFA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lFLRQJRS0YoEopaMUCUUtFFJRRRQFJS0UCUUtFAlFLRQJRS0UCUUtFAlFLRUUlFLSUBSUt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VCUUUUCUUtFAlFLRRCUUUUCUUtJQW6KKWgSiloqhKKWkoCiiigKKKKoKKKKIKKKKBKKWiq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ooooCiiigKKKKiiiiigKKKKAooooCiiioEopaKBKKWigSilooEpKWigSilooEopaKBKKWk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KKKKBKKWiiEooooCiiiiCiiigSilooEopaKoSiiiiCijFFAUlLRQFJS0UCUUtFAlFFFAUU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FEJRS0UUlFLRQJRS0VFJRS0UCUUtFAlFLRUUlFLRQJRRRQFFLRQJRS0lAUUUUUlFLRQJRS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FAlFLRQJRRRQFFFFRRRRRQFJS0UCUUtJVBRRRQJRS0lAUUUUQUUUUCUUtJQXMUYqTbSbKm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VpNprSaNopcUYohKKXFJQFGKKKAoooqgpKWiiEopaKBKKKKoKKKKAoopagSlopKKKKWkoC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oooCiiioCiiigKKKKAooooCkpaKBKKWigSiiigKKKKIKKKKApKWigSilpKAooooEopaKIS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iigKKKKAooooCiiigSiloohKKWigSilooEooooCiiigSilooEopaKBKKWkoCiilqKSiloo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SiloqBKKKKAooooCiiigKKKKKKKKKBKKWigSilpKAooooCiiigKKKKKKKKKBKKWkoCiiig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kpaKgSiiiqgooooEopaSgKKKKDQpabRUbLRRS0DMUuKU0lVDdtJiniigjoxTiKMVU0bRT9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bSU7FGKqG0UuKKBKKWigSiiloEooooCkpaKAooooCiiigSloooEopaKgSiiloEooooCiii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ooooCiiigSiloohKKWigSiiigKKKKAooooEopaKoSijFFEFFFFAUlLRQJRS0UCUUtFAlFL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FFFFAUUUUBRRRQFJS0UCUYpaKBKKWigSilpKgKKKWgSiiiiiiijFQFFFFAUUUUBRRRQFJ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LRQJRS0lAUUUUBRRRQFFFFAlFLRRSUUtJQFFFFAlFLRQJRRRQFFFFQFJS0VQlFLRQJRRRR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XiaM0maKNHZozTaWgXNJQDS0BRRikoCloooFopOaKKdgUYFNzS5oDYDSeXTgaXNER7KQrU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ZozFJUhFNxVTRtFLilxRNGUVJs4ppQ0XRtFLjFJRBRRRQFFFFAUUUUBRRRQFFFFQFJS0VQ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RRRUBRRRQFFFLVQlFFFAUUUVAUUUUCUUtFAlFLRVCUUUUBSUtFAlFLRRCUUtFAlFLiko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ooooEopaKBKKWigSilrj4fHZbxi+hSac6IZvJV2OHVu+5fTPzqbkWS119FFFVBRRRQFF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QFFFFAUUUUBSUtFAlFLRUUlLRRQJRS0lAUUUUBRRRQFFFFAlFLRQJRS0UCUUUUUUUUUCU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FFAUlLRUCUUtFAlFFFAUUUVQUlLRQJSUtFBboooqhaKKKApc0lFAuaM0lFA7NGabS0U4EU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ijbS5ozVCYpcGlBpc1FJRilozQGKMUZozQGKNoopc0Um2kPFPpCKIjYZpmKlwKaVFXaWI6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klFFFAYooooCkpaKBKKWigSiloxQJRRRQFFFFAUUUUCUtFFAUUUUCUUtFQJRS0UQlFLRVC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FFFAUUUUBSUtFEJRS0UCUUtJigKKKKApKWiqEopaKgSilooEopaciNJIqIMsxwKC1p1sZJ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8A9zXllnB9q8a6FdyQotxcie5nZVxuYhm578HivY5DFpmnyTMD5dvG0j46kAZNeX6Z+/8AH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bTGkx6MzgH864S+2TtrUdnRRRXdxFFFFAUUUVFFFFFAUlLRQJRS0UCUUtFAlFFFQGKKKKq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iiigSilooEoopaBKKWigSiiigKKKKBKKWiikooooCiiigKSloqBKKKKAoooqhKKXFFAlFF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UFqloorQKKKKAooooCiiigKWiigKKKKApQaSigXNGaSigXNFJRQLmgGkooH5pc0yjNF2fm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mjZxpCaTNJQBOaSloqobRTsUYoG0lOxRigbRS0UQlFLRQJRS0lAUUUUBRRRQFFFFAUUUUC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FLRQJRRRRBRRRQFFFFAUUtFAlJS0UCUUtFAlFLRRCUUUUBRRRQFFFFUJRS0UCUUtFAlaml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eF/rVG1tzc3CxDgE8n0FdA8aQrt4VVHrgAVx8mXw3hPlna/h/DuprnG60lGf+6a878MuLv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7SttbwwKw75yx/EH6VnTeObnW9f1wW926WEtlcW9tGT7LbY22tz0JOT88U/wDZPDt0zUZ8f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Vz/5qzhOXTL8Xe0UUV3cBRRRQFFFFRRRRRQJRS0UCUUtJQFFFFFFFFFAUUUUBSUtFAlFFF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UUUUBRRRQFJS0UCUUtFAlFGKKAooooCkpaKikoooqgoooqBKKWigSiiigKKKKoSiiioL22k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FNtaRbaNpqXbRirs0hwaMVNtpNtNmkWKMVJtpMU2mjKKdikxQJRRiiqCiiigKKKKIKKKK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KWigSiiigKKKKAoooqgooooCiiigQikxTqSgTFFLijFEJRS0UCUUYooCiiigSilooCkpaK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SilpKAooooCiiiiEopaKAooooCiiigSilooCkxS0UCUUuKSgKKKKISilxRVCUUtJQFFLUl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GQTyKluoRt6NZeTbmZx7UnPwFcP8Atg8UnR9B/su2k23epAqcHlIf4j8/u/73pXoKTFkCA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5/aN+0KW5ulZbVW3Ouf8ARwqcKnxPT4kmvLzlXompGUBPpHhwQywKk12BcI5HtCNlZMe7I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/syg8rwlv/wCuuXf8FX/y1zX7TUaPVlO0InlxogxjI5PA9O1dp4Fh8jwZpqnqyM/x3Ox/I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pjK7x236MUtFdHIUlLRRSUUtFQJRS0lAUUYooCiiiiiiiigSloooEpaKKBKKWkoCkpaKgS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oooCiiigKKKKAooooCiiigSilpKKKKKKApKWigSilpKgKKKKAooooEopaSgKSlpKDTopKW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gWikooCjFFLUU3bSbafRQR7KNlSYoxV2mkWyjaalxSYps0i20mKmxRtq7TSHFFSlabsps0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mjFVNG0UuKKBKKKKISilooEopaKAxRilooEpMUtFAmKMU+kopAtLilzRQMIpMVJimkU2mj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qEopcUmKAooooCiiigTFFLRQJRS0UCUUUUBSUtFEJRS0UCUUUtAlFFFUFFFFQFFFFAUUUU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UUtFAlGKKKIKfE2yZG9GFMqjrGpJpegNrLMrWqTIjkclkLAEr6n0rOVknLWMtvDrIyRgng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Iw+JtYjbqqkHjH8fp2r0XRr1otA0AXM5aW8jTl3yz5iZuv0rjfDabPHWq9PbtI24/7orj4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v9p9s+my2uony5jfswRHT/RBAo455ySapWHgXxJrUMNxf6jHaQOgZVB3NtIyPZXA6eprQ/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S1HVLeR8f7TAf+WvQYohBEkI6RqFHyGKsx9rbUt1Jpl+H9CfQbT7OdTu7xeyzEbU/2RjI+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FdunIlFLRQJRS0lQFFFFAUUUUBRRRRRSUtFAlFFFAUUUUBRRRUCUUtJQFFFFAUUUUCUUUt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UUUUCUtFFFFFFFAlFLSUBRRRUBSUtFAlFFFAUUUUBRRRQJSUtJQaVLSUVHQtFFFEFFFFAU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pKKBaWm0ZoHUUmaKBaKKM0BSYpaTNAlIRS0VUNxSYp9JQ0bimkVJSEVU0ZikpxFLirtNGU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ZolFLRQFJilooACgiilBqKbilAp1LimzRtJTsUcUDMU4CiiiE2UbKdnFLmio9hpCpqammm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UEVIKUqDV2mkNFSGP300qRV2mjaKXFJQFFFFAUlLRQJRS0UQlFLRQJRRRVBRRRQJRS0UCU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LSUBRRRQFGM8CitPTbPgzyLj+UH09axllMYsm1VTbWFpNfakPJhiUljJggD14Jz8K8x1gX3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eG5SztYGHk2SjIgTpvkweHI6L26eprtfGN958yabGciMh5AO7fwj5dfp6VF4d0G38P6d9n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kmfuzHt8AOB/fXnx35Mv+He6wxXNUg0vT9G0ye7tpbgaagW3VDjkKFy2OMcCuR8Mvv8f6s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/AAV30tnb6nYx2lzGrrhyu7PDjpgj3E/LNcN4ft/I8d3zYx51gr/E7lX/AMtdce9MXplft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WkWfUCK2ix/tSE/8Amr0c8kmvNdRVbn9skcaciOaI9c8rErH8Qa9GWeBp2gWaNpkALRhwW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rWDOfwfRRRW2BRRRQFFFFQFFFFAlFFLRSUUUUBRRRQFJS0UBRRRQFJS0lAUUUVAUlLSU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lFLRQJRS0lFFFFFAUUUUBRRRUCUUUUBRRRQFJS0UCUUUUBRRRQJSU6m0VpZopuaWstlo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ZoxRRS0UlFA6kooqApKWjFUAozS4oxQFFGKKApKKKAoooqoSlopaBuKMU7FGKBmKMU/FGK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TqMUDMUmKkxRimzSPFGKftpNtXaaMxRT8UYps0bnFLupStJtoEzRQRRigWikooDNFFFAUt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lpaBKMZpcUtRTNlIYxUtFNmkJjxTdhqxSYptNK+D6UmKnNMZe4rW2bEdFLg0YqoSilpK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WigSiloqhKKWioEopaKoSiiignsoPPuApGVHJrdGY1II6VQ0VVLPzySK1plHQj7wryeW7y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btYibxRJO8rtidmKtz93O36ED6Vu1Je6RLHffa7eLzA3LKvUetQiRTI0YJMifeQAlh8R1r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ybtWrWxhupYZ5dzG2csqZ4JIHUd+mfjXI6W6DxOCxCkac5Yk4wPMT++u0sPNieRHjKAhWD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614r4q1aK41+Wy0J5bs4EJnCZY45YKMdM5Of+dT2kypMdxnXusXdj4pu9XSVPtrSyGPbhg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3TwK6HwR4Qu76+TxDrDShd/mwoxO+Zv52PXH5/Drmfs90m11XxJK95AJooITKFbld+5QMj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185JyauGNvNMstcQlFFFdnIUUUUCUUtJUBRRRQFJS0UUlFLSUBRRRQFFFFAUUUUBRRRQJRR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FJS0UCUUtJQFFFFFFJS0UCUUtJUBRRRQFFFFAUlLRQJRRRRRRRRQFFFFAlFLSUBSGlpKC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tZaLmlBptLVDqKbmlzRS0UmaM0QtGaSlopaKSigdRmm5pc0C5ozSUUC0UmaWgKKKKAooox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gSlopaBMUtFFAUUUlAtGKSloExRilooG4oxS0UDcUhFOoqojIopxFJiqgpDS0YoEpwpMUU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LRmiioFzSZopCaKXNGaZmgGrpNnGikzQTQ2KaQDS0UQzFGDT8UVdppHg0YqTNHFNmkdJTy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UUtFAlFLRVCUUtFRCUVFdzm2s5Zwm8xoWC5xuI7VyCeNGu9Wt4YgBCGG8rkg+ueMgD1xji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d5Z3RtZd2MqetaD6xZIu6a8hi2n/pJAuPrXA6h4zsY4XW33sdzxl8f6Nh0OB1z7vT5VyFp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2d5YriXzHXOQcZznGeO/T+EcVw8lw23jlXrl74x8O2DE3GtWa4GcJKHP0XJrlL79qcN1K1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71Sf8Am8shB78DJPzx8a1YtJ0qREm/sqyDOA2fsyZ5+VXkVY0CIoVR0VRgD5VqeH9tfcc1o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ftrzxGkbQO+IrdSMwHaWDgLwBkAcknp6Vyn7OovK8Z38bFWItZVJHIOJErv8AxA9xDodzP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RKkinkbSCfwBFeffs6z/lbMfW2kz/ALy1uYap7bleiWWi6bpt1Nc2VnHbyTgCTyxgED3dB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CPT7WSdlL+Wu4genf50mrX66bYtcM4Xbzg9wOTx34B6V5jqut3WuassbsqxOVRhHwCDj1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PJMI56ten6XNJPZI8wAkPLAEkAn3mrlc5oOqG3smhvSF8nao2oc88DPXnIIyf5a6CGZZ4/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E9/fXSXcQ+kpaKqkopaSoCkpaKBKKWkoCiiigKSlooEopaKBKKKKAooooEopaSoCiiig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pKAooooCiiioCkpaKBKKKKAoooooooooEopaSoCiiiqCikzSgE9ATU2CkqUW8zdEx8akWy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Vm+TGfLUwyvwrU0mry2cY6kmpFt4x0QfOud8+M6bniptFFLXRkmKMUtFUGKMUtFAlFLRiq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xRBRmjFGKApc0UUBS0lFAtLSUUUtFFFAUtJRQLRSUtAtFJRQLRSUUC0lFFAUlLSUC5opKK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KKdSYoENNYgIW9BmoNUfy9NmYddv61iNqiQafDbKHkcRKCWOADt6cdfnXHyeaYcV7PB9Jn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2jYast3cmBgqvjIAPpWliua0m3uWuBdCIpHgnOMbyvQe/qfrXSghgCDkEZBp4M7ljup9Z48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0TFFLSV6HiFFFFAUUUc0AaSiigTFGKWiiG0tBFFVCUZoooDNFRtNEjhHkVWPQMcZpsNzBc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jOfaB44OKG02aQmiiqEoooogoxRS4oDApuKfio1lidzGJF3g8rnn6VNrotFNE8TKxSVHKk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UVSOtWIQnzSGGfY2+1kZ4x68U3EYXjTXb3TbcR2boqSKwaRHAdCMevbtXnGn6rPDevJFKk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IUzjecHAA9PSum1vUbSaV0vrdpNwZUdgUZd2fTOT0Iz8Oa5YWEUzhLcmN1fJdj7OPj9O2K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23jOOST7d4wxj3Aq4JHsHjr7q0NEkglvQ1xGskMMasE3AF/aRcc9sNn0OKyH8mI+UB5jMP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8uMdTVy1dobmKUJglskYB3HjnFc8cpjd1qzh6fZ+IGm1eS1dCnlgJsj9sM2M4GOh5x6ce+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yCx1O3s53lkyyrJvVCoOcA8Zx/jFeqabcXF1brcTKqLIqsij+HI5Br2+LP2jlrVSX0H2nT7m3</w:t>
      </w:r>
    </w:p>
    <w:p>
      <w:pPr>
        <w:pStyle w:val="PreformattedText"/>
        <w:bidi w:val="0"/>
        <w:spacing w:before="0" w:after="0"/>
        <w:jc w:val="left"/>
        <w:rPr/>
      </w:pPr>
      <w:r>
        <w:rPr/>
        <w:t>6+bC6fUEV5l+z7I8XMCesMn5ivUpZRCnmFSVXrjsPWvHLS+k0bxJJdWxIjaV4kcDHBPbI64xX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w0/EniO4vBLaXBBWKU7CVAIHIwff1HSuRBMshSCIgO3BHJ/pWzrF0l1qcstvH5AMvtR5+7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c1hSkrKqRNjJyCOARXzrlcstumM1Hd+Co4b6WJ7r980ZHs4JZSOEz6DAb16da9IxXmXgxL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C2kGxR+7EhYDrjIxg856YwOtelwszRKzqVYjkGvf47/FyvZ1FLRWwlFFFAlFLRQJRRRQJR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VAUUUUCUUtJQFFFFAUlLRQJRQaKKKKKKgKSlpKAooooCiiigKSloopKKM0oVm6KT8qmzR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/RQo99SizY9XHyrF8mM+W5hlfhXpKuCzQHk5qUW6L0QVzvnx+G54qzwCeik09YJm/hx8a0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Fc7578RqeKfKmtkxOGcD4VItkg65arRGDTgOK53y535bnjxiutvGvRB86kC44HFOIwRS/4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9tySGlcGl207vRmoGgYFHajNFBWpaSlr6LyClpKWqCiiloCiiigKKKKApKWigMUYopaoTFF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UUBRRRQFGaKKAzSZoJA6kCigM0uaaSB1IHxpQQQCDkHvRDqSmtIiEBmAJ4GT1p2aKKKTNG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bmjNUOoqN544zh3VSQSATycVlya8hnSOFOGkVSzehOK55Z449138fg8nk3cY2RVW9vWtpr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9p56CrOa53V74i/V4VJkts4BGdzVny5+mO3T6Xw/dz1/VPk1G5uNRWFZGRBcCMbRjoQT+H5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ZGCeoODmuX052k1CBiMs07uQOP4P7q6WP2JAOzqD8xx/T6Vz8GVyltdvr8JhnMZNcM/xD5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d5Ifn6Vimby4/LjRA4X2pQuWJI5HuHOK1vEspW1iiXksxbHw/51hSxTRyPEwCunDDOenXp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8l0+x/j8Mcvp8fe/treH5DJfy4OUWIfif7q3IfZDR/wAhwPh1H9PlWP4YgZYJpmUYkkO05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DWww2Tq3ZxtPxHI/Wvd9P/wCXNvhfXWX6jLR9LRilr0PESiloxRSYopcUYoExRinYpMVAm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BuKQin1FcSGGIvsZ8dl61dmla41C2t51gkfErkBFPG4nPQ/I/4Iq1ivO9YvWt7yOSV2lkh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9or0wOcBsfp7+10/U4Z9LiupblHHCvIAVXd36gYGaxj5JbYzHM+O9Sn02eBosB2BKMAM44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wtF1yQyiyuXxb+a0u8j2hz0x09e3fHoKm8a3g1DU2EYTbFGFEg5xkZ5P+O9ctaTvFcQM0z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Dkrnv868mXlv3OCSWPcIWWSBHUkqVBBJzT6xNP1qzt9Kt90wlkdRsRXBJUAc4HQAVv7ecV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dFP20ba1tdGUopcUYohCQASTgDqa4XxbqMIvQttcsk0Q3JJGuULFuhPqNvw613eK8q1v+z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05LygyLHHu5zzjPbB4Gfh2FcfNeNKydK8SXNneyyNOzLIp3hhkAkg5+oGfUZqaXUbiSOVj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4ksfb5xk9eeevbNZWpRwbx9nPtL7IC4O7A6/QVFHiX92iOAQccZP8Ay614rlW9RpX00t9PE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zdxYgY+6M+/OPl6VUbymZkCK232yQVUH3H38/hXQ6P4N1PxBbJd2T29vZrujBkkPuyAAD+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fsu09U3alez33faoEaD8yfTOaxb7XbeOFeaWxe0/zi3t3hfBUs/P3hg8emGq1Z6BrN4QLT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FeNcJn3k8fU17RY+GdF0xkNpp0EbgYV9u5gP9o5NajxYK8EjH1qW10ni/byXSv2XazLcRz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VgxU5lb4EDAx/3q9QtrAQxIje1tUD2RgHHHcn86vpGSR6ngVLGoBxnBA71uZ5Tqtfbx/SK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MfTmsW7jS4tY45UV1YPlWGQfaPb5V0eDtPtZAGSK52bmOH/YJ/wDEak5vK3hy+peCtHvWZ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VkJxk/wCr0+mK5PUvAuowEG3iguYlJ4j9hyPgc/QV6c4yc4qPHLetXWmNSuO8IXOm2U0Nv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j5VzImMKFyWOQOD7/AK13UU8M27ypUk2nB2MDg/Ks+S1imbMqK/puXOD60yygTTmf7PAoW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8q9Xj80k1XHLxXuNao5547aFppnCIvUmq17subJ4yGBZTgDHPurzvU/E941s2nzp5KxeyJ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v/COnY8dz1rpl5sZHP1rtrjxGixxfZoTM0ysVKZZVI5wSB1xzVrSbie7ie4mkjYMfZWNs7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NebaTcXhCwJBJhpiTNv2lwRn2mHQFR2OffxXpOh20ttpkYm/0rZZjjGcnPQcD0q4ZXLlmz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nAzjNdQUlNjmimz5civjrtOafUCUUUUBSUtJQFFFFFFFFFAlFFFAUUUVAlFFFAUUZpQGbo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dEoqQW0zc7cD31Itkx+84HwFYvkxny1MMr8K1HFXVsox1yfjT1gRRgKK53z4/Dc8VUArN9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ttO38GPjWkowtKK536i/EbnhnyoCyf+Jx8qcLKMEE8mruB2pAvWud8ud+W548Z8Ihbxr0Q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pxpVrFtrepDMEdKAOtPprdcVAoHNLjihVOc041FN702pO9NxQBGaAPZpaRpYVXDOo+dA09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2FTwS3wFMOoL2jPzNa1WdxaxmnbcCqBvpSfZUD5UzzrmUcFyD6DinrTbQOACTURniUkGRf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/LD6mnpYN1dwPgM01DdSUtJRX0HlLS0lFULRSUtAUUUUBRRRQFLSUtAUUUUBS0UUBRRRV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ZlXqRnsM9adWbqtlbS4uJskxj7oYjcPTis5WycChdvPPcx3cCuAMqpcZAwepFTX41YkCCZ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Ae3Hbv3pLbUbTIjWGQMi7WjP3s9OAT0pk13ejUI4oDFFFgBvMbl8nAG31H6V59Y3fLRgu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hnnZgTujAAGMcEHoRkY91Xy15awvFvaR1AYSNjB91WnhO1nwvm7eGHFZdxdajaSs0iCVWT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3wc+78auX8Jvk7SSzyT+TIztGuNzApuUZ9/bjPQ96t6XOk9ouwYCjHfkA4zz8KzrS3uriO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g2yPAJUf8/wBKzdTu5tCWOATu6glg6DcyKOSGHTGM/TNc55bjPazg03b/AFeO2fyVyGYhQ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q1tqV9dBWAUR7ihdBuzxnIrll1KG7eKRnZJFO7co2nggk8nqBXS2lxMTDPNqMZRyx9nGBg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rWcPNlnbb0vr8RdttVeW3aQxKSjbWIfAHPXnnpzVTUNZ8pSruUcchI25POOvp1qva6va2i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clmz2/wCVOkmtZ5GEtsu0+0zOQXz2IHy+Puq/e98dY5cunk8X28tKTXE13cFkBYwx59okl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7irEUscsljZqi4V0LnHLHPJP0rPubqJLmbdMY3LYcuhUkY/ipbRnF/DJEwYttCleeikk/n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s+/l9vCePH6e87sn/ANO1iJKAH7y8Gue1QQwawsoUewQ5GMgtj+hq1pmpTSTsJYH/AHih1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M5wfpWXcRLqeoXMksjRpGGcAYy20rgfDNe7z+T2xmnh/x2M98rl1rX/abSyDeWrHA4lbn/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mMOP+jO75d/wzXK2MrWktvI0YffDlRn+c7h+BrrQytkAg+vNb+mv8bGf8lL9yZfFjB8QRS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mG0+gOf6VlG4VLm8mIwsjlU9MYH9fwra1hXlitbZeX84L0zwMc/TmmjQrd47eO6uDIsMjO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kgfIkHv0rl5PFlnndPV4fq8PF4cPf/wDatJ4elzcTxAhURFYJ72JyfwP1ramBaI7fvDkfE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+xtrXziDvMpBYNg4IyMD3d/nVzy2x+63R+8nj6V6vFjccJK+X9V5MfL5bnj0mVgyhgcgjIp1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TsGZDjIGMjqOPw+VTV1eYtLSZozQLiikLgDJPFQrdwtIVEse4cEbuRU2qeik3e6lyKAxSY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xyBGxchVAOSxwMe+nk4Ga8w8R+J7mXVJIYn2xngFAeBjvn9RWPJ5JhN1GHql35+oSvGMAy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ORyfkPgKvReJJj4X/ALKmcrtcFCmQdnX2uORzn5Vh3NzuYv7ID/eUcDGc4xVaG5zdIhBUl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vBLeauuFiWS8vIeU2puCKSSS/w9eKhuUAnQ5couPaUdMe/p0rSkBB83gEAYQMMKMEEDj2e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FG5lNvCY4ygd9wYg53Ar0PvwTnjv7qzLLeCNHwxqaDxDHJIJcMQijzFVcDHB3feHu+Fe0j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xPwhp41LV4ILi3jaNiNw249kc5yOeo5+NezfaLeCVbVpAr7V2qTywOQMevQ17/DeET1XvJ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BfqM9PgfjViqOspK2nSPDM8Tx+3lGVScdsngCutuoJLG5N3biUgDLEDFWcCvGrTWpdK1bz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xGxxu7ZyD6nPzroovGdwmotdPEF3lQ8asMBcjkcHPA9e9cZ58fkdB4p1iezH2KBSrTJ/pF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+furyrUNUmEzSRbgG9qUDKhs/A9PdXoPjqVruyE1moeO3b9+4PABwOSO3I9/HpXmkxtbh4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G8g8kd+T3+dcvLd5ckWIoYpo2edGDODIoLEnOeCODnknqc8GmygSSpyAqnPU4yPd8/wA6k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lF2ZJDbgQOx57cDH596vmsItu3eSOWHGR7vh+tebm1p7P+zuJpfCED7lQNNI3B6+1j3+ld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BfJ7nGMmsD9mUX/uHp0o4LtKTn081x+ldWqjJwcfrV6erGcRAISAD0PXpUhwQAeuO1Sk7V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zgAfGs1uJto9kjHr1oBUA/DpikAyASCD0oYY5J4A7UQ4D9y3HY1zLZMMRY59gfma6WYslt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+Vc6w/cwYz/oV/KumLGSGmnOaeR1PFNrVZhBznio8YOfTtT84PXilA/loALXn/AI8nnj1q3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29uRs46t6f0716CDnivOf2hsV1lCysyC2TO0ZAO5uvpnOKumculzwE1g920CWubmB9/mSv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eRgHtnnFehV5L4V1+ex2LFao5LABY1w03B6nnOOT26V3svi7TrWUW92TDcAqJEHtCPPPJ9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WTF5b23ao6xIkWmTGRtoIx1xn3VVt/EEN/lbYNF7IIebhcnGB39f8AnXHeKvETvctpcsm6J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/Ag9j/TFXLOSHbX0O+eO9MPnRJZFyxfcFBPtHHODkDbxXYKwdQynIPQ14umsXP9pYglRYy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xk4OeePj9a9a028t3srcCcFnQYUkZ+lZ8eW+DWl+kpaK6BKKKKBKKMigZboCflTZoUVIIJ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1Itm7dWArF8mM+W5hlfhWoq79iRepLVIlvGOiCud8+Pw3PDkzgCTgAmn+RKf4cfGtDYB2FA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L8RueGfKmtm56uBUn2JB1Jb41cwMUjDn51yvlzvy3PHjEK20Y52jpUgUKMAcU8DAoIrnbb2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QBTivIpduKBoFFPA4prCgBRinhaGKqOSB8aim005pGuYV6yA/DmoHvoh0DH5VdVNxOQTTw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PZQD4nNNFzdSfdyP9lavrU3GkaYzRqcs6j4mqHk3cvXd/3mpRp8hPtOB8Oaahtb+2QL/Hn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jH3VJ+PFRPY7YZCsh37TtJHAPbivLLrxHrszsraiYxnGIo1X8cZ/GrMZWblY9SbUXP3UA/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2tTi51G3g9zyqprz7QjJqHiC0jvria7R3IKTys6ng9icVk+THGxCIqjPYV09Gfd6T/lbpl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dPdTyNtRIo2O4/HGPxrIn8e268W+nXDsP+tZUH4Z/KsPwvx4n07/8hPzrPnH79/8AaNa9Z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8Y6hfX9vBHaW1uksqoSzNIQCQOOgzVDU9c1tL6e2OpOqRyMn7tFTODjrjP41R0zjVbQ//A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9aH/tq9H/AN9/+I1dSJuqc0k12c3VxPce6aVnH4mvarIKLC3CgACJcD5V4pXtdgQdOtj6w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fi3h2nxxRil5orzuynS0lFfSeMtLSUVQtFJRQLRRRmgKWkooFopKWgKWkooFopKZJMsak5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sS0VmW2uW9xMYWjkhcHG1xzn5VeW4idmVJFYpjIB6ZrMzxvVXSWkLBepA+NUob12lVHRQH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B4461X1u9SK0eMIJWPDJg8D1z2qZeSTG001c5GQayNR1CWwbM211OSF6A46H1+OKwLHVb+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8plA9hm2x557fKql9dy3j+Ybp8IwZ8cYboQOOK8Pl+snpxw3MeVtr8XmrJNHahOgVhyAQT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f7UtfLEjshKnay5AyRzwD1riSpNs8lqWUxEcdyCcHtnOT0HWr728slkL6QEOSqkR5IIHfP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h82clva2NyPxLFLevZoIywyUKn+HoOD1PftTdXRZrFpriVIzIF8tQuM9Tg89+eM1z0ViJ0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nsIVDcZPXkgDp29asrc3RYC9hZogux4QxxwDjJOT88mt/7FymsonqS3vHaFoZ45y28PEi5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XJqiZwyPazDzSrb19ssFxznfjrjv05NalheKlwwlLMNh9oPuCtz8+mOPnVU4JZooGd/aCS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2R1PPuFZsx4m1ZmmrZm7jnnebymldCI1Y5c8qM854947dc0ptmQzNpt4WtlkJRFjI4xnB9D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GkU0G2GOPczKhwFJ6jHK9cfOs66vo7yYGBjL5jZBcBCMknPv5zgYrl5LJhqOmHGSWwZr2+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+Pa6N8+x6+8cVtQWsun3CzmMEpLJlAzM4XnA64zhvXtWNZzQW88E85WFZJ8gyZG44A+fPX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JIRcR+WqJvyrcnB6ADpnB5NdPp5Jjfinl1uarL1RjJdPJJGm5TvIIwxz0AGKTRohL5Uaxt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pGAVJx9DxT9QlZruadX32oYKCo9nnoQ351mssyXX2iC4OxZNwLjcAueBx19a43jP2v7evL6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m/AXgum8vzHVhkv1UIM444we3vqKYXWoSTxWcSRyyLtdVICqSwyT8Dyce+s2/1G9lnRJJP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M2AAO1Lb6lc2NwdkcgjmIEkhBKdevqPXPxrrfLjlZOdOHg8t8NuUbepwSx6xaQvCyQTFEE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j3fMVthpoWEKhZFVRuZzt592BzXLahcN/aCA3I9nBRw3sZ92Djt+BrpdPdEsonmUJuHEgO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16/Fnj7XXDjnllnr2u9LCyOLkDysF167vZ/L/ABipzGzffc4PZeB/WqV7c+R5bxv5mTxtI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LxWKsT5g7gjHH5V6J5Ma53Gp4fKineGNUUEBsL3Pf9KsVV8xZFEmzO1gdvB4xg/1+VMlv7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Dfyocn6Vv2kZ1VlvZmVuzDafzH608kAZrNS7vLsYhtWCg53y8H6Co5/KhOdS1ILn/AKNDy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lnw1MP2uT6lbW49uQFj/CvJqsl/e3jbbSzZR/PJ/Ss+XXdNs1zZ2ZlYfxycfP1rG1Txjem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ZxAoA/wCdcr5Mq3MJHTTWZCiTU9RCL/IGwD7v+dZ0smgzSFLeZlK8bj7Ofxrk7bUX1B1kk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LLliufX/nVmO2slLSnM7ZwHLED3/dIrOr3VdPHDcRKGs9ROP5Sc1ONR1SE/vII5wO44Ncv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lTSQM6biVbcn0PP41ZW61O2kZFuFnC9icH+n41rdialdIniK3UgXMMsB/1hkfWr0Oo2twM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FcqmvOq5ubRio6krx9elOF1pF4QxXY3Zl7fMVqeWs3COwLqqF2YKoGSxPAFeXeOo7SLWG8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0a5GPieM54+GPSurjgBjYW2pPsYYKs24H3c1xXiy0urG9gku5d0MpyHR8HAIyPoT0PPGax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uNjmb1JXYkA7VOegByT04Ppio9OukS5idgEcMMMFyBz1x3q5dxLKha2HtynDxheFxgk5+n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reUJreGOMglm9k+8D159fwrjNeourbzyzKYJ3jEZzIjKTt957Z6cU7UJXu5Vig84RxHc4l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OAMfE9ausI1bzY5WG0YRiu1ZTt9w5JI9+M++s66v72ycW95lpGbeUfBMfTA6e7/lWMeUir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xjbIZEbD54xyQe/X3V3/gZIL2+aS6uSb+J8yLx7YOfwHrjOSenfgGka7HlRW0ShWP7xcrk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1vgSylhumCMkU24ebjlyuR07d/wAK9Pjy1SvV81ieLhcf5P3Elu2NikuBjO3vgnv6Vfl1G2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LiU4VyRjOM81ymvarcTafPaurQoWZWJXPAxn5d/fmvR5MpMaledNE4uBMVXBUucjdtGcAc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uDGr5yBtx6AfA4q6QqCV4yDN5h2qV2MvGASOO1ULhJGYJKGC4JO3G0/Cvm7lqtWy1e4Fgb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UtCEBBAxjA6f461mpZkzM7QAW5cqqs+N8gxkEHnAz/jNV5QIlVoXcqvIZgMA+g9egqxHcJ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ypCiQcg8evBJ6D0+Vbu+wk9qkjN9n3NJGBEFHII6eyMYHzPvqi1pczvJJKyKsZ29tvGcDA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J+zjMoBJIIERAwPlyOpqKSykllk3yrsib22Y8j/lirise7/s4QL4B0lT3SQnHvkY10xBKk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Cx+V4H0hPS3B+pz+tbhBye491S9vVOjSd0ZAHGcZPemAZOMkZHGKkIwM/jUSgM+BgY65rN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evrRjLZxgetIPaBBxjrzTh8O1EMmx9llJ/wCrbn5VgygARKOgiQfHit25I+xzEdkP5Vg3P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/AVvFjJCw44pg4Jpw+7yTSADqK3WYQcmnBQKTGDTuoohPZBLYzgdK8x8a3kdzrilDtEtum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icMO4zz9a9PHrXm/jGBB4pnnd/JLQoFk25wAOdvvzjv070u2cui3+s2psbcWenQi6jgjAl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5yMj3D38965mK3mctfXW51fITORvbkdsc5wfkM9aMXMl0zSNLtLEK2ec5zzitOa9ub23R5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EXqnPBHzP94qXy3XLjrSq97m3hjt1USLkpzgxrk9/XoScntzxUOo3TyXD3koaSaTBlJUbW4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wqkySbzujYO3C8bQSO49adDbrP/p3wVB9neFxxWd/utakWLa5SHy2lg80JlYxg44zyPmfy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21ppLjUnW3li+4JSQzL2OD8QK87itClwTIs7WyE7GjYZ93Pbg5+daNrb3V7NPcWCTOIIy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fQ4+tdcc/XpLjt6npetJqCBMFpyofYnPBzj5cVsrBM3/RkfGuV8BSx34Amt5DJGx9sjpjG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p2FegFBV/2Mv06Y+GXms1bFyPaYD4VItgo+8zH8KuhCzBR1JwKXB6GsXzZ35dJ48YrC1iX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begAqZl5pTH7IJrncre25JEO2nKMLTtvIp23ioqPb1oIxTyKTGT8qBuMigDilZ40HtOo+J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x5+ApyJcc0hzmq76in8MZPxOKha/mfhIx8hmrqpuNAUHAGTWf/n0o6MPwpBZTucu4+ZzTR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GZF+tRPfwA8bm+AqhqdvLa6dPPA6GWJCyh1O04GecGvNbjxZrsx4u44B6QxD/AM2TW8cNs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6j/LHn4mql1rKWwzcXMFuPWRwv5mvNZ57q58NLdT3tzJKb1oyTMwBXYpxgHHU1iCNFJIRc+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c3p934y0q3O2XUSzEAhYkZsgjI6DHSs+Lxra3l9DaWdncySTyLGrSbUXJOOTknHyrmfEn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aQf8A61qLw8M+ItN//Kj/AOIVqYRLlWtdeO9RDskOn28JU4PmSNJ+W2rvhHWtT1jxAIb24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UkQUZ4xz17+tcfc83Up/1z+ddJ+z4f+8h/wDx3/MUsmiXl6WIkX7qKPgKf1NHalWvO7gZp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FMk/0bfA14hOB5rfE17fL/on+BrzuP9n9/M2+a8giDHPshmI/AV0wsnbnnLWN4ZH/ALxWX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3Zdxwe9eiaZ4Gg027iuzeySvE2QAgUenqasQ+B9DjOWt5JT/ryn9MVu5xiYVwnhlx/lPpv/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KpyJLNcyLDE8h3HhFJr1eDQdMsyrW9hbxuvIcRgsD7iea0I4wi7VUKPQcCpfI1MHlOmaH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ERZFYs6FRjI9a1bvwdq2oapdToIYopJmZWkk6gnjgZr0JlyB/j0ojTCis/cq+kcNB+zqU8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vqI4i34kiu4tohBbRw5z5aBAfXAxUmKMVLlb21MZC5pRSClrLSnRSUtfReMtFJmlqgoooo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ikooFoooPA6ZoCs++uvJuEUeYx5O1B1FZ+p6zdRSmKEpFjOWYjjB9f7qql/7RWOQXBlmZQ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Htc/PrXDLyS8RWmdTC2cklqS5ik2SeYDkHuePca5+6kv5p5jDOskpOUQ/xjHT64p13ff2Q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+N4Vdzkn1POazVufJuw5QTSll2ZOCM9zxkDk/SvB5fL7ZTH4bk4Wreef99LK1xbyoAJCIg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Z6VasXvY75DqUDSQyr1UsS3JxkADPT0OOKguLx7oPcMEVwdu3P3T2IPfHAqsuoXSYuJLi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QobPPqSKxM/FhdQ1a6KRBNJCtq6ZLmRD7XC4OP0FaMpKwRw31zEszLncoxnH99cfPrsjz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gAKjEY9O/OKSXVbq4fy7lfMIU5Vk6jrnnn6Vv/bwm9Q9aZqNpLGVS1WQg5Ps8bgDxjgHvV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9uVfJidg2eBznHbr3zU84jnYk3UqoI8JuclTjsAOnwp9tqcgihS58gxpwgPI3Yxk47jHfH4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P+mpuK0jNsEkUpZ0AKnPIB6heOKmtdQu4bEBWxG7bsSL7A5zgjpjjHzqS5le6VZIkSKRMA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vSs6aMLIrlUCwpuCgllBGeRk8dutZl9bqVdbadrd3DRSTQXCmJhhxHHsxyAcc599Tsvlsk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5gOFycA+89apWTW/mmYiKCBsYKx5K9+meM8dc9KtvqEjOpby2kckq6xnJTsG69fj8667x1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GxtJZbfCxghjxk9Ov5D3/AIixbQGV1nikkWMIzFnXAO3Gep9T0HTpzVlp4ZrNC5k83cch/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0xWdZahcQRrJKGW3jDplj9xj1wR0+H4U9cd6t2i1Hc2qwuZI9rYJjXqvVSOnU5OPrWXKUs9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6e0EXCAsc8k9B8elSxXEmkTxXFyc/aMeWkbZLrngjtjPvHWm3PiUGS5s57cTws4bcwwQh6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z2+dbxwlmrwe2quWsj6lYwqm0MrOEcHDR+1/jrVdIriO/ZVmEawMF8uSUFWU9SGwAef8AB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axXgiUPDNOW3x8bQRwCCM5zn4CquEkuARbsvl5AcEKWOMDGTyORxnqOc5pllhLrte7tYaS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ilySqFM7iQe3Qniq0k91HdTRguVlHmlXQbcEEdatQ3nnmF5rh8bMK6AFkJ4B+lVo2uIFfz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GYgjoc+0O2c+mM1x3uN63SWcgdGdmYqoPlgOMKc4xzjjoR0ppvZIRJHaTMqbgNoO8gDpxwO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cwNbsIZXKysA4XHGOTk844xnGfhUcN6zxsXjjmjjUbiRtwO/PqP8AArOspdxlqWqm8Z1mn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2Z8zg5GRznmursY7s2USQWiQHZtkMhyG9Tzz1rzqS8RtrfZwjZwsixjdn1z61oW/iXULlJ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ThVXg4x1I93FdcMvXmwjrNThnWQZ1tFIGCvlgqvy4P41LarcNEgiQycf6aRdqn34H9a5/T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NpG4QglnXdn071ZutSu5GCvLJhzjYuFH4da74+WW6XTdlFtH/APHajn1ii/oKpXPiCxsIy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45Tj8qy106/LeZMqQwA8tKwjz8yfyFa2NJNkLcWImmOMvEM557O+PwrvOkZEvii5v5Rbrc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XYq/M4qxZ6PJchZJH2KV3EqpLfPPGfrWpbaHczyeZb6VBASMeZKN5/HAH0NacfhFrjB1G8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Z+nT8KXKQmNrlvsNpZ3qs2p/aQh9q38rzD9F6fOr0om1MbLbRt67QoNweAP8AZX/1Cuxtd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7dTt6Fua0VhVBhQAPQCsXNuYPNbnS9f0mVLm3a1haRcGOOIIoA6cL8T1NUpL+7T/47RYpc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z/u4P1avQdbUNMinps/WsVrMHoQfjXTHK6Ys5csl/ojyffu7OQDAiYeYgHv7/APiqcW321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4Xv7exj8ByPq1bM+mRzDEkCuPQgGs648M2ErbjAUYdCD0+XSrtnSpLZapbEH7LLs5IZRvB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76SO5VosyW8RbJBZ0Bf5HrU39i31swaz1OdMdN53Y+vA+lE0muhAl1Ba38Y7OoJPxJ/pTc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skIZF68Pg/jmuf1y5V7k27ZuIVRlLyHaRuHOOee31+NaU86E7bqxmtlKlWMWdo+GSB9BWf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tK98IFdAPNuQc5GDwMDjj0zXPLd4jOW6xJobGGBrZJTsUMS6DcQeABnuc8YpI7R1hZfKQz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uR1yRg4xyeD0Ap94ZtP1WeFJrdpRK2GjdsEHHtAnnJ9Se/TissXU1xqAh895Nsh2nkliR0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rnpafVZrW3t0iCRKE4KjIBzk8HqSQDzVGO4aciO4c58wFZTkkDuBj1/Srl0/spEUEbADOPX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6B3YTAojAYJ559PWtYasI0Am8mK2nI2n2tzHDMPd2qa0vdkyAhomyFYwg4APXjPw71Vt4w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2xuPQ9On91W4JIAsnl7cDP38KxPPPOT0z0/QVJdVK7GbWTNa/2fF5mpvP7ccrSFXicE8DI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8c1iDVru4EkNxOh83C4Y7irZwBjkAn3enyqlqF3ZbLVbQhp0/jQ4AzzySAc+85oQzRbL+6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jlvZHHp34OPX4VvPJmQ2SAW0eYHAAJKhiQWx3xz+dUl1LKSQzSsgbkjHs/SpbqITZkJ2K6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E49eeKisobiViyW6ujvuUmPYMDPIOOmfyrlMZrdaSGZxtgwq5wST7+c+6nyRoRJN55LKSF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9eO2McYzmqtzdXMBcSmNnZyH2nn69aktLkMGeOP95t6Kfaz6g5/wAc1da5U37NOJTG9s8pJ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z04I+v9abdsVk+zCIqgwS6qV3tjrgnj049KtvPFIZWud0SZAGXY46cYxzxnn4/Oa3nkuTk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I2Rj1PA+HX303ex7p4RwPCGkZG3NlC2PigP61sEB0IrO8PxrH4a0pAeFsoRx0/0a1or6kcY61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eWBwGyCM4zQBtb2R0HFE8kcMbNNIqKB1Y4/Osi58YeHrMYl1SBiP4Yz5h/wDDmpWo3YwSp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L2PYVyUn7RbAhvsOn314R3WLYPxOfwqoPGWu30ojstHitwMbjM5Yrn14AzVibdheALZTt/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ftDfLr8BWRd/5R3MhjudWEcZUFlt4lGfUdCfxq9cBknYrI3BA5OfzreLnTyMUgHNV3upIl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VPNLHeRMo37oiecOMfjWqixRmmq6vypDD1BzTqRCd6838aTlfEcyjHsqh+/gn2V6f49a9I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jae6Pii9WL2lwqhXPA9hegrOc2zl0zZ7nEJiZCpx7TLgj15x359fyqOKWE27Ab0ZTncHwG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7c857Vm26yT3CQpI4TqTuwB6n6VsWdmqWavdP51uucJtZgpI6gZx69fSsZSYxz6QF44SI5J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kDnHw59KZ58fAVCdv3TJ93nt7qfeTWtttZGYzKcHaBjHHbPr+VU5JEnLq7MQ7eyx4OM8ZH9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D57mRnEZMRJJOyPG0E+v0FXNLvbqy1ONracrsDAbQH4YbTwRz8KLeOztLcI8SvIxPtso5X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7FbvgaC3uPEsQdnRUy+7B9kgjbux76u/iRZ27zwTam0RVBjdsEF1nyGHB4B59PrxxXaHpV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YjToMDatDanj7sXzJqatemWSL8R8tw5HTkUzJLE1iya/CZUh+2W6ySMFRA4LEk4AxVsQ3k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f0p6/s9v0vOyr95gvxOKia7gXrID8Oar/ANnHq0o+QpwsYh1LN86ahunNqMS/dVm/CoJdV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jqWPFZHjKM2+imW3klgdWHtRSFSfccV53AgmvoTLmVjIvMhLHr76644TKbc8s7K9GuvFth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wf5Y2Dn6DJrNufGVmsAuEW7uYmcoGWPALAAke0R/MK5DU1UardhVCjznwAPeamk48N24/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jrcwjFzrcg8YS319BaW2nhDNIqCSaX7uTjO0Dn61kXHi3W5CVWS3g7fu4sn/xE1BoQ/8Ab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41nv99vjWvWJ7V6R4GmnvtGnnvZTcS/aGUO4HA2rwMD3mumxgcVzH7PePDsvvuW/4Vrpya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3w/EtFGc0lZaUdaONJuzn/AKF/+E14q3WvbtStzd2M1sG2mVCm7GcZGM1yEP7ObMHNxezyf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XXDKScuWeNtcmxx4Ri9DqEn/60rK3DtzXrEHhLSYrNbN7ZpoUkaQCRz94gAnjHYCrUOg6Xa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ZCOjeUCfr1rf3Iz9uvN9fimn1VEggklYW8Iwik/8ARr6VY8PaDrC61ZXEmnTxwxzq7tIu3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npEFAH4VIEGKz9ytfbeZp4C1q4lZ5DbwBiT7cmT+ANdF4Z8ITaHqX2ya8SUmNk2IhA5xzn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bQF5rFztamEOpV602nDrWGzqY1OppoGnvUe3jgVLSYohpU0gFSUlUJgUcUHpSCgDQOlLmh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RQGOaKKTNRVOlrnJvFkJgLwxMMH+I1k3Hi6/IKxlBzwwHNfQmUeN20sscKF5ZFRR3Y4qK3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FOjZOAM8muBl1e9vgI55GkV+gzxmoVmurW7BjWMtkDcff61MvJhj3VmOVem0VycfjIqyCW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4Xk4HWp7jxVHtJjR43ZSEVyMH31j/AGPHre2vTJ0meay9S1OOBdqyR+YCMZPCnH9K5WTX7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QCBwCB25+dZk84aUzM5ZIzyCADnjr6ZxXmz+snWLU8f7dbc+KhAFfK7e4Azjj4+vFVb3xW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HB5xjPTnHrXOeZbzRiUgRsTnON2BjPzOB0p1vY+ZPGtw+GI3LGARgY9e3FeXL6zOTlr0jp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MYb632OpwWU57enrW/wD2xYmNWFwmWHCk4NcSVW2VPLt9xDHaSCcjOeCK0tI0G81/zpvtq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MqAsT/LjI471rx/W55cYz/tLhHQWhhvdO1KbyQeFUFgD65xXFw3wW7d/Plj2qEClc8jv2P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1uLO31uGadJIi0f2cRk7QmGHfue9Y2teGFSWedbk58ksIhkLgjOM1vy452S/Jpz+p3kt28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Fj5gPYD0x8O9ZkDtcTGZd7BOu7kj3c/CtAxiBWWRWEhT2QntDgfdHp/dUCtJFbJHHbkBm9t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vkivBM7ZTS08scwTy2dVHGZGUAn5/SqZnuXx7QY7s7AwAwR69M0+ZGMWYmMJJAORwV68YH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tLTQxXEgkkXcsYP3/AIn+tXHHHsTidkt4pGTDCT/Ts2c9Rj+uaqyTt9qRUcSYYEeZyCy/o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tFkjnKlmAPlPxgAjvzjn/AJ81X1khZkkBgiIJXy41BAXnnPP6GtzW9C1h7pnkljYAqSI4j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EDr60xZEs2nVkaE7VYoXBMgOO3T1rKhvGQMqArDtJ27iM9unX5Uw30MsjebG5xgNIXHB559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bb8jSGMzxM7CJsyDG0FD1/r04qpdHKvJHJjcGHtENkf4+dV0dnaAqjGPZlog5DSA98Hgn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bhZWhMrGMkDehzt9/Xn2vwqYY6LVuGaUsGicttVyoUdCRzj3479amt9SubeJY/JZJOCrsQ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4+lQppkrj7WsqiJyV3SOfZOOc46+macqXLvFFEwL7WCYIIAOfZJ9c5x8OKaxsNpPtEp5hm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+62Plz8MdaSCOVYGST21ZfaiUE5BHXp7/AMBTZZI0dWRXPlqQY5FwCB8Oo5/AVStP86uzG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tnJwBnjPz4zSY8bh8tCCOAzBUacxouUbdnBBJ4Gecggd+/wAaLTSYZbxbiYSRRiZZFRgAG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zSpcCR4FeZRGisB055Ge4GSSOe59al86JhGJy8L53qwYkHGOpwO/v/OtXLM0W5MaRzbWEU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bg4yeMdetWDqUkAgiBWUkH940JIG3k4x1IPpmqiCO5ZLdriRSQW2hdvByMnkkfM9PSq99J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juCVUhTuXuck9D+Xr1rMnxVa5lhu5pS0/GAbdguQ/GWOBzj7ufx61TkEgBVlcMxBiWIgh1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we3b6sgnNvqgwqu8wAYFsKMAjPHu/Kni0QSERvHORwsKSHj1GW7/LimdvTSkqhpwLhQIEA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cnncABnIxntT3jtbVEudhjjf2jFksCM8c56fEfWlmNtaXvmRxE7o2A9sbXIwAOT8Oec56e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WORhIWBJCjLemc9+vyqzeWk2LaGGWV5raCZ4Q2GCn2QDjA56gcUtokrS4kwuVxG2cN1AwD7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mR7Xy97yeVG20iLcMHIJ74Hw/CtXT7iwW2T7RJFNcCYKbeRf4QR7sdz8MfXWWN3qo3NIZ5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7OcqBhR/Ujn3VtaXp2pO7RsRaqvDtgDjpwR8Omahh8WWUdvJbrbmZo8ogHsk89/Trz7weld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YwxRzRNEuGIlfDHHPzNXDCTWq3OTLLw7YSqtwZWudwBD56/Pr+NadtbW0UhSCBVA4LBcZ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1C30u2htnSVjtwpiXeMDp7/rVe08S2ESM0i3ARSzeYISQRyTn+tdvafLXDoQgHanYqGC8t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iORJAChVhyDU1GhRQSBzms6517S7YkSXsZYdVjO8j5LnFWS3pLlJ2r6zzdr7ox+ZrPxVDV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eysyoEHtNHkHr2BJ/Co4tfsZMDz4gT2Zth+h5r0Tx5SdOH3MLeK06Wqr3wRA+3cp9B9Kdb3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EDE4AJxn5daw1tMY0bqoqNrVD6ip6QsqDLMFBOOTjmqKzWa46j5iue1tLOFU2x25MhIZ+m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66UXEcskkMUqGVPvLnOPjVKXTYksZ47lsxnJ+988nPfJP4c1jLfwleVXdvHHbm4WbarOcM3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jIHrkn5YKQyNN7G6R8kjaCSf1/wCVdLc2V1BPKfLWdd4VF2bgo9SPgPlk89aW1so5ZoXaz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vAjHJyc+vboeOfXOamN1HJm3cUluUMKMDsVmZvawcenQZI6GnIkNwiItwBIqEyBos7AM5x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PesikW88sYfhACWYZz2HHXv15qtH4f1E3OY7KWOMjcobbuGPU9jVnMQMnkDBcoUwzLs5O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9c1VTcYHlyiIW2ksnB+Hp07eorVNnrMSLHDp8xJJZnLrnkY7/AE5FMt/DF9cIftMM6mP7h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u4z1P60ks7NVjw+V9tVUDPv8AZUnrz3x0q/sIBkVIlRlxsIJLNgEbc465qw3hHUGuAxgBR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+PpWpb+GLqArIXjk2x4WE5CjOCVPqOPx7V01s0yb+GJYNmUBUb2JYlW7YB7n++s9LWRLOC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SFdkbjI+PPuP0rqIvDl0bTZKsO/cTgFsDkkc5z6fQVDbeFtShuzOJ7ccEBcsQARjHTniuU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05G6lLTHlvZ+7kknH41Gj7QxHQ8YrqpPA2oyTGT7TAAeect+YqOTwLdWkLSi7R2XooXG7PGM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M2Bw9rvuY1KmTkM2Cx9QMdhjk561I8lkd0UM6xtzuk3EKPaPRSCThff6e/Ned3j32McAXa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cenv/AA+FUGjeCRVlGNwB+9XP12j3e21HxENI06K0bT4kFtCu4hnb/RjJ69KbcW2tTlI7j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8phEBz7hk/WprBvI0ixj2N/8ADQ5xzxsFWm8yUh3KqRnAHQU09G1MeCLGeIy3BmujjO6aQ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sbCH2LaFcnjC81u2DtcWqo74CDnFR3dsvkuQwJ3dRWa0xPMiiBGCB6qMgD5VHBKv2hLgRn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T78VotaiO3ORgt2qnAghjKMxd9xZRjrSJU0c0rmR3wis+Bn0zxU12VNxKeg3mmJEGnhLqG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DkdulLdDdO+OPbJ/GukYqqrNhs84Y0HBbkcemKUIVLAjqd3X1pGHQiqhBGje0Bg+q8GpVa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jswzTRRjaeo59KaEyzMSNyA+8GvLfEGy+8Y3cUEbSzNNjG4ZyAAAASPSvUB25rxvxBKB4t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uJCrLnPGcdDx0HNSzbOXRtvBHFHG6mOaeY7wgYr5YHqBxzyPl2NNEpumlieZpNoyEAClue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7sH1qtNqrXEZWREZsck9egHXr2pkUxuHQLbrEFPLIWIPHGQSe/pWLj81jR9zBtZpJlducc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VFpSrgoduDxx0Hv8AWpbwyLOXO47jwzVCxUnJ5yOorpj0RYeVCFIbcxXo3b510/hLVruwS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jDsuSOMY4PPzzWHpeiTXJEshCxkZGRnNdFeXGn2NysUJwBDArYGBny1z+INamOuy39N+51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4N66tJLIp8sBRgBcdPiaqW7PdW1+9zLJOywgqZXLYO9emfnUL3cE2kWsccgZlllJHpnbVr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b4Q28sjOiBQiEk+0Dx9K3xo5qLREH9uaeAAP86j6f7Qr1xTXm+h+H9WXVbS4ksXjijmR2L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Cc16QK4+Wy3h28UsB5pvOaeaZiuLq5vxwcaER6uK4DTopJtRtxHG7/vVztXOORXrtzbxXG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cgMMinqgChVGB6Cu2Pk9Zpyyw3Xl9zoGs3mo3DxadNtaViGcbAefU4rSTwfq1xpMFq3kQO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M8EIB90H+U13wT3UoX3Uvlp9uOK07wLLZXkN1LqKsYnDbEi4PzJ/Srlv4B0lCDM9xMfRnA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1LCkAArNzya9Ir6bptrpdt9ms4hFFuLbdxPPrkk+lWSKcKMVjbWjTzSdqcabQIRmgLxS4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FKUFOxRjNA3FL7qXFLQNIoxzTqSgaaAOaDSigXFIRRR2oG96B8Kd0ozQJikwaWigYwNAFO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MUoHFLSUC9qSikzQFJSk1VvL+CyTdK2PQetTLKYzdV5djamI8Nx8ce+oTAsmQ5x2UgdSe3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LdGGJapvPP2UvCsa7BuLH8qmfmuOO45TH9lRVjwXk2oFIXPPvwfQ8UJJGpEUbh3LEbRnO7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MheM+YJGLgHnge4VCbyGSUxIkaKTksc+yfUfAZ615Msss+2tp0nigtJN5JlV+Q2D8/wAaW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EeZIQQw6DPYD/AB2qGPypEDwR4aVtqurEkevv9DUMtncSSwqtuQpJIYg4QZJ5xnHc/OsyS0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zpIqKxQc5OCTjjnkZ/pVu0N1dqYZYvJ2AF/MBUtnPc9fd86h+ywx3BzIJEY5Cxru3c8Y99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zSzR+dMpIBYbsYPHIzxyK1nZriE45WLOGC0TeE8wyMcEkbffgetaUCrDALhnZwgOFK8tzj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k4uYrmMNKj7htZ8H2QeeemOvSraxrY5uJC1xIFLMM7dgGemT/AIxXjyx3ee13wxbiykgKz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YEROPMbGcdfxz9K6XwreFvDl1CLtpZYZFLknPBHQfTHurlJtQmF+zQxs93K4khz7WF9FHT6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qOrtFDcvaqAyurAnBzn0/Cvf47cbLXPbv9AuWn03VJyfYRljAI64BP/mqtq+u2epLcC0kl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Lr/DjjIFYmkau/wDZdzp0QEkDFQ8rA7pMrk/D71BhQBQihCowCvpXr9c8sdwtnTOYtZPFm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vun5/LtioWm3KZ9oKqeMo5UZPu6VpfYLdpBIyZYdCalWJR7IyV67ScivPPpMtJ7MpraN5I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JKrjk9Tg4xjjv60T3f2EpAXjZmQjKMf3bZzgkde/4VrNbQv8AeTIzk+80n2W35JhTJ/1RW5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tz4gS6LJHASZsurSEkZHXHQDp+FWY9Iu0iWAyLHufG6WNMMvUe0M9s9/StUWttED5UEaZ7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XVZGZ2RSXA3eyBnHurX+tl8U25a40kvM3Ej+YDtWIhzjOAx54H9DVKC2kluSlpG04jZfMk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kEZI+ma7IW0Oc+Wv0qbduGDyK6Tw2TtNuPnmKXlwqqk8bMcFQSMdhn6dqa9xdSQrtDZLhT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jkdOeoxXZHGc4pMAnOBn4VZ4Iu3IrfamiOkcL7G67oySPeOOvvqWCCeO8dZ0umiC53KmSf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rqgeacn3h7qfYxNuUEF9JYqFtZEZsqVZTkLnP48fQ+tNt7HU1ld1ikVDwVAxuB6jkfHmuxJ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AfjVnhxg5pbW6S7jjjtZWhXdtllC7k3YBbA46A4HbPU0S2F5Jd7orR40VSpG4Ybr7/wCld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+HE2wbbTb3Y4l82Jichg2fgvX9ae2n374CxxqF+6Tzz8CefX+7it00uaz9jE25gaHftL5k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ZVGR07D61ebRIhaiOPcsm8neQOBjp761p2zHj1IH40mMVv7OJti3Ph8qXitrgyRHG0y5XB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59qkOkXCyq8dwmVP8S5z8fj9OOla/PrSD3U+1ibU/sMmQQ0aAYyoGRx0A+GTSpZMoIHk8v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c7c0Z5rP2MP0vtVJdLjAyW9vzAwYDHsgEAEd+vX3VbWFVRR7DkEncy5PPXmnUvJHSrfB4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4m1H7KLcMi4GA4B3Y5z/j6Vm3lzPf2yW0sm2JBgCMbSfiRyaiXG7nNL2rX28f0e1RQ24g8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YAyOfjgVsReIdUt7UW0N1hR0ZkDMPnWZQMUnjwnUN1NcXNxd83NzLP3/eOWHyB4Hypilx0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tGePjXSXXTFxl7NkiWViz5J9cCmC1iP8ACPmBUtLwO9X2v7T0x/SG1s4Ld2EESRYx9wAZP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3EZY9zREPaf8A2v0FPxz1+VZbPEsg+7I4/wC+aY7mTG8lscjJzSZ7UvFAZyM9zTTjPQUpP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GPSjjNKM54o60AxBx7zTsimMMbcU7kdaBffRR05oBoD5UZpM0Zqh2aXd600jHNJ1oJdw91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7Fv0J/SpCuMVDeZCRH/X/APKamXRO2DrtnAbSS+2gTQLuDeuPX9K4a6mE2HMhd2zuJXHw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STadNFI+1HAVjnsSPWuCubAI6iGQyqVySMcHGcH0rhjY1nrb3u3AW1iUg7o4UU5HooqRhv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ysUrQt1AAP0qdE3KAe5qttDR1VAynB+XWm6kQ0uxBjByePyqxaSIB94AAAYH+PdVaYrcXL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yVrF7bnSC4ZTEpKjaBj4n+lZrTKJ1CjbnrWjInnWzxtmPHKlcdaoeWHnWI8luM4qUSRjNz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+IqOdv30nOfaP51ZvQiatbrbqI08xSwUdapTZYHtzmumNYqKMszOxPVv6UE/WnHKhcHqOa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a0yVRz14xT8ZJH0pikc81JjAGOtUIAAa8X8QyNJ4j1AyuxxdTAH3biAPh2r2ofGvF79Jrr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FTdyj28EDLHsazbpnLpUFrEDlFBB4YMw6VNHbiGIEFUU5J9rr8Kd5aW24xykk8FlXBC9yR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xeexljYuo52pE3sqB1/A/CufbmgktprpvYU8Zb2vdSzxvbBIywkZMbWz9znOMfGrF1MqL5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V4zjrkYyDWad7LjBz6Z6/Kt47VrwXEothG1y21jgJ1/Gp5sTeS4gVTnlvay4VQMd+OO3rz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095IxLK7ICfaVRzj09B361c8gxQsgbeWJMcUa7j6DB6nv09Kxllz2jf8P3A051nMhBlURxhI8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HGfT0x8euh164mlS1guTcuowxXgsfTpx8D6153Fqxj05IPOKtFISruxV+AOozjjkD5/CvS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dqt7dXLSKTujJVM/MEEjuOCKxq7dMP066BZRGvmgBsdBUwFKRRVeglNpxHtU3BoAiinYox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cUmOaIQ0lOIoAoACilxRUUh5FJjmlooDFFGKKoDSYpSaTNEFFJmjNAppKQuo6sB8TUZuYV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0bSGlqub2EfxE/AUw6hH2VjV1U3FqiqR1D0j+pphv5OyqKvrT2i+aKzmu7gqW5AAyTt6VQ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SXYHwz+lPWp7OgzTTIo6sB8TXNJrlrcTpBDMZ5ZDhVUjJPzIrNk8X2akqLe43D+YAfkTV9E9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cQjrIv1qM3kI6Nn4CuNtPE0l/fwWVvZLvncIrNKcAn19modX8QalpeozWTQ2xaFtpOGIP4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qb+PsrGmHUPSP6mvO5PFGqv8AdlSP/ZRSPxBq74g1O80/WLmzhmbZE+FYsc4+Rx+FX0T3d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Aphu52+6foK81k1W+l+/OW/2gD+deqWUaRWNuI0VFMKNhRgZKgmmWOpsmW7pTeW4ClnLqo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R6m7LLjd5bHBbd+Purr/EzzR6fvicIAfaLDIx7643X/s58u09kxKuZSoIKnH3sHtnH99fP8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Okmmelyr2kgLFF3dMfX30y4lmhQwo0YYoAGBXr8B60y+fyoTHtJZxk9mDcD06/wBahjH2N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bQSmRn3579K5yfKb3VmOZbYLHGu50Ybt7klTxwOp6D39arS3cZnmaS0iVXBw2MMO+M4x1z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3aQpLthPJKryeSM5HNQXVlLHaGKQFnYhg/UqMZwPXO73VvHGfLPJ0pFpHsiVPNBAQBMHr19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FTzbiu1GJdVXBX2QT3GOOKdbWc1nZyO7o11gJgOMrn15/xmqmnyzItwJiFeNPZwOWOT14O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3o1zpPp1tGkzyIeFU/vWXp7ucZ9KZZNNb272zuqtOC21h355z6dQKl0i6ubjUBAyiaM+0W5w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wrQ+zwGV/OicLGjD92DtbA5yQM/8AL31zzzuNsyVS067uLeFY/OQNKxyGUEsAcFSPhgj3Z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eFnWMrJadChjUnHvG3p6fCtSKO2tTC0YEahA2WPtZ55z1P91VNXiaV47hCJvIR33AAjgZG4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FPF5Z7dds2FudAvbPSbHU3ewiF0cIHAGwEdMbQN3XnNYd2zWBWL7RDKskh9hiVKE5BYg5/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kur2NlYraKqWqqJDtyvA25PTAyf0rMSGFJI9S2fa5ckyrGDtycjJBHB5Bz046V7stTuMNv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Ukq7AgkY6KB6e6tDJqOCNo4FV2LOB7RPc/QfkKeoPevTh+MZvZ4NIDk0tAArQWgdfjRikI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iikqgpwpDjHSl7YoEPWgCjknpRmgWnKfSminL3qKcT86AeabTsgCijjNKMY600EUoaoHEn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604H51Q2X+EerUmcnHSlc5ZR8T/j60YHrRAaMelIMU8o6orlWCOSAxHBx76ikIIxRSH40o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c8Uo99NBAOaBzQOYhjkDAwKTPoKB3o+dAfCl+FNAJIA6k4FWtS0270mWOG9j8t5F3KNwPH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pe1Nzx8aUdeOaAORS9qDRnA4NA6H7p/2jj608nnriooQNnxJP1p/Q0Dh0pM0hFHSgcOVIp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1oBA60Bz0oVSTzSng4I6UoIFA1jtZcGgtmkfllHxoz6c0DiaAabzjilGaBwHvoJGaaQVPJ9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LTQpJ6fSjGOM0DwRWbr90Lex3liAvOR16gfrV/wCdYXjBtmloO5fbwfgf0pSMS51ZJrSRC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0z61jxyzyy+XBCNkg2sAM7gTjPx57elTWyLNFcQuwUSIoyf8AbU/pU2lhVu7WIvCsguNq9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OR1x7+a5ZalS3de6JDG13NIyBm3HrzimrtMqoAAWyAQOelPYtmVlG32Tn3GqtkXik8sgER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x8vR8NvTh5bHPIcAHv2FVJXJuTxjsKtaesgjLKo5qP7IfNywzzzUvaycI5ARHkgD3A1z+l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ZJYzvD4EnqK6y8hjhkIHQDpXP2Nun9sfaPuBc7s9+tQaV4gE0T4BKvmsh2LN0ArVvWR7vK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Y8jFSK6YsZJHY+yPdxTDz9PShicj3ikyOvNaZPXAp3HFMGBxThkVQvfGa8hu7ZBeXMvmeW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cSjcfTv8A0r14HB614s9tcXLs6zojSyDy0ckN7RI9PcPrXPP/AJZy6TzPHaw5ghIkKsWaR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pkdvketZlzFCMyi5Vs/woD8O/TvVwQXVtKRNcFUXGTjcpHPBOPcOD1zVe6jjZd6hFXHAAw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HiubPAy/ByBzWvpliWdXn3BC33d2M+/kYwO9N0ix+0OzYL46FSNoxycnPpmtiaVUifyXRp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x69u/5Cp5PJz6wpt9DAQiRExh1x0AGM9Dj4n/AB0gS0jSBgJQybQIk3KAzdTyOnAHU1Tu5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SHYHyGJI7e4fKq9rdSM77wwDdSoxg+oqY4Za7RfnCs4Rgzn+QAFVGMZ4r1jwVc26WCxWcN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mU4I9x9M+89a8wjj/ALWuna3hWWUMXdmlzIQOST1AGBjJ716X4E0nVtLsmN8pRgwUxtySh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05xz61ZNOuE5dp2oozRUek09aBSMyg8sB8ajM8S9ZF+tVE1FVzewD+PPwFMbUIv4VY/Krq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pNqPpEfrUMurCEfvGijH+u2KetT2jTJoFYL+Ibcthb6At6RsGP0GaqyeKbFcg35J9FB/pV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E00uo+8wHxNZFiz6naJdRSHynztLnk4OP0qyNPb+KQfIU9ZF3atG5iXrIv1pn22Bf48/I1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H4cU4WMI6hj8TU4OQdQi7KxqM6j6RfU1Dq9tHHpVzJFujeOJnVlYg5AOK80k1O/l4ku5W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rGWVj02TUnUZIRB6mqcniC3XIa/tlPp5i5/OuEv41OhafOwzK8kwZ88kArjNZWAxwRn481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RZ/FNjAcS35HwRv0FV4vFFneXUdtbmeeSQ4UKByfmRWX4+ATxAAqgfuE6Csvwyc+JbH/tf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Vbsvi60QkJC7fHj9Kv+HtUGu3U0axGJIUDNk5JycDFcJIB5jfE1137PAPtd//ANkv/FSzh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iHXcfiaeLOAf9H9SanoNcN131EQgiHSNfpTwoHQAUtFRSYryjV1A1e84/6d/zNesDrXlO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/7d/zNdPG559HeG//AOJtP/7dfzrNuyftUv8Atn860vDn/wDEmnn/AP2E/Os66Um6l4/jP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/wtz4o03/8hPzqbxn/APxVf/8AamovC6keJtNOP/5lPzqfxmpPiq/x/wBbS/BPlg1ueLh/7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9BWKENbvixc+Irph3K/8IpRh4r16zP8A7PtD628X/AK8j289a9asTnTLI+trF/wCs+T8W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RX05w0nlj1rzfWImuxKIpWJAy4UjHXv7q9WkRJFKyKGU9QRmuc1LQoXvwyqUtmQmVgwATH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eVymWLv8ADz7ILyIzrNHGGcgtzu7AH15+lJbzCa7f7c7KYhuaNsEDPI4PQDIqtczWpkEls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HjnqDnPBz7h0rPDpDeCRxlnOSOoxn41ZhuMb5b8EbalqkFnFGrfaSBG0YAIbI+96YAJ+Fe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0jTIxNcCS6uyuGkZyBz1wowAK8+0rUnGrQ3k0TwWvJEgJQ7OmQB35+JrotZu7iK8sHtdVul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PmB8EglcEg9Tx9KxjrqtzpLrnh+0jhml0zNvOy49piyt7uTkfWuAkvoYXXczyybQr+yAoK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967C/adEaT+2LlQoyd4jYAf7tcHdMruyg+dLMS2Y/Z5Y5GRWvH65Uy3GjZS3upSLbadbvLM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gYAxnHQHJ+ldrJ4Ru54XkvHS3Tau4AlncDqDzgdas/s/0iLTtMkuljZJrnb5m8YIwOnw5r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JBB/qK64+LDPVZvXLkj4RP2dV+0mUKwx5mRjAwMc1CPDNyCEUwBCHUlGJOG9xHJ+PpXRXa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U7HFVmn+zQjZ5mVH+8fia1/reNnbA8SeFpY0H9iWm5ZkVJhlexPOD7vSuRv8ASNbSEgWN+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MlRGRyCBkdcf316M13MtpACrzyy88npTLi7MKvutpTx138DjrXW4S3bOnPRqViRSSSFAJ9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Xo6YHFL8qSgUD88U2g0d6BDwaTnNKetKKBAaXPFGR24oOM0UlHXqaUUUCU9QcZpmaejHbQ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j3GqiXyJIY/KxnzWIznPTAPpVA+mK0dK0pbu6t5L7TmurEsSwaIuhxnHHfntUqxt3WjXMu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A0SurSeeRnJyMDb7h9Kx9MbRRrL6FfRz3N+Jwm+A/uwCgbk5Hv7U1vDttZ6Fq8+neHBLd3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AHHtNhwrfdGGHzWqvgbTk8P6bceINQVAtvGcbAP3jnjaMdTn2eO5rLTes08LXup6pp8Nld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8jsRHx2BDfp2rk7KV2t9z7c8dO3Az+Oa0/DVrf2XhDxBqOpwS213qT7QsyFGy5K9D73rMs9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wrksB7iSf1rUY+U3WT4D/AB+VL7qaOWY59Kd6VVCxuwJVCfgK37vxFaDwhb2t5b3D3UbGF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HTPAwOCD8VrJg8Ravo1qYdKkt42kfcxlj3Z4rW8M+KfFWpeIbO0vbm1a3kY+YI4NpICk8H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/QSNE0TUdfurV5SkflQwbcmRjyRj6fLNcpp41Sa0N3qkbLLM5fb5WwICeB0rW1Xx34pXxD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rHa21y0Ue+AFsA9zWbqWv+J9dsRZajfQGBpFZhFAFJwfWqiUClAoRWx3OOvupexoEzW9b+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dtYtITKgby3xkZ9eawO9JY+ET4nvpzHDDI8KjJlYjAz/zpVjoG8JQEhT4gswT2BHP/iq7r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7fRjU/EtjDHHGFSDyAjH3kl8nvWPa/squYNQt5zb2YSOVHbDknAIJxxWh4x8BXfiXxS2ot9n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NXZt2Rkk8DGOfWsb/ALVCvhmx6HxLZn/d/wDXWFJJbpql3ZW84uFtXCGVcbWJHbBNV9V/Z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XotWEu5UVCxJIUnuBTdOs4bOErDGEDHJA9a1Eq2T6Uc0UbscnoKqHxqVQZFLQM4z2petAYz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LhucDpR7qKUHHBHyoODzxz2HajPrzSAnPWgXgU7bmmg45FHfOc0CMP3nHpSngY4568U3cN5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lzQOHqw6/LNIDSc4oFAp680dBnigc5x0FJ76Bw+OKMn1pM9Mml45oFHPJrnPGMimxjjB9rz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dDWH4j019QZPLlRCAud+cHG70+NLdDi2Rnt5VTuBk+gyCfyqTRWI8R6bESrf53GnDbgfbH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OnWTy3LxyKxCp5ZJw3XJ4HGAfWq3hkNceMdGcneRewZwuOA4/DArG9prl76imWSQ54yR06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HGFJFWbWMiKRwM5bGfSpzbq0Bfo2cVzdlm0mDQBFGKXyTKWz1JHNJaxhCE3A+uPWr6KFCg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reoo30Som45OBySeayEtw0nmbCxXPHqK279fMOB0CnNUFZVc4GFxj++rBQkCqyRquNuT0r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NbV3EAGIHRTjNYxz3x863ixUWTk8Y54pTkt3oIOego6d8Vpk7jk9KapOenwNL1HABpF5PN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41LeYmXeqs2TgK3sgjHUY/517JI/lwu2OVUmvC1lNkwUQRkZBJYBsj09KxlN1jJbk8sXDCV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h9oA4IwCOeDnA6Z6U0Rm8ui1sMLwAWAAxgDnj8hT5JIZRHCVVEky5I5Ycf3en4CpLdhbqT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lsH4+hrFuows3F7tja2DHeCRuVvuYJ4GMds/HrVUTpEGUQkgYw5IJz3J/x3pXgRm3ksF25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GPrUXkyhgqq+F4DAE5J5xUxmKKdzcGV1LbHweSB1Hvqb7O8jRyny40lGV2k7R/j86ryoTM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yV9TUkEUnmhSGAzg9q7SccNPWvBD2NlpcV0Egt7gjbLvwC2CcNzg5wcH1wK6OXxHbRoXa9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QQD8a858Q+VBo2ghEA8yx3MQMbjuPJ9aohgfCc2BgG+j/AP1v/WrMI3MrI9Qs/EFtqd2LW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ThDwAK0/slw33pR/vE15n+zXnxUPdbufyr1qsZ/xuo6YfynKiNO/ml+gp40+Pu7GrWOaWs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+JjLptgtxaylG3qhBAIOc8/hXL2Op315qdtBLcybJJVVgjFcgnnpXU+Nf/kw/7ZfyauO0Y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ZfzrvhzHDPiqcss8jES3M0n+25NaeoWlvH4U0qdYlEsjzb37thuM1luPbPxrb1Mf+5+jj/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8MbZugKBrMZAA/dy9v/ttVEr7RrR0EEaqh/8AtTf/AKnqiV5qp8PSfCgx4as/9lv+Jq2Ky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sx/qn/iNateXL8q9WH4wUUUlRVPWf/k17/wDjyf8ACa8mINesaz/8nvP+wf8AI15UxUHtX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7Xb//APh3Tf8AtJvzWshASwrZviP8n9O5/jm/NaykZd457113y5un8f8A/wDEHwhT8qyvD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f/ufoa1/HUUkviFhHG7/uk+6pPaqXhuwvU16zlayuFjV8lzEwUcHvipKtjHkX963xrrv2f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ZL+dYf8Ak9rUshK6dIMn+IhfzNdR4O0i/wBLnunvYREJYwFw6sSQfcazcp6rJdupoopK87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KA715XrX/AM3vP+3f8zXqZrMk0HSpZ3mfT4meRizFixyT16mt45aYym3A+HiB4h0/n/8Am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V+0yf7R/OvT4tKsLd1eGwto3U5VhEuQfUHFSLaW6H2LWBT6rEo/St3OMejzrw2w/yk0/G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Vd8VWV9c+Jr1rexuJlMnDRxMwPHqBXfDcBgcD0HFKS5/jP1qXyLMHl6eH9bk6aTcjP8yFf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w/q9/rM89taq0TYw7TIufZA6E5rtCuQaaFp9ynpHAx+CdZfl3tI/8AalJ/IGu9tkMFlbQMw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rnBIUA4+lLinCpc7ZpZjJdisPxPdRxWH2Yn25ewGeO9bZNY+vWtrcRx+aG84nahU8jv347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sjcedan4Tl0u4MSuJomXCSDrn029ucVmRm00m6aO+hDuygggBgoOMiutEEuraxaWUt5JPE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5QKpOcgDB7fOupv7a0traOGGCONHdVIVevx9axhL5P+GbNV58LiO/drhy8cMJ2xjoHBwDg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bUdba7srGZ4ktIXuXG5io2H8ycY4r0p7S0ZSzxIRj7pUYNEa2tjFN9kRLfzlxN5ahd49Dj4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1u0ryu2fUtQCxvLLMEyWL9M+n6/WizskN4DvWIq3JGCOeAfTrXo0Xh3SXkaYWqxlmJYgkZ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NRGWFpod5ydhBP4g0ywvPqs/tq+DxFb+HVkEzMskjvlhg+mMe7FaLXDOvmMyspfC7ewrkT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xplujXku8KvmvtVQfXb15H41Fbf5Y63afbluYLCyzujjghAZiDweck/WuuE9ZJU3t0N7PH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i4BIOBUaQo8OJCioe3mZZvdXE6pq15p0vlajLNcz8nC28Kqfnj9KzP8rbqaRYYdMTLcDe5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ZehNHHcvsa4dQBhVT2VQfrxUV8beK1aKGXJP8BIzjtS+HPC76hpEdzqsTW9xNkiOGQ+yvb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Ph6y0iyEsPmGRpAuXbPGKku7pbNRiUZpM9qXiuzkSlHBoBBzyaUUCE80UpFJzQGM0hySCC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aKB1HANNpaBSR260nXrxRRnFFHen54qNunyp3TigcTV+2tdZvrITWevf2ZawuYyGOFycHu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K8uNGtfA6rrcM8trdXWNkH3iw6dxx7NSrEd1p2v22nXV+vjJp47WMySeVIGIA+Heobjw7q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vfeILWCwizsR/YaQgkAkg4OBx8D680l22jw/s51ibRLSe1jlZIGWcYZmyvvPZqqeMoYzp/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EtjIy/FV/XNRV7xpYarfaM9/feIYLnTYZFzbWijBfIHLDr1zyapQgeTGFAC7Rge6pdYjis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CKi3N/kgd8Eg/kKYvCqo7DFWJQBy3PencetMX7ufeaXnFVGnLN4HhZY7rV71J1UbwkDkA4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vg9PDN5q5uNEv7q5ltVJcSxMqgMCvUoOetcfaWE+o3At7SFppXPIA6D1J7D41sa5rKeCLC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tcu5EknZRxEoIPPu4xj0JPes1raO+TwJp2q3kF9qeoJeeczTqYXOGJ5xhMYqhqmpeDINMl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i8G3yYpIXCscjPJQds966zWNKtvFFiusacv8AnJXEkYIySB0PvH5YrhbmF4ZvJkiZGU+0r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JVqNmaJWI2sRkj0p2cCmrx1NLVQvat7w2/wBm8M+JbvcQRbbVYcEHa/8AUVgjJBAGeM1re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rkveV9gPr90fqaDF8D2Uk2uaTJJc3MjeYJCHmYg4yenyqLxcZL7x5q+bicRxyKgRJSAMIB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516y44iiZj/uEfrWfaaLfeJPEuuz2jQjbesT5jEcEnGMD3VNq0PGq/Z9I8I2QLHZCWbJyT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1loAF4PHvrS/aDcwyeLdL0yKQMbKzJcD+EngZ+QFZqjirOkO5oP3COuRikBobOAe+R+dUS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puTjB7UVA/dwMUZ4ppNFA7GKSkzSkYA9fSil4o+JNJgUbcZB60Q0Z8xuO9O5xTR95vjTic9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oB6Dk+mKTNGBS4wM4oA+1z0pD+NBx1xik70Dg3btS/AU0EjmlBFAZrF1W+MV0IlXducIqj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t9a2uvSsa7QS6/aAjrdoePcoqZdLj2ZrXhTXtT0qMW+muxEgfbvTOMH3++oPD3g3X9O1vT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SKYM7F0IjUHPrnsOley2iKLdPeo/KphbxyybCvBBzzxXn3Zw63GXlVtZcWbHt164zSm6ym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VxdOgQBRGMDoMk/rTjbQA+xGufcKuzSppk3lSszsCCCeT0q6t9lcbO56U3y4x/CAfhSrGo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eVI1wznleOwFVQJQ25IWK+/FXVwBkDr6c04kHigwNXvVsYGlnjbBU5CDJ6Yrnxr+lsFLXQ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Kc/EjFbvilWMkSIceuB1HPFc19lnkEa+WjJE2cgDntj3cGtY7ZrQhube4JNvNHKo7o4P5V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mL/Rxc3a+ZbCPCeyyg5NNXS7uJc22o3UWB93zCR9Ca1us8OqwCmSc0iKM1ywuvEcLkLcQT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8uK0odV1JI1aazt5GPXZIV/MGmzTWu22Wczj+GNj+BrxCF54pVeeXzAAcKx3DP4ivUdU8W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xY3cLyRsiYVXUsQcdDn8K8xiR7iXzJU4PTsPlxUtc8lpJUlk2xosYIGUjTG4468fl7zUhMb7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3dhgD93HccdOadAgWcJEsT7yCW3BSuAenPPvAqC7n3X8cX70pGQm3zmIPOcgdcc1y7rmna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Ecsc8DA/TvS2SxWN1HFfzYhG9fMVskNt4PGTj2gR09KrPdStdyTTxqTEw4VcDg5wRx76iu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ZKy+z0BznoADyM/HntWscWotWX7+9WUhMyOuQB761PEIB8R6icdbqQ/8AiNZXh7T7261aC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mAsjBN23kjJ747V2194D13UNVurpVt445pndfMmHQkkdM12lkakrO8VL/AOzvDw9NNU/+I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m/vvh/8ArP8AWu01jwNqOpwaXGl3ax/Y7JIJNxY5YE5I46c02P8AZ5MdI/s+XU1B+0edv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3HJH1p7T9tetZH7M1/96HPpav/AMS16vXKeGfBkXh3UGvFvJbh2iMeGUKACQc/hXV5rnnZb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g9aKTNGa5tuU/aHLJDoCvGcN9oTr8GrhvDWoTS+IbGJwhBlHIHNeu3FtFcgLNEkig5AdQR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hiONUHooxXXHPUc8sN15FHcSTyMq2dyTux7ERYH6V099Z303hfR4obC6kcNNvURHKZbjcD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n60beav3E+24DRtD1WK/EstjJGnlSrlyByY2A6n1IqJfCetMeYIk/2pQfyzXohQY6Um0el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T0S1lstHt7abb5kakNtOR1Jq9QBxS4rnbu7dJNTRKKWiiobiFZ4XikXcjqVZckZB69Ky18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dF/3iW/MmtkikxV3YzqVQXSrAIkf2G2KJnarQqQueuMjip4raCH/RW8Mf+xEo/IVPgUYqb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+sb60jAnqSfiafijtRUYXinKvOaUClFAtFFFAlJS0lAUmKdSUDcUEUtJRCYoxS0GqGnpSU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BopDRBWP4hgnubaOOBlT28s7AEAAfA1rmmmplj7TQ4Lw5vttYaV4ZUjjhZF3q2exxgj8q6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gcSAhWDN7uD1qktxOWJmPB4AxyazpvD82q3Be01O6tkQ5ZIpdqjjoAO9MMPSaS3ZbrXZ2l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jxyTKRg+8VnXGs6oZVMkdrMo5EcZKkfXOaz59Av4ZHH26cOXIXe2786gbTNQEnlf2mCw5O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rrGG3J4ovI1W3trKOCTP/AE0m8/7oxVK58Q6tMrLJJFtOOEjZOvvzWDNb3UE7o0sc0gx90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pISRNPDGc4wG5PboMnvWoaWLlRHbZkIEjtl2J5zmvYtIDQaVaxMPYSFEUAdSFH6143ZTW8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K3AJbYFXcfuj15P4V6l4K1CTUfDVndEPuKlSpYuBgkfpXPK7rWM05zxvbRSazGxUA+USfr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N1pJJIwuzhR6jHWrPi+dh4miQJlfLVW4z1Y10nhe3HE2ME5APuq5VMY6e3iCAKBgAYrmfG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qWb8q6tFx0riPGUpOqxxA58uID6kmnjnK53hgZo5zikzn40ZNd3Ed6cDxTM0oNAp+NBPHW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+l5I60C0lAx3oz6UDu1Gabu99G734oH0mabuNJn3UCk8D3kVJTATLKgVeWPAA7093tle/iW+g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EK7tygcEA4wSDxwaKQ9KtX3i+40rT9O0/RUhluTvM/nxsVUZyMEEepqpJLbRaA2tS3SJbq/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y/ZcYqvqP2bTntBJdRyyXsYkhWNXOUPQnKjFTs6WNf8RS6n4Zhsr2IG9lugXFshWMIMkdS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fHeow6rFp+gQW0ltFbqJJLmF8hvQYI4xj8aoG0m/s974KPJSQRk+pP+B9RS29rJdyrHAoZ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AyST2AFPWLtL4k10a3aaPZXETPdqzST+Sm2NW7YyTxQOMUWMNrqVncXun38Nylq4SVVV1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GRSlThsUmhECQg4HTNPikiSdHnjMkQYb1BwSO/NKkQNvPcyOIre3XdLI2SFycAYHJJPAAq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bW+tbn7RDdFlGY9hRlxkEH4j61UbWq+OY7aCfS/CVr5Mo9k3ckOFB9Rnrx3OTx071y9hp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JpXuLuc7pZ5DlnPzq5qEMWkWFndT3kb/byRBHEjktggHPs4GDgUt3JZ2d5HYrerPcvGJSs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RkkDsQak1Fq5pmsXuj3BltHBDY3xuPZkHoff76h8X+LdQ15LKx063kslZ9105IOcdAD3HU9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OmtdKt9Rf/Q3EjIuOoxjn5nP0pum6Q+qPIIZow8Cb9jAksPdTU7OejVBVQCckDk+tO7YqK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+2XN0q/vREI1RmdmPyx0GetPUhgD3x3oHk8dOlVb/AO13lgmmi8ljsy++SFfuucjr9KsE4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NbJf39vZSXQ3QxyhizKTgN7IOBnPJx0z05oNPw7rFj4dvJL2/MiwpAVBRCxySvb5Gudsr+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95c2JvHG6SM7WPTP45q7LGU1CTT5ZEWSKTY7clfj05ptzbGHxB/k/Fcxy3u5VZUVgq5wRk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oKWnaelq0k5Z5Z5WzJNIxZnPxrTVsAetTQ6UWSBo7+yMc0v2eNhI2HkAyQCVA+HbtzT7DT21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Ibq2U2qs8m4t91epACnOKbXSuM54FODAcEA54+FRfabAaTHqg1K3ME0hijUCTe7AgHA2dORz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JH1oiXHFIB76BnjjOTgUbqBR3pOnFG7vjr7qTOaBxzihRnNJk8igdaB1GefdSZ4xS9KBqd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Wl5yRTV+5k9+aUUUDIP8AWlJpKU7TyoxwOpoE6491OBxSZ5pTjqO9Adck0A5FNGSeOppyn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lvEdgAM5nc9PQGtctz0rIhBk8T2ABIxJM3Hpg1mrHrdtny1U9MCrSf6UY7D0qGBB5YOecd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+7Ga4OyTYGJOTnNAGT60E7R+NAI7cUCOBtznntmmHBPHantnJxjn8KjAPAPUUCqe46+tA7Y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wSPXB7UBsZJ4Hb30GJrvt3sSnH3Mj3cms5IygYEck9q0NabdqUY77MfjUCqT24rePTF7VW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OtPaNSpBUGlkH+cKcccipGCheR2q6RTexhYE7QM+lVYbQIXCOyhhyOorWOPLPwqusWOlSq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EFqjxysw80HY20BTg+1k8/LOOa5F4p2Ll50+8AVxg593c9a7jx6q/YoFk+6HOeT12nFcDc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hZmU4UltpU7SB09Dg/L38Z1bXLPs5roWt8AVdGx7X8IHwx2x8OtWTdpLE5klRI41ICswdu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k8c1jRmR5w5mKsTkvv5HvyTT5mii3qqiRGGA3fp193I+lX0jOjsOGZY5QCSOVf71dTbeDpI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QuZ3UlIxuwuV4OOc8jofrWHot3El7bedBbrHD1eSMsME8sw/iwDnHuFesR2Wl3uj21rKLV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tirRjdg4JHH93uzVyunTGStPRNA0tYVuUt4pNwXDncWOM/ez1OSecflXQBADVfT2jNrGoc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wzc9yR1+PerQrnXedE2ijbzS0VFAFLSGigKKKKBKMUZozVQYpO9FKKgKQ0pptA7tRTc0ua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KKM0ZqgxRRmkzQFFJmjNAYoozSZoHUlJmjNAppKTNFELRSZpM0CmkNJmkNA6kNNoqhTTaD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aCaaTzVQE0hNIWA7iml0/nH1oPE4799zEfaGkIOCrEc/KvQ/Ba+Xo+G3iSSZmYtnPQdc/C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43IrskY6rCuwfD2QPxr0T9nuiG00a4nmkfMsuQoOAMKAT9fyq2mmpdRRvaFxGGlAOw46Z7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K6woYyQw3lXyelb11pVvdRbpfMwAekhA+nSsG98P2/kyiHzVZFLKrkEZ94xT20zrbz2/Fz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aOR3Kru9kDJA/Kq0enysd2w468D4H9KcbybaNjJEuOAi9s+pzUMheVW3ySSYH8TfHt9K7MO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k1S68iSSE28LLLcIDlmHRVOOx25+teqHbF+4hVURAAFUAKPkK86/ZLf2lrd6lZTFY5pwjRZ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R/wCLP1r0ATmVxtQbCSdxPJrhrl0nTi9eQT67MAq7vZAJ7cZrqfDMEkdugkwcg4I571y9/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Pbxk9+MV2fh9HS1h34O2PqO+TVy7TFsKMLXnPiaYy67c8ghSF+gxXowII/OvK9Rl87UJ5T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W/H8s5q+R60E/Wmhs0ua6uYGadnAxTR8aXJBzQIOaVicCmg++hj29aAycUZJ91J2z2oBGD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0pK44zSdeucijPbHFAueOaXI298031/SgZ6D8aCxp4lbVLVYMGUyLs3dM5GM1NrM2i3mj6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m3PmIlyq8CYufxPBJ+HeqcTNHKWRyGAGCDgg1n6hay6lLE1/e3FzHCfYjllJUH1xSrF/UZ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0cNtBcJNdPKkdyzBTtT/VIyf60/XmSTXI4DHGJYIIECKPuYRiQPd7Y+lUbk3VxNHnULxIr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sEUjoQM0kf2pdUF/Nf3U0yjajSysSoz2599TVXbctb+zul1XRYbl5HtLUGSLysKJI2LMQ2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iioNOYtoWspbKzTPaNHGpOGKE4b8Kz4ZNQh8+UateGWUD2/MOR8KZZRvaRn/OpmlyT5hc7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U2s2N1HovgvU5J/wBw0+y2i3DlpC2WPqcDk0sDsbRCcruHQ8kA1ny2H2zUFur66uL2ROUM8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08+x7Pf0qi7d2z3/gyS0to/Mma/UyrnB2eW20/JufiKoa/aadYWGjeVb3bzXUbTKks6hYh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OAe3ApjzzxkmC5lgcj78TlT9RWa1pI86T3N5cXUiAqrTylyATnjJpoanifOfDMAHsrZtJw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PFRosd94oktYGUzRbLdiB90hI05PuKN+NJLPfPbJbw6lc28a9BG+MZ649PlUNjbnR7Z00+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Zo3Ic59/WmqOgt9TsPEugazbabPdTR280UsCzQBAgAEZ2kMd3AycgcmsiHU5tIsmv49yyp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JBLMVP+4Qarxm/gtZFj1a/RpX3ySLcuGc4781CI7yXTjY/wBoXAgY7pPayXPXJPXP9aml2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z6U1qAYb26NwvuAC8fIk1H/FzxxVHyBLc25d3ZbcHYhYkAnqetXhk591JNFuy+yWG8nbkZ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QS+MZn8pS7lY4MDkLsQAD3f1NVmwB1+lR315q9zbJaw6pLDEvAwqlgOnD43Dg9jQSWFvEf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Ej3irJIM4J3Y4z26n51Wvpnk8Ya3cxvtf7S0asDg4A20Wcc2lwAWMxjlUezIVDkcDB5+Aq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cXt01zK/cqFx8gMU+Rp3co0zw1odsCS8rXEitjOGDrg/TOPgKf4Xd7DWbVgS/nT7H3dw3s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97capdGGF7iD7NETsT7NGCgPUA7cip1uLmzRbi1dEmTlGeMMFb1wamuF3yp3UQufFNzCiq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t4h0ypOXPvJyfn7q01x88VRtTezXUtzezxO7HI8qBIxk8k+yBk5559avLncTmrA748UdqC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zmgEZ56UZPzNIaBSRjrQKbn1paB+aO9NB70pPsmgEPsDP0pQcZpvIozRTiD1xxSD40ZGM5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QKeOKKTvQSB0ohR8KcKaDg5oop/8AD7qzNMy3iay90btz7wa0M457Cs/RsHxTAP5bUn8cV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HAGasRkGU4wBioYzxj04zUiEBm4yAPpXndlgnqCefWmc9M4APPvpd+BzxnoaaWIGTyO+aq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yAD8fWnE5GR8eRTCeemAOOtRSKB90ChhuTHUEUFSBweaUe0O/PUUGBqjMmopvxwmPypY+d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m9F1dncFXCxA4B+NWYtOikiZZbOOEnpsOT9a6ycOVs25aSIB1785pkhyelbGqaSbZfPhYs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9awXlw5HupeCcrGMRe/FJGgxzRGw+z7j6AYpm8H2QaiuF/aYJBDZeS5VhKWG04PArzuTB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f8Zr0P9pD+SLB9mWEjEc+4V55M3mys6oVBPsrnOB8aRzy7RNuST2TjHcGjBfGSTgYApzFT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kqDt7nFaRLEXUF4zjHXHYVpNrF7LKs80zyvHxhmOR/wA/1PrVCBWkmaMHoMkgduatwgLPG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AhUUAsPdms3TO69N8JarG1y0TqFDqhAVmcsTgj2sYHPYnvXfRtujU7g3HJFcFoEmmLEluU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XJkcAEH48dc84+FdfBfwIiqXbOOAa4yy9PTjf20KKp/2hFnA3Eik+3oP4Wq6re4umo/OTz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rVMakjZwjYHfNY8GtmTXGSKIeXtxyeTWbdaNunzRkVQGo7iQqAkcHnpR9slPSMfQ1v1qe0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1lT6vHati4nggJ6CRwv5mq58S2Ocf2nZZHOBMpP51fWp7RvZozXNt4t0xeurWn/dkU/lTZ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RvPqCxrKu5CUOHHqOOaelPaOlJpM1ysfjPSp32Rai0jYLYSGQ8AEk/d9ATTm8T2YjMn2iZ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LJO6S76jqM0ZrJsZZNSs47uCRvKkBK7iQeDjp8qsG0uD1kH+8aan7N1ezSbgOpFUvsMp6u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H0pqfs3Vwug6uo+dJ5sY/6RfrWJrckmkaa96kQuNmNybtnHrnBrjT+0Y79v8AZIA9Tdf/A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blp6UZ4v+sX60faYR/wBIK85vPG93Ba2twlhb7LlWK7picbWK+lVf8vdRY+xZ2nPc7z+ta9E9</w:t>
      </w:r>
    </w:p>
    <w:p>
      <w:pPr>
        <w:pStyle w:val="PreformattedText"/>
        <w:bidi w:val="0"/>
        <w:spacing w:before="0" w:after="0"/>
        <w:jc w:val="left"/>
        <w:rPr/>
      </w:pPr>
      <w:r>
        <w:rPr/>
        <w:t>3p32qH+f8KabyH1P0rgfEniXV9C1eWwT7DII8YdonBOQD03VnWHjHWL/AFa0s2ltY1uJ0jYpC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k+tPQ9np326H/AFvpSfb4+ytXmE3iXXVkZPt0YwccQLWx4R1XUtS10QXt350PlM2zy0XkY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E9nb/AG9P5Gppv1/6s/WphbQj/oxS+RF/1a/SscN8q/270j/GkN+38g+tWfJjH/Rr9KXy0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3DVUzfP2VaYb+T0UVfKLtPsjGPSvL/ABpql9pniw6dpzJFE0aMFCA4JGT1Famql3HfHUXHW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HW4jHzFefaRfa/PrVik9wzQtcxiRRGACpYZHT0pNc17xPFLeiymuAIr+SJBFApwg6dF/Gt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B1Rf/AKyP/eFNOpqOtyPka4bwTqviu88W2MepPftaMX8zzYiqfcbGeMdcVtftPsNVnlsm0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/zTaoxPRcZ2/PrVuOk22m1aMdbhvoaet4ZFDKLhwehETkH8K8kHh/xnKf/lernP8ANHIPz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+ILvw5pUVrZ3RuY7WBJVU7SpHmbgefev4U9YbdaZpf+puf/8Ak36ipYoppl3eWyf7fGa84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I1uJ9V0+RLYK25pJFYZwccZz1r1aCEW1pBBwPLiVePdxUymoS7ulM2cvqv1pPsUn8y1fPu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Twk3V20DB7qcg7jtDkAge4fE17B4Ph+y+DbVQoXcjyY+LE/0rx22kM0qK7BVOV6etezaFZ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XnZ5DEGznpu5A+WcVrK8xMeheuq2oDSBCxwMn3+6sC5hc297OHICQMWOBnIGflW3f6Tb3y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4wMYFc1rui21hpF9LHdlGEJ9kY9rPrinzpK85coqfdOSgA+maQS87SgOWA+Wf76WVSrjPQH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gA/P8Af0rqytWrTbhOhMYVgWkAPHK8fjXtmmaPqNjGkk17mJYhmIgna2OQPga8Z0r29S02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PIPO47lzn/dr6Du2Hkc9SOK45S3KNzp59Ikp1SZmdSDIx6e/Fd1pUckdtHkA+wO9cVAqTX+4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Xd6ecQ4xg4Apl2uJbqcw2NxPtwFRmxn0FeWM5JbI616P4ikMGg3ZzjPAPrk15qTyffXTDp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nFLvzxjPzphJPXmgcd62wkDKOcE49/wDdQ0gHY/Jv7qu+TaweEb7UJkBkSVURzn2eVz+BN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bxlVfsD2zkD8qKk3N1AHzp455IOfjTF5wRzVy+NlpHhttSvldpZXC20avtLf45PT09aCA7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6PZxna1X9N/stNBXWNaDwq0nlhACwGVz0AznrTobzwVNIkaXlyXdgqgRSckngfdqbXTN3Rjg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36sB8Km1oW9l4hl0y1jAWBVJcsSzErnntxx9at+H9Oi1LV1guATFsZmCnFVGcdmfvN6fd/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PmNj/AGB/WqmnXT6xqksMEEcStMUiUE4xnAySTXQN4T1NhgyW6/8Afb/003o0xmdFU7NzE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5c5A7d6ckqmee3yGe3kKPjoCDj9KXGAeMg1doYCuTlic9OKfD5OcvKykdttWNaW10m10yL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+aZAcbBxxjoevu6VWKA9Dk5qyrpNEYGfy2m2gn+U0tysC3J8qXP8ANgEitG40axTXdI03z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NmdmBw38IUcdSrevas66tPsd1LAXBZc59xBII+opuJpGTGsxKSbh64NSb2IBAPsmls7Y3d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8xwgZzwM1f1bSzpF61u0gcnkHbjI9alq6ZPJYFmxk4ORSBY24eZVHwPNdNbeCby9sYrn7V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SCTgjPNZPiDQZvDsUMt7cQkTvsjCAkkjn04pLCxRClVCmRSR0OD/SlGXXLMBjoMHmnrycj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abET5ZeSFHqc0iR7GwJEbPpu/pWvpWhvrC3DSTrawWybnkYcZ9D6DAJz2rHivLWdmks5TJ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GcfGmzSWPHmnDKTjpzxU+4gdM/CoIdrSOeRnpVhQSPfnigTduxjP0phHByy9qlP0pkcLXF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sEHxJ4oGsAe4+tNw/GCmemN1TarBFpOorYS3Mcl1t3siKeFPQ5x/jIqCMqWyW6UUrKzjllB9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iAoAPP8wpXUNnvTxFJL7MMLyY67ELY+lA2I7SSQOewqVZgM9fp2xTvsl5HEZXtJ1Uc7jEQ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7GFYg9eKgl89SfvZ/Sk+0R+p+hqMhgRlGHxFOX2h06VFO+0R+p+G00guYwxJYnj+U0oFGO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GPLde570pnQHlqb0fZmmswVsHvQSieM9GGfhStMhO3cMn303AP/KlKArg+o4oGm7jLfeAp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hT3NKQCOlR7UzjAyPdQKZ4wdrOoI6gnpQJ4if9Iv1FCqqj3UFvcfpQH2iPP8ApF+tPEivw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ErK5wQPgRTxGCcqORQPyBx9M0bwCfaGajKqcZWjYn8ooJJHHlttbPsn8qqaBhvF5A6C1P/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9kmG0DKEZ9Kh8L7T4tmPQCFR9WWs1Y9cjYbMA9vSpEGSckYNUl3BeGI44q1ac7tzZ6Vwd1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OMGmnBGD0xSZPr9aULk5xg1pkYY9+BTQAO4weaUj1GcUz38nHSgceBj171JBtM6ljwDmoG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43tri78M3EUDypu4cxfewcgfLOM+7NWdjZvvHfhbTXMdzrloHXgqj+YR8lzWef2q+DA20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Jj/hryK1stLsYSJYnkljHtBoiMn581buLrT47WKUaXIol3bWMZ2nHBwe9Pu3fEdZ9PNc16/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a5C8enapb3MhRh5Qba+MfynBrnpFO5h0I4xXmbRRX0MklhZzLcW+HSRCFKtnjuD2PSu+0a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Li7z5r5J3dTgkAn4gA1v29o45YelXvMMkYiRim08k9arNuV9xJJ6ZNWkDHcTxhzUMgZsFR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/7S5x9n0/epLNv246fw5/MVwSSDJDZx7q7j9pX3NMz0zLx/uVw3BPUj5VY55dkCgE7jUo3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0z1oSMnBDDHxrd0LwZr/iYu+mWDPFHjdKzhE57BjjPwGcVrtjTLiC3M8cZL7fuAsTlQe3w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psaXskkuT5XMCnDKpx7+/Srl7+znxJotsbu5sd0MZG7y3Eh/A5xTA6KzMhycdxjkdsV4/q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4Yz5aVnJ9jZVQ7VB/hAHTH9KsS3d9dKvkXTRlefMB5HwFYEt8FAVs7QPZxwSaSDU5UuFjdw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4zzXjk8k5jruOm1OWWW5CW+qXcCqF3GKU5Y7Rnv65pDNIbUI15ck8qXMjFu3vrKEiGcASF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agn1ZmPlbcgemKl8nlyva8R0+gXcbamIXmkOVYbWYn51s2zQWyzXyoHUsQmAp+neuIttQl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sbfvL19TW1p002p3UdpEm8yNhV7Y95HTH6VvDOzU+TcdPZ6iWEcEIbzpW9s7c4J91b/2Wc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l03RholnttEE1xKR5sjHBPHb3e6tZN2wb8bsc46V9LHx8cuXvzw8v/aBpt3eLai3spZ3Rm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A91cvo2h6tFqQeXTLiOPypQWaIgcxsB+JAr3G+sYNQtmt7hSVYdVJVl94I5FeTx2F5pfi2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ohFMU8xyQw2N/T8K6a1Et25j/ACb1stkafKB78D9a29f0LU7zStHhghBkhtdsgMqLg5Pqa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LzWd85P8AFxWl4qST/JfQ1iznyznHXotSZb6RQ0Lw5rFvqatPFEF8mZeLqJjkxMBwGz1Iq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CGMK5GDuuU/rWX4diuF1KVnVgv2S45P8A2TU7SdEvtanFtaLubblixwFHqTXPz54ePH2z4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709R8OWs1noFpbzlTIindtYMOpPUVpVX0bTJdO0a0s5WRpIIlRihJBIHbNXDEwr50/yX0eV1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3WY3SOilII60le6WWbiMnxLbi70O5haXylKEmTBO0DknA9wryt9D0T+LxIo/wBm0Y/rXrOu8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sv8AwGvCmQk/eNdsOnHPt2VxouhyaHpgn8Q+VEgl8uQ2jHzMvzxnjB4qlb+H/DEtxHFH4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qizYZJOAOTVLVow3hbQxuPCz/AP7TWfosWNbsGyTi5j/4hXWdue+HceKLPSdX8dyabNJfJ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Ty8CPd1LZ6A9qydHtvDn+UGniCe/af7TH5YZUC7twxn3ZrU1P/wDvVF/2D/8A6Hrk/Dig+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7F/xipFrp57fwuiSXEkupMBKIzt8se0ckf8JrY8IxaJJqjyaaL4SxREn7QUxgkDsK46/IO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0eCP9mSuj/ZzPHLqVyEzuFvzn/aFS9Ul5egUtJRXndxRSUtAjHCN8KyZb/UUmaNHtMLxll5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JDmNveK8v8XPb/wCVF0st1HFjbwz4/hFbxZyd9a3+ovcKktxbFD1WPGaqPruqK7BX01VBI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zXH+FpbNNctUhvYnZ5Puq4JPBqvqJ0wanc+dfQq/mtuUuODmtVz276x1e9ubpYprixbcG4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fWpdYvLm2u9sWpJbKU3bXKjuR3HurjfDEunHXrZbe7ikkIfCq2T9xq0fH1xawX9v9onEW+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xq3olXm1SYAl/EMJH+rItLf6tcwRW/k61bwCSEMHlG7ecnkVwn23RwpH2xOf9Vv6Vqazd6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XACPaDyzsY5AZh6VOdG24NcuQcv4mtWA7LFXRadcG606GYzicsD+8AwG5Iry37fova4z8I2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heSKbw1aPA26M79pxj+M0vSy8tGJdoYdcsT+NONIjBl3DoaU1zdHgSp+5JHXhh/j5V7rao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hG5YI1PyUV4nbWN5cz29ottIjyuI8uhA5OBn617dJA0NnDE0pd0UKxAwCQK3lf5RmdKOqX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Ih1+PX+tcd4gvFbQJtjgJIQoJ6tlhk579K6O/0kzuZZLl354VkyK5jxZoJttIV4nWR3mXK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91XGzembOHFXDBiXH3fMcg/7p/Wq7cIR6Aj8/6Vfl029S3RWt2U4JIJA6jH6Co30y8OSY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/AH10ZXvDSRy+ItIjlACfakJOevtMf6V7fcSt9nlLFsL0B6AV5t+zvwm17etqN7IEgsypE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9+vPuHX516LrMiHS7gQqo/dNhgOpxxXK5bydJNYuS09la8Q4z7ORj313tjnymyPaznFeeaBHM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z4Xr0A4r0i1HsE46ms27axc/45uRb6LFCesko+gBP9K4LOee1df8AtBkDNZw+gZz+X6Vx4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Mcb2D/gV0Gq3Ol6GIYn0ZLqTyEdzuwckkYwR14JrDgi826iiHR3C/U4rU8UaFrWp+JGuLa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i/vVG4jJ6E54JNEXLvU9KXwpazT6KTb3cjt9k8zoVDHJP/d/EVWt7vSb/AMO6leQ6MbMWk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YqcYwe3FJ4g0PV5tJ0izsbXzPJjcT5dRtLAA9T8elV9StLnR/2eajFcx+XNPKqgZB4yvp8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2sWs3jlGCWqEsexKg4/GtC81vxTb31wbbRIY9LgHDXCHcVA5PDdPlXP6JpN5qEUcVo/llYg+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EYwR3z+VbfirTtdntbZbW8lis4LQi8IuCDJge1n+bgfjU+ViNdMuPEHh7TbOS7iimup57x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Vfk6/LNT6b4cjtBp13ezbJJbqNYYk53jAb8MHPwpbONYL3w6sKO5trNWjAOMeYVDE/wDd3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x9a2ZiMdtaQFkPY5Ulj8clR/3T61djk7+b7R4z1ibPCzGPPwwP0rttHm0JIr+9sUuo47WI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jJ2+p4rza0uWuL27uOf8AOLhn4HvP9a9Ng023s/C39n3spjNztScjqDIwXHuOCBSp8OY0K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T7bw9HPJGRLJcSzhgUwpK4zx191QeD/8APfG+p6g0jlEeZx7Z2gFsdPnXQWWlafoN3LJbb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Tec8AgqR8sj5VieGVFnput3WNrwWmz4NsP45Wiue0d2mNzdHlpZix+OSf1rf06xtr1X+06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qJMZcnPAyR7vrWDpAEOmo2eG5Nbvhq0e+1lGnUeXbHzGyP4h9355wflVqRa8WW2l22o2ep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nxRxGwQjzXy3XG4Y4P4VXXxH4YkwqeH9QOem3Gf8Ajqzd+GLu88epqjpHLCXjkGG5RUKqc5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ti6sdRe2ufNST99qnnNiUcQKBtPXgewuR7zWeGmZ4g1Tw5beKlhvtK1G51C1hRVktuVVfv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lcxE9udVvHsLKS0smfMaTZ35wM5yT3zXbTyxaVqev+IZVXdaxlQSPvHyoio+vHzrh9MuLm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93NLLJMdxaVizH5mtRmrztgcdfd2q1Leaz4p8RWsbGMQrGEVFTlm7sx6+p9K3vC+uzz6ja6Ql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vNzvyAT+eKz/C91q95rPiC50+a1z57pGbnJ2ZZtuMc4GOnQ8VKRT/AGhzw33iux0iM74tM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DNjAOPcF+tW/F9hNJZeFtPtoJGW3gLvgEgeyvX8aitv2darHNPPLqFtdT3Dl5ZnLbmJ+Rr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Xh2xtzcRaXcbj5UYDOHbapJJ7dF/EVN/pXNeXNExjlUoTzgjnFWbKxn1K6W3gTcx5JPAUep9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Ld3Ektxd4DSyPJtU8LuYscf734Vr2ltq+5m0+K6ieRdgljTGAevNaqOsj/s6DSL7TLO3i1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bMQBKx5wcgg9MY56AViaRqNtqM8NrbeDFt43JBdXUJGB1zhRjGelL4c8PyeFAdR1G/itY8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ZB6E5wOeRgnmtG8lk1zw/L/kdqFnE07HzZvaDKD1x3VviPhjrXNty/ivVbWTXYtF0SGFTb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cf6gJ/HHfjsaav3B3x606z8GahpcZiitS2MkuGUlz60hzHNJA+3zIm2uquG2n0OO9bjFWr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abWBKYwF2CMMe5z0+VbOhP4Y1S6M2lpOHs8SM0isqr6ZJ+B+lc0IpLiRYI03u5wqjqTXQ6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0CKw1SC5uFvyySi1HLnA3DO5SBg44qVYy5ta8BXmpz6nJfTvcz4V2KP24AA28VINa8BuNp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R/wCWqtrr3gW1hVYdJvogn3UMRJH/AIj+daV23h2fw/BrS2JhguJwhMykOBuIPAJ/lOKjT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7vrlrFQtojlYmwwLLnqd3OcV0el3culeGdb1CEhZYoQY2IzhgGxx35IrnbdAIwcAe7FbVyI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lmES3FxHCZD/CC8YJ+hNarMN1vXtVX9mSG/nWTUNYfyY9iBNqN14H+qD/ALwrUv7/AMRaP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+yW7LWw89pIXcKAq4+6RgnJrE8cWtw3iLTohD5enWVsBbnIIZjwfwA+lbfiIeLEl02Hw9I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dlWM5bgAe1+lYvw0k8P614tvNXig1XT4YLUqxd1tZUOQDjliR1xXKvdm+1K/mY8LdSqufT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4X/yr/tVv7cune1ERwrRRqN+RjlRnpmuKsoWgjbcwZpGMpI9W9r9auPZktg81o6HYm/1ON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f4DoPmf1rPRTI6xoNzscBR1JrV8QagfCXh9LG0YNq2pHYhH8PHLfBRwPec+tW34SKfiDU47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uqeTAhV2AHtt65/xwAec10FtDDqHg1UVEDxbg5C49oAjJ+TZrkrHSr37A13BCbgBsSSAdW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+AroPB2orHeS2E3CzjKA9NwHI+Y/Ks2cLO2GpOMGl68+lauvaO2m3JkRSbaQ5U/wAvuNZOT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zW5dsp7O9g0+6S4ubf7TGgbMWAd3B7GrT+OdI/wD8WmI98cdRWOpaBp8LnWYJHdmwjKhbAx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xF+z/AH//AAV0MdzDJj86xdbag/y30PI3+Frof7MMZ/Wpo/Gfh6WRYz4cvVLMFH7iPqeP5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8AH2ik8Yz18iXH4VSvbjw/c65pUGgSCQSTgz4ZuDuULwfi1ThVrxesNp4itrK2hjij+zea2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D9KzlyWHGa0PFkyS+KjEPvxW6bvgSSP1rN71vHpm9n8Z4o4waQHH/ACpQ47AVUR3P/wAO4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wXZT3Xie88mJn2hM4HQZ/DpTbkj7OfeR+deg+CRYaH4QOpXksNqtxK8kssrBRwxVeT7h+N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2/7MZIdzli3dUGacLRoo96g4IyQRgiudvP2u+DrRyov5Lgg4/cwsR9Tio4P2weDbpvLe9mg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H4Zqes6a3l26YnPB9KRDwcdO9V7C7gvbcT21xHNE3KyI2Qw7VOD7RBOBjk1zs1dNTnknJB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1pGIwBjrxSFju6fHNRQeR1qrqSBtPmUe0VUtj+YDnFWt25CVFRS5aCRV++ykDPSgx7Pwbp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91HlnQDapI93Y81t3PhvRbjT4dOltUNvb8xpj7vv8A76w9O8Q22n6vLpDzACIAjjO3OePTq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oXkKSxS7V5Vu2a3jrSZ5Zb7cx4l0PTdK0e9fSkVCsRztHU4/GotPjEdpCN272Bz+NVPE+t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slmJVSCeNzHCr8cnPyrTtoZVKmYbfZBwo9nPfHzp/x0lt432WIllc4wN5IqPAwQTUygrZ8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vL3Fg7cnpz2ojzr9pwcPpoA9kCTnPf2a4mCJpmI3Bdozk13f7S/YudOLg7CsuOf8AYrjI2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hPrTd0xl29A/ZJ4Ms/EF7PqWpwia1siFWFx7LyHnn1AHbvkV7mYY/I8hRsTbtAT2cD3Y6V5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6P4E8IWtvdRzS3l+7XHkwqDweFyTx0Ue+tIftbllOYPDsrL6tcAfktbuUnbWHjyynEehwQ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Gc+0c1wP7R/DdqunSazZxLFcQEGYKMCRWOCceoJ6+maRf2srER9r0GeNf5kmDfmBUl94y0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pNjM0d5cQsgguE2NnHGD0PPPB7VmzHySxcsMsO48duGnLAqPug5PpTYLjzPbdgGQ4yRnv6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dyhhge0pOCPUfhUW8Ko2MWOcYIxj315PX4SrM0zrclicFlB9kcZqaG4V5fOeMb1BLeh4/A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BJA+FXFucQGMqS3I64zUyw4JWjDdFyzxezCoy2TjrXc/stQTa5O8mC0cGQP5ckfp+debQl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+TngCt6y8QyeGdPuH06aSG6nVV87YHKryeAccmr4pJ5It5j6CZ1RdzsFA7k4qjNr+j25xL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zLn86+fLG41fXQ1/rGoXE0RbCiSTg/IkCt1NNsVtvOCkj4138nmmN07YeD2m7XsC+KdAZg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gM6jP41z/AIjtYZb1NRhmjcxxS7trA5DRtg/UfnXmWqaHBfafIIVxKo3IMHOfTpUGmaTeT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My6cs+zkB8Day/HLD/eNb8fkmcrn5PH6Va0qRTZfex7R71u+JXRNB0XLAAxnBJ9y1zieF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03HurovEWkandeHtFt7e0lklgixKo6qdqjB+hphqXbnnLWVo8kbXMwDgn7LP0P/22rvvBW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XDL/nFyoZyew7CuD0Pw/rFreyPcWEsaG2mTJx1KEAfWu61HxdpXhvT0+1Sbpdo2QJyx/pX5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ZeXyYYeHxTft+v6d/psNSumwaSvMj4y8WeIHI0i2SyhbgHbuYj4ms/VdN8cJAZLzV5wOoC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P/A+bKS5ZSf8Au9Oq9YmXjIqAc14VD4k8QaZO0Mmo3BzwWZySPeM12fgTxnqmqXo0+/j8z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wDyfp+Nfov8f9H9T9F/DLL2w/+HPK45T+3a6vE0+m3MCEB5YZEXPTJUgV5eP2ea2ePtlj8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erXQLIAvJOcfQ1S8icdh9P76+5Lp5spy4TUvB2qS6Jplik9r5tssu8l22nc5Ix7NcbpTyR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6qMH/eFe0TwznaQmcA55HrXnkHgnWrbVrW4NqJUWVHZllUbcMCcgnn5VvHK75YuPDT1UE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9nb/9D1x/htm/yt0jk4N9D/xiu61SwvZf2swXkVpM9sIWUziM+WD5LjBbp1IHzrB0TwV4g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VxYBIYLqOSRvOjO1QwJPDZ6CtyxLKoahMU0q/IAP+fx9f9mStn9lMhfW74E8fZv8AzCo77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eQpZAvLdJIo85BlQHyfvf6wrV/Z54b1XQ9UuptRtRCksGxT5qNk7gf4SfSpuapJdvQcUUC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UUlA2TpivFP2iAjxlee8IR/uLXtbd/hXmfjHwZrur+JJr2zsfMgkVNr+ai5woHQnPWt49s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/5ZaZ/wBt+hqp4jJHiPUh6XUn/Ea63w14E8Qab4ksb25sRHBDMGdvOQ4HwBqHWvAPiG91q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imnd0JnjGQSSOrV13HPVZHgBz/lrp47Eyf/rauo/azNHFfaeXgSXMTfeZhjn3EVX8K+B9e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93aokEJYuwnRsZUjoDnvW74+8K6h4luLJ7ER4hjYOXcDkkUtnBI8n+3Q//QQf70n/AKq3f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4ckVAgazf2VzgYkb15qxJ+zLxGG9i2hYevnoP1rV1jwRrl5omiWsUEPnWcEiTAzLgEyFhg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ok5cHG7AYzXtfgBg3gyxAOcNIM/8AfNedD9m/iXP+ggx/2616X4M0250nw3b2N0F86J3LB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qKls9aScthfu0j/dNKWCJluB76qGZ2kw6Mik4GRiuLq8h8LrNP4osMzSlY5BK2XY4VPaP4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CWJGB4Jz0xXjvhGG5n8WWUNu+xsnc2M4XBJ/DNet3yvt8uJgzAHnafyzWsvySdM7Vdag0m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SFULyW9cV574q8Qz6tZRwPaeSgm35L7icA+4etdhqPhu/vCsk2oRkKMBdu0CuP8WaVNZSW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okI29sAD9RVxstYu3MNCNikrk5wfr/eKaLdQoYrxwc/JT/WpWJERb1Y/kD+lSgf5pJnkkn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CuqPUP2Xokfg285Rd90wPqP3aCun1lyumyYUgbCAD8K8x8AteTapPpsMknlSo0mEH3GDEb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9H1kSQ6YwlEhYrj2mz3rj/wCp0+HNWBZry3RPZJbJI6ivRLPP2dfXHNee6SrPqVuxI6n49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qwqM1KRwPju63a35YIxHGq/Xmuc3jHUVd8XTm41+5cHgSEZ+HH6Vjs7GLrxXdyT21+9rfx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QOFPQ4NMutS1PUL2WZ7y4tjJMxVILh1ABwAMA9sfjVZMliW6Va07y1v7dp2VYhMpkbqAM5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M0OsJYQXt7A8dvHtMFwyDOWJLYPJxjrWdPr9+dKtNP2m5MUxkee4lLs33sA/DPr2ql4g1C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93dW8gkhAVFfBAOAAaYGIPrVFi3t2mWKEOy+aRGdpIznitHxbpl5c6nfalLO8OnwJHAq+YVE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xuP8AjpT0m+gstRt7m4jLxRvkgdenBHwPNLeXU/iXWrSS/YQ2qXCskRY7EGenvPqx78DAH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vp+jSzxRXAXUVjS1jU/8ARJt3b8d+Cce/A7mpk1q2uBPcxxsbi20rfLIy/dYA8Bu565+Vc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eJdSuUaOTEmwEEEezgD8jWtqYh0XwZeXMl1GZdShRYU6Md3Ue/gnPwpoZngo2FvPDdak+y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I3DkZ/wAelbniHUprrwU97I+1tQ1BWRVP+jUYAX4jYM+/Nc1YxhNPjiKjkA55zXQ6tHBd2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xxtOzOORwTyM/U/OrA2A/ZvD2sazezyPLqkkcJd+Tt6HHuAZ+B/LUUMjReANavmOGuZNoH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p4t1KK61O28N2BzZ2K/v3HOX9B7wMj/vNW/Bo0mseD4bK3aMK12rzbv5ARkfHAFNjlLKP/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zgdTXS6NdW0Eum6banM97O8txnqiRqSo+Z2/jXP6jrcMuv3NlZW9vHZWp8tXhTBY9+RwRk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NSolxqF6Rn7NbtIp9MDmnwhdB1S+1HxAbu4uNun6b9qnZV43qxJG498buP9kVTvNQvV8L+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veTzTzlZWBZN+QD/q4YDHSq815baR4Pk0u3Ex1DUnCz5X/RptBwD6HOPmfQZ3bOWCPRbXU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vTLMW+zcHa5cFT0xx7SLx3+FFM/aVdLDBHo9u2ZdTuBNMB2RFVR8iVH+6awAiAxxAYCY4B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8SWlp4qvoQqQWj+bGxzsAyevu5PvyK4O31I6gHuPs0UBcnCR7toHzJpCu08EYTWLq5f7sN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31l+HbK78PavYT36eW9y3m8n7ocleffg5x76ueF9X07QdL1C+v5AH2qqRE+1JkngfPHwHN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Hi7VX1S6ja2iYbYfMUoFTIPAPJHHHHfJ68BPqnglLvxjMEhIS6lMsjjPshjuJ+uQPhWd4m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tYWQX7BpiLbqQcqSD7QHzVRn/AFPfXcvqFrqMd3oNhrkZ1aK2CPMqgsvYkds+uDkZriV8G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oivHHy0oYDd78VJ/ZTIF/dgg9e2K6fw5rWq6jq8Fi7wiyhgbeFQh2I4GWzx1HTFcxGCiYP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B++Ke/u0RpWitm2oBksc5A/8ADirl0kQ2WoeFPFOsRo+h3k0zOyLNcyM68DJ6ueOPSrEd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tha6XeR3lvMYN1qjJyDg4ZWHHX6Vo6Lqmr3uqCG70NLS32k/aPKdDnHbcOOtUdM8Q3V9qK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hJcbPPdcHGfv8p171h0Ra/rup6brElnpt8gEKrmKdBJ/DuJLH2u6459a53TrZ4IneZxJNK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3H/H51NqyvJ4t1W6dfZZhGh/2QF/MH6U+HBUc4rpJw52tx9Q03wnoI1d2S7vrhCLeFTznpj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75vEOraPaRaOviGxlu7qSDzFMSkhWwu/gEdT+VcxcWe6WOaRQS/CDuPQ4+Zx8a6bxX4isd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8PxanKLcSLKxUGMFmGBlT/Lnr3rNnLUrNXxF4RLc6Degj1i//AK6l8ZXFvN4Q0j7FA1vb3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AIXD5yMn1/GoR4x08jnwgn+8h/wDLUvjeT7RaeHPKt/JRyZjEBxGNqYH/AIsVPk+GeqEKO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X+zq2T/6m/UH5Fv8A01nqcAenxrb1ae0tdO8LQ30ImtZJ5JJIyM59hiDj4uDVpDtYk83wp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JMIF+HJH/APrU2oaneL+1Cxso7yWOyW2HmW4b2HY78Ej5r9BWJcayPFfiDSFhtXtrK2uU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ZAyQO/T3DHGck0/XHuY/HmoajHGxi09YC8mPZXhTgn4mppdrlvpXiO/1rUzca/e2WnQzyZ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TgDPHTHPYVi26WkSGKyvhewp7InGTuI68962/HWl3uuJaXcN5NNpTIGNqnCluoY468evTB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LcRxKqqBwAKs/aVp6XrNlorzXN1ayTsqfuzGMlTzkYPrwM9qw4nv9c1d9WvkP2q5wkMIOR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+tTyH99n3c10Wh2sGlWM/iPVP3VvbIXjBHLHpkD8B7zS6nJN3g3xTqkvh3RLXw5pcmNRvU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D95/iTkD/AJVzqvJA0YEzeYmD5jN7WfXPXNVrSe51XUbjW70YuLx8he0cY+6o+AxXcR6Xa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BFFBLG212x0boST9D8KnR2pX3jojQjbS6ebi+f2DwPLYfz+45xx2znpxWHAZTEhl2byvtb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IXjkGCrbT6g5/uqwoxg4GO1akk6Te1nSrGHU9etbW4UtC+4sASM4Vj1+IrTvZvANrezWU8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7FJVWOUgN8dpFQ+FAZPEkbcny4mI93GP1qafwDdz6leXjXUX+dXDzY2kkbiSBWLeWp0n0qz8G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Trl7l1BlZCHXgYGclR6isa0tbaPxjbxW0W1FuEI/P8sV0vhrwxNoWpyXErxOjQlAVGD1U8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Ez6vayuSWkkkfn4Mf0pL2ukuvNv8AGupt/IkKD/cz+tRAEjj6UakxfxXrEn/31X6Io/SkH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3sZo6Uc0dD6VUQXxIgT/bH5Gs/wAWSah4p1u20ewkJtbP9xDCowqbY1Zmb1JJI+Xvq/fnE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Nbvgea21XVb/WZLNDNFGxuExw2F4K+h6D4VLv4bx7c/b/ALNY4bOKC5ctcNOH3qoI2Y5HX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Bns45rqxDNFGN2SuOP1r3GMaGL3C2sEN15Icq3sEZ7EVkX+k6LPYSXUK4lAKsEOSOvB9eK83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7lem5Ya1cdOY/ZGJj4fkBnZot2QMEbTk5H6/MV3M8pikhQMx3NzzzisfwLo/8AYfhqC0Oc5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bBJ+GeBnsBWzdxjzon/18V0y5rjOIr6jLNCm5JmweB/j61UhvbmQcykn1GPWres8QKpzkt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yY+X1rOhatpbuUsPNYjkAADrVuSRbHYb65WB5AQqt3PbOK0tM01bSEO/MrjLe6luNHs7qZ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7sMZJ6fCt+rFyeG3loNH8ZajBqF+FFyc+ychSeRu7rxjB/GnSajHCWik1+Tyh/Ck5wR8jXbe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pHleWpvbMlrS5K+06r/0THvkdM1l+EfBdtdzpquq29pFp9suSApHmycd+AV+Gc569alwl52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TT8F+Fo7vy9SuIysKDdBGQQckffOe+Onx+nXX76Ykqw3MixpGMbVUk/gOKd5lxqaBLQvZ2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uP9X0HvqxZv5M/wBkjQGEZ9otlj3znvnmrJrhyyz3d1z0+jO9sZ9LuRcQcjbIMEfh+lc1o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d2r2UsEliyrIk/wB4Zzj8j+FepzMEiOAMkgDPvOK4vxnZPYadfX9o4jlWLexQe0yLk4z7s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K8deGtX1+4sWsLYSpCHV/bC4JI9TjHFcnq/h288OtbRXjRM9xkqI+ehHU/MfWup8N+ObW3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5JLlZ22KQXdlIBGPnnrWB4i8ZWuualZSfZHihs33qWYFn5BII7dB3NW4zqs1tad4avnFsm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t8tv+j9lsEY4IOQOOPZrpl0JRJCESGJemETDEZ7nvWZYeKodT1Ty3KxiZA0KkjIx1HvJyT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zAsbRzSZIx5L7T9c14/NuZSPf9PJcVOXQxI0ozGwQ49qMHArlNR0WdNYils1USl1CBeCcB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BI8E0kCwzx7uWaWXdj68is2fV7DT9et/trBUZXPmN0XAB6fHir4LfdfqJJjWDd+ENZsNLn1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imZHjU+ZIMnpx7OPmaw10m+l0xdSW1ke2LMrSqAQMHkkDp8TXV+I/Hlle6dcWFhBJMsyFG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QdT88VFoHimGx8Of2bBuS5TcUcj1bJPxGa9Pri8G65XTdMv8AVZvK0+0lnZfvlV4HxPQfM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u9E0lbu9KgtIqbY23FSQTz9K1fCXiiO2vb+DUL7yrVEBhV29kYJB2j1Oc8elQ+LvGVhq9m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RnUmdvZxg9h3+eKXDGdjCj0aW3ghvL6F1tplDxsTwwPTkdOOxrUXRI9TZWgt2eFMGSQbio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bCeKLF/Cy2kJ2zJEsG1x2AwT9BVHwjr8cWq31tf3ZW1MOIw7HAKsBgD1OTXP7UuXtviLu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W0p9Agd4ldlDLyfRiCfnjPzrrk0PSktzF9kgKE55jXj8K4nQdXt7O6jRSWsJXzHIc7Ufuu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5rsrq6MsaS25UMOGK8+nSuusfhfbL9qt9oelrCVRRHnoEGK4m/uLjTNOubuC2R57QOBxgbQ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+VdFqGpfZ8LJMXlkOEU8k/L0rjtW1yR7Ga0s4RcJOGR7jOVbs2MVJ649LfbLtu+GvEL67p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m3lGCtkHGORn41rrMT1hYDtyK4Twxq0eiaf8AYriJ1hVi/mHnbnrn3Vk+MNfF7dObS6DwR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5Ayfx/Cs+ky6pMrO3pt9JJ9jk+z5EuPZHevJzYTax41MMysqj22Dc4AwD+P511Wg+JIY/C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0i2FAP5SVGSfcKn8MuNU8VXFxdwiMzw4UjkKAQMfMY+lcc/Dj7+071p18fkutV0GmtYaei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hShBNWJb+2mdofadgOVCE/wB1bFl4V0q0m+0eUryHvgD8uvzp974X0e9kEktqu71AB/MGp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508l8eeGzcRx6jaHbtZY3QL1DMB+BNafgDTP7Js57i6t2N/I+xySPZUdufXqf7q7PWYYdN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mJDtwORXG2PiKzs8xXAaGHPszP0z766442SY1yysvMdbJfrHjzVEeem91H5mnNLHJAGSXl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x5FeUeMdWW71C4aK4WREULGVbIxjt+Jrc8N+J47fwnZp5bzXEasm3oOGIHPwxW5jJN1yuV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Gqw/tCOiyTLLZOu5d6KGA8vdnIA7jFdLNc3mT5Nupx0y45rz6W+nl8RR62LcJPGu3aGypG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d54w0+fSL6IXAtb5bd9sTPhtxHBU9+vxqWY5zheZ26GG+nWTy7qKGJvUzrx8quT/vAAk0k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1BrxDVtQmuA07zmSZ3yzZ5Jr0uXxbD9mhltoGnaVFc87QuRnHSrMZjOU3bdRD4I8Q6nqU+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M1pIoVgoUjJYEcf7NdWLh92Ut3I+I/rXnOkXx0fU7y9WByl226VS2T1JyDj3mrXiTxdDJY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odpiHCMNwXYQQR8/6VLJlN4ruy8u5TV7d5xF58CsTgL5ylifTANUPEVxcxaRe3VpdTRTRQ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gZ6YrySDUha63p1z5hKx3Cu+PTcM/hmu/1jxHFNbz2cFtLKkqFDKG29fQEGtaxxnKc28NT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fhiG6vD50+513AAFgDgZ7VZvNT1CBDPJAkECfekaQYFch4b1u30CzWyuwY7beSkjfwk9R7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7XGpzWkF4slk0cbgKwKlueQfnWcsfbnFZbO3e6Xq8F+8gGoQzOBu8qHqo95rnPHt7faPaW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QHzyrjzmYNxkZDEjsa5Twjq8eneKJHlLGKS3ZMKM88MPy/GtrxJq0Wv2kdubWeMI+7lhg/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ntlXfSTyKwCxGTns2MVUvNSNpFvuo/s6FsB5HGM1haV4xs5SLbUJo7e5A6u2Ff+h91cbde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zs7l232pYF2P3wfu/QcVi4bvHSy8cvUrO/wBP1CF1guluGTG/ymI25zjnj0NcxqrzWHj3S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LhCrxhyVbBOcg/L6VzvgvXYdM1LUVlDsssasoQZLFTgD/AMRrR1nVodQ1Kz1C3huEmtfuC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u3HGyMyWu8aWUNtWHfxwQaoPrEdjcLHfslsXXI82Tt64FcxqnjKzvvDVyba5WC/jKFUD85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BreuR65f/AG0gxhkXCH+HAGR9c1j0/l/TUvD1HzrDUrdJ4itzGchWBOODg/iK5bwwLmPWd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LKVRSxO0ZJHHwP4Vm+DfE1tYeH/IuFmkeOdgFjXJCkA55IHUmq9vri6Xrt1qarK0Vwf3nm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hIBH+Pdu3Hfqzq2bdbDbarGx80ySQId3Lg4I9CTkVND4t0i8WKC6uo1YyBY4kR+DnAySMV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VntJtPuVlhuLeaKVQ3IyBjI7EH/HNcXdXHlhJY2G5JAwx6jms+PDV56W3h1v7MYFl1q8uX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k9iTj+tejSDM+3vivN/2dR3q+IZ4UjZFMZZywwMDGPxNd9fm8LusCp5mMAlyPTvipbzVnS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TLFczKOOEJ/OuI8V3FsdVtnWWKYLGXIDeyMuBjjvgVpX+m6nI0h/dzTs3OZc/pXNa1ZpBJ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kFSi4wMEknPvPT4VZZvTNl0wpOURccEH82H6VIrF02j+Y/iR/6qdHEZJI1QZO4DHuzn9ab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fop/8prqy9e/ZppsVv4XivRGn2m7LOz49raGIAz6cE/OtHxJLm2xnuB14qr4QurVfCGmxr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GeQ3Qj65qv4un8qC3jQj25MD34BrjJzt0vSHRkP2+HA45JPyru4RsgUkcAZrhdEdm1FFVO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tTl+z6Fcy5wUgbHxxxTu6Opt5Dqcnn380ob/SOTx3yc1XB2x+0BmopmKysT03VG0yt07dc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GCKY4wSR0Puq3pZmlc2tpbQTXdw6qjTRh1iXJ3Ng9xx+Nac+qJcDVp7a0trmOxgQQE2y5k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idxx0wAe9Uc7LheRjJ64FPiI2An69q3o7bzrWxS7tbe2lktZLu/ZYMMEQ4AUHhSR7utUtG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Tmv8AS7aBbZkKbC+5VLYOSW5xx+NUUX+7xnA/Cmh9yqO+a6nUdI05DZyw22LZi6TbZWyrJ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Pwrmbq4is7ayu5NOQy3hLxWolYBIgeGY9Szc47YFNhqpGok2KF3OTx3qGe3geSKSSMO6jg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Gn/5/fxKUsLMKQkZO52YDaoY56nOeuMVC9zp9xpVrcR2z2877w8bzb8EbduOB13e7v6URA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fdTPKTzfNZQXXhWPUVr6jpLWlokzMc+UrsgGcZbaR8jj61ZuPD9uiWBhmmZLwjLkKdme23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0lVgw26Rys0SAMQCxA6nFPu9zr5aSuEY87GIzU01xpttbRXU8l3HBPI0cAEKvJLtOCwXcAFz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NSW3tdRe0t5mm2IrB9uAQyhh+dVFK1tIbdcRYCk9+K09LnRDPaNdNbQ3SMjsuDlcdOhxnp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/AGnFKzXJiMK7iBHuLDBPHI54NJa6dCtnNqc10kVlbtje8ZLtyCMKM9eB1qRVe6SRrgpOS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HPA/Gq9zDFcqsM2XjDb9ueM+tWTby3lm+pQIGtxLsBCkZyCeB6Y/MVHHCTD9paWKCEME82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2Gepx6VQ+XzJrN7Tz5UgcfvEVsK+OxHQ1FBAluVRFA2jp6VoroV39quIBLbM0MYkkP2hQFQ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HeorfSbqazF5G1u1uX2pILiPDt6A55PHSoK8gEilGUEBeAematavreu6nElm2ovBaBAriE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3Xn44NTnQ9QMjRfZ/3oUO0e9dyL6kZ4HHemW+m3lyWeG1kkUHbvVeM+mfnTg5Z2mxx2SBb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1bDZ9c1o6trWtanpbabLJBJE7KzyMmHYA52nHBGQO1L/Y+pht0em3GffA39KjS2uZj+7t5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c/CmocltYzFbqpJOByT1Jq7a6/caNpV8ljbs15c4EMgI/dkZ5IIOetVm8yP8Acsjq+cFCC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ACsG3IDwe1Xs6W4/E3ioKpfWI3buDax4/AVo6f4y1eO+jbU5YZbQbvMWCDDng4xk464rCj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elYcHpzxU9Yu6nmvBqLy3SxPGGd8Bxyd0ruDxnswqVf8AR5yMYqizbQqAdW9atDO3nBH5V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qOSTlEkUtjnIBBNS69qUGs6691bxShAAoeRduVAHT5lvpVUkFGPBqaTy/s8QDkuAdwI6eg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WdGm0u1uXfV03WwiJ+6xIbg9uemai1jxHF4j1KP7FaSQ2VqgSN5RtLdc4HYH2f9338QSJG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9MUkY2pgYqa52u/hMo44o8RaxDqt1pFlbQTBdOgYSu6gKWKqPZ556fjTcjB/WoMBXOP4u/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H7i0sNWt57wERRZOQCdpwcHA681HrHjK68Q29xY6dYCzsZWIeWb78vvwOnQd+3yqoSF2gj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yjHalx+Tfw3/DXikaRbtZagrvaJkoVG5o++MdxWTHq8+r3E12+nxWKNIfLjjzkr6t2z8MV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OTViEKMlemSampOV2R3xMWU5KkYyK6LU/2gWLbbf+wpbs8NtkC7AfXnNcyxLSMenNI2S/r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L2TLTYfx9rWf8y0Swtx/90lj/AOEitTRPGVzO12PErWdvbpFuV4lYDrgjqScg9vSuWUAAZ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GQetT0i+1P+3RajdTXFuXeOSU7WdNpbnrjtk8/OrQzsAznmq0IAcKAAMdhVhTuUjsDjIqo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oF/Nf3NvNOvlbAkABbJK9iR6Vzi2kV3I10BPAZTvK7yDk9e/rzV+TB3jOeadGoAHp6etNT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lqGgpcNpzieSdAmLp2dV945GDXT+FPDGqaZdwXF6E/dxkEqwO4kY4x8a5aRcenSpLvXPEd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S3tFQRhYlVWwBj7wG78azcf0sv7Wb5w+tX7Lj/TuQV78kg/Qioxmq1pbpawCNNxUE9Tyas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bnp76qJDwAc5+FIDjkUYwcBgR69qkt4JrmVYoImlkboqDJNVFC+Yh4lxwQxz8Mf1rW/Zh56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B1EhEikZDDA4/x6V0Nl+zua7Mcupy+QoB/dx8tzjqeg6e+up0vw7YaFYm20uDygH3tkklz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yoG1CzMLzRxK7ygBt5zgjpWYuoW/9pW8DOvmFv4OxwTzWZ4ljdricaW0bsGwyZZWB7j2SA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HaaiI764D3koKwpEhEcfcgserHHv6deazjtvKx6DvAbBx0plz7TRj0bPwqpZS3smUMJkA4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x0ZWUMpVs9DWbjYTKVT1dd8cYBzzUWjwebdAEZC+0fr/yp+qL7AbpVrRYysU0oOMyBQf8f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GtW0Fw1siS3VwvLRW8Zcrnpk9B8zUMuq6oE3x6LIE9ZZ0B+gzVnTVAed0RVV3yWHVjjHP4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owzSnT2m1G2EL87ogwf4YI9az4dNiSGGXUdsNtD/orfPsqT3b1NbbbZG2nB2nJp9BR/tXT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fTnA+tDapphYD7fbbh0/erVqWOOVdsiBh6EZrDv8ATrXzMpCuF64ps0uXV6pnjSOVHXHmM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fzqjrC7RDG/tM0ZLk989aoafBG2rMqDEIbDAdMDk1oag/2m5kmUHy44wCxHTNX5Rx6eGbd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be52i4IBcck9cV5TFp4GsMlzFwwZ1Tpu9K9yVS9qoUEndngdq5Ww/ZtqOt3MF9eD+zlQcb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35+6pd7U3SdLS9s7MZMX2doWwoHIGPZ+FW7u5/s+eeORFkjGCFbOQDyPjXcaf4UstMhRIi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PXHuFYGuJaajeNbQxkS2vsPMBlSM5Cn4Z/Guflx3jw6eHL1yc0dSaRCkVusQP8oxmrF54Xa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NuDcOm6JXJG09icfP61oWtrDpMone2W7dDnyycLxXVabc2upRveRvzNhUVh7S565HqKz4c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yb4j5wuE8i5niIwUkZSB7jitbwiA2ruGVXXyG4YZ5yte+6t4P0LXF/wDaNhFNJ0Ev3XH/A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037K4dEupL/SbuR02FTBNgnkg8MMencfOvRHlrl/E3hsLYTahGsIVMSbRHtKrtxgY6nNcAS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exr2DxQpj8J3oZTuW3wR9K8fG4Rlc8kj5dc/pUs5Nug8KkHVGDchomODz3FdDruhiOaG+U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E5U7e3rk1P+znwJdapt1i4fybMqUTH3pOecegGMZr1kaZY6bablQKIl++3JrNx/jol5eVR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F3eS2bCHeoe3mypkBHJA7Hpz7qsJc6ykX2fTJp9snGwEE/LP6V0upQa7qF0T9jjbTHYBYp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H3QffVhtEvbPcLF9gfgrEcsB8a5fbvEl4d8c5J0zdL8DX82ZdTnYySD2135JHozenuH1q/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aUZ72VI7aHCosaHOScAACsSx8fT6Hr66HJby6rbbggaA7pI3/AJQP4h86763iXU7hb6aIh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OU7Fsevb4fOu0x1HPLK28uRXQrGaIHZJtcdHXGQfcRWE2hw27vp8MSRpswvsZCk8/nXq80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0z3rntR0FZLr7TAv7xcZ56jtSTSW7c/p/hy2i0+3jdnZ1jAZuBk45NXbXSo7GbzoGbdgjD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EQBGCOCDT8e6ufO3T4SWt75nsvKybf4TVu4vVjXhskj14Feca5rNzeeKFsLJ5bYW0ZMssZ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sfh76r3jeJrxo4v7VWKILhnijCu3v9x+BrV8mOPFJhbzHaahe7rd1JwJPYyeetcXf6TJLK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pLNFGy4wfaL85H+wPrW/oGhosRuLmSWZifvSuWLe81tvYQzmMunMciupBxyucfmfrXaeP3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W3FzDaelin9hWkSxWyqPa+8QSM9+eprl7+7uPD8y6fJbLcmNQfNL7S2eelekX2lXEl4tzG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yxXnPjxWi147lI3RLjI60uF6yie36WfD1++uaoln9kWEFWYvuzjArfm8EafcX3n3dtFMRH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M/s7IPiYf9g/6V6nsyK5ZT1vDeN3HE6p4ftr6xdbGK2ikZAOYx7JB57ema008NsEUAx9P8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6Q/2hLFnjc1dRGMovwpnFwc4fDj/wD26zbjwPpNhpb3UNhGLlXVg24kAA88E49a6zU5TbWEk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x3FR3UizaDHvdd8sKnGeTlazguTiU0dtUitzEsCvFOjMfLGSueg+eK3f8nZf5F+tQ6MGhF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Pca1/DeoSapYNPL94Pj8BWs+eUx/TFv8Awgl/am3uYQ0ZIPstgg+6s3UfC1l4beKXTrZ032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2W3DHU8d+npXoiqNw+NYPiieEbYC2JMcKykZ57Hv8qmFM45yy0i41C5t7xSpjMJVlxyWz1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y/wDUfiKveHFVbWJV6AsK3ttPJ2YdODuPAtpqOoxy3trwFAJDkbgPgfhWbBoaaRqOoKLRU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x35wCSec+v4V6dtBFclrlwnnSW7xyRTbg4V1+8vIyCODyR3pOixmWuhyXGpm8ijjNvJAMK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/471of2FJ/wDTt/u1reHubSP/AGSPxrZ21MpyuPTg4fAGlPDd3E1gPO2sV/eOPa9cZxTPD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IL3T7XzQzDLRqzjk8E+orvZlUQOCyrlSMscDPxrhmilt7y8jlQRv5+4qrBhyqnqPjW5Wcp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xz3UckUYDOZI1QqMJwATnFLe6Za39q9qY1YSlQf3ice0OeGzmuiEEc18zsgbfYleR2EiH9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PVbZvLUbZ0P3R/MKswlrNzsat34Gs9HsLW7tbaSS5FxGWBfIxnuDxitDULIX9hNBbwwiUj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Fb3iTWdNsDHZXd29vPLho2CAjrgZyOmay7GXN+gHRqk5W8LfhbQbzRb6cz3QniMe1CFI5z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Rw2XAyCfWq4SSTUIvJd0iAIdfu7vfTL57lpAsNq8mWwDuUD5965TLtvSgqpbxBZHzI/JIG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EVrbvcLLd3HlcFdqrwcZ79sZrtbqynjtmDsZrgnCqowvPf/nTLjSLM6YTqVuRIBuYQyEHJ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z7au1vTzw6JLHeLLa3lvOEwwAk64xxkfCpLnRr24iEzrDCdh3+2OT7QyAPXIPyPuront7Eg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rH7zhv0qG48NT3KGWO6+zoBvIZgjSenY/0rlPqMrlpj1b37P9AmS3ur2aVlhmlzBGB02lh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5UnjWGaSe3McgMUTe0D948jmuk0dHh0KwhVvuwpn38cmsPxEN83uxivROttX9J/DseZUbG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ulFt4ZuTnAfauPnn8hWR4ZJSZYzk5AGT2wBxT/ANo1yYtDjhzgyTcfIf31rHmxMuMXmLE55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gdDTvMy/Tp76ZvGS2K6sNLT9TtLDT51ZpkuZ2EbSJDv2RdWAww5PTNF5q+kyWN9FZ3k9p9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GDBEGCeOMkknrWWGGxuMEnHWmYCrjHWrpG9Jq1guoW1suoG4hfSzYzOI5Nysed53DnJ+fW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z6VZzJIt/Or3MpVo4oo1JO3JGSc/0rIO0Z4FOlJyi+ijNUb6a4iaTrtm11DcM7S3Fu0GWC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0bNLb3lhdPpepXF5b2xt4I4JYZsYCgndgEe1kEHisKJFV1AUAEZJxSxxoQ29QwVDweRU0r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z1Gx+0wxL9u82AsFjRolyAAeAccHnmrt2tvNPF/Z0FpOljbrPcizjVjK3t+yGGccqBx6mu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wBs4GMdakNrassy+Smwg8AY71Ub8jXup+Free0sLlS8skbI/7xmDOH3ZCjjd7q04Lo2A1K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JLc24dduFTjA+KgH51w8lpbukcZXKoTtwelOgtYY5G2jHmEAg9wetTSt6bSnvbjw+627T2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sRxiTJDc9ueao6vNap4gura0s1hjtn8oy+YXZypxzk8dOnuqttDQtDHNLHG2SVWQjI9+Ot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Ju9t8lmO4k+pzVR1Xhxvs93ZIx9m7uWVjjssLjH1dao6jfA+FXjiAdP7QS1jGMh1RMk+/L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1/qEiR26X9zFDHyI0lIGevSpBqmpQJBb216Y4rdx5SNEjhccAjIoOl026sFtb3TIr1ZHsI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YFGjfMp3YwfvbeCeAKxfFdvEk2i20aF7OGBpFyOCzMc59/ArPtNY1Gyubu5jmgM1wu12Nr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Hfvjr3qyus6wkclsZYbk8n9/CGC9zgfpzU1V3FyNoxpniC4uJnRvsttbOFTeUDEBQBkZ4x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jd6BodnBOyQXF1JMpljCNKylUxgHqSx/GseG/u7PTZoIo7aV7u482WSdWYswOVPJ7Enrmr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e76ZYOlgxaAKZFKsTk/xYxnnpU1TcarXbaX4r1jX2CsTIsSjvgTRxsPmFb6U3xlYQvbx20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opIiDwyBHxj/eA+QrLk1Dzo715NHicXU4lKG6k4OSx6Y43ZPbrUsOqyOdNF3bCWLTnOxQ+0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kHgbCPge1NU3Gjrd6dN8VS6zZ3jXMyXiWv2VCw2Isftg8cknBGMgc9+jIbbVo/DWhafbao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ttuGRmVGxhQOWAAJwAfhVF9Z0+Rr25TQ7gXt2suJGnVgjuCMjgdN3HuqzFrmm2V3owt7S9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zAoG1jknIPXPb8aqtXTfFf9teLr6C1mmisrpDBHLgod+zAcdwcg4+Nc1qF1dNPFoEV/cSw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kJMkpJLD3gHj4hj3q7aazbRa/9umt50srZgbdUiDSOAABnkemfw99Zwk09p5ZLNrwySO7y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eMYY+vf0pErodBsmvLh0WMEpE2wsu5BJtO3Pbr2PXFMvJtVubG186OJ7a2hUXF+6pEJJcn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OnJX38wre2yaZaI11JZy2N39qWQRF1kOMYOOfd8Ko+LdV03WHsp7SSaUKzNHYtCybHZsu7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KfJOmnp/lPrdrFEFmikmCnzEHK554+FSHV7ixvNRGo6ZaQ20yXIsM22HGz7rHPBBJAyepo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s9TvbmO3hWVwTI2ANqj9WH0rIFtaW+ly3V9rNnO1qkrW9tHcLIS7kdAOw64qVY0tQkbSHs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upUSS4W4ZlVNwztAUjkY5zke0ODW41rp41ko1mjQPYi7RWdvZG0+/1GPl2pl/p8Gpa+1w0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RRFIgS32wofbzyNxBHurPTWYNV8R6nFayCO1j0hrKykk9hZHxkMCexycH0A9abNM/QtQe6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raR2x5MQLqiEuqAdeeXH0q/cXNqv9gR/2Qhl1Zj52yd1ES7goKjnrnPPpj31lX91PpfmES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CGJCHJPmq+cDt7IHzroG0nUT4h8Of5tL9ntbWIzHHAfJJ+mOfTI9aWkRxSadf6tq+mJp8t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n7QXDFOCCpHH1qG9s9OHh2DU7Pz2aVgCJJAduV3A4A9PzrL1htfe6vrW4k+w2d3NJ7Edsk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gAxz3yec981sWn+YadqsN1buLazhs5YfMUgSFYk3ICe5OF+dN2crqVBqcFjo2n6dLcx3dx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TqFi24DcEckZx16g1IbXRLTxQ2hytqG4FEadVTy1ZwCoJ6859KrXlveXdl4TWZHlkfzJpm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5/On6vLd61r95pFraxLMdTiYXESkMFRWUlz7sgj502mk2naRBrEF5Jb3MitaTGNleMYIB6g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UtpYW7LbxTXhhnmleLa0WQpRdzEnPQKM1m6LrMWlRaZdKr+XNf3JlwfvKEUEn15cH5Va8Y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7e3mJjmaeTcpxmN40XH+7uFS270anazDp+k3Fta3Ca0dl9MYbd/sxCuw+fA46ms1gJb+WC3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O37zA7ePXpUups1lonheKFihRp2GO2CAPzq54Pto08QIWJJZ5JBnnLEE/1rUtS6Rw2Ntca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t/aa8C1AY+0Oql8bQR6AnpVNYf3El1LNFb20b+W087bU3eg7se/ANU9GjuobhJFB+3vOH3N13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WtLWYbaPwxokKAvAUaQswPtMzhix9/H405OE02lywW8V4s8NzbTD2J4G3IfyNQohETOBnn1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m38Cwqp5k1DZGo7jbk/LI+uKqq5CBc4zmoqe80y706BJ7wwRxzH93+/QlvgAeflU8Gi6hc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zxSfcYEe18BnPaofFIUXWhxNErGHTo2BP8JOQfyq34e+0zeL7R7sjy7C3dIY/+r+8GPxOf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1FafRdTAz/Z857AKhJPwApr6LqcKmSWznWMLkkocCl0Wa4a70bT0LKIr/AM+UhzySDkY9M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fG0kxmuP86unVo3clGQuVxt6YxTdNRkqeAM9adkd6mvxDFrF5bRgbYZiiqD0qFiCDnAOOK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fQNIt9F0+KPYBcOm+aQ9c+nwFeceHLP8AtDXbS2YZUuHcf6o5P5V6hfPsjMqkEdGGabF1D0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u4ZJ4DHFMYS3BdRzjvis1dd0y1PkXF4kcvUoxy3x4qUeIdLwM3qe10Oxhn8KbNVXm8PWkN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xGWPJPqajHhex3KZEMjHkk4xW2ZF2CTcCpGQaVQ24kgY7VBlw7dNlW2kLy72yjeg6c/Ol1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XQAk+8kAfrWhNDGVZnA+J7VytzdPI14TJwrLj3nt+Aok2san7VsrDqDVy1Qw6fBzgs5as+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zkgH49a1p122yADGzIwfhXN0qTTJleB16MrnI9akuLjbtWM/vZOBnsPWsi0vGt7t4kAw+W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tWvaiBJS5lEkz9Wx09wq6RPbQ+TGATljyx99SlwOpFHaopwhXDjIoiGS6Kt7MZIP8RPFVJ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jPK0FMSMA/tHld3RhVWSaWKQqQAP4aRUMCrCZ4kGJbiXaQP4V4JqZYJ5vNllDRxLlghXgk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lkvrvzs7o3/NR/f8AWtC8Z5IfK84lQD361UV9Bs0kZ7iR3ODtWMn2Qcda6LFYmiZFkXPQS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aH9rWIYq13CrDqpcZFXfKaWLiIzQPGHKFhjcOoqpbaNZ2lu8NvHsEg9pjyW99I+vaUjbTf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vyq3BMk8SyxOrowyrKeCKXRypPplqJY4lhXLDLt3Kjt8zj5ZpZbW1sZhcQQASE4IXgDPcj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a5mkJ6YQcegz+tStEj53Kpz6jNNJd6JExeJXZdpI5X0qK4kIVlQDOzjPcngUszpawHbtXG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numMbMcDBlZR2xwo95pVkUdU0+1ubYRywRzxH2JC/8Slc5x8cfWvDNT0F7PxX/Y0MTSedM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HC5/I/A17xrDSR21yUQEiPftHbA6fhWHpGlWeqalaeIFCyNZxFom9Q3Qn4DOPTNJ+0sdfp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W1hB/o7aJYwcYzgdfnVs471h3b6s179n0wQKD7Ukk2SF7YApyWviBp0Wa+tlj6sYofQjjn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a013G9SoI5rg/H/ixNEtTpOnybryVcOwP+jU/qa6TxZ4gi8N6LJeNgzt7EKHu39BXnngHQ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Eeqq8sEUuUBQt50vX6Dr8cUk2dOj/AGe+Df7Htv7Y1GInUJl/do45hU/qfw6etdYtkRqBv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enHSrJuFxwkgJ9Y2/pVW81GOJMMxTPcxt/SrazrZPtguL47c+TboWJ9T/AIz9alVWNg8j8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70H0qnZ+TNZyPGykTycsBj2Rxn8K0JyHtTsPsv391Rpi3ibbo4wFcBvr1/Gq7Eqp61B4p1O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itvtTCRUEe7aSGzg9D3H41XtLu41HS4Z7iBbdpfaKKSSo9CSBzXbCYzHbnlbbpzwhbTbt5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7MZEv4AXUbjwkg6qQCBnocV0NtpUEoWZZI5bcjcskbAhx7jW9HbhYFTAIC4xWBJocOmT7t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Qq9tG37nJPLBex6jivn4z7menvyswx2zLi/11rl20i3tHs0byxG6ndkdc8itrT57+aKM3l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G+4D4/wCDVm1tlt4lQDAUfWpxx0r7GOOpI+Vllu7K0m0Z6+6s3VNPs9aszbXkKyKeQe6H1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9pCB1qkjkSsmfunmrkkc5ong5tC8SJd20xmtGidSHwHjJxgH1HvrV8Ra0+kGBJLC4mtpwQ8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3I6Vq79zKYj7J4z61l+I3cCxMsZls0lBmAIyT/Dn3V5fJhu7j0YZammFoLyPfKZM7ypLbu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1lOX3RtjKnj4VzNv7PiWYf67V0FrC3ns/IKjcPeDWMpuNY3VLrMbzaVNHGu532hQO53CuW1J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3SWs9u2020oHtIqkEk+npmu7i2BTM5ARRnJ7VzNneQaheXl3Ix8+ZP3CkfdiVsdfeR+Fc8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GZy0agNsw2Kl8MWn2G2uLfkqsuVJ9CBWbozZupV77f1roLFQkImB4kOD6e6t5ThjG8ryqW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kespdz2l/fi7itXMm7HQsMAfTJrvry7TTdOmu3/hX2R6nsPrXNSwxroBYSLLM7M87Kc+2c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Ydt5DRZDHall6q+a6RGDorLyCMiuY0H27SRe/mfpXUJGIW8pRhTytazjOFV9T046npVzai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JU6qc5/SuHstNaS3muby/lnMK+TbysPvKD3HvNdt4hufI0+OzjcJLdt5YYnG0fxN8hWNqk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RACOONdvw9kVMe1y6O0OTyLSNm+7uKk10Vc94fVJ7dUOCvmHNdBEDuMZ6rx8qvknKYVneJ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KSK8lkhijPm74zhhgf31xOl2V0sUynfJ5ewkk5baVGM/ICu61xhdT2ukKfZlPmTf9mvb5n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tNYvdxwDHGcfDcKYGXTRth+6jfYWLQlMjsCVP/lFebxRSy6lHHEpMjSgKB3OeK9W0tkuIy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6c1jaF4Z+z+LZ7h0/c243x57s2cfTn6CtzLV5c7Nxc8ZWNncWcMclvFJcyMEhdlBKd2I+V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dEXorbRW7cn+0L+7ujzFajyYvjkFj+lYzMU1kZ6Fga54dumXTYguo9kKFiJCd+D6HjIqWG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gStls9h6VzcE0kl2ssSO5S3BdWPC7ScgZPccYFbNpKfsKmJV8uUFl3P1BPpj9a8+OTa2Y0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+p7/4NZt3O14R5eAxO0cZ+dPjdoSy7gVJBUbiQB3UfT8aVFUq0jKfMI+70zx7/dipl/LhE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HaUiR2DOwx7Ix+dN1LNq2beEySN7IaQbm4/1a1XlHCxJz0GBz8aZHbObjIkzKSF6dB3x6Z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2jzztp1r5yMp2dOpx2+HFZGtq09y6rzzggV1UUKRAxuoeMA7WA/i7j/HvrgfEl1eQauVsL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Ywwz8wcV3k40N/wAKR4li8w4YljjOc+/8qzf2nXO+5tbRcHYC7D41Z8DfbLj7VPeTmV42C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y3Qd+OvpVLxLo2pavrsskMTSRBBHvXBxgZ6fMUxy9byZTccDnkkimLk8YOfQV0E3hTVUWQ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ZUkZJHvxWBMgt5nimIjkQlWV+GB7giu0srmYz8AdOc5p2eAO9McKzDDA/A5pxjbsDW0Mc8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Ezk5zg4GKFiyy5GPWkRP3u7jOc0FklSHOCCBikR8RSejEAUwrIu4kn2sHPu5poz5Q9ck8e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Tg4A5zUygKkgc4PA4Pfr86rR53E4zhSRipHCmIbVIByeSOoH/ADqhwcAjvgE4pYXy5OeFU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SuSM5wB1p6JJGs4kRlKr91hgg5HagkQERk7hkDGOlRO+cbs5z1oU7U5yO1RyHGMYOR0NA6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oyS6licD2qiiIG846Lxg+6kj3KhIGcA0Do8MwU8biAe9TLIczSnPtKfxIqtC5DjPOAaRZf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A6/GqiYH91GPi1Tru9kgEY7ioQw3LgnIGCMdqnPtcDnjt2oLERUDBP8P99HmAx5Ufeb09A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nBAGaa42QnJxkk4+lAQuAVXn72KWVlLs3GcBenSqkLO06jccAEjJ91PJJZsc7n/WrBeRgZ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x1qBvbnGzqevuqOJiZXbOKiEpU5xgnvSjVR+XQuOQOlPnO4oMAFTismOV9zOWJ7detSLcM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Px/uqDQmdpVWBmzEmSFPQE9T+AqB7WHkmNMe8CleTyz7Q4A70LNFtHtc55BqjT/tOeTVI9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qeWGjQdOhyO+ffWcI5Jbme5umWWSXhmC4BA4/TGOgwABUsTgkFc49aVDtQZwamoIVs4Fum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54pr6fbCVpNhVmzkhiDzVtWGee/FRSuCcKee9UQ2luts7yROwYsDuLZbI6c0rQy3UkrXF7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TM2McjGfQ809iVyeO2aRWwjkcHZx9aagna61RmEw1vUVPVV+0vgE8evvNNXUtcViV1+++c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pWNQOwA+PWhQoxlj1zgDNTUXdC3WqC1gsE1B1s40C+SqKMgdsgZ5wKkmjeW6tpXdm8lGij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q4LM3I6Cpll9jcOoyR+FTRtZ1DUdUvFW3lktlgjOFC2yKyjIJAOOMkD6U6G4lgZJ4nZJI2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3uZD7WRnvVgcKB2qaNi/1jVrslVisYBICGmjiPmEHg9SQM+4VHbX09tZw2LW0V/EGJSOZi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D1POKZJnggdDzTEfFwCOq8g571dQ3T4bua51SxudSt43srInyrCNiEAPJJPcn3+la8mpWQ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0sQXNzdAKkb5Kx85I9OnXHPPocY20HHXOKWaGMOkhQlkTANTS+zSl8SWF1qkeoXOiXrfZ4U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apOOw7mpdK8QWsV5dalfQXSNcmVY44kDFA7Fsnkc81kqQI2I74psLjcwYHbnjnmnqezW0m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PUJLi5W3iJc+bDlyckYIX4g/PFD+JNLt9VbUIJbnUrgOzQxCAxopJONxJzgZ7DtWaSCrd+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9voOOaep7L6XEt00lzcbRJM5cgEd/17n3k05WzkE1VhYKmQFPXrTjcAS4AGOnBqG3c/s4tvO1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RDFsU+9j/AEU/Wuuu23mRT0YccVheAVFv4cmuCDmWdscdgAPzzWnczYJfjB6YOalU7RIod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7OQH2gkAY9nPXrk/OtowwOhHlIQf9UVl6aypYpIjiPJOcDOec81KupsZdm0AD1qK0I41jQ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9AKV13oVDsme64zWW2pkSPHsOBwdpyacb6aQGQLsQHaATyTVRU1VntwTDd3BPQhm3A/hXM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0Lk77gglhjgf3Vu6lJhQJMgknH9awfDSlrhJG9kF3Y/Mk/lSJW+T9o1Nk6KlwcH1AUVqXT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QgnvnFZ2nIDqc87OoiVt3J67hjH4Vp312ixjbE0meN3YVitsy3jUzs4B5wSPyFbdtCkMQA+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JrLtD7RfHU5zWnG/Oc/E/pSosZqGdvZ3Z6daQzHd0Ax+NRTS49sdO49aiqswLg7ThhytVJ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4JI6irMrFcOhDKeme1U5pfbdk9ncOccc1qIdpUiBZJSNpaTPHfgCr9xDHJIDlVVRnp1ql4dk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sySnnFWrmOaZXlSZY4wOABkn3UD7CSOLSYVA3K2Qx/lPvqLStG0eC2ZUsofZYgl0yT8z1p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zJMschTEiZBye3TvUFtK6hyOWDYGOaDWWxsAuxLO3C9CBGtOtIEt4vs6cJHwoAwB3/WoLV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SA5bd0q3GctIfV/0FBGLYO7SGSUZJ9lXKjr14pTat/Ddzp8wfzBp53kYj2jk9aiuJTBCd7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02jOmDveJGk8rAN0Z/vY56fKtGK3iSHazK7ZLMc8FjWE9zHayxzTvCiuxG5ySOh6jrWzDP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g5H3WUp+B5oqpqMF3IjkTMIyuDFgYx8etZXgXS5dJ8Lra3UmZXBZgf4AckL8s/XNbFxPPE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qQCjE4rN8OXf2u3lllGTKSwT0UDbj9ag1bOVhcuJAA2MH+tWWusZG0kdiKz4PKS4fyyQm3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c68mk+GJxG+J7g+TEQeRnqfp+dBxmvXtz4+8bw6ZaSf5uj+XG3YKPvPj5H8BXrunWVtpdj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G3QKo/r7z1+dcF+yfw8YtNn1qdSr3LbIT/qDqfm3/AA131xG8UIMXJU5PqffWrxwiWVn27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rGuJSTzHkE49kdKuNdtJbsUjbf0YKOnvqmxMcRcrwBxg96ipbBFmEMSoViQFmBH51oXQe4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yx/IVmaTPJIDASI+faJGS3PSrr3KPOFQnC8YwaDD1+KS3tWaaTeWK7fdhgP1qnP5lrBNcp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UtyB2Hf4d+Ks+K4fNtISkhC/aFd89kU7z/wANRtLdy8WTpDcFQIWk5QN2J91dcfxrnl+UU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gWPSbyRsfwabK34ZH51pWdzdXUEdxdW0sEpzlJofLI5OPZJJHHvqB18UKP898Z6VaDvsgU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48jDawmrOCQ1yoAyfTAJHAxWPFjj7cOvkytxTzTSgAAKFHck80iyOqHM+CewFU7+aSBUkS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Zz86z5Nc1ONT/wCxXKjuZv8A+mvXvh5Gv5s4YkS59Mrisxp5VvJQxG4sCcd+BVBfGahgl1p0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dGDj9KfLdQG7jMDFjIuTxjv8A302VtxSjIA6daffW6X+nzWzdHU4Poex+uKqW5B5yM9KtP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1KRs30Gaw1HOFgvixx0Jcn8K6+0P7pTj3Vw00wbxNbTqwKybDkcg5UV18Go2cJ8mS5jWVQ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enwry5dR6Me6p+LL429gunW5PmXGSxH8KdzXK6XM8XiSwtgx8p7CXC+8SOfyFdDZy2eord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a5PlxqXGUjBwB7iTz9K5zyltvGelAOCqxTxs2eASGKj55qQrT0dwNWkj77W/Ot/w/M08N1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yqfdnP55rmdOZU8RsB1LOp/GtvTbq20u21K4e4Rn81nMQbkc4Ax7zWsumcVu9b+0tbishz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oX/hH61zGl3DzWmtxP1gvpV/D+6uh0uS3tLZJZbqJri5YyTYcE5P9OlcxpQ/z3xRGDw12X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eorGO9t3pe8I3XnTXIz9yRcV3CqrEMf4eRXnXgkGKS4LHqQfoa6/VdTSLTCLSaN5bhhDGV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91a8naYdMfXJPt1jq2qFd8VtEYoAe4ByzfUfhVdJftXhu2mH/AEllGcfJf6Vo6mtrbeG77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ZyY5zk7Tn5nrWFoU4l8I2OWG8WzLjv7JYfpWcdxa1PC7+y6+jj8q6xQikzMcbVOT7q4zwx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MMua3tauRJaw2MMoDXrbCwPRByx+la8n5M4dOS8R3DC407W33g3GoKseD0jBGPrgn51o6v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gEvmhN/fGDx+dZ3j+4g/yetRbsG+yXiY28+yAen0rQ1eZLnT7xoH3BJkYMvv3dKmPDWXLR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YPUZFbGp3Y0/TZp0GZW9lAOrOeBXN+GrqOCy824kEaI53Mx4HFW9V1G2n1GNHuIxDaR+ec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+nWmfaY9Mm2uZLDxHNozzuyfZN+0n2d/BJHz3VT1O58jWYlOcFF5+QrP1TVlj/aHbXIwBc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8BiGA/ECoPE9yy3tlJkbniByfcxH6Ux3wX5W/PuLK7iljTy/MiGCQTy2QMjrzg0+HV5oZmZG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Ag5P09e/WqEF7CbSNLhzJPHJsVs8BYxypIxnGR8cVX0uK3nAK3RikDMwGMtK3XpzgYH+MV45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ugtNSt7uXzZmeEbwApcjYcjIzWhE+2N2+0xyxO/G5cspzjgjFYkrXKE3MkS+XIAMKpHtDAz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cRE+awkA9COavMulb1tqySXEcrwNG0aNnJ4IBxkc/8q2YJVkLTK4J3YUjjHOK4G3u7q1WR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uI5OeePnVzTtXEASIyPtkbLeyMKOvHoc/Gt42ztdO0v5JHtxGG8t4wu1+cNk9j8v7647Ub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PIZEBBCDk9uT/AHVspqN1qiNBBCqQxsrOGb2lHuPu91YIMC3NzKm4yISzM3PGeM11tZ+XS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zKw2s8+CT29la6CCRIfNLPjBHtetY3hJV/slv4laVzk+ucfpVlTCb91nyyu21V5xkAdfrW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vlOxwfZ+deUa94fju53ZUwwdifXlia9N8qKV2C5CrySD3rH1KzQTdW28cn1xWpGbXk0fh7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w2cj3gfrWiPCKqMBj7iDXVCzAv1YAZ2HH1FW4o/KAjIMhLEbiRj/lUlvyWOCbw1dRthLqd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9fRqWF1KGA6lq9EFurL7SjPoOlNFluds7QqDcexI7j41i55T5XUeXOmoxRtulbI56A5px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AdvKU/pXZT6akkbKkfDTLhf5V3D9K0Tp68AAbDwR0qffq+kcBE2rYLCOBgRnLRj9KU3+pq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F4BCt/wCqu9bTEQ8AEdMY7U1tMizkRirPPU+3HF2mp3FtNHJJplrIyEkCbJQnHdec019Xl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ySMRvcSZ/MfD6V1N/pcQt2ZlBRTk/86gh0hGh2gZPf3nAx+FX79Ptxy/9ooF5tplGOec0y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+YDjkbOnb1rrxoaL7ZjUkcgYzmqN14fDvvOFJ5wBV/wBj9n23Px3tn5TKHYZHVl/vpwntP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+Yc1rHQAwI2qR3qrPoHlnbsJHwrU+oifbU1mtCpxdRZ24A55/CnKI/JVRMpy3cHj31bj8O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kc8d6a3hrLYxgdqv+xin2qjZY9zHzEz67hzQmAf8ASLnpwwNWLfwe11MI1khhyCS0rbVHH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h2gsPgTWvv4p9up5GIcEHcc5xUj+YFDbCCRx7qyZtJulk4lk++FxuOeSB+tWV0a7YZ8x/ma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SrECMHyuc47im+WxdVyAS2eaiXTNSQHbPIPnS/Y79YpS95KJVG5d7ALjv7yfh8av3cT0qx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5O3+EVWIOMY/Gt/Tf3Gns66x+/XCkIhDSAkZGSeAOx5528cGsqe4vWRNMisLVpHlUxXDEK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AHg89KzPNLdFwsNgt43huDIZQyp+6CLwTkZyewxn60nluNsbDAOB1/WnW009jdypexojxM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NwwMEDrnOPjVGXWJBOcWQAB65OW95rczlp6XW2kzswLYGPQjpTFcjJ29sjFURrH7vm3cf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J1jSbjSp7SbT5vtQbes4yWVeOAM49euOpz0FW5yM6piFkYqyAcZBJ68Um8qEPTnp61HqOo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kxg887f8AdBqmmqWIGTOT/wBw/qKY5SwsaLzbSeTx6mozMW9ck9jVL+0LRsgXAIPqQP1p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R5PbcDj861uIsmdgeBuBHOKesytExAIwQOfj/AHVXFxatwsoY46rk/pU6eSLckSAEuD1we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OuCOOlVRKxYMSOeOKe+0DCzRk5P8AGP61EqsOhBPXg5oLDt7JCtgZ+GRUkb+yM+n61Bsdl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+Km8h0iBdWIwOnwP91BOWQDdjtTvtMZjyDnaeaqCUk+0Bk8nFDuNpx0PaoLYcMm7PvxVcOoZ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4KAjHQcVCjHYx9M80F1ZQyDaOWGBUsjhweaoQOVOQemcY+Bpyu+M8c/KgtJ12t29aR2whY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zHIAPWkSX73OSfwqh8MpMZJHfFPZ0K4O3OfmBVRMhSB/N3qReJBt+8D1zQW1dPLABOfnxT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0OKjV2C8gY9x5pUYu4CISWIHIxzWVeu+E1mtvC9ipUIrxnDt/ESxNS3sjwlhLbFE74P4it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5baOIgOYIwgVXOeBjAGfdVM3V/JILdYWiSRwoMiZ2rnnr7s1mtA/wCYWke0ZMiDapHc96ljt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/bkb7qt6npU8UX2+9+0N/oIvZjHZj3NM1KXzJlTnanPHrUEdvbqiZ3GRz7Tk9zSy4Z44wD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k9qVC4BYowwPh86LYPJdBm6LkgfrQZutKyqiseADgDtWFp0F5JdGGGQQqCdu1dxI+db2qHz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Wbp2RqLjzCi4ySPhWvhL239PtpIIyt15c28nd7OO3H61JdGK0jKxXGFkHEbZP0NNsJ4pCI2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IO/uIqLVJhEhSKGVQzjcXT2cZ5xXNo4TCC3VI1y+MZ99PiuArrBkmQkbgP4fiaqrvYhEkV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760LezNkoO9SDyfU0obM3kSYkY5PQ+lQmXziUDYcdvWrN0y3SeycFQeQc1lMGDY6OvQ0ip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pdG6qabcWoEfmwtuj9O4qRGF3EQcb1+8PWo8XFtyh3DtnofcaqHaC0gtmZF3qkjq4BwRzn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1YW8ziVMkeyieval09ols5LhYCjZIkjB7djim/aIQjTbd20EgnoMe6oFfSke2E1wzLKRua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5qjaXdvaM4kbeN5O5R16fQ10Vv7dvGyOCCoOeueKqy6Paz3nnyRDnqvQE+vFakTYtb17gh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4nwPoKswuscIMjBWclsd+ecVMEULtCgAelVblbe3ja4kCosY3M2OmK3MUtRrd/wCZfaISs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1NUrm7kmxuUcrkgHGKh03dFpKwNnKSyjnuPMYg/Qip4LMzyEuCIyQp94/p2rOUkthLuKCW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W8nkK25GDAAMDweTWk+kwAeZG67m5D7d+fkc1qsyqv3eAOlZc8sIyIo3U5yV6AVlVeSK6g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ajhxgY92KbokMcFlDjbkDhVHIB9TWZf58hzG7EEfczxzx+tbtvHbiyQvBIkiIMbFO48dqV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5AbGAR0615p4v87xN45tNAtm9mJhGSOcE8u3yH/DXoc9+Et572ZGjWAMzbuDgDOa5H9lli9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J7wFnkkaKMn1PtOfxA+tWD0u0t7fTrOGygGyKCMJGvXCjgU8Pk8g8/jTTIApBwx/OkwWXJ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DaXQlVCY34Ye6i7jljCyQIJIgc7e4q7IplhKk4PY1WhlcRMhJBHBoKEM7LqcYEX7qT2jgc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wpUkjrxms+NCbiSWaUYcBU2joO9WwBHDiMs/+0aDm/E4EdqHVt2X2gZ7kgfrWJrDxLoF0b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71j+8QOuPfitnxTl1tF2gYnUnHpn+uK5/xEWXwzquOot5Mc+6u2P4ud/Jy9tJoEoDWfgzU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hXP8AvMRXVeHJ2a0nii0FdJVGBWIOrCTI5Ps9DxXBeGB4Ne1/9v3+p290fRmUH3jGa7bw2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g8O6jc3c0qB5FndmwqnGRkD+asY/k6Zc4t5nbylcjDA8j0p5I5z0NJLloXA/rVfDlVcrwR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LS1uQxVVUnI6Vmx2E5voZtjfu4mQrjocjnFdMiiaMowB9xqCXdG20nAx16fSrLpNbOso8g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3FQ6pdxxxvCcNvUqy56gjBqUXN9LD5MJDOBteQ4AquNLt0Yve3K7u/PNRXOvBHbXtkISTE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wuBz7+Kta3YQXesQqkSi6dcNLjlE7/wBKdr6rFqNoIhiLYrKB7ya13gQXbXG3LsgTPoASf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O2LLuNAtZYlAhQbGDDYNuSPXHUVB4m8MMtzp+tQMfOtXUTAd19fkfwJ9K3OKv20iXVu1u/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XPG2N2bcPYysfFCZPVz9SKtXNjanxDK8dsrEkPckkgP6A/nTHhFr4qSID7sq8/HH9a3xDH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9K25j8sfpWs+mce2dDpdrc6tbywWotmQFcI5K/HHrjNZtz4dfRPEt1dQu5t7uLKjP3Gz7Q+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VIRw6nBU5FXruOHU7ESLhgCRx2IOD+ORWcbprKOQ8KHa23GCYz+YpNMsdHgu5oLmOaS0jJ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9TnOeAAKTQJQustBtKlVYVsRWccEexQCMkkkdSTWvJdphwhsfD+n3k+oLbvM1rcKAUc8qM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msDRNKfQBd2Ny5YpLIN5/iBX2T8wRXYWEq2dzvICoww593rT/ABFZBoTMqAn4e+pjktnLB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PQPEQcfSl0DQdMuLWRL27eWOJjHBvnIYd2bjHUn8Ki8PgrezKf44zV6KBYIUiWJcKMZK9a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nceCxe+G7qx+0GSVWLQykg5cdD8D0+ZqLS42h8NTQEbXjhh9luCCCB+tdLo10A7WsgChuU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eIbT7PcSsMASJnPocipK1ZyqWccF9ol7Bd+1Ccb9pxx17fCr0fhK0vvD376Ex3Mqh1dGIZ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28Vn6E0dzaXsHqvtitCOSZYlVZ2AH8WT9OtZ8tuzx9M7xN4Ri+x6bewpiWydd+D1T0+Rwf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Fs7Bmjy3lsFcHBUhyf1r0G2mGo6TLC5DSIpU/Tg15r4pSQR2wJJVWZQM9DxmtSppDYyw3V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ux25zhsqPUn1/KpLSMLHBH5KARkfvA2Q5+I+OKalmiwLPMV/dsIlSMhhH6EnJxyO9O3iC7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TaT7ucfP3153SRu3Um2yixmRSyr1JA69OuOaxL63jBQrJ5DSNhFGctzjt0q19q8+CNWkYR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gGHGAM844z2701sxyNOrMlvwFOeRyeRScLpFBEnmCSIJKsuY3weQABjPpycn41elTy5FnBA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7SVYDHupolhUxWgbynYlm38sADygyB6fUe6pkZDAd8p3NMZfKb2wiqw9gkcZ6dfUUs2u2x/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NawgXEJG1hxyQMrz8TXMS3NwmnFZhmd29tiD7XPTj6VIJ/s2oGCNwInJCfwhBnIGQOMjjo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JBt7dQWMgy6KQF/LI+VZ3Yzr5bnhq6Fpp6W0iSOwjzJgYwSSR19AcUf2oq2dqximlmjlLA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59R9K5eWXULqTatwYz5u143GNqE5B464/pVm2eSW4kikZkEcbKjCPJJJ7HPH6c+opMtLxX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PckWAgyXkHtJk96WPUoFdUjnDCJNwZmH3j1OB04J4rmbtJZZI983mlWHmjOVOOTn5cVPa3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srzOoO4pkAck8nite5qOmiRP7SnXansxqqFhknOck1OEtViKyCJNg28AYzx0H0+lY6arBH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8PsSY4bByeB+pqT7TbKJkaXzjJlgQfunrU/5VtP8AZklWNVifA5K9PlxzzUEptZ4408xdz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3HFZ0GpWjWqHzGmOAFZvaCg89R7z+VOiQiFFikWPed4G0E5x0Oelc8pvlqIrrRYBBDO581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r0roLY2lxHzGNw4YFe9UZmWdwm9HckOFOAMjtxTZlEl+tk98gEQzGqjG5ienH61yuNX2ka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RFJPLYBBGPSofsFjPEfLbofvq2flTLq0eWCLzLdmki4ZwwKEdfa+OKWBFlgMhWVZY85RX+6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lnRLL2yL/AE9xMIEO5XP8IyeByPxFPs9Jkk3YIVd3B+Qq/FLbvPHdLOZCI9nl4JKkkE5Pr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NyqKHIChGBK5xkj4VOV4ZjQ2sAWN7lWkIzIwYYU4PT3cetZrptaISXMBMzttXHJXJxz64A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6hZWYkZIxdeYqr5Tx5ByeV6cZyar3LafdP9oW1YJAyx2lv5YEaEjGfj1HHTIrets7iG009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InniVTKkbhimemf0qC7snwyyRNGApxuHJrR0wyfavKeGGJJF3BjJksoH3Rgfez19x61Zkg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eSTyIyCkfAkJUqS3qOc4/OudbZ9npck0REcedoGelRz6dIkqw+QxfnoOBwOv1H1rob2WNI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EIiOWADA8gduv41Xk1K2uJTGronssXaYlOgJIBx14/AU5Lpyzkwxedc/uY5D7GVBwM4zx6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QFPBK8jB4p0y6bJIguJ2khiHtPtIyQPXk4wCemfdVOLWoDcrZJErrcRuivEM8gE9W6ZAz0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xw5xImlWd2HnMzBkkUhUXhsc5/AfWpFsl2sduOTWxqJlttJS0imWK2c+am1cqT72+tNFzH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dyhiD+dFlVA78nr7OO55705pGWLFWGSopkUCwXP2nYjOoIHmIGHPuNa0c0M2oyGWWV4vLC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3TyRiqd5JaNbe0ZRuYqzIQdvvNPb9HbCNoiutjhnblwVweGJ/DgdPSroBisUt8eYryhypwOT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Pwq8LWwjs11Xz0kaPKSGQY2shIxz261Wu9SSWGO2Fksk7ovlI0WX3ZyTgY55xz199a5qVS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0cdhBFKsbZdQxztGd3JODnFVIdDsZrdJI9wJiD4IyMY6Vdv7NL26khgl8vYX2NuIY+ycHb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T41q6FDHDrUqbi80USCCJxkAYALsMDvyPj0q+0+Lyf058aFG3VByBgCr9yLGxW9s9OzDb3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pmHfJ7AEGuhXSbichxhmY8gA5POPpVDWdMeCPBaNfMZUVgeMk4xV9+F9d9uQutPW5siQkW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PqcZ+daEeg2ulXbCM2t9vhKHdGWVSy8kZ7j1q3NALFZLdiNsYyxznJOcfjxVqKOGWPckqs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L5LpfXlzMvha2l7FT6jrVVvCaKxAkbHbK11QvoRcGBsFgcbh3+XzqctHJLJGq5Magn4n/A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zk7JjK41vCiBc4zVG60AwMpCMFbPIHQ16DHBNPbxyeVt3AEjqMkZxmo5rNWjIIzkik+oyl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i0eYBmV3GOOCRUg0C+dQyzuAexY13EFgp3cdW/QVcW0gQxs/tgnLRrwdufX1rV+oynR6Yv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eRLz8TStZ6xEMCeT5V6RcafEgdirxEkGONlzlT3zVX7IpHCip/tZSr9rGuL0/T9RuxOJdU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ccqn96ScHB6DA5qC8Op6dOUZ4JsDIYZIIrt/sgjkEgXBXnOOlY1+pvjc4ZtqljtJJx7/dn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t/pPsRzov784ZoIfkgFKuo3Kqym23A9fax+ldMNMXYAEHAph0hSPu9TW59UfYjmo9ZkifI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5/UVMdb3EF4mHqFT/+qtuXRlIPsVA2jL2QY+Fa/wBmJ9hmf2tbEYMT/Mf86UanajrIF+Ib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yhMkHj3VA2kq45XjIrc+piXwEF/Zlf/iR9D+uKct1bM3szx4/1pUH5mmNpC8ez17VD/YRA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E0l8FXVmiP/8AMREnph1P5Gr+lky6vZqPaLTxj2VP8wrB/svby8eMnHHNXrDTnstStb2EE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9ypBA/Cn34n2bH0TKsMyljhSvJAUbh8KpLJJfX/lFj5SJnA688ZP4irkVxDdWq3SOqqyh9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7J1lu55lXjaoyBjP3q6uSzKRDBsjwmBge4VSitVDedLIQOoXu3xq5LEzsJEYH3NULLszLL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J7CgLiePYBMMKeagt5F/fSqeFUmoL7zWPtOBITk56D3CoTL5OnSDPMjbf60GZLMRliGwT1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DzTKqIYzjPc56VdSVQAuwHsMiqs5VL23Eka7WyD26g9K0NnSpEuJJk2sBx7a/lV02vn3Gw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KSTub+6srTbm3s5XjyX3e1wAdo99cj+0HxvrHh3ULFtGkVY5Q5lSVNyvjGPh36Y61y3Llp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RZhlaJowCPutij7JIsLgMSu3jPXNeX6f+3aRMJquhgnu9tLj/AMLD9a21/bb4WeFmaG/Rg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dkGtWWMusH2mzbc8bSr3IHQU+ayju0822JBIyUPFcfD+2nwvct5TreWobA3yQggf7pJrbs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Xda+IrMKeqSSBD8t2Ki6StBcQP5kYIZeoqU77qItbvtP8cZ/hNXo7zT9R5tb+3mbH/RSqw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luS+SG6Er3FNkm+F3To3htIy6BfZ9r1P9ao6tHEkEkkXsFwVdOxz3qe41uzt4g0okRAOuw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qetadfxwx2V4s7mTLKOCoAPb41mZS9NXDLHuOo02MQ6bboWVgsYG4dOlLPct5LPbp5hHcf4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2sLc3l1pMzYS3dSOeoZc/TOa68AEDgcdK6yuZ1RzrG8LJIAVYYIIzmlEqF9gdSw7Z5ptw6x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EUsflzWojn1u401drVkJXcD8tua1lvIASgbY2QMMMVzP2qGTxXLHHIrSeywUHqNuMj6VY1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ThnXg4PT3VnKaWN+aaZEI2Kc9GPSsLULuWKB5Z3QIv8o5J9Kxv7e1FxiOeRV7DoKpTvPMo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sq07bfealYAuQsjbnXscDIz8666XYFDSSlWXphsg/Kua0eNSY5C21o0UqffXUZDQl/M8pi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VKRwvj7UWtfC94oYl7l1gT1OTk/gDXQ+GdJbRPD1lpyIPMijBmHYueW/EmuU1mWDV/GOja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cPcy+Zzu2KCvyJ4+dd3CzAbske+r8FXRECicAYHxpux0/iDDsaalxiFBwRgAmkIGPMjkCj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J5FRTxYbenIPBHpS7i44cCo2jXKksTyP4qBHsLTd++3Ow7bzx/SiPyoWxAZBkcqWyB9auy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MetU7i5jW1kZIwCqnHGKo5vxFdiS5UZ+6yBffhxWJ4okEXhjUm4x5JB+eB+tXtW4uogegZ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3jSTHhK/UZyyKv/iB/SuuPTnfyUvDGj+KLfSLebSpNM1aydcpHKSrL7s9Pqa6K1k8Si4S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Z25zvuYZ42K4GRwDk5OB868m0a/tLNUaO91LT5yMs1qwKn5ZB/Gu18OX+p6rqkKWviy9v1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1uy5jHUk7iMc1y59nfX8XZwzLLJJHyGXqDxikiUhOuSPU1P7JYEDntVcSwxzlHIUZyMmvU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1Y2pOm04PHINZdxqNpCcrODn+EAn8qWG9mnX9xbOR/wBZJ7K/1NWSpuKs1hbJqMsbTiOST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/A+lTJpcJcqHyR95/4V+fGT8Kh1qzT+zftF3IHmU4UdAc9QKqSx6rp2iR6hpyrJKGDSJM3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nY+tYyzmN03jj7TaLxVNEl1ZorglUCez7jW2+5iCBnIrhdYuLq7v0vbhNnnkOi+i9h9K7u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j2lyD764XmbdZ2Ztb0og80alAUHJyG/2e9W8ZrM1HXG0PUIBJp0ssEsZzOnRDnofTt9axG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i5CAMboyT8hWw65YnFckt1JdX63M+5XeXcQfj+VdmApJHcda1emZ2rFKl0RfJu7mFVPlyt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P14+lS7FrOHibS7GXULVZT9st13MjLjPQDHryRWGqyrSMQ+KpBjq8g/Otthya5jSbpptZi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dnrkV2Hllhnit5dRmdqUsayROjDh1Kn4EVc0QvPoi2l1J50tumwuergfdJ9+OvvBpDBkdK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NDuLiC4illHBCsDhjwAf8etZ6jVYGisRqrIR/C3Naxtxk4yK57QrqR9d8t8dGGRXWiMnvW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sHWYb+KyE+nOBcwSpIgJwGwc7T7j0rd1IRanoBvgpUmA4U9VJHIPvHSoryM/ZXz0GPzpdZ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trZ1eSf8AdoUbIJPLH86x1Gvlz/hsqbm5QIPbh3bu7c45/wAd6vGNl/hNZHg3zRcSCRicx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1vlg9q15JyzhXNDV5dH8U2HmIws71Gt5WwcKxPsE/Pj4E1H4x08rZwShcHezn5gf0roZrEX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x5+ArP8eSj2LRBkmIucdgOBUl1It5rkLmRiJPNwJpMjiMMSBgAE5wOtRXEiPewubkecit5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A5x1yT7uKdPHJukSYN+7UlFePJKjJGfXqe3pVGN1imDz9G9sLjqMdx3Az8a4yOjRczJOp2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ed2ePecGnQbYNk0c74jcb90YbZkdQM8DORUUUqEG48wsxQ8BiAc9OMg4AI4pty0bTCCBdo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Bjpz78GstbqyzRrJMY/MikJKsy4OTg5G7t/fUOpTvEDHGpiVivssx/eAHgEjGTwORinSfZ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a5luMBbLZgIV6cg8k44+VZ+2W4myHYhCo8s+49x1GDjtWuuWVyyt5L4eVcIr24LuTxktnb1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05SGSMhlGUXfuzkntj0xVbTftUqTRWdkfOKYkKw9QG7Z5UZPUVJLILi4jjtooocqHdp3Ug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561xyu7tf6Syaa5uXjaOX7QqhlD5RTnkkZ9MZ+dQG5E8EsELkkEtuyCd3TpnFWIrbULgrC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Hz3YBd2OnX071a1uz021KrY7pJAu3cCuzA6liB16DP41JzEmU2y52aSJE+zqGUAO4ySB1O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Fy08Cx3jBlhcNskK+yT1JBOBkenGKVkVUKhyqKNrbcBpTg8A5GB0PTtUmsatPrflHZGrW8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b0PQZznHTgVvHV7Wqi6i4Ec08qOX3gqzsSRjIB646Y+P1qzptyqXBeYSgMjBMvtyD0Az26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vtInY7doxzjacg9R3OTVi13cTJI0MA2hZDg8YweOvJ747VvUsJdui0nVLfTrmWby9zIjGG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UHqBjPxq3pt/NqdzK87xpGDuCE7SCQOg79ByK5jbKbvzo4/OCrllDE7sHBOT7x+NOkujLd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EMwkG32eMcHBOPxrPqnzy7cz3i3LrHAjex5vmyN5f7vsqg9Tz8Kzru8smnhe0jlZwDvLyZ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ms+G4XVdQt31DUtjSAwoqRKg2gY3MScAE8f45uB3+0LpzxWEYiZz9pMo6gcAuOo5Brnl0z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z7Y5gjqwIlGApHTv25x/ypx1GU2cEcVuskssuBCgIdsHGCe4OO3Wua8y4vCYImMtwzbEVA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69RUcyz6fdSxzxTRTlVIyTuBzkYzg889BxWJuM2upivC2rwmSDyIPMJKKxKAY5Hc/8sVau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V1DkKoGPZ7dTXMQakGgW3mZ4iq5Y+XgjnjIHuotnMpukjvOinLuS2BwOT8fzrNyy6amXDS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zzOscakq0hbOwDpx6k8UXEZhvZGEwAgkJYLh0HUgZGc/X1rLjhdA8kcgdlbYc8ZGBzz/jm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CyMnl27S/cVtqliADu9fjWdz4ib+WpDeXNpokgihZW5eN8YQHqwHqM/nVq2jiljMVzdvcS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ctFn+EAcZ9eMgD31z9zK0Fy9qHiliX2RMjFw2enTGaqqTDJKVuNib/uwjBw3cZ5H0Na9sr2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77RDZaZEUKOEmCyMXxI4GTjcOSevPxrLvLq2nR0hV8Iu0sv3SD1A93vrMbUpIZY1YRtEyk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ukD359abL5wUN5pkGzYhcAhR7gMAn5c1bdxcr8pojFLeZd2uIhGGaDcEIzlc8jJyCfhjNS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57GKOCMoyCHy87QTyQTzyQfjjGKwZEmhu5riRDCmdkbspZVIG0kKOgwD1zg0jyTXmqSeY8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7sA87eDxwCeM963Zx/FN8OmtnFzeQxzyloI5PLlYsMsPQntye3p76qajrkBuZNNgvlXTBJ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jBBO9scEg+vfFQQMsVsIJbgSMybVWSQMfTg45HB/HOazbW9s3nIZI18uMyBUJKAZGcg87g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8c1nC3ViezbMiS+SkdsfPAVMgh3kY4zx2HoAOlOa78m1gtoIpN2B9rjmQje2clgcccg8egW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jkjuobBUyY54Y92cY5U8bRggc9MVHql1FOESO9urqJ1QTSk4cknJyd2MZGB3x3NXHBmZXe23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ZOL+cewcRqecHbnHPwB+ZqmYrqSSEYMrModgiM2Qc8j+715zkVS3XEkMcdtbGZTtk8pnCY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gZqtfym2X7KN0uXLQomXYrkjGfQYHSsyW2yNXPUdFDd2moRB3kQXESeYrS4C5I2hiccDAH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uVTVLqa1xO6qJHZVwOeCQeOhwMY+nSsywurjVWeGVpYmEeZGjIQjAIGehbt8hUzXNnDst3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XblRkgbsc855/Lilx+Embsl8WRW0AiRGIlj481AWXGMltvIrK1LXGnhT94MLIJGlOWx8vp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G9tGSOaPccAFuNoHbIHvOKr3vm4SPd9mcMuHbO0NtJ2nPoODz35pjLe097t10WpW0+jGCK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yr7TnsB0xgk/Wm6NqUHnIPJWSQth8cgA9j2AHr6iuZutSt1uIjah7cSsVkPLLkD2iOefj8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LVp1cpJEhIkO/aG4OMkden4Vbh8t+3y66+a2vp4ncwFkV1YgEDJ6c44Hp34HrxlRyXslrq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EsydMsFIUL1/iOcegB99U7G5g8t1nn5kPIB2lv7xn/lT/ADMX0iMrYlP33BxkjAz8lPzIr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cuJrSOxWWNWUkHy0QnI7YPXFT6Y+n3EfkyrMGPCySOAQc9wBisG58Rw28DAbSFfa5LYyoOB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K9RdkUjxvHMuyRnXJZuTgAHjtyPjWMvHr+UJlq7dIbS3trliJ5YsEAM3s84APw61ObKyAd8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N06cVlC/muE/zmVAVJUnGOfhj4VVfVSkptopVwkglVum5v6cfjXO2uvvNbdBDbWl2x9uVm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ofSlFha28wdxnbyVYZGKwVv5pJ1me9giMh3vuJHGOcjHHTHetCGdEUh7h3zHwyOSCceh7V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nylaytJXZYjJhhnj0rDvrDy7ieGONpCy/wrzjHXHxNaC3TWszCJgoAxwQQB6+6oJ9TjiuW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EOp7k9898cUkyjpMppNBo07oS2E9M0No046BW7cGtCGc6gp8uTmLB/djGefX/AJVZ827GF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H8/7q532jpLKwZdLli2rINpY4XnqaBpdxIWPllyDzir17dyzKuI3YpIytgdMZ6djzUGi3l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Uw0mQXcAgYHb1/urctnNY3fbSjc6dJChYxMox3FU/sQUY25yfSup1HVoyESElNq5fPTPfF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yC2iZp7dPMYY5PBOMD4Gt+13wSysqSwZV4iOSOOKjNngbSPrWnDqskpkdw/3gE3HjA6jjv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sE6xr5kbFWCyKy4JbnkA+pxWpf2tlcx9hXIyMjFWvsSqCdoGR1raEtn57wlIzIJSMKu4AZ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nZKgQ9jgjH9KuOc3pnKWul8MwRy6BaTANHKI9pZGPO0lRx06Cqdz4r0Tw1fXEWsam0Utw/m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GOCB0yD9adY6qmnaaIYwjRxKSoySWySfzNeV/tQ1IX2o2G+DypRAWYZzwSMc/I19Xx+XHL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xZT+V6epp+0PwZccf29a89nyv5gVbj8T+FpMGHXNOYjkD7UuM/WvmRth+8KgkSPkq3yNd9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fEWiSzOJtesVYk8C5TgfWpGvtOZIv/aFrKmMjEq45+dfMw5OAOamEIH3j+FNU3H0l/bOix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RyS9ygPy5rndU17TLm8jW21GCdkJ/0UobHzHFeJfZ1xnNdJ4YtJXsojEvtXN35Kn5Cs5W4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unpUj3Nn4evLjDPctGZyfl049ABXMeO5bG9tVlF6rXVrsAiJPtBuuPwNd5NCLhChOAcgjH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5r49tFttQtwC5Lxk+1jAAOABjsK4+PC/d29GWeP2dfLjJRu6iq7REDNWJG9rGM/OonbjoRX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SJDnrTUZd3PanI5kbA4UVlUq/umBjJVh/EDzXZeAtVuX1ieK6v7l4Y7OR0iaVipYY7Zx0z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8N3S2OsLPJdi2hWNvNOMmROMoPeePxrHlx3hXTw5azm3sF5qCxWyxS5DpGu7juRWPp0kcm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+RjHOK5e/8exyxOIl8yZ2LE9hxgD5da1fCM0l0hnlOXebn/cWvF4vHlL7V6/qPJjZ6xr7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4+06hIixDrwqgZ/P8K3pfGc4l07TxA6GaItNN2BHRR7+/09a5+5tZ728numGIrb91GPU4y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6YyWqtGo2HqCMla9Nm9vJjdWVFqGrS6ZLa3ZLfZ2ba5HYnGP1rrbC+S8tC5GcHafZIz/jN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p9xNBd263VoxwV64+RpHnvtSdmaWaGEMQIQ5AHyrn4dy6r0+e45TcqPVrfzfEN3JasYWhn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j0q5awT3V5G8+XUZDKv4mnW1mIs4HXrXV6HZxxWom2nc+Qfhmu+et3J5JbeGJNYCB8KMoe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uogI89ga6+6RWJBUBT2xWDrNvElo7LGUdeevBrG9xdcm6S6pJGrZ5QYx8q6SRYmsy8iscD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ctpI8yW2OcHZ+ldUgDW3ypSPN7GY3H7T5UigKJbWTBtx6ZcHP4gV6C7DYCMBevxrzRfEmk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vqfnB5liWJkj3BV2Atnn/AGa6C0/aX4PdWWe/cDsGhf8ApV1wvy6iMkDO44PVe9Wo42cEA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udj/aP4JkRf8A2miE8ZMTAj8K0IfFvh+QZi1yyYdeZlGfqaiaXmVg+AOn0psspXayJuwRy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cp7Oo2bA9QJl5/GpESzlJ8oxyR/xFHBHzqCw8rkZjHHr61lavcpDa73IGWyR8Of6Vfdvs6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DAmuT8T37TXSWzvHuRd2F4Jz7vlVDZk+1QuX5b7wPvrlP2gTmLwuQOPMmXPwwa6qFJbi18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oxIFBK/I8Vx37REx4ba1DtK9rOm5+mRtA59+SPnW8b8M2fLzUKoCnIPHIrX8MarJpPiGzu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xVlKHGUJG4H5VirkDFKvXmtQfQguFiuhG7ksxyqlRk/OobiVIpv3lo0ysfZ2AEr655rxl/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nU5Ds+6Si/wBKcfGPiaT72qyD/ZVR+Qrfsx6vao5Af9HaiP8A2sZ+gzVPUNYsNPGby/hgI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5Dr+FeMz65q10CLnUryVT1UznH0qujh5VDMygkbmPOB69eatzJhHqNjrWneJdZ+wWvmPxuaW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g81v6yftM1to8R9l8POR2jB6fM15d4Q1RdI8UW8x2mFi0bsePZI6/lXp2kpJKsmozAiW7O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/CPp+defyc11x4mmN45hSP7JIoC53LwOwxitmEed9ib+ZQR9BWf45UfZLQ/wD3CPwFaem4a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I+lSfilnK6iF2C96q6ki6hqMGmAZhhAmuPfj7q/OtCaWKzglu5DhUXJrP0SKTbJdTj9/dH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5CstOS1YpZa15O1jiTjHYZrr0U/aXYfyDP1Ncn4wjRdYSQjn1+ddjaANIHJ+8mK3fxZ+T4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47n3Vja1psGpapKYYY1e1i3yyBRudv4VJ9w5rdllTTbGa6k6ICR7/AEH1qrpdu8emu83+n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nt8ulc23BWUxi8WQRsg2vJtBHbiu+jXao9D0rz2fdB4xt0AGFuE5744r0iJN9sQOqkkV0y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/MlA7dTXFavoVlaardfY43ETMHuBuO3eckAenUn5125lSw0+W8k6Kufj6D61lS2TL4dmMw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P+sTn8BxWPlpy+mW0dv4m9g7VDMAvp1xXaJyo4rjLeQr4khzxl1+eRXbbMQo46dDWr0k74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sEq5ieMq49QRiuIXQraDV/wCzEurmW1ikPtNJzvI5x7gMCu9uLgabpElyVy5GVXuWPCisK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XPMvmYlb+Zick/XNZ+V+HP+Gl8vWmj/1WFdkAMVx2lL5Hill5++4rtFToPUZFby50zjwoa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bRpdNayI4aOVexHqO4rj/ALNcXENzNcX0s7QIIgz/AMajgE16Fq7tbaULaE/vrgiJPiep+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8sXtuvQQDj4Fa5ztq9ONS4keU3UlzIGiO7Mmfu5+7nk8k9vj2pG8l5jKYhvO1ghj9lc9QO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viJPKFlMr73G0syAkH+XJ44GenqanWPSLW5SSeQzCJtpCquMjpnJyeBXH326RWm37VSNTE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uIB4IwPZ4OOKjt4bq8n8rS45JWhQtJIvAjXuSfdkd6t2UNvqWpwwW8jB53YMZBgKMk5JJP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024cYkljiUpK7sv7xxyFAzyD15HTHrii7Zc6XXmJbTMXZYwhwAQzEluvuDD41GY47WJJI9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MKF5Axn15+lWk2yytJcec0uCRCjDBYHOc9u/v4pLXSZ7zfM91BEsYwDIMl/cvBJJxj59ab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6rClvauJcQNNcKGIEYHIBPAJPoM9aqF57iEyyRqUDBAiKAVHX6Y/Gi7aC2dVuGmjnVwssT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ByMg4APzpGaxSWd9JWWaCPBDuw3nHB2rjp355x7642bnDnbb0vILRC8rSC2mV9n2ZiGJBH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Hn06Vn3d/HbwG3uDJIku50Mbbcc4BwPn1qre2cgfzvtkm2TA5GcEdxjpxn4VVlWIXAExmk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wB6E5PxPvqTDHhiznR0WqxyiFruUmMEqWwWIyOuOuTU0LQpvMTyCF32rM6AbhtJ479c98Y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u5liaWOX2wAqe1u9Mg9v61tSS3MKIkUXkpcNgRxx8A4HQEDGAccjFdbjjOm4pSRo7Mk6TR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5yRjJx6/P6Ul3dSeR+6kkkTj2mUjBz1BPXHFDW87OPOnKrK4ULgsWbvwOSc44qskT3d1m3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5EqgDgcjGc56enpXXHWmuMY0NP1aKIQSWqOt9ECVctgE49+eee2KeE2RTzzSzTyDltrKdp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H3nNVfZtI0uYYoEAfYE34ckDJJ9wyO9WLO+uJrqO2Ko7Scsy4BPXoBjj/AB3rllb3Gd29r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tsg27VjWHDFg3PJ28YwTkjFWLyyvoPKF6bdYwwQRuw3At13YJ4oZTqUskUz7duf3EkjKCR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pV/7YiXTwPLGu5SHmZRtIxk9Qe2TnpXn99Xo9YkOnWmkzK+nata3b22zc0TtmTpnpx6Dr3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2LgzbyzCa5mfcEBYQKCMDJPoT3qxLbK73MxuZtzSDaMeXvUkFQOP+dUbuBbySaSBhAqn2Ihg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e489a643nbnVm0ttObSrd5JJDOJG8/wA6NSoUdADnrjHPbmni7KrJ5v7nKhWKrlcZx68D3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pl2+ovxdFVjkLFtntZKnkDOABg4qWdrXVtQWGX7RE0gDTR5HUcYQnoD7+4qXH+V2a20Zbg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f+iRQQWwOBnHGT39BWlealGvhm1LiDbEvtiKLgE9ye+OnI7VlmLTrBxCGk2QkBcPgpjkdC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LLK1xPumkAtw3+iDA7+cjPPOfT8K5zUdP7TyuWC7IImYZ9krzjHHu6Gq0Vy9+Ghe0KNIGL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Mk46H39MCpI4rhp7m8YW0VuP9K4bDHjIGeMnBGfhXYeH9DNhpsc00ZW4uD7Zc5fbgEZ95I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knw1jPa7ckltYx6YjqyrbEbtwTh+2OTnOc8E8emRTpGj+xEuXhadl+zhkDAKuDuI78E13s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Z761AEZLBk/d468kjrx61xtwugjxAtrpLTzJbLv3yyMSzHt2G3GMZ706m2s8Lj2wY7HJc3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zHnDKMncOMkDOTV/SLN4rCR/tDfv23QtCzBCOmCueSQMc8/nT4reeFdlxFD9mkRj9lWY7U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jjg4yKtm5muJZ0EDJEhZd7nO/BKkBerdh/wAqnkztn8XLfDHn+yCD+zYriVxlgqMgkAGcY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n199Q6+kj20E1qssP2dTGDIykheQcjqD7PPw+vSBYrW3C/wDwyohA29QM5J6cep7nis29u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/Z2uoGmySFOc5Iz+lTDO7lkYjnBqEM8UMVyqvCsYMyKANxzjOc5BPs9PX6yW12bVJrdLWE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WPa+V9rLHqTjH4VtPLp0LvbWljAhkRUdCBnAw2Dn3AevOKgv7JGuWLW108Mhy8zkEpkbTy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wfSvVj5McuLNNzKWmW12Y9Itbdoo40nzLPNGfb2hlAxgYHBxzkde9WdMuYpbq4H9q3CO0b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tO3r1xu7elPvbRZJ7a2tI1UgBZVYiOMbenGSScsBjJ7Ug8GyWrrdyX0cUBl3+XE2dw953Z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XKW1MeUkV/AbATXUkzkKVQzLubOCFGQO5ycZI5qxDZSeTE09xl542DI7e2QcAnaAR0PUe7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enJNa2byz3LMSqsynDAHAx3/wKRNUmg01HTaXusR58oc8OGUE9B3x65xiszxWy+qyJJbR7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4Q7ex5ZQygg4Y5/px6nGaQ2jusFxa5SCAye2WwuSQpZj1GduDnIx2FZlvDfNHKTOJWA2pI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MD0wMHKgHu1M03T5ptXtreSYoZ2UpJJKvlqfUgZ7sPeMk12mF/bl87aVpGsqpdX90ispkL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IIIOPXtjgDGete2lgM7yJZSLErtlJEODIM59x7DBP9a2tVsGsknhvWhvmBVTPC+QXByOOB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fLMyafLH5X+kBVGlk+9u65YZz8vTrWZW5uNMTQtEzs6Ry3IaRhzhWI7KfhjOBwBWTNfteX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HhkkQzMxOWycHb1Hb3VKhht9HaQlkMbFVlyziTC+zyDxz2+FMme3uxGl5E2NwdZAGDMeMd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x7VZxwmN3WrNJtPtJ7yQW8V0bZIAH8qTJMzF26jPs46fKtPTXhsTJsRUaWMK6PztJPDDGR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s+yuzbRi3sIommDqSrSAMeTnJHU5I6/CrH2uSwhnuJRGxLCRgUwMMcYA67u5+Fcs/a5aSz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SQP5pYDO8qVI5JUZxznvnvR5kELpaFHLY8xpSvLDoDWXLqPnzzb0maNArofMCZweMjkgdO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OryzxwxSX6hJkO/I4TkkA89fr1FWeG5N7dRbkvJh2hjZ8FCT7Q7kgenTmrNzcExOBK0KqS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7d+hrl9Lsw05vkYuiuRGS2SWPHABGADznParU0RCzWcPmFltz5K3EILOxJ+RPs8H4+mK45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3KU3FzaXsnnq3lNllTgnBB+8oPGM5qWTVRcWntOFZBnAA+8oyQPd8a5WO9ME2J4p/MORI8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xx8PkaT+0FuJkiQbFQkEMqhWHw9c16/sXe0mdld3o2uXWllI0njxLKrSI4LMRj2sceo4rp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9j3LtWQ5ZQD6Hv/jvXA6fJfPLHPb3SAyQlQiDIxgn5YBPXFTNbmLFvFBeXTkYeYRkRDd/Lj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XmuP2778O+Hkrq019ZLR2UBjKA5GM4J99ZVhreJ5ItqOs+WAZtqqM5J6e+sO003VY5JJZY3K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z8PdnPyJ59bMdldui+ZA8bKfYk25wMYyOOcD09BS+Gy3fJcsreEmp6nJbK0cciRgbj5W3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xzUsWqwr9p2TPLDMkUZ2NhgQCcbjweGOfh2qLUbSWBo7ovsNt/wBIpxvzjPfOOOee9Z7su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vDqeygck4X1J5reGH8ekmWUb1s+heYgKPb7pyfIfO1GbgHng/U/0TUYoPM2W908ZkYF1BI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xPb8xWNp8tjGdrTRREj7rIcIexPr/AH1py2kcjbRfpGWZdh2bhweRjIzmlwu+msfLlI2LC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q4CrkKDnHuJPJz61O7TxSo6p9/AwjDkH51m21lFp9x9ke4hJGC0a4J5HHQmpbkrJOJTcGJ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pn51Psb+G55PmtaWG5jtZoYraVTKhG4EEIexHP5V5x42gulurS4ukKOYfK6kg7MZIyPVjX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DPcb/AOVh3+Vc34+njvtHt5Ek8x4JdrH0BXn8hXfwYXHKGfl3h6vPxUUoFSrUU3Br6DyGQ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+tWEXPU1DGpAGe/NWYh6UCT+zHW34LN7aeMbGylSXZu80w54XcmQ+OmdpBzWOkBur23tRkma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QP1r1a00eNPE8mpWkxMsqqjBxyEAxj8F+lcvJnMeP2sdQpwOa8+/aehW4058dUkX6FT+te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H7SLE3GgxXijLWs3J9FYYP4haz47rKN2cPJ3GWPFRsCO341M33s0x/hXqrirnOatQKETc3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6Vp6npUmmXyQOxKtEkik98jn8cj5VJ2quRzmmSDK1IeOvFMkI2E1qoiiHU16h4LjMdlHu4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xlRj8OfnXD+FNFfxBrVtYLkIzlpmH8MYxuP6D3kV6jFf299qri1VVgt5PIj2jjaq/4+VcM7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5SjxDpb3cugtKwuyGwAvGcZxn1riIf2jeKbAmEXqXKLxtniDfiMH8a6XxBZWtn9m1aK3jSa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AZgwxknqcHb8BmvM5G3OWHOTVwkpbY6S4/aZrcjlpLPT+euI3/wDVVu5/aQ1vDALK1glaS3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eVLyGX3jgH51xUgBGCKrxsqTjcMr3rWozt2a/tS1cdNPsf91//VWnbftr1q3gWFdLscL3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UjIXxGpAxzzT4AGzkZpqU3p6Gf216u5/eaVZEe4uP1rRs/wBqR14jS5dJWIzggSLNkLgZ6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Aoo7Ve8PFI9etD0zIBn48frUuE0vtXrEm8R2TBSYU5kHy4/GrF5rKrYxfZWy0sqR4x0yQK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K3uZljNwoSMMcbjjOB76ykWR4wnlOyxzB1YDoVOf0ryeXG3mPV4M5OK878UzGXxdfFySwY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0rIltx94Nj3VreNCg8X3MkcMkIkCMVcYOdoyaopnGfWvT4/xjh5PyrPZNtNXLNgVdnXctVY1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bYXILfGC7H4V6t+yfUTaabexgRhfPBJbqfZFeVoAAME12vg/UbKw8O35uJwj+YzYPHGwYw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tmPDr4ZLlqvXZdXtwcyoGGM8MMfSvDfGuonWf2hu9gQdsscUOOACuB+eak8T+KI95h0+be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A5/pWX4OtZbvXhdFA6QAs7MehIIHxOax4rlr2ya8swl1i9XbUBptlHPgsfLARf5mI4Fcb+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hZye1PcXDTzSerAYI/wDH+FdlDaJctZzScrAu4L6sQMH5c1y37Urbfp9hcL0jldCP9oAj/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8PNqBjPNLTScV2YP2gAU4VGCKepHc0EgA9KeCB0WmBl9aXzB61UWbSdEvreSRAUjkVpAR1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0nuIVuREp5Pp0rwNX3Njbn54r2nw9GmoaRZXcvLSWybhn+IDBP1FYzain47ZTpduM+15uQ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7zSLP1MQFYfjWOfydzAlVdcH0GDWnoF0ltoFrPK2EjjbJ+GazPxL2v6iPt9/Bpan90g86f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1dgwJSMg44NZ+lpKIZLuXie6PmN/qj+EfIU6zhmg33DcjkFe599Yac1459m8jI68/p/Wup0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x1Man8K4nxM3nTB5GIZiee3auw0q6S20uOeQ4VLcE/ICt9Ys/KTVGN9qMVinMVviaf4/wr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umHrWRamaLT5blx+/uj5jnuoPQfIVLFczW+nv5gOW+4x7g1jTW3F67GkfiKCfHtB0OfhXo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6GvN9YY/a4iSScr+Zr0a0lSK3eeQ4VFyT7sVu9MztBq0gur+309f9HH++m+X3R9eflVm5G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rKindLR7tlH2i8fzOf4V/hH0/OpL++D6OFQ4aRTkemKxppyMzeV4hgPYGP8hXoVntlTym6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dVtpM/wAhP1x+lekWkiQW8lxIcKoJJ9AOa3l+LM7V9Ul+16vb2a8x2oE0n+1/CP1qPXcCG2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VS2uPLKzzD99et5rk/wAIP3R9MUzxBc7yiKeI2GfjWJOmrWII/K8XBwx/07AjPHOa7q2QS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gNRkMXitWX/rl/EV3UVwlnYS3Eh9lAWPyreX4ysTtBLJ9s17HWOzTaP8Abbr9B+dYE4I1S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OnXv+laGk3QjLiY4lOZpCe5PX6cCs9pPN1dH/AOsVh+BrnI3XEWd/NbX7X8GWeNdjyoVJG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DjrRIomvPLjtp5DFhWmbLZLYJKngZ56+mK7ez8ImAt5V9HNu5xKm2XPU+3n2s+8ZrC1vwz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TDOVlZg6P7WCT0X3A15pd3+LdlnLLsbCS9m82SFI2RcNNIgK7Rxkj4D8KvXBtb+0t7hL6C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wTKVA7rxg/Pv8KqW8GpaLYSy3tlcxGY4O9CMBeiktgcnk+4D1qaytrKK0jvPs8TTeYS7Mx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3YBJJ5OTyKl3L/Jn2MsbW2htxc6g7qGQ+yRliMcY9CT8a6rTrWz0XT7DUpUi8ycB4w8uSg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fWuM89b2Wa5EixHO6JTzuI5A5wMfEmiG6Wa1W1YtGyZCw+UMRnrlnz8T04pb+krSurj+1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2TM5myfaJPIIzgAetUt81ra+Y0AW1un9l2UuHyc7Bng+vFT3Cl4XheOeKLYYzJGQI9x+6T8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uJ5721KtfNdGBMR2wc7IBtwCFHcDNYx/lzUt4E07GdJbK7NsFZSvmAAKf5lPGMcnA706+u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sks8r4DbQgVQM5AOPqPjn1h0yFGkileOWOGQ73hG7awB6knoM47msu/gtp7t7RfMVg+Xcp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cgfH0reOMt05tUanp0Vs1gkSzv1G1BjJ/mJznuc1PqFxsi3wxt57xYiVcARr6nPz4wD8Kx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MS7JVO0YAIXrxz8eueOlbj6dq+sPFfgwmHb5bHeeT3HUgcjt3zS4Tbcx30zmv7+0gEr3Dg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gL8eAT14FS20g+yHy7dZXn9p2gbdgc4OSOMe+q1/DbWjI95A9xMCCVVjtAxgKBxgZ59agO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toxA5wjO4GTnqM9jnv19/FbmP6huzhZmtTcwJ9mWN1jkfILGPrj2uc1s29raaJAs8cKtOU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wjJPGfd+ArnrbULgwtdN9oLRThNq4YbSp4GOp+lbbX0sUKbURpYostCYsYbIBG7kd88Z71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NS/KxBqMV0hinj3SzRnYxDBgoGSTk46c9cVQ2LcxDyopZQIUDibCxjc3BA7jI702wt9UuL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hh5fmBsokfc8jjgceuKkm8Ps6La/2lO2wFpIljJjHPs43EBSQMn31zmExvNOdbVdXhmhs1M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hkibIRegATgAHj31nrNFEEjllkUqxO9EwAOnGSef6V0NrodnqGoXS3wukmlT/ADRIDECW/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HuPWm2HhS4ju2BBVI5MmKZwc47Hj4jk969OGOsOWZKz4LrT7aKNRbNkoGBROHOf4hn3DvW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/HPqMOq/5tbIZZI7ll3R9eAccjgY574qCfwRPcu863Jy3AHGAPlmoR4WvbOSHN3FP5HKxs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tk5+PQUuEvK2VJHa319cTS21sXuISCdpYhgOGYdMDPHXt9ci4tp1V5zdxxXMbAeUxO5iDy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5rVttFuIbB7L7fIEf2WKsQWBJJXpjGcH5Uw+G5DPJcRXsUbN1V4Q+cdeOB+FJho/kueD/A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Hf3IkjtBIskccmD5h7ZHYDAPNehXEV6uqvCrh4nZX27vTPT61y+jXt1pFokAlilIztcr0J9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/fXSkR3XlB+G2r7R92c9PdVxueN367dNS463o3X9ZIvZdNa4JSYrE4UBgo6hcj161zNxr0c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HcLHu6IH468cYHYVpzaQl1dmZLl43yHdUH7t2xgEg59B/g1SuPB8JEQfVLvzXkBUkgnJyc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tu655bqlqd5dLpokWxiLDeHkDbQozwOT1Pp3weKLdbyeER+VLD5m0krId20jPGSMdTkDr6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jWCQSXU3lREHA2ZJ6cnbn5VYuLGM2wtbWcxIvG+Ri23HPHckdsk4q/asmomMrE1GQ2yiC2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cSkAuqj2ee2M4yf8AlkRXDtHJpssiojbBHkjaCTySR6YA/wCdb76Np8E0myS4JkOXyVIb8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7F3tUxgD2yzY6etaw8epqnrWNby/aSYreO2FtArI7huFwN27JH3Tj49eRXTaf4shgtLqxh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lJpMbhywJ59DyM9eO1VAmmWv+bR2UAjkODmMYyB/Tn61pP9mm2kQQM7/eJQE+6p9qbJjXK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uyZYZrpZMZEgJCkg7gB3456fOqdv4giJUyuxnZWjYAAghiSSc98kcYP3RXZM3lapHb7xEr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I9PxrRtpvLMpOFdHwW7/4610x8eMi4zTz1zPcyysI3nLT/viIyWfIJyCBkEEMPmK3bSC5P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0g2szCBvLzgkZ9MdSeeWxit251QRKf38KgEHLHqOT9aqzX02x2ZixIAAGetWyWabYNxZap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PJI7AbHZgBjHIBGewxntU0diNMiE13EtuzIELYZgP6dT39K15bmWNlAOWbI9+QM1HFI2oy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DocHGSue4+VYy8cs0nrGW9jLOS0KLtYgquAFAHXAznB/CkuPDt9dJExNuAqBXi8xgMZ65A5P0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pNNliupNjzJk7mYdMnnvx09PStKxtrkq8ayeYOoy2GA6cf471ccJE0jt9CkhsVghlhCFT7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RnJ+PPPuqld6LeQRbjNaKqvvZ/L3HaPXkDjmr8VxJiMOpVgSmTwOOallExiQPFuMhOVIwS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dPfVmMa3YwNPtoUiCRXrxGRvaiERIlB5L4PODjjHTHvNbEOmReSLa7itpFDZ/cK0foTnn1+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rOYnUiNnVdgwQ8eAfdU8kd1BayvkSyKvRR1Pw+VT1iSaQ3Ph/RpZMR3M0Ic8hHUB+3O9ST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ngrR1TMcskhHJWQ8/QAH64rJa4uUkiBIaNg7bXBBHJXkZ4xtJ+dS3lpqME4dLVVm+6zFsA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x05q6sa4WNR08WzFZ7w20MrYxGzfd55POD2Hy9wrEnsoPOUnzHXeA+5zkY9w6c7uvv99WN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3mvo2UqiIqeo7nHqTn8Kq38V8wjvZjvSdiTKhznkgj86uOOkuqz7eCa8nWyhEZy5CeYR1+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w1GbS5RbmC3ckAglQWHuJ7Gp9It7B73T1WQwznzXkYOQVAIK5zxnbuH+BVP+xL14HvijIjO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P0rfDGm/D4kmM7fusDH091WZvEBDxnuRkknHFc6LG4jISVmSQt7SsCCAeh+eavaJoa6l5p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x8etZ1Gmomr3MunPhg7o3+8M4rRi1crK8TjAg2jnkZ9x+Jp1jYQ2kWcYABGPfkn9apz2Uc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LcIJGQDjAwOPnms1qMrX7re7tbMVjKksmSRg8E4/7wqnqWkOumSX0RjdQyAPDgAjDb+B3Hs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Oh31jptzdSCPyZI1w0ZLsMEeyfj0PWtnwpM7aSmnXNqjQbCokyOWyQysp9PX5Un8S8vOLV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rbkjDZx/rCpLiaRLeFopGOV5DdsHjP4V2lzpKaNq109vADFMAFgRcggkZ/HpWHq1t9geCC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YGGz72AN2fQAkAD41blNs6O0/UngEV2lxIsiRhRKcEpyP+9jO71HIpsl7dy3EjF3m8xgUU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6V1MNjod1aLFY2q58vaJyx3N6gg9+hFZjabD/AGLKsSsZIuQAw3Bh/wAqzpYyLjUZ2tpLY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oOc+nPp60PbSN4cu5XG1nYOw7cH/nVqB7S2uJjM4ljuD7OUwWO0DkfA1dvLi1OjXlnFCFP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j3fStSyUsrglPeoZjkmpSMMarynk16XJZlx+7AAGEXp8KkiO3r0p2oexcJHxujiRGIP3iF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OQKzj0J9KR59fs1jDErMr+z1AU7iePcK9Y0DUPPuxEWAzHnb1Y4xlj3GSenury7QI4vOub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UEDaTuznI/D8a7bS7ltOuojDBCrFWO0Htkde+ea8H1GevJP6MctV30ah3CZxu9nJ/OqHiW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pwZ3qsEhBx1ZRkfiKzpNWjvIWijYkOFfeANpU9s1ZudRR9DvbSRk3/ZXc4HQeWT1+Fax8k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BpjdKWQjNRE19J5zXPBruvG1oRBp910KoIZD36ZH5NXFWkX2i+t4f+tlVPqQK9J8YIJtFn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v1wfwJrlbrKNycPPCu9gO1MuSFARR8amRhgnBqrKcua7Xph2nhO+g0PwVqepIcX11ObWM9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/AHvwFa/gtt1qGHQztg+vsivOYbx4LcwgBlLlsMMjoO3yr0XwhKzadE7kZEpHCgAez04rz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6S/DY166iudJu4IXDSRRuHXHQ4yPyrywkYyCMHuK9NsLi30291DUNRuYzHvZo4ywLHA4XH5e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YLwoc4HXjtV8d+EyhrsT/AB/WqzDc5qw54JB/Cq5yWJrpWCwjkkgkYxVmNUByoIz61BbK7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wWxwCQcD8D9KtKPcc+6rApHxqbSzjW7Fd3/8AMx/8Qqsze7NEEvl3kMnQxurfQ5pR6vqtg17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DM1u/mx5OASFPB+PSrumXaXVusiZwwyARyD0IPvBqG8vBY6ZDcMMhWVcfE7R+dS+GxFJJe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lw3RDj2h88Z+Zrz3p0jjv2i6HqF1rFpPb26yeZDsUIfaOCScj3Z61ysttNaStBcJslTG5cg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vejUb2fUG34kzDaqByEHV+fr/AM647xRYCzu4ZULFZkILEkksvUk/MVcMvhcp8sB6qtxJV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w2a6ua2hyo4qK5LbcKxC55A71Nbn2OuKZL06A0VRxXpngvT4bXwZ9r3Az3tySeMEKgKge/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vN5FAUn316b4et7j+yo2uLwzQ2v8Am9sOm7u3HoOBWM7w1j26i0mEdtDnOSoAwM1g/tCBn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KdHz8iP1rSlcJZW4PdsD48/0qPxAn9o+F72JcFvJLge9fax+Fc/7Wfp46aY2MdaCeaaa7s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walFMHWlzQSjFLUYanq1EOXrzXtPg2NY/C2ntEqpmPJ2jGTk5J99eLgivZfCqND4Z08bh7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uf1rOXTUT+MIxL4flcclXU/jj9apaLbC78PW0MnRZMsPXDZxVjVlm/sHUjIcpvUpn/aXPy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5Okj1Erj8axOlvbc8w96likDAoe9QEnvxUVw7RW7yIfbQbh8qiuf8Y2qxRROsYGWx8e9Xb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GPlY8gyj1UZ4+oFL4nkjvNBguFHBlHy4ORVjR3DadCy9MHr8aRK0MjGCOKlliS5tNmO2Ph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It540Y+zKdvwPapVcT4otkgvYgnsg+p9Ca6eZ2uLa2sUyFuAGkb0RQCfrwKyfHcARrWVQM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WtuxUSWVu5+8IgM/IVrvFNaq49ukuwO3AI6U3UdPSZlYeyuCDj0xSeXkdatROJojCxyyj/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XIxDewY7L/wCc111xMbi3t9OUn/OCGl90YAJ+pwK5nxTC0N6gPvx9c/rXV2MYeKKcDLeUq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4s9VN/Z8c90ueYyPaH5Vn6lpzRw3LknamCuT3JrXQtG4YDpRq0RmsJTGMlk+ves2tacTrO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DeW2T8BXUXkhuVt9PQ/6R/Mk/2Fx+ZwK5rWUP260c87oUNdPbxAuLj+Jo1XPu6/rW7Nxmd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LvZgY/ukd81mFHi1K3Vhhg2K6eBtrYJzmsbWofJ1G2mXozj8xWN8rpbg13Fv5Zt1fPJDDI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9bt4sASzwyL7XlxnCn488Cuas7ppJTbqj7ySQuDhueTmpJ0BnmkeI85y23nGK5Tx4y7dbn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JTAFVDiTqyP1H41gavpEF5dz3ltvgExAdEbOWB6jI4zU8cWLWPy1KJGgI3DGAB76palNOl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133Ag4znt8MVqYxm3anNoMbuWe+vI2znCSAdTnPT1qM6TaAEG8umbO7/Tn2vSp1hlnleRm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eAOAPh1pUtS1xI5LL5a7VJ6H3/n1pqJqI5HuhpUljBIEwD7TdQCcklup9Oe1YCwy24lTYh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7mOeSW74GRjpyOK6k2yBjK8YYY5X17UQabApEkg3MoYoc8jPupqaPWOKka5uw0bzpFFOxd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55A4+vpXRaPpVnDCkdxG7yZGIwSw2nHX3Ul9o6yavbYCAZZ5cYU7exI+PFa0Wi7JY5Xf93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t8q1ddRJE/wDZ1jboEhtLdQTksEGTViXVI7ZY7ZI8LsIQonAbjAx/jrUzKghjeTap27jk8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I7uVZI95WLd7up5/HFYy6anbJmFwl+kcMSs2DJK6AcAt0P4UsN8JLmaNhtEaBztP3ie3HX3+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DLc3KTQRFwg/eOvUkhiAO3BIz8K0dN0GO0EtxNI8jz4QlzgjjJOPexq49F7RpcPLFuIG3k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1DYlKHaMEEDGKbFYj7ZG4kZY4gVZAeH46/Un6VaSAxbCW3xxjn1JORj/HuqijqIvDp7NaT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ydcYPTisR7y5sL421yQ0c8IdWA2hgAdoGD6++us1C1gubOOFkZgMfu9xGcdAfWs298PRm9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whEjb2grDv+X41m4Y34Rzmm/akvIpJcRtbMW8yJeSeevvreAupLgm5t3la5ONuCQOcnj4Z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+nul2ykXC4X72QW9flzXRafL5t3J95mwTkDgHHT41c7wuMFtckDrj0HuqGVHuCxMYA7nHW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yKbghET2cEdcHpV2Z4xO6blWIHkHqSevPxI4pFrPFqWXzMAAkckdM1BJFEZpkjPtRH28Aj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7bFjRwoZlMjK5HIOf0qOd42i43Ss77vY4xjjOKqKTBxKiAjJBwCcYx3P0qWaPzIRE04Sd9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4+lMS4jhnZ5NztJhY1Hf4+6r2S96HkjAMa8P3HFAsEHlIBK6bjkNhu+B+uar38gtxbCAiV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gAA9/WpWLtFIkqgrIMFSeRmqsreXNbRxov3iNoHBUDmqJoBLd2kT+UA0jkN6g9qitTZTvd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hJccl1wCfpjnv191aEaxywyHzHgZT7BjONpxwc1BBYW0Oqs9tJJh1DyBj7JfnJI9/B+VBN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eB1zjPpk1B/ZzAMTGFccFASc8YHPx57VfgfzLhwJAYi3C56n09e1LNPH9rla3EbNGQkoVs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kQaCGz0yBbhxNtLkD2QOns4NVYrGVFuC0ZUPKDEq8gLwM5+WTW5DbeQFmVgTOuSy8ng4/S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BICT0BP3fX9aXhGVLZ5mEgw7oVKByfu+/581ZTZPLcQIVR54zy3Y54I+uflWTPeeSjJ7Zz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euemaq+ZPeXEzzXbeTMwCLEwYqAOcZ7DPb0rzZebVNzem7Nplm6BWeOS5UAgrxlv8frWZC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ukrLjDA7QME5zjtms5NWn+0zvNLNiIBjtXAz0wMEluMH69hVO71u4sZoG+zBYZlBExbO/bn0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qe9zyjPtHWmzgtoI8ozSAHLZyRzzyetWIls2kVlTY5AJPQ/44rCn114vsyyW8heZdyhB1T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56VakvZPIyLdyBghWABbJ9fhXW+Sa21OVy78lHb2jkbQEIzlug+tRLfQxEoHG9k9kAjnnB/E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zXErNl9xYgskQXnAx3OB1zVGa5tpYgzyQsjy7iJByinuuOQQQMj/B5Xy23g23ks7mWKOKW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lIIDDnGO9WLtWNxHIGA8rKiPGduT1B+VZumeIpniQyzLJHbJ9nDBAHQZ9nIHA6VLdXHtTP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HPU+tdsLPVJd1pTpA8sbgKQueSvU1AqhX9njdjH1rKinuVcF2LMoOc9xVyN2d03DGcdO1b2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avdS3MyR7gd6HG0KVH45zzWrocNnd3U3nwpIpjUNGwyM5/wAfSszVLhoGUXEbRhnw29cYw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Po14tuGyd43lV2jj16dutc/uzfJ8J9R+yiaQkE7X9kE5xWExs5NMS0dwgcuy5H8IYk/Hir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CTXTyySuxG07CMZPI5HTGOfU1kXGtJPco0duEt1YLHIylTuLdAB0GAc/GrvfTWjH0+28yF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2wnByc5JOOcDp14GK0bnUEkTynjLAMJCuCMHqf6+lZ2oRTmS5NuE8lGBjYyDeM5xxnOADj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3giijWKbaWE8txhEVegyx68Anv1Fc8bl+2NWVLIs6718qT96AMtyeMHP/AD9KsaVDPZB55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sgcjp2/D5VPDdXOoW87IIHVH2KFk9px3O0845/GnXcl55Pl7JXG7LMqE/QD310mTegdUVY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wOoOc1c0vE15FcTH7qMgz6Zzj5ZrMMUk0iRr5jbQD+8XHx47VpLZ3TQxocKI1Oepz044ps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S1HnsrRLPllI6KVbA/LiszXfE1kLZ7WyUpIjZV1AAyfvfOtKXTpbiEwmRky+4vjOOBxj9c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z2S2wXzVbqoXHte7OcfHFS3lZOGFN4nefAgQbUVPM3e0zFSOfnVeKe41m7eaUrBboAypLJ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n73Q9eldLpPh9tO8x1t43aVRjzI1/dt6A9cVYl0APasJY/tFy7ffLFVAzzgA9fec1d/0SM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pZVjClwe3OeD6Hp1qMa7EspEbLIVGJAoyT1yMfIc10FloK2sxlSNRu4KuS4K8evfIpE8NQ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M25uDjPrx0+WKbNRyrRw3URaJszS+1tKnGQOo79OPjTpyqRXLeUPNcNKVPQ554+VdYmgMo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7gsDhsemaj1fS44dCvSxLKls559yk44pNpw8iO85Yjg9xUDLnJyKklJz98sPmKtaHZQalrtn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hWPX5V664JNVcvqcrsdxOOeo4AFVS/Hv7Cui8baemka0oVlZZ4g+wk5Xkj9K5p5xt2xpjP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hrXDofC88a2/ln2WN0C33QCMZwSeMeyfwxW699AIo3hZIzIjbX28AAnPy9PiKd4O0a11Lw2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e3CyHogyeOOc8/Q+lXz4Sjt41ityBCrZ9pSWAJ5A44+Oa8Plw3na1jhe1KxuZJLqO2gjAW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UYwp78c/EYrZuQW0eaZlBLW0yED7yqEYdO/pVdNOuUkcxQbY4wAvQ7gCccn55qSOe8e1kh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lhtA3ZGCBXKSy9O057eTu4LdOKYeegNTTR7JGRxhlOD8aiIAGAc19h5mr4Vs2vPEVqAuVh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T8cV6DqkRuoJoDgh4yufTIxXA+ECU8RQsGIGx93v9n+uK7ySRnYhFdm9FU15PNlZk7YTh5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4HYCqvVyasz+xuA9eBUITy4y7dT0FeyuAjjV1LM20A16J4XfGiCQf/AFDH/wANclod5Lbad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4kOqKSDgevNdVpl5NJ4We5uHdnE5AL9cYFefOumMVfEaedAZ5o84kZV6g4AHNcjDC0ceXP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G41CwLJtiw2FeUYXHyJPb0rJ1DRX0+xWU3CSq2F9nPXk55p46ZRitkmmbcUjyDPBzSgkgs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3U+ENPt77wz4maUEtDBHJGfRgzEH44BHwJrAPs5Fdf4Kg8nwX4kucNia1ABI4O0t/WuSmX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is43mtWcRA7HPXio4gZLlE/ncD6mpCM1Z0e3NzrllEOf3oY/BfaP5Vqsx6TrkudFt8Dd/nM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eK09ZuDHbW2jRyCG4vyBK3/Vp36fT61g6zqLWOn2zRpE7+cFXzFyAc8H5HBplhDNdzteam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oIpSqhAOBxj415q7Ru3MK2x8q3SKNAm087uB0AP6VgeKrYTeHPtA+9bXAJPuYAH8Sv0q4u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e6kNsX8xYWUNtOcjLMSePrwKL9RL4dv4mP3umfX2cfjimPZXnLjI5NVZRV3crLnP1qlNjc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Zhx5Oc802TODxT7UBoTkj4GkmIoIECyzRRNwHcDd6civX7OzSLS3n8tkSPbHArjBCd2I7F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68y8OrGfEmmtK22NbhTn354+pwK9O1HUTCpsgE9s+1ucbhjkYFcvI3iLu2e70dDD/AKaJv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4+YyPnV3TVW60qGeIbhLnII9+OaisZC1hEQAeSOT7zV2B49Ntbq7kcJbKDIVx0buR8ePnW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2DaVq91YvyYJWQH1APB+YxVE1u+Llu5Naa7vFCveRrOqg9FPAH0FYVdsbuMXsnQ5pT1o7U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NPWowKeKqJUBY4UZJ4Fe5W9v9js47eFi/kRhEDdTtGB+VeNaDbfa9csIMZD3Mat8Nwz+Fe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1zOdqRqSSfQda551vFxeoeKbjVtLNmbKS1dH/AHysCPZGMdff+Va3htzFpU3GSkxPPwFVv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0q8l+7LODc3BH8CgExx/Pr8PiKm0q5T+xLy5AIVQXI+C8/lWcauTfWUMoYHg0yWVJI3hJCl1K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U22sEi/ddAePhUd7psWq6Vc287mKNl++p5XHOflioqh4suIrTTbfTovvH2hjsB3+ZNWfDz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yK4q7tZ7eKzdpnm3oShduViB2rn49R8DXVaC7DQ1KtyJMflVjNdAMeuPjVPVIS0UewhmL4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Om4j6VS1fV7jSrJbyGxa82yBWUA5XOeePh+NRpH4tAEemLIwaQS8+/pk1fscmzi56D9a43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5A6qyRgDy1bqACM/ia67TZjHYo3PcfjSIujP8wqrNcNZ6nBJnKuuxgPTNTNfRD/SbRn1qP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eWWOMAnarMBuPbFFYvjyIeZat6qc/WtfS5D/Ztuw7xiuc8W6iLzV2t4zlLYbeO7d/8e6t7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3y2MJj8a1PxZv5NLeSORTdOuhJNcWkh5ViV/2T/fScjoc1Ut4JG19WXKhBubHpjpWVY3iCN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hhUUZ92a37Nv83j/2B+VYHi2ffrBiiAZokG4+hP8AgVs6Yc2MJJx7GK1veKfK4zYUkHBA4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2lQ3Cj2lcEj0PcVdwD/FWTpStJcvaEZjJLn3EVlVSzkt0d5GdRIuVAZhnFNluYIZR5jbd/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PuNUihvGRLlC/IkdcqGXqGwB9ab/lDdvKsNu6SxEld0i7s/LrXnxuRcnbzmKW1LIfvjjpy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WCZUK4GFBI6cfSuWudfd4kMFw8szAqItgKr8celbWkzC+mECXDwqrnMTJuKkfwhj0HGene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8IlVVUqcqePTNOkjATp3BOO9WpYVAUBgCueF/ipslrISCMLk/StKoW67t+z/RdOucVdMKu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x3qJUWNyvmbwOCwH6VHfai0UDMemeABnB9T+FRVh0Cna4AOR93nn41L5gYDZtJBwQRWRpl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rMjZJJxwCTnA47dPlUNresruzTqcHOTwD8qbHRjmNcDAHoM8Vz887yxS+QMzXRIRzkBEAy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aL68OoR+XFKysmNwXPIxzVC/mOn3Vpct7Agj4X72/JAPwGAalpp0mmxrbW8VtCyudgd+gw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ffR51zNnybAlg53M52jPT55GKs20MMcO2KQ4bLBAeFJq2GkZEDAdi2KbNK0OmfvC00uOQd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yo4eMbSfnUIBJONxz6011cRnacHFT2NHvGkkqsrfdOcGq95I+9lj3GRh7JHSposge1yfUU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cHscU9jTLkXFpEl3bCSXlmx0zUtkrws0wiKllPf8ffWjFGnG9Q+O7UrtGZghwBt7VLVjnIZ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Ykq24Kc1HfXU15KPKBjQ8uPU1q3MEAkby29tfa2k81VjijeNmeN4yWI9oYPHupKWM93kSE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5zxUunlo7VbgMV45B54rSe3hNuPOB8s+zvJ/QVVkENtKkPnezu2rGB979f+VLnIl47Mn1A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JzwB/gVTkmmhmZCSxI3HrjmtDdaK6pJFhz0xGSAMd8U1GtpLiV9rpsPLNtKsPgDntUvkx/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Y1K9c85yOKibf9vhi+45jdgMckcfrWgdZsruLZFKiyWww8fQADvn9KjlurW5Q3FlOvnGMw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wQVOCc9aXyYkiO0uLExyQm6DydWUZ5A6mp/tVtc27PGTwMY7+6s+30yBCjxWU7vI3lvKGJ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Oe/THJpLyS6hdNFgRXRCX3rLHJjHHt7ckdemeuaTO3qL6kjlkigaKPdkuWV1bnJPPPUA80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93Nfsu+7lZmHXOBgfhVvR7Gc3JW9dltME7Y15Y4AxnrjOemO3NS3OmKwJtHuYWZhgN7YXn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B+Vb3TUFqVtRKLW3iijHtEKQmOOtc2NavLmTyfJMZ37FdVMjdTzjHJI9M11EWlvPGYdVuX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bYBnuAAAOPdU9tpmnwXYlNmI1iUiF0mZpOgGMngZAHIGeBz0xzylvaXGW9uUkTU0jiMsKR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ONqgZzhhx1xk8deOlVYr7dODJZttG3c6yAKu7aVxu9xzxxxkccjrr7TY9R0uawnRkSV1Zp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8Kcgcr04qjL4XjuokhuLkPDFGkcakNnCgBSfa5IGQM9j7qxfFL8M5YT4rmb65SCAyO8UdwwO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qo68DpyfSpLa/tNFtrebV4IL65dG8grhVSMgBS2Bh92OnYc85rai8D6PbSs0Pn/vIvLYly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SfkKnPg7SpH3TC5nyqrh5TjAGB9BxXTHxYyaTHHXLAsNeutevQk0FsqRlWQGIPIWyPukjj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6xdx6bE1sHkcAYEueCcegGMjH51tW/h3TbRxJb2qqUyVBZiufhnGahuvDFveMru/Q+0Dk5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Ofjls106duZubuKa6lsJFcSSFQBG4JfIGFJJ4Bz2/vq1pcks1rdiaw+2Pa4jAkAVEGOgPU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9b0XhXTYpkljBTbjKKODjgcHPbj51pxafbRJ5a7ioHAZicVZ49dJJHJW+j6ndT7rPTHjt9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Z4IPtEHHyPTpzVuyW4hieF1fyiSVV5Mqg54BI/wAdsV0gtLZBwnP+0aDBF0CL861MWpZOn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I8WyOJDujXbkDnvk+0cZGfh0q/FKTdQzGFJGiGGY7l3HHoRjGcdPTvWj9nhbAK4UelSLDD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JqzFLdsvWGvtRMfkTojD7yu5OPgSuAffj5elbT/Dc0RZvtc6+bksEdSpY98bfh9K3wISuD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KcJAi+yuB7hT1m9pwxf8AJKJwPPuDKVJ271zgHGeOnarlvodtbuskexZFORIq4YduD24yK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0qIynOQuauobqlH4a0+Ni5G+Utu3kcg/Hr+NSyaPbGF4QMK7rI3vI6fIelWd5Zc5x86azj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qai7qCDSLOHlQCD+Pzq+kNtCgMaID6befrVcEEZLDHqTSjGfZYHPpzVRaJUfwj6UeyQDtq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VVGR7bce+gm+7/DR5mOMVGXAUjJphbGDzk++gmD+6l3jNVjKAeeflS+aSQQMD4UFlX7ilD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ScEfSnB5ecZ+YoLJcis7xAxbw5qIH/wBLJ/wmrAaU/e28e/NVtQR57C5gI/0kLr9QRSDxZ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/98NOx/1h/wCE1kvwa3/AkJl8URSDjyInf8Nv/mr05dOU7Wf2gzed4ndCuDDEifhu/wDNX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5Vv8AjVSPE9y2c7lQ/wDhA/SufY4U0x/GGXb1T9n0aweFYm7zSyP+O3/y1024HmsDw3GbX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D5CsQeOW9o/nWmrc8MfrXly5tdpOFsn3AD4UZRuDg1XEoGODSh8n0+NRXi2sxGHWLyJiMp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qfGOBWt4p2v4m1DB2/v24rJMYUZ3V7senmvbovASo/iqJHUMGikGD8K9WS1t0PEKj3gc/W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h8W2L9izJ9UYfrXrpnA5YgD38V5vL+Trh08Ru7Yw3csayH93Iy5PuOKrSHe2MkgdzVzVsS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pncj4bjVMRsPhXq+HK9vQ/wBnNhb3WiXLywxuy3RALKCR7K10up2CSWhiEMjJnO2FRXPfs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jn/4on/wLXYibnGePhXjz/Ku+PTk00S7khWEW4jjToZ5CWP0FUPEWj3EOiTzNIZPLdW2Ac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3TTLnGCfiK4vx7qF0Wh0+CXyoXTfJgfe5IAPuGKYbuU0Zak5cF5UT/wAYQ0CL92xLj0xQ1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91S7UZGWTggZVhXsed1+h3rW3hK90yLbI88BVgXwUySenz/CuWvcrfyqehbINbey5stNt1l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zOTuyOAB7+Oh7Vl6iu2K3G2QNsBbzBg7u+PdXLDtvLpRct2Ga2fCCr/bquTyY2AB7Hjp8s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Spk/w5xir2i3b2erW00hUR+YAzA9ATg/nW8uZWZ26HxRKZ7U2oPt/aMIB3OTxVnRG1D7FN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7kRtuAwcdMntnn50Si3/tmQ3CRyDJdQxPskHrTra9ht39mCGMMcJsTcSSfU5Neb24dvVq2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f2ozx3CcBQQVP0zUhO+KS3LKN7dW6dBWck9412GYTPGeAqjIH04p1xcy2+sQLCyh2HBY8d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jL5Uhu54DtV0kYYzhRz2rPkXByZEPwOa2fEqyQ61MsqoXYBmZcnJIzkGsQiEnMkpPoADXp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xYsCuAVHvxSzb2z5UWB/N1NVYZSGIQBlPVQDVvzISmPKdT6CX+tVEdojG+t9rMH8wYOM4O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nuIri8nklntywOVCgBhjpj3fGuLSU28sc1uHWWJtylWBwR0rtGuvtF7C6BsM3OWLdB6/Ou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YpWi0tdsix/vMbmOABmq+u+ILG5ls9PgZrm1QiW58sbtwB4U/E9fjVee4tk0yRbtd8If2h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Jhit4y0Glwttc5ZyCxb35x0rGttdM3xtqlnqt7BLbQNC0StE6ldvQ5GB/3jXMkV1/iK1jt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ZjtIkaMKwOQOO/QmuRUK6gg4PcV1x64ZpmKQDqKkIVerCprK2W5FyxcL5UJce85HH0zVRX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inJp5Heqjc8HwvL4q07yQN3mFhu6cKT+lemeJpJr14tHtNuWHm3BPRUBGAfie3urzTwXdT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E2eXGHM249E2ncR78dPfXXWnifT4Wn1C83G5uZsey33E4Cr8utcvJu9N4ulhtlg0K6iBLM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sV5J/x7qyfDO2SyuonUFeAR6gg1k69r8dvfWsRe5jZyMbHGx1LYOflWn4dTyWugGzuUH86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0ZQ2lLYMcyWoEfPUqPun5j8c1B4juUtbGLThIE+0Z81842Rjl2qHw7JNd3Mt3JhUiGwMON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SEcGtX02qyyb0jfy4Ig3AVTwxHf2ufx9KzlxdLC6zaA6Q13JEY2kI2RkYMcYwEX6ZJHYsa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h+aUg7YpN59wGCT9M1b1bVrTVLC4ht2YyQHDhlx6/0qv4fAXTrmNwNvUg9wQf6VqJW9fQ7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qHVpDZaMIIyBcXLCNM9mbqT7gOflU2kOZIBazKW8jAVzyGXtz6+v1rIu2fXPFYtlH+ZWit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9pR8R7J92fUVn+lYEmmLa3VvcBNonKsgIwQgGFz78cn3sa63SFD2ioe5YVU8SR7ruFu6kH8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W2ntMo3eVJlgOu3jOPfjNa3tFqQeW5QjpVHxLo2nzaCLy+DK9uC8ZRtpycYHwPFbjW6Xck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NuB4K1mayDq2v2elLzb2uLm59OPuL8z+GaztpwkWlTWrS3F28v2lmCvGx4XOfx4rtNG3Np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54+dUdeiA1K4z/ABFW+eD/AFrT8NEPZBP9ZhXTe8XP5WDLIOAF+BFZ+q6pq+kXFtd2tgs9m6/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VAPXPw/GtGSKQXIhHO5sCofFWZ4LXRLdtsl64Qkfwxjlj9PyrFvDbhrfUrnUr64upYZVSW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GOedp6cV3OmsVsowDyMjpnvXO+QsGlpbBQBDcFBjsMV0OnqTa4HUE1riRn5XVb3/hVbTrq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t5rqNbpuRGTg7cZ4+X5UokckKM9cCsbxlolgqrqLKwviBEjBiAfeR34rNuo1rbzG7kt5pZW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y5UBRnsBjjFVZIzFKVlcRsFB27gevPbj610Wn+FNTnEsNs/2W3dR50l0Nhb3BR7R61ah8K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yuLjY+EZZEhUL3OCSfXtUlkcvWud0vUjZ3C7ApycEDpiu0t1jl1CG9tXKMVy0Q65I5yO/W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3y0kzI+7gxydB6cr1rc0/RdOsZEnVJPNUYBL7scYzkipl3w7ScLgF1Fv2FJS2D7R27SB8P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z3O+3NuUPI3q4O334/GpI0gSczRRSlz94lzz8ulSAxplltlBY5OEHPx9azy0wmkfTI5knkMk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ByRz7s85qtDa3V2TK921tu5C7M5QgEYA659fdWpJYC5n3zjCk7iiPjb7+V571N/ZFrKYzM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plmZto91Z1ltHPxuLKFrmE3KbWYBSwbf7znOOM9vSrVpo8V7PIsWqRzSEFip4IB55Jx1HoM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GFFC+WpUdB6VMVTbt2LgdAFHFWY2Lw5iezuJJhBYmP7OyYkmVsOSQfunHbA+tPvtEudROw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HVV3E47Z4ro9i4BC/DApAHU+ycfHmro2r2H2i3hSGSJ5VAC7/AGRn34z/AErWaW2ERVPtG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fxqqJJB/H+ApyyyfzA/EU9TZs6amETbCiO4ycyg7B2P3eT7qrSWuvuu0S2bo3XblSo/HJ+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446e6nLNMSd0hI7AHFS4SptjWtn4jQP5t1HjOFXys4HrnIz/jmpo7HXJJd092VjH8CKAW+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7E4EmD8zTfPCtgs2aekX2U2sb0oS06Lk5UN/AMfPPzpi6HcK+86nOxIAOSuPwWrjXWBntTf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rV9Ie1RHSHeIpJesfeB0ptzpUbWiW6SSKU6yBhlvceOnxNWDcPjj8KQyue9PSHtUdvZrBh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jGC3+8aqX+jS3kyMtwFjjyQm3rkY5+RNXS7n+tJ5kpbANPt4pbvthJ4WuftCOmoSoyLtGA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Oc9e/oKln0G/8kW6XMMfIDOY8nGcn2cYyflWtyepJz2JoYEjJ6e6l8eNZ9Yy18LWxV1a7l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6iMDA7dSMkZPNWLXQLCxKmKSUBeAdwB/Ad85NXNvs4xQEXsAKvrFnBIbPTrTIgtolOdxOM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a0HsqgwOMYqHCbgRjI7ilwW4I+daEwuDt4HuAFMM0ucFT8qTay8jIpGZm7lvdmilErHvTw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oEjr2xTsqBgnBBxQPPrkU0ANwrHIHrShunU9uBSZcEkqaBwXAyxyfXNOAI6Gmgk4wOozUZ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rigkI9rB5pw946++oRKG4TJxS4ds4Bx60Ewz6Y95pd2P4uKg2zH2dv49KcschyDUDzIuOC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JOOwpgjyODj0xzQI1Od/BHpVQ5nIHOPdSZLEdCaMDjC5HrS+VuycY+dAm1h8/Wne0VGB86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6DOakVVz7Qz8M0EOSrHPTgk4p65bJPT1x2qUGMH7rE9f7qerA7gF49OpqCAxcE4yPfTfLw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3Yqx5ihtqq249MKaN4JJ5HrnNBXwoHtJjnFORUAPPs9yKXcGwQOCPvNTdrMgYnGemKKkWOLP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q/wAWflUQgkIDY5z0z1pfJ/nOR6A0EhdckfmKT2M9cZ9aasZxwuffUTh15HHz6VBJtGTgDB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9D2HpioRuPtfnTskfdHPxoJDMgYAHHHwzSvIqjIVTjuajJO4hgBj50olzkEEUU7zGwCMY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LhnJjyMDgg0LIxz+7IzQFdmznaRx7PFQeKTDbIykdCa3fAcrR+JtveWB1649D+lZ2qwtBq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TOuduehNavgWEN4jBLhTHA7AheT0XH/ir05fi4ztT8S3Pn+I7x8g4k2cdPZGP0rLWGS5nj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Io95OBWhrKBNWvfaAIuJM/wC8aseE0hl8T2qb87QzjjgsFJH9flV6xO69LTbDEsQGVjXaA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wpPrVS7vVh/dtMryFvZAI/GsqbUpmGN7ouf4Bx9c15pja7e0joWlSIfvX2e8nFVJNVhQ4j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6H51hBoJfbkM0mDk+0Bj49aaUhbOJGVgOAz/3VqeP9s3Nx+rXBudXvLjGPMmdsfOs9utWJA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c1Eq87jwBXs18OG2n4d/c61ay8HyyWOe3BrsDqDSyZDnNcloLqJppQASF2DjpnrWxcTzRW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ofaAPHzrlnJa3OnM38qzX08yD2ZJGYfM1VdjtPNSd6hlO5torr1GHoH7OpSmi3QHU3J/4V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ySB8TgV5t4Yu7m2tJ0hl2xl8sMgc461rvdMwyW3nuxfNeTLDeTtjlw6uTUoEJ3OpI67Tmu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epwPHnaIQO38x9KlaVGC+139Tg/KsnVyv2mLa2TtwcfH++t+PHWTOeW4qFeuVqGXakTKTg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veo1Teu/qc9a9Fco7TTNVl/sy0U3AAWFVB6dABWF4jL3N+s0zFyYwFOfTNXLOVIraIED2Y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z9YuRLdAY4RRgemf8CuOM/k3emaIYgd2wN8amiCyXESN7CM4U47AmjbkZB4qS0UfbrbccL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2hXa9MO/bQbC4mMs11NNkn2XIA/ACrkOiafCAYreLI6EDn69apHUbUsDuJPbCHmlbVbVQH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DZa9UsjSltI2JdoVDYxlVAH4VyetPjUUCbWkTb2PqeKtS6zeO+5JnRc4A6U3+1JwAS7H3G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zczrUdwmpBpoXiZ4wQM4OMmsuYMx9piT/AKyCt3xHObm5t5WBBCFc5+f61jMQBySfia749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os5DjIdWXI4xxx+VSQ+ZImGLOo9AG/Oo4Y3nvYoYl3O7hVUdyalthh+PSqGuiBWGEJ98eC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c6fa28rs2VVUXPAAAH6VyU5z1rtPDEch8PxShwFJYYxzwxrn5eI1hN1Q1edpZZ7FFdmkAK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6fKpLKC/sVga3t7gNsAZGQnPxGOBVLVZpbTX1mjDqydCB04/vpy67cySbppnm3ZCRhuT8q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Or288thd3GoPHHiM7ULjJPbAHTnFcOxbOF6nsO1dbr8Ev9miaTchZgHTBGBz3+NcvhV4Vc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ZymkQQpyec10Ph6G1bT7mRmZp5G8vYDwq4zk/E/lWKMIDnlTW34at7dmnllkkVRtAVFB3de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6m6kYt3GbWZomGGU4pkM6k4foau6zdW8+t3LiHy03BQPgAP0qv5ETjIH0qzmFS2yMl3CuS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hNdVdk3kaxzBdi8AKcY/pXJ2xeCYIsmASMA12+klJZHd4mmIGNp2nH1NLqcnfCpqOnWyJY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+yQQxc8d+9dBoDBbqZeeYh1+NU107yr5Z1RlSL2guCQD8cY/Gp7CUR3RPTKY/EVw9t5adL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zsNCbSbCQS3UnsFk6ZOdxJ+HFY6apqvmWsX2eQ2sa7cW6FjkYHOB195qpJ9g+0+bECQMhu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jC32BUN1bs8EnIcMeAfUdK36zW6zv4UbG/wBUm1W5S9kcoBtGVVSRngHHfrXWaOwEN0pzyg6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gjjd727QkQxsoTHfkfofxrd0uYbrjjP7vOPWs7WxuNef2T4ee9YYldcop7seFH61gjUY9I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5uIlZpJypwGOTk+vJ61hnWb3XrqK2vI2S1jYuI4jglugGSar3ujXhuZp7ULFbuntLK5ZgM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96a+au+GyPEDavAvmSJLLHJsMiDCtjnj61t6Yw+ySgn+IGue/ZzpsKapZxXKCWF5JGcOuV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AVv3Txz6zrtnbqsEccqxoq8BfZHOPjVskZ3W5pphsNMluS5WBQXwTwoHXHp8KxtFvoYZpru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BmcucbQSAo56YGBiq/ifW7W10y2021HnKWHmxryfLXGQcepxXJ3etza1Y38jqjSx59hgVD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UfpWO7treo6DXdRhu9RX7JKsschxvU5DYGeD8RWhok72unySIhdkk3bc9RxnHvxmuE0OUC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Y3H+9Xbac7GyuhGQGABGfnW9ammd75dXaNBdlbuFw6gYBHY+/0PurLsFXUNcu9UJ3LF/m0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8z+VPmnk0nw37Tg3LqFUnj226fT9K5S48Sz6BpX+ZQxzFTghs+n3uPXmud/LTfwvSpvluU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hWzozZZlP8x/KuY0i/S6SSSTCvMVcLn41uW1w0EM8sZG5AGGelb1rhntsQ2uL/keyvtVzv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WgTmKxh3yH/WbgD6Z+ldPb38Uum/b9pRChYhuoArAhEa6NPdykefeuXcnr7h8h+tc73r9N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QpbzGXYQAcZbHP40/CgdT8qdujA+4T6k1pUZGTg4+lPEYA6/hUgZsAqu34CgRuxHH1NAwZ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60qqe4A/GpzBhcEj4U0x4Gd34VBGAFYkHPypV68nNBjTHJJ/ClCKB97p0oHAjHPNKWGOOP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hiDz6UjSRcbSPmeaBpbGcc0gJyaRiucnePlSgqeTnHuoEOPX5UZxQWjAzsJ+dL5iAZEf1O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RkjkDrQrA8AfSlwRjqaAWRlPFP8wNwcYPem45zsP0oyx+6o591QKUznlWUdD60gXPTPwpQz5+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uGKVHO47lwM0AoPORxQYyCTnAzU/lqx9mRcmkaNyoz0PoOlVEG1cEn8qPLU9j9KmEQJ+/n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zcZ+P/Kggwu8YBPyp2EA6HNSlVBG5hn300gO+Q2BQRElcjDYzThtK7trH3VIETGcc9MHNP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ljmgh8pgu4RsPd0o2swBCkH0zU37s5yOfdkUhAcEAYGcHigi2tjBGfjSFW67Rn3Gp9j9FX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AP5M0FcI5XGw57UMrggMrH3npVsL3C7R2oaME8kfSgrLFJkDacHke0OKXyZVUklcematDy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NV4hkCMEmgqeW2euM9cU4W+eoB+dWDID6KPdTkx14PyoK32dhyEXn05p6xSAYIA+dSttx1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U6E5OMcigQxNtBx1Pr1oZVJwY1PPGWqTMfTaKDCCoIjUH0IoIhggAKCAOMnOBTQWGcLzUo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qaDEpcneue5oIs+q9O+adsJU+yPjmpvLhAyWGc8dTR5abfu5PqCRQQBSpyMZHHNKQ4POce4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u/LNOD9sYx/rdaghVWzgJn5UpB5/dnn0FWFmA4C9aDhsgtjB9aCuA+ADuVR2BpFAIKgDjn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BuMgn0zQYjGuMY92aCv5ZUezuz2yRikEZLFWcn5dKlbB9nO3PcUBQF6g44zQR7BnBLN26U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2gc8c1IRn7rlPdihVZurj4UEYjPJOTnsaFjXoV/HiphH780FAPvIfiKCB0UdUUfjioljRGwq9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BegGMdaRY0kxu9r3Z5oqDb1OMY9+KNrOOfT41IEVScJk9jnpQ27dgKBnv1zUFcocdRn30g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mp2LceyT8BipNPspL+8S3UlQ3LN6AUktN6RRfss0PUZJLy9+1GW4HmExuFUE88ZH51RPg/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9M855SCjGZ8lR7sACvSW8u2iwnG1Qo9cAfCvM/HOsjTokVW2zSPnryRXpyn8dOWN3VZ/2T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XWUthPIZPLaAsRuOeu4Z6+lZ114CHhW6OrR3wvLSNShGAjgtxngnjn8a9X010ltrZZDhkQ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jt7qdrGnx31o8IZl3qRkH7tWczReK8PNxGN2xY9xPBJJwKiWVhwronvQn8q1b3wzf2upNa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rIoVGHrVqHwqWIaXCADopyfrXO2TtZLWB5xAwW2sfeTmpB5zH2BuOckY5/Cunj8NWcI3pC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n8KdcRNptu0yxqQqlsDhQAMkk9hWLnPhr0eW3zLHezLjaQ5ypGCOapPvk6tx6VuandS3t2L+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7mWNWjwMfCsOYp5pKDaCeg6CvTLbOXLXLqPAtlDM97543Y2YXJH83PFbvioiHw7IkIVVZl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P6VzvhS+trKO5aRXMxIG4YOF9PrV3XNWnvrCS1hiXY5HB6nnPXpXCy++3SWTFyTu68baiX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6mjaRs+wTt60wy4kBGMA/dI4NeiuTX0b2YXy+0l+Dj3VqAoThX3H3L/fWpp2kWb6bDdPKV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xtC5GcVTvGtjMFswEjXOSpOWP9K4e0t4dPXUQDywQWUtj34qhqEi+wI48Sc45zVuQ4HLjP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YIUdY3cHg4HSumPbN6URa4G6RiWq0IVjswR95yR+VRGVZD7JHHbvWhZwfbJ7G33cM7McDP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cMzlNHiP721vcBVO8XeZZsY6DH+PhXTy6dptvzPKycHgnH4Vzl/sEpii4jDFgPj0/DFcsL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RRRi6Fe4qaBGM8bFidrBh8qj2Bfb3AY60WDvPcu6BvLQYyB612vEYjdW438e2DjjDE/nT9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5PYniqGyX+Vj8qfG0o4IO3vXHTot4djhuo7PwKkVegIQf94VTSVhyxzn/WqTdGe6A453f3V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8TZBKvjg+oP8ASsNjW3qUOLQyKyMAQeCcjtWJKQRy2T6AVqJV7w0nm+JbMcYVy/8AuqT+l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WEH/RuVz8DSaPgakhJK4DHjr0p92oXUZRk8tnJ755p8nwhmbn413ng/VrO18OQwTh9yu5O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DJyx9AK2tJmMVhEAuckn8TTKbiy6rfnsLC7upJBKSWOcE05dGgXJCgn1Has4XYU7lVN3QZ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T7wCkHqOlZDdasHXSJ+W9kBsfA1xhruHvmuLeWAy7ldSp4HQgiuJKsjFCOQcVrFKQHg1v+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eRopAkCsBJ7RBJx0FYGCOtdr4GvltNNuQ0YYtNnJP+qKmctx4XHW+XMeILAWGrywEHGAw3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9UIv3Z65Q9fdWx4rYya28p2kugPs/T9KxgSKuO9TZe1gkn2T8jXTWGuCKFgfIhcDhsAH6n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yJDnlmCg+mTXS6Z4SkaVZW9uMH288Bh3HHOKmfRj2T/KbbGzs0s+/hSOQD+daqXJ+zR3OC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yK6Gy0uwsUH2a0ijI7qvNYOrPG4uIwwBDnI9Oa8+5vh105+CNGupY4yHd5mbauc9TXWJbC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cRg8FJXCZ+mM1mwXcw06P7PIkEYGHkGFyfe1Qy3MNw23z5LhxztgQuf6V0yy3wzJpcvhbw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FGI6Z/mHrV+zcRyt6MhBPzrHi03VLgbUgMEQ6eawyfkKtXDtaWwc8Y4NYk0t5Z1ilozSLe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c5/Crv2q7tYZE8uW5gZTiR4ypXj30WthNbqLoXUdqH5w5zuHwq1c6zbQxmNVadivP8Kmum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4ZKQ6roNuR/pHl3g9y0R6/Wl1JBH4n8SQKMGTaRjg8pWdoV39o8T6XIAFEd0BtB9Rj9aveJ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Qg8Sxwkf7v91ZnE5Wue02CytJmW8ilSfAX2+Fx9e555qzq2mWI2zxWyh5ThiM4PHHHTNTo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z2wUdQqEup+fSoptIuoxGkdw8kRYZTnjPGeKt4QX1tHp9vpFuBhvZ3EDqckH863NPZII5z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4zwK57xJOVvdLB/hnUEe7eP61uLwsi8DehHNTG247LOWdrviGfxCiQ2St5VsDI8hXG7PTj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l0ieyeGQz+buRl9lV9w9Qea6C0v4bDfbyxQsAMb4SCD8cVT03y21ZN4PlF8jj38VqTUqXl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7b25cM0ESGT5jBx866KBTKs0AODIm0f4+dc9qd68fiyFY9xEkaZA9M9/dW4sjLIz4BJQ/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utcLfiy+j0vw+lqmf3mIwAcEqOteb63cNdWNreq0yxRt5aHHG7JOCfXr9Ks6td6jeSKupx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GAM9cVHpdncX8A02SYm0iBYoqge8ZPxqSa/lS34ehbXx0OKcqNjGB8jUqJxyo+dA35xgD4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Bbg+6nKpZRjPHuqXy8c7c+8mkHm546n40EYibPc49eKVdqsdzZ+JxQYnbP7wKcdqjWEocl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DEeyFIFVwzKSfZ+IAqcRQscu5x6+lMxEOAeOzGim+bkYDHJ+dKVyoLZOewNKVhUZYrntik3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nnioGnBwRn3gt/fRu3HOz4c5p/mxKDtRTTluMj2lXPYYoIdzY4GPhRuYgK2KsNIBzz8qha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cqsOVU/IU7c//AFZ+NRG5OOAPjinpcMACAM/DpRCv5mARn35poEgydrEelNlnvuDbpEeeT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1+tSqZPKHnSRl8YJRCBn4VQzLcHbj54okMkoCkDr1yKcq7uQx+fFNLleCD8xQIBLEOGAPxq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G2/D0qsZ+vsj5Cl85dvQ5NBbSMOQ29eeetL9lk3YJ78A8VR+0AHIHQfGrUWphB7ftcccHI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CQPzpBApT2mbI9OtP+1RyD2RjPqKaGO7G4n3etQDqB0Zs/KhdhGMHjnNODEtjbjHUnFSh4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SqIVCZyzHA6Y71IGMhOCxB707J5Pr60KC3f5k0AIwDkn8aMrvJIyDzUoUD731p2yMnt8TV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OPwpFCsfZb4+tTiIY4Uc9KcIgcgKRzjPpQQlONrHj1NJ5aMfXvxU7Ii53emOtR70U42kH6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MAjvxQAAOcjPvqXGeiimOhf7ufgTQIY0dvvEUhgGPZU4pQsg52YPpmlEErjn2R6VFLHGE6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Y5GC9H2ZUzlsfhSeTE2QGYnHUUDXQMQN2fdtoEBYYxjnt6VOmxQABk+pGaDKwUccetEReQ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qQQsSMA5+NR/aCTtLcn1PFKk3t7chjVA6OjcRsV9T1pC2FJICnHQnmhL2OZnRSSYzhgM8G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DKRzx0qCuVWU7Y5Ax/lFI0TAbSAP9YHr8qbPZopG0HJPTNSwqQpDsWAqKFhZcFmB9+KmE3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VHJITwcD3UwMT2NQSyIr5Hc8++oxGV45A9MGnK5XPHzpy+YchVyfwqiIRp6d8HtUiqCcA4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5NzZOB2o2AjnjPHJz+VA7dg8nNCsScqcD0poTA9k7h05pNhjO4857Z4+tBIwBHtMPlR5cY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gZuCqjOOuKa/3eTwOox0oHFO4Oc+hpCpbgLj0JpqqQ5UkkdaX2O5IPvzUUElSOAG91WNO1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C1e4ypXajAEc9s8VVNxGuRnnPpSC7LjavJB/x8ab0L134te5YoNG1OLHH3IyD8w2K55tA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W8txkqAkMrByMdz2z7hxWp5zBAWJGeabJcRI3I5/hFauds0kkizZvHaXMMo3mKEnESttGM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aOo+NdNtIG/za/kfHSO1Z/wAV4rA88nPAX3ZoWUFjz86Y5XHpbJe0MOvvrt/vaxubeJFI3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gHrWmroBgEn4iqhIfknPfrikYMw4cbSehOTUt3dkmkOr69aaZtSRJZJWG4JEmePU+grhvE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1IWtEQRQHG4Y5bHQV0et6DNqbM9tdxxtt2NuQ5I9Mg/pXNr+zu5lyXvY0+CM35kVvD1nNZu/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M20cKOgqoBmvTNN8AafauzXbtdFkK4ZQFGe+OTn51u2ugaRbp+6sbdD2PkgkfPGa3fJGZi8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ziWKKCSU5HKKTiuttPDk7qr3LiFe64yQP0rskto4o/wB2VA9ygU1kjdfLZQwYYIHpXO52t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yXTthSWyegxz7qXSZPsupK5A5BUEj1FbHiTSI9G1LEQZoZE3LuH3eTxn5VnxQNAiXE8RSG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rvNZRzvFarzTzY3kPjoGbOP0p8FneTybI4i+Ou0YA+NbnhzStNv7JLotIzAkMpGVB7dvTH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KFFjhVVBPZcZrlc5OI3Mbe3JweHQHzcKZWPRVOB/U10UfgyK/tF+0ObVV5jWMDj41upaQ2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4J6D4VHd6gI4yfNwPTPWmO97pddPLPEHhu+0mYu6rPCDjzohyPiP8fGsm3nkg1G3nRGKwZ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XrCWl3qSGJY1RXHIZc8e+sTX/AAoNM0ueV3UEHcrDjB9PnXS5ftjX6ctcaxcXYxIy4HQBR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0j3G2NHJKrkqMY4Fa1lod7eOHCNGjdXkXArotO8JWUlyjXdzI6oB7Gdqk9/8Al+NSZY43S2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ra6EW58sv8pYZ/CtLQ1gaxljSWSK5U7ijcBu3Hwr1S68G6HPAzGzGWHZyPpg15vqWkDSdX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it7G85IGM9QOa1bKkmjktLgSBWZVyOpdcH8aZJbkA/v0HPGO/4VCouA2SxweuRxWpptjdX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G5b19QBWLdLFJbSQjje+TgFVLD61sadoyxYluZN7jnYnIHxraSRVRU8tVRT90ECpvKtmUy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kk4GK5XO10mMjnteiLaRcRxIF4DZC9gQe1cZJHMEBCrk/xA11er+I7OWYWNjJlZvZa6cFU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765cCe5jeCG3aZ1wVMSkt8CB2rp45ZEs9rqGaZmK/U7iMqRnPf/AqW+YfbnzyuBz6cVHZb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pQhTmJc+x0zwcn/nTpY5GuZSAGwemK6MWWIHfcOM7cdT3rXsiqW0QYD7oJwTWRKGIbJGQO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PlKCEIwMeppUShU2ezjrwpzxUkeVyc9O3WoSQjHCDHpigXDjkKF49KyLDzdupPfb1rnL3K3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P15rfS7uHBRGLEnooqKTwtr2r3jPaaeZuBz5iqRx7yPSm5O11tzhJOc9fSuj0I+XpvAJLO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3g3xBpymS70wooHJ8xWx9DTdOjnhtjG4XBbIAq7l6SyztW1/2r1GzkmMfmayT0rS1Ylp0Y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zWccVYLejqp1W23/dEgY/Lmu5W6t0KlSOTz2NcXoib7xmAPsITx9K31yRtxjceM8VKjoE1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yexOazL+zbUb03Auol3cMF6/nVKMASnkgeprVGkuY0kju12sM42/3VmyRrlb03w5pBUB/3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6f862ksIoEEcUSIo/hVcCsmxs5beZZHlIKjPs55P61sJeHqW+RFcsua6QrR4H3Aa5PWJrd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XVuVLYIxXXC7V87lwKoXOjaPeztLLbneTksGIz9DWZOVtcfDcR3UUYHmzyhAPKhQkj4k/p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xdcrFDZof4n9t8fl+Vdjb2ttbQLDAiqi9FqQoQMqox3xV3+keeG5s9D1FDHdSy3dtKGEpK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Rz0qxqOp3GpXb6jNKkjPGiZUY4XOO5z8aytZs7ax1+5LRPNEc8Bjlc8/hVFZHTzHhBWEtw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7TmMXh180+l28yywwO8gxg7yoH061Xvdbu2VnD+TEvJK8d/xqOx0rWL2CMpDFbxso/eudz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Vo2/gy13eZeyS3b+rnA+n99c7/bU/pyd9rsV1NFF5bF1lUrIenVT+ldrfy+RAr/62Kde6N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DGsY8skBUx05/SoNYUvpzbevBFTc6i6vybp9xa3JNuLcQuRgxlOD/AI99N/sm0stTF000c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W/pVW41qYRKYikKlQWYAc/OsOXUftFyBEstxLngKM5q3d4icfK5q9x/7y2kingoACe+Grq5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q425tbxGguLyBkIJ8snHHu4rqtRbZpzyDtg1bPXGRO6wtS0q8A8wu1xGAecklflUehSvBf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66kOMdsVv2E88kObyFUi25WXdgEfCsozadpcj/ZzJO7n7zNgL7himV/jcSTnbtjJMwPsgY9aj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I60/zUiUng/E1HLNhchtvuA5rLR6ec3BK8UOJuGLtx/rVAJQeckemetOLMRwSAOyjP4mge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dAWFITIVznGOnNRFpFP8AEoNMBct7JJB7+tBK3mA8gn37hTCSSRwSPeM/hTQj7j1Jpyo4y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xQCqGweWPXvTiG6LHx6kdKb5jYG0bUHfbS+YSpwDz6mgcAFX7uMfMUhYYxkfIU6LdICMAj3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8zbwOw70AgRhkq3AqQEEblAKj1NMVcruySCOAQeKkRN/PTnv2oDy/NxtUj40rIqnqxx8sU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uR2qaORQmNw2r3zQRjamSCzD0FIsqhc7sMOvHNWNyEZAz8+tQsFJIGM5+JFBCxDcsTSkK6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jDHliR3yMUggCt7HfpjtQIYMZ5Y/Ck8nPs/dz3NSINp6569OtSCNH/iZT1OKCEW/GCSSem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zt25+dWDCORliPhikSAEn2tgA9M5oKxj2kYJB7n0qZLloiAVVgT19PfSGN3OAD/3iBSi3X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GoLi+Wy7lO7J6Gnr97jrVHytpyJMem3NPS5ljAC+16n1oLoQtwV6dv7qd7IwdvI702ObeAA2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m6clwPUEc1UQHc54UD405FKZJALD39KGCHsOPSlEgC9h8agkVyAPM6H8aUAMCcn/eqPeOg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iCoPHU+lXYcyIo4I5PxpFKEdR8xTeduGI5Pf0+NIUVVJJyO2aBsjRL/EQCcdc0kkhADAHn06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EODtDDvx1odYWUIcA56DGfpQVnnCDe20Y/mOKtRytND+6dSD3B5qMrCp4QuO5I5/GniVFU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4oHlJFjZSzOccZqMwvkHeQe+DineeCQARj3UNKSRwTmoqIwnqXOM+tJ5SFuTyO9TZOeVpp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NA3y0BGFzS5Ax7IzSHOBtUE4yQB/WjMhOcYA9TQOUDduIA7+0cD8aHmZVLL7WPkKa6jZkq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fZGMKeePSoBJWBLsd7t02/wAPwpWdmH8pHqMUJtByR3pdxHG4j3EVA3bk8d/dTgEJ9ok4H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OcfCm+Zg9D7PcU2qXfgZAwKVZMgg5zjkjpVfzWweMdeaRXJj47+lBZZueM8Drmo2mCY6j04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4OCeM57U84VOCSzDBIoHeYHb2gwGc8ikGV54KjsOKjUELtUsM/eyc0MoxvJJ7YqCQShRna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ziQAvAz2piZY+zzipFjKqWdgMfOgRWyWzgHqaRY/NJ3Z3D170hkYYKKp97UjXOAMKT6kH8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4zTQNoBJII74FNEzn+MDH3hS5U+ycHuOOKCNo1wNrDnrk4xTWgDEbAuce+pFdFLdFwetBl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fSgYltJtMh544yelLs42lT8Mk0ecAOJSh7gNkipA9uV9p93IB7YFURssSx5G4e/PQ0JAXI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EVY86EYWM5A7Adqja5ifgJjOTwOKBntKxUlCw5I3daX9+pLBduO+Kkz7O7zOCBjinKV3cs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+tBX3s5BIJ9OOlKN0jANJn3Yq4IUdciTIbuDSG3UOBnBBoisBhhkDPbjrTycHO3JPpVjycq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0rQHbnII75po2y7/SrfU02z5DD7rrgMvwzn6GufufAskw2/2l+7ByAbdSfqMflXX4Ea5AG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IGTjPbGKsthrbO0nSYNKs1tkYuByzE8sfWrpQEY2NnqGFSDBJCr8MnFBDjjBwO+ais6Ia3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3UOeI7yDJ/wB5f6VpJfXTRlfsVjDIR99FLfoKaGGe/FLvUjk47/Ggjht3BLtcyux6kOVX6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9rSL5hH8TDJ/GlDoR7I5ApxmCjr8KBj2kePhjqajgt0guVYqWQ/wj1qb7QwySMfA9aUzlC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DjvQaKMMbTnp61z/iPRIdQg3odk6n2W9fcasza7rFvMzw6XbSk8ZExQn5EY/Gqz32pakxW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y73AOPeAvX8K37M+qlZeHrWGJRNEZXHXPIHyrTW3ijOzy1VfTGBT44XVAGfJA5J70MGxyC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2VswyQvT14rJ1s2Vpp7/aZN0ZAxCgDM3Oeh/XitSWP904e4FuCP8ASsAQnvxXKar4Z15Lh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YSfYngQyBx65GauMlqW6cZcyyXU73Vzu9pxu2jG1RxgfLgVJfXluY4W06J7UCILJhz+8Pc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H6/fHZ/ZctuCPae5/dqB688/QGn2vgKAXItr2/kZu4iXaq/EkHj6V33GccrJdOXs9WkgMm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81s7lXIOPQ9O9TWslm13N5qtDEyuEdmPstnI6fId+tddrXhPw3oejzyxmS4uyNsO6Qn2v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64XYwG3HtdwRirjZTLPLjazaw3F2jMWjSBGCyM7gE59B3PyraESwRhFMh2DuR0rMg0q61m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dPsaEMnmASzY9o4XqxA747VoaXDcT2cMrI7PJ3zkn60pfX4SLmSVEVC5YheD/AHVv2+lWM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jksc0aborQutzOQZB91Rj2fjWj5J5LPntwK4ZZfpccf2hhtbeIkRwxr3OABW94cKQO8xwhd9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3GeD361RtYN6iWTJhUjLHoT6VbltpJkbG/cxyq5DA/FenHyqSb7a3rozxvq1ilpNA9ykdw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8Pd69OlebeaGGBj6V6JdaXaz2UlvqS+aJVJKlAdx6LtYdDWdaeH9Ls7m3LGWR4ipRDzu24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0reExxjOVuTG0DwRH4n86WeSe2VVHlyooIY5OevXGO1Utf/Z9e6OrOl9BcxjuylW+nP516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cyDyJUXPsZKnj0/pXF+MNethE0EglS5cr5SSRkBwWGSD06ZrNyz9uOmsZj689uC0+ylt5G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qfvGtHYwzjJz2pweVzgN68ZFPUHAJck45B7V2cCbJDgBTnt766i0SdLaMS4DhcGoNN09IY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MhmOcVoYkzgjIFc8st8OmM0NzDCggDHOaVSWPtc+8imhQeq809YwPgfU1ho4Beu4j39KUu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xyKTyxuI6A9T1oOANgOR8OlAwh1Oc8HpzUipIy53NuPbOKcCM98+8UFuQSn44oK11ZQ3o2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4LD2gPcetU/8AJfR94drIg9v3r4/E1qswzgjPPrTW3YJB+RNXZpNb+VHGkK8BBgZqXCtwG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IkX4Cj20PtEn9amhae2Z1IIBBGDXJX0GvJm3FiHQ8Kwwf1rp1lmQYU5B6c/pTxdSj7wz7q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ENKiy39y/TIhXjHuJ/pW/BpUNnH5cESxqO4GCfiRWglyS3MfB9akM0fAIPy6VbdpJpga7Z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9pBuBHuqtefv9GYDq8YxXTtDHMnBGK5m78LarvK2mp4hPRGz7IrOreF25a41H9ykUszN5Y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207VNQIaKAQwn+OTj/nXYab4WgsgHuIlmue8jAn6ZrRe3TawxtOMfCtWydEm0zNzwACB1x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OQT/MasCNs8kk9iRihUP8oLDg7cGoIEVTwMsfRR/SpVXYQSuPiRTpBhSyq3XgGlYnaBnaa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PxpgiCnjOfTpUxkYAFkwQPXihGDsWxuGO3I/KgiEe3HAAP8WelP8AJ3cghvdT9uQQ2eeeO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Au0kjuT+tAjL7BBXkjkY6UwRqrDgt3PUYqWa4Ypt2gZqsWK9UY/E5oLCoCC2B7sUpAYcOB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FXIJBI6GkG9hlYzg9TnGaCcou0EMp/GhlRQrYz7jxSIu3AZVDA9c9KcW2HBY88dKCMoNxC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8akWOORRlskcEE0pU+pTI5xjmkV41X2R7Q7gZoEFs28NkYz93HAFPEZzgDB9e1O84Bcl+f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Xb0yOeCMUD0jCgk/nn6YoDgHIVTUGI9oYytnoQKcUXbwdnH8RwKCypBJ9heT0GMmpF3AEq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q5DZLdwuaCzKRlsnrjGKC0XQKSeaiErEhTDlT0J4qMOQBmLPy6fWpo2R0OSQT2NNglBQYa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JHDEexjtxVtn3jaSAOwIqJ42YAqq8UEQC44Yj0x2pWOMlh9aVYmA5VR7gaRo224bOB361A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JVgeCBz+FTxC7iGGQSxgdyAf76ajIBwOD/rHmhJmDZZO/BJ6UEsUsch2guhJ5Ujj65p4QZ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jvVOQLISgYluo7H8aclzLGrIzFwOfawcU2L8Y4yNuD2HNPJBOCePwqiZQ6iQTiNuMDH9al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3nuetXYlZjESW2+h5GfpUZLs2ETA65bp9KQAHovFPQ5Y8lT25qbDhGSp3uGB/hb1/KpAqnj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l3g5GQfXuRTXmYglugP8Aj4VdicIpG7CnHr1oGGBAQADjnvUHnD2Scj0yf1pzMdoAJz7+D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4I478ilZcHjAHfFQxs5PBzg9AD+VPXJO5m247j/H50VKqpwSMfCmhgM5OSOuaicFhtXOD6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KqF5OODx+n9KCQupBxjJNQMpZjlCfQ5pWLbs8sOhNPG/px7uMUDArAZxt9c0MQg5AI9eM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9elN2jsRj0qADc5O0e49RSM5znPA7ipCo2jDqeOQB0pAnAHUg5GDWdxdImlZRtDkZ6cihg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ucU6SNCSV6kY+FRFeSAzA9jn/AAKcCTbvzjHsnp/WlVkzkgEdhTNpA5cg+8UpffxkHHoaB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Ad6bkbsnj4im4GQAOPfTiduMn3baaDd3POSfcKVXUtz7R9M015XOdige8ZpPaC9OO/FUS5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woqCSQBwTuI/KkeYBSWC4PTmonMvmDZkZP3hjP+PnQOa6CJxGOf8AHSmtJkHKbW9OhFCxS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Oe/y/uoUSAEM4yThulA0xx4Pt5PUiiR1KbsHcDjcBk1YSGNmIYbR8M/hQIUjY4UEZ4x6/O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LLwBncQKa+6RudzLkYJ4/CrgX2jsOT14GCPjTsZwFGQRye1BWS2BJ3Dlu55p/koqsuTuJ6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3+6zHHbilWAbgSQSTxnrQQhGwCi4X1YdalEZWPD+vpUwPOFQdcCnYbsaIrrGdpAJz7hzTzDh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VKFAAJYmnYwcg81REF2g5YE44wMCl3KPZDlfee1POBkEDFNBQA4wc0DhNjaRkY4z1pTMr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UZ2EZ3DafrS+WUPXI9ScUCHDNg/EYNIxO4AjjtTlR35CqF9B/WnEnpsYdueKghO4jnn4V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7dTRnopHxpxClRtXHqecUERiDEkZOBg+lCoMc4PFOwo43cHnmk4BAGT60DQjZO3aB696b5Z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SpfeoIFNZTnBCt8TQREHcRtB4646U5UPGWAIp7SBMZUkMCRtHPFR+akjN7Bbj2cdSKCTna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PQ896WNFZW2Dpx04pmxWDFMjA9aBxbGMHJPanB8JtByAcCoSPulSBxyTSCTOOAT6DmipML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OC2itSTbF7fJ5ETmMH5DANHnFSF5ORnj9af5pAyD36UErzzyptM0jDuC1Vwu1gANvrTpHj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MUbWZjg8VBz2u6HreoCW7itS9rbj2SGGSMAk4znHy7VxErYyGGO3Br06Sxnin+0WeqXVpK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/ALrAj6Yq9bX2p25G+e0mI/ie0Ct9VYV1xzk4ZuO+Xm2heGzdTpqN3HJBZq4AJBXzm9F7k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orKAXMkiRhEICxrjGwAY+XwrSvbme9dWndfZ5AU4GfnzVRXIcLt4AyG4x8KmWe+ITHRjWw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IOKZ5XkQlizgZ7nNXCcAcA5HUU3f7O3PHT2sVzaKl9aWrx29zMiMFyAemDWhLcfaArRSA8D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NcRf+Gr57l5rLUVYOcmO4U8e7cO3yq7p174i0y3+yyadb3Kp9xkuMED5jpWkb10wvr+SEO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UDDE+pPYdx76sJZiCESb0jcL90DlsdPl7q5G98UXGm3EYmjitZZBuZSwbdz61v6Rqf9t22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+2me3qPdVRfsrWWMFj7RbJYsvBPw+lU9Rgt7mJLaWzjkIJcBhuAPu9Biti2xboyYU593AP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ig1kWUkb5ZeWCluvPNEcLsAkYgKhB5GOa1tO0159rsoWMDOCOWrZuNNiurt7oWijeQ3tLy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KBuIwOCMdqtyPUhdgAgTIHpjikL+0QGK8d6XCK2VA68E1IrR54AOBjBNZbR7znb199PC5G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P3AT64zRvzkEkD0FECxHd0+dJ5IOcgE++nj22PUemBR5TB8M2cdyKBiocn2sdqQxt60uOS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Lhcbc4PagYqn1H0p2RnkfOmkjPORn3U4RAHvQIpVSTjn1NLu3cA4x3xTtgJ+6c96cYwP4c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kZ25xQxycgdexpxU9gDQAw6Yx64oE3BsdivalHvAB+NO8s+mfhTlDAYOaBuQOWBpCcvlGy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08IMjCgH3GgYZZEA65o3rKp8zHPapvI3cHGPfTTbR9M5PuNQRZJ/5UisAxG0kg9TgYp6gU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Jzyeaoa3tt2HbrSyHbnYQOOtTbQASF6Dio2Ee3kAcdPWgjRJJAGY8HrnjNEiP5nH3R0ABG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Dbj30qyFSwxk+uKCNUDLkgkd9x4pWdVBETDIGMU4uyr7QIzz25+FIATz5SqT60FcB2Ayck9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AG0nPOQTipTGM8qT6DtSBUdv9GOOTzQRgx7/ZAHr7OOanEjYILLnpxjimxRZBxkYPBA5pw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1A3a57sV91OA4DbSficU3YFIPKHvTtok4eQhfTNNhrsI1OFwTz1JqNHV24XPrzUrxoEwwz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ycxgHsABTYEaMIc+z7s9aQoZeAgznrn9aSSJ5WIxgL220uwqoYZ7ZoGKMgEAr68cGlwX9r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0qTsoAAYknOKkQ7zllGOe/f4UDB5qtlSAo71LGwAyWJPc0oUHncdo4xt4/GlBGMLkD0IwKg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SakWMqMEgD061AsbbfabBHb0FSbFaT2ieecUExjjK52g0m3AKjBPvpFTOdnC9evWpOAOfp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wzVbyuSN54/izV7auCSBnrTVVjls4X3UFMwkkEr8KXafubSAe4FW2jUnjJ9aaTtGSvT31B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kwOme9QAKJOVB285JzWg5QgYBx3AqtJHG5G7IA9BQVjON7E4920HBp0V08bFUB56cdTQ8S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MnPFH2d2k7kZqquRTsDmV9pIzkcge6p1KOcDDKeSe1U0eZVIdY1Xs2ec1NbSbVLbg5PO1T7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HKg8cfCoiCD/EeOPWnrO0uVVSBnGO1SpACByB6kHIqCEnA4HPUnHX5UgLsPYHxA5GPzFW/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9TSgMmAV3D3daKr5CjBTA6k/31JtyMl846Z4/GnMc5yO3PY/0poTjGcD3dPpVQwO+fd0+P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+HT+tIV6NvUgcEnp/dSF23jOMfw88n50Dx2KkAdjn9acq+zgggfnUO5txyGU9ucEf1pVk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zkf3UEoVSTnIxTTEu7eDj600sGHBBPf0HH1pwcqOee2c80CiJSOJPa680m09G4+HemCTZn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9TTXYt7JH6/hWZNLadggkg59BjJNIvtAnaOnPOPxpwLKC6nOODj+tG849peM45/rWtIZgEYO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gkIQvwA7VIAgJGMD0Hr+VLnGQvbqCOny/pV0GBS64UZI65HNM8oBQ4BxnkAZ+tSAOWxuUq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3JyG56Zz+tNCARgrtILDOce/8qAg4Unn+U81YD7IgcnJ9aaEHskA+1z6Zq6FfaQRz1PRRS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9frUyhiDncT6Ac0OG2kCNmK8jHOf1qaFXy5QV3Ku3oB2H1p3sggGPkcA461aVSEOeufjSG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dOB/yoK7IWcvjkDjvSrG+0+0SPhgGrGFAzsI4656UeZz+PX0oIvLYEZ6j1Axim7SMKDg9h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IY5PeoS20HG3PYUAUwScDjpzTowBg98+7FN37iMsVIPA7/LNDFFJw2G6nHNBLhAMgcnpnH0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MH0/xmkUnJ9oD307IKc846UCLwNrgfWnFByoGV/lJppU54brzjFBVhjvj1oHKIx26/CkZG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9N34fgZz76PObONoUUB5R5IUZ99OWM92+GKa75b7wOemDTS7H7pGD0BNBIS3C4BHrxTS2MZ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Q3JPpSFQxIVlyeSD1oHmRMjPB+HNAdWbapyfSosOGBcZGf4f6U4REnj2T2oJAY8cH69qYQ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5xTfKJY4HHXd1/WgR7skk7R0BB5/x86gkaNQmWYAetMRN+Cu0q2Du3VA3ty8ZwDhucYqcg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x70CkEyYC5AB5/SmspfCL7I7j0+XalAZf4va9xGaVShf2GJUjDAn/H5VQxgCcIx2hjyOM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byQvTFTtFGo3A49xpjxbMAkjIzx3oIQS27cpJxwKYVKkZHOPvf3VPs7BT8MnnPupFRyG3D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aim7CQCHPGfvUnljaDu6dj0qXaA2ACfj0NAGCBjgHiiGCEYBB69RzTXBQ4EfHbBqxjJwBw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ZyQefdQMXcFX2cDHz/vpVQZ6jB9Oop4wy8kc9DThCGJywA+NBFsRSWGF56+lINpGPLDH1I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GIJPqKGTJGDtf8DQRbGK/dwfSo3wPvA8+tWTvOP4z6imCNS43oy4PTHWggAYrkAfWlJK4A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y0K7cMx56DPNKsJKZDLjHIPegyr2xtr9BHdQRzDsrDpWSPCOnxS+ZbTXVmwOR9nlI/PNdW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HBOMg00wRiXOO3PxqjKtbbULdgH1q6kU8bZFQn/hrQt4/J3e0XZuWdiNxp/lBgMEZPTpTw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H30DsqUxktzUHlE8Ehva9elTjb0AyB6mhiuegyRQR+QvTAbjsDSPZROTskIOehqQGNXwVP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zEJAY/UUFP7CA52HcQew60wWsi5OPiCDV8lWPHQelG9Rj2VU0FJI25wQwPelMeSBhuPWr7S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vhUbsGBQ5I93FEVxbZ65APoaXyVGADjH41IdhY8E7aAMAY5z2zQN8nLE9PXnFO8pAcAH41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HPTrTxMQeV6DmgXy0Cng5+FNMagElcE0u5mTcT8OaaxdjuVhgdiKKdjCngdeMmgrk9B8Ca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9iPSjzFX+LDZ6DmgmwwHAGPcab5hxzj6VGbjceCc9xTWlyMN7WPf0qCTfnkt8KXzR03EGo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9KYWkbOO3pVFkkk8MTRuxyRz61WAlJ5yKkVCRliaCZiAMfhTWkGMYwx93Sghh16U3a+8BWA/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TfISAWHSlRHJKleD3NTbQcEsDjjgE0bTjjcM98UESw7slsMM9cdKnRNo5GcUiKVBDMTmnj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ikjRjkv17AU1nwuF9o49elTmNOSePdSewVx1B44qin7bHbs+BycVIE9nLFgByeMVOUUnaM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EmMqvs8daCAKx/mCDjB7UoiIG7ZlQR1xk1YVBGgUtuA6k96YZVBOwZA6YNTcEQg5BzId/P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5RiwbB6YIqRHcnqcduKOQSHcY7YpQ4RKB7bHH0p4KqfZXPwHSq75zgZ57+tSo7IcADAFRU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7jSNHH3GM9qQ8dHJ91MLc+0cEdOKqGvCGUAMCcYAxSR26r1RR6ELmp42BHPJ+FAbDbjwB1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pkltwb1FKYVzkHA7c015VIypJ9MdKhaaTeBjCdDirsS7UGVx/SkBAOeT8sUiurxgt7Rpr9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qgeJkRyvT35pRMASwC7c9c5qJ5Cw2jOPRRRvkBAZcDpk80E25ZTuBwaA7YGBntzUSe0Dkg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hQADx04qCVXkwSQNvp3qPz8kcMMHpinIXkjG3I95GDQIscs5J75/pVAuSecKWHTvTBCeQR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SGQZP0xUgYKxyetBS+y8ZQbiPpUgttuQXO49hVoyB8lWBPoKiZ3cA+0MHt602EW2jYYIzz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EY2g474pjyOHYAjgcnFIDuTcz4OOnUUDZLpAxIC4HY5BJpY5SXEsBb/XA6n69aNq8b1BB6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CnMWz05PP4VFWllzGWRwCc5U9viKQXC+WCw2HHTqKpJcToWZOGHG7FRqWEhdpAC3/AEfFQ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5I+lMDnZgAsB37imRxBwRhtvr2+FTLbKvAYk9MZq6EYVU4xjvgcUBWP3QT8On0qYwqOpwc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jBQtjqw6irpDShCnhih64OQP6VKVQIBgsBz7Z4pguAWYEbiOrAYPwNOjRAN2VyT1U8E1dI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j0Of1prSkFiQw93GT+hpsgO1ipbgZx1BFNz/McAevTFNB25SMHOG6Y5/ChSZFwrbVP+tn/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ASQD3HT5ijy36KpX0I6/30U4HYOVAz/Ef608jawGWyT09ai8uQkYX2h7+fxp6RMo6oMdRg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MQUZANo/KkBAUHIPbkZpfKGFzhvyBpfZTggDA7n9aCPDbCVHGeGx+tSEEYBA+J6/I1IMlu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lQckHJ9OtAzah7k9sdDT1UJyAOvAzSMFI+90544/CkHuIx9fwoHbiAQenXbjNGVIG4fDnN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n3nmhWUAblB9/aglLIeCN3v8A76a2D3IHQ/8AOomcBc7v0qPzn+709WPU0VNhQAVGe3xpk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2HamtODgA5zwccZpwibs4IP8ACepqCPYWxuA+Y+7+tIAFLEDJzjJ71MsZCgYJ4546UoCg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6aFdZEbJHzFIXxyB19RU2Y+W4J6EHn8qY2WUEfdJzknFAxeTtOd2MjFOVAvXnuBipNimPA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uQPZxkce40DSZCcqAAeMj9aUFz1wOPkfdSAMG2v1Hr0pyKwJ5C+vuNQK5249ntnIqE5GRk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SCMFlVpMgDquBTghOACCvfmqIlikzknPYYzUvlkk5HX07U8BMAKoyPfikJOSzjbn3c0EYE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pOF/gwD/Ef8f0p4j35DYP+11H60oTadwKjjsOcfHrQNZGLKVf2OMAHBP1qUsVIyo5OBSq3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560ED7xye3PT6dKBrkBuAckdAMcVGIw7EqCCOi7duR8qseaAFQgH5daSQeZGUEfQcUEcUW8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/AB8qCHZSqqVK8Ad/ln+tPB/h6AcZ5P8AfT4yu3AyAPU0ESrIqlPaDep7014iBnPA79asF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1RgFW3cHPGe9BAgK5K4Pf40BmC56fE5NTspBznHypEUn86BigsoxtJ71IqgLn7x99KAijP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e/T30DTwfaQ+49aagy5YqMn0HNP5BJ5BNI0wDeym75igjCMpO3oTnBpWRdx9k/KlEgYYKF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9gcBs/HmgcCASMZB454pR04GDTGaTgsBgn6U4S7RyMn0xmgkEfOQKawGMhePQU0TNk9cHo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cJDvZzwEHU0D8AjkYPrUbJ3XJzxg1JPbz2/M9vLEG4DMpxSRQTXLbIY2lI5wBnFXSGibK5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0j8gEPgE9SO1EkEtq+yWNo2xkKwxU0FrczoHht5ZF6ZVTipoVgihSBJ7WR0xzT3RD9PWkkL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XhlYYI+VTfYbsR+b9lnKkZ3BTTSoVCBeEK456c0jlXGQePfSAqxJyOR0okjdYBKc+XnaX7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3d8AcUyRnPfaPfVmOwup0MsdrK6HoyjrUKtIRtaM5BxjHPwoiIMwGASR3xio2lcMMRsc+p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hdxRF5bSQJjO/bxVdtu3coGcZ45xQMY8g4xS7wcdM+ualIKReY8RCvnazDhsVINNuGi84W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pwR61RBuQgdMjngilAV8bmIHdafBYtPuFtC8hHXaM4qT+yr0dLKcfBTTRtAW2n7m7tkUHD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AHFLyvshTkcHPY05GaRgiqS3YAZJ+lQIGVSWAB479BUeGPIHPupzllkMb5VlbBBNWY7S6n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6j+JEzQVk9pm9gowpJFwQQf7vnT1LZOM7uhBGCDR5bnkgDHrQNVTk7z8TSPboxDbvZPapR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Kq+dpI25qeG3aWTZDbtIeuFXIqij9n2gAAbe+etKbYFcxuOOCD1q81rNAdk0TRk9A460jW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cd6aFBolXnb0pwBxjZhT7sVd+zcccAfOo2gA5xk+6oKhABwT07UGMY9kZNWjEDyqc4603y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NCDZnlnGfrQGjXoD7zzzQyq5xyfWlVQxO4YA6e+ki0F9nEY+eMU4HcQWHX1poaFW5DL3zU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bvjg5qoArMfZIxTjBIQfpzTZLshfYTjtjiljlY53BgPVj1+VZ1V4Bt4gRvcDPYDilBhXKr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ZeVwOlLlSuMDHwp6mzdylfYYD50wIQPalYnqfSnMoJ5JwPdTzEOm/n4U1DaFolkH3jn1Pe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8Hrg1PgHgcnpShVwcHBxzigZ5YXux+JpML0PfoDUmVbgn8acRgcHp2oI1XHIUZPbHNPz/A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B3EkmlwznoUx696gQADJOaZn2sbOfeakKEDJYn3YoCqMtgEkdaKarHH3aN3PK/ClPqOnwp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T5DWZicAeyPQVAZTgbt4yT1qwkTH2mIJx36U4W4ZvaOSPlWkVQSqnBHPQGpBGWUN935Va8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e5pyxg4O0+mSelBVVGDY7j0H61O0TttJJ5BqYpnkcH1zSglev50ESwlB0B+NLhWJDA+7J6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D65pjOjNtPfpzQNVnLkE5Udc8U1AN5ZWz8e1LIUZtucEd6T/R8e7oKBzq7c79vpjvSM5Aw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mk9t1A6Uw7Mg8nbUAXTaCZACD264p6THHUhccdcmoiCSCPw71J5ZOGIyT3PNApDOcHI91Q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CD05Jp7FoWzJypPqal+0oSAqMR6AZq6FR3TeEc5bsTU4iuCAAVx3bNSlVnU4XaR6jmlw0M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0iJ4GYZZ8v22gZpLcoV5UAt2PWllZshlXaQMGiOSSQ7iFwoxnbTQWSSELt2Mxxgg9PrTIn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B+6SCQPcac6KybGVieo6UkKqjBmUkgY64BqiSKXzUYA5YdUYe18qXzSWzhmOOVxg/L1qKU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46kik81lADjzUBPI+8KB7srJl2bJ6leCPjUUYdZVZXyCcBwOfn2qWPbON8Z3Jj1wRTnBJB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R8aA85zw/B7so6/KmrGrrlhwR/DytOSNuu/2ccFf1FOIVScnG4cso4+dUNCbAgKAZ6d1+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DK8dOoPwNPyGIEeFJ75yDSkYOOBjrn7tQNywwuOewc0ZJIC5we54P1p5jwR0UDoGGR8jTx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HH1oGcnqxPb0P070hjQ9Gx64HP0p5ibG04GOx/Q0hhDZRm2465PP1oIxuXgZx3P8AdSgED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KmW2U9zkcDIwf76TylD8gseOnBHyoIdqAYPAJ7nI+tKEO32evXnj8ateUv8ufh1+lMfcB7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oK4UggFG3d/fSMg6DI93epVwVVWIHHrxTtvtFtwJPcDrUVVMQIbAbHr0o8tmXAGTj/HFWA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zSu4wAOODgH+tBUViDtIHA591PErFCMHHTg96GXbg7T04z/WgDvjHpn0+NA4Odu1sH+UkZ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Tj3nkf1oEXf7pPXjrSFcsc4YAdxzQKylh7IwDxnPI+YprR+WqncR2H/McfWlBKgkgknnAP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4AU9eRg0EXklmJU5bPw/GnEYTGevG0ClCEyFcjPXBPJo2N1ZwPn+lQKqSKDj4nA/rSuRt3Nz6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C4YkZG7PORzT/ZDYLH4daoasA3qWUY75pzFcFiQpBpGKnjB3L696aYhuDlATwcZyKBqsj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makx7PJ57gGlD8YOB64PWmswGTuH1oHMQRtIGOMD+6kaJwAV5HoT0pm5hzyO2P8cUwOwwH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50EzCQ5AHPv5xTSGUc5GOynPPpS+azYddwC9QR+nWnY8wbgSQO33sUDAezj6GkYsfUJ34oK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HBZTSMBnPPrkHGaALAEbc5PUmk3HpkgjvjinHHsjkKe/TNIAFydxHPQ8UDS4UAZJK/GlLl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kHrRuLEYXJB7DmlJO/DcE+6gegYqeecdO1Id/fn8qfHKCOxI444pPMONrDk+6gTBzjAC9s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HvSeYA3GeacCGGMHHpVAoxwBx+NM27jyoB7nFSEgZ9AOajG5snJJA4oAKBkcnHvpPKLk87c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jyachYdhzQN8tcjHHz5prRksDuO2pdg6HI91OUeWcBR8RREPkbTwRtJ6ZqRbmW1tp0to8T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BjHenMQRjGMfjU1natfTewdqoMyMOcD4VZ2VFZb7bRtQa4nklgMW0eYxbMh6Yz3qK4eaDw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T3U5ErocMQo6Zp12l1qUyKLKeKytz+6iMZBY/zH31NNA15odv5CmQ2twxdVHO098VplBK8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zs9tcKEZmycN1GfSq97eXWoTxiJpbaGJAkUUch5Prx3q5eR/ZPD/kyAo91cqURuu0dTipV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5jtZJ7uX/AECiMkRj+ZqnKoNWumi1ayDKJriC3U3IP8TdgTRYx6veaqmpPJOqGTcTvIjRA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FvYypcoLwsjzye1LKp5Y96twWupW+qJDELhPLkx7OfLZc9cdMYp8jOuJ4Li/u5LfmFpT5e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T6kCt1ZaYv3bdQ0vP/SOf0FWIkt38Q3josf2K2cyllH8oyR8M1TgZpJHvpuZJZPMYH40E+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6YRXMsUdmFWKON9oHGenep9SvGsddjuo4EkMtukpU8DccjP4Ump2V1LrM88ETSR3QVonUE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fRJf+JUslmVPJt0iL4yN4BOKvKF0iHUYbsajfTyiAhnneVjsKkenSsq1U3Tt5UWVkk/d5x0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uLUE1REkSdIR7M0chPl7cc9eKq6dNDA17foAYLMuYumCSSEqa2pzhLvxNbWa+1bWhWADs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Ko3vbtvEE9z9plHl3BRIwx2hQcYx0pmkEWtzBcSnnzA0jH48mrL6Vdf21NF9nYrJOXWQA4K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1OOSDXL2G3keFN4bCMR1APb3mpLKWawtbnU5Lmd/KXy4keRiGkbpwfSob6VbvX72WHDgyB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D86k1jH2i20tcFbVd8uO8h/oPzp8opW0LLAC7kkjLHuT3rT0u9u47u0t4THHE0g8xhH7Tg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sAydy46dxU+nPnVLVQOkgPpxUna1VdAdVvSVz/nTjI7e1VnWpZv7ekiS5mijtVVYkjYgDj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1S9LcAXTn/wAVXtUtZ5dYlnhgaaO6VWjdQSDxjrV/YNTEH9uQyTlkiuLZJJCgzg8g/kKrw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sIzyVjaZM4GeDj1qbUt0+ux2sALtBbpEdnPtckiqkhAfYAVdSQwI6EdqXsi1rM00sOjyzN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tjGTkdqrSX1y1klhFutwZN80yNy47DjpU2rZNto2f+qkz9RUtjYqYpL2WKSS3i/gRSzSN6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ppXg0GCO4dpJJLkeRuOW2jqfhUQkwT1OfQDIqCePULu5N9eW8keBhE2kLEvYU5X2Nzzx3N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O0EH6UeWzHJUAjv0oE56rx6g0odn5LEjFFIVCEZUnPejAPIFGCRwDTRHjODj3VORms+3kc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bBNTNGvfn4U5VwuEx9KbNK6w56hW9SRk05IFUDGPXIHWp9pUc/lTHJI4A4pugChcALwaX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0zzHBwc03aWxnJ/WoqVnVgMqSOwxTt2wcjHoKaMez2qTbkAkk/Cmw0sSOARn3UHcVwBn8qU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Yz1FTYFjA5IHPXinBV+C+6kAJzk8dcClEeVzt4ps0Y+w8IACPdSbmGcjB7DNShfUEZpFg5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bVGSo9orz24p4WVs7Vx3yeKmVDgL0GelKSRwAc1NmkKK5++QPXFSFQMe1kelPCN3GDTvLD9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UHHf4UDG05OSfdU2wDJ6CmMo+JqbXSOMMgOeTTlAPtYw3fijIU/DtRvL5xV2h2OpINIzlV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dnByffSNHv5bBApsIZVIxmgzAZODj0pAUXjGflTdhZdwbAx37VUR+0ThOFHJ5p5cDBwevG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MscVFMxiCsvr0q6NpSGOCME4oL5BO0nHFNWXGcDAAzxUqneCHbBPPvAq+qbQxjzB5gbgHG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BtHOPfiqxt5c+wzc88k4qQeYCdzb2HoaujYw0T542+7+tPa5RWC4OF7DmmAMpJwT65NOBVn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FM8U4OMkDg54xTUCg5ywBPAqsFCzqFBYvz0JA+fSpPMljI25bOcf4FBY5RgScA9cjrUu5O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1VcFiDtYtjA4oNqTxtGAOuaosSSoEwoz6VEXVvZA568imxII+DLnHBU9hUmIx7fAx/MaCIs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mM0NAkg3MSxA47ZNTGGMn2VXn2ic5FEZKyEHGe3PFQRi3URhjGFJ5wPWmxEB9q5Kjrx3q7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3FQyRBVJDFSfQVdBphD7WU7GHOR3qZJFUqJ1JGMBh+tQHAXnPJ6jpTwSEC8En0NBaECS+2h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4kjxuGGJ4I5BquHkU+wzKeoIqY3DswJXJ9QMj6VUP8tI/a5UfDg04HZgjIJGfdTPMgeMtuK8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3lsRyF6qccfOoLMj45xjIz8aak5IKgBVxyD0/upocsDnCg9D1BpsqqEIYAdz6UErNxtHGe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E7QTn+E9PrTY2ZUwWIHv6U8ykL1AGOv8JooS4ViFwVI/hNEhLIQxC45z2+tVfNQzkrgZH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Y4Q8jr3FTYleQoy4O4HGAf61J5yt97AbsGOCPgarPKG4GNo5x6mmFwzjhuem7pQWpJY5Ny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0P1qJXUL7LZPoMA1XaRiQjdCMcg/LnmhSiA5JLdcEE4PyqKsGVhk8+mQetN8yNWOeq+7NM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1y+P8fOofN2S/u1B5wOe9BZeYBep6/L6U0SFEBABz07ioWkY9V34HHY0+NXCFipGPfgj+t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gfI7qGnTpnr09KgGGw+MZ64GDTdygc5ye+eRQTmR1U7QvHXuBSBsAPw5xjd6f0qvlmOM5K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OrAi28oR7Rzj3UCEsSOyjsRnPvpxMjjrlT7uBTXG0AZyT9ackjIuOnqP8daBoBLjOfkMj6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UjPbnFRvKXYKxyp7gYNNVEUFg+QT06VBKzqhAcHk8c5/ClZ0c4VtxByCB0NRopB2n7xP8X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E4LDOMjkfOgkz5ihiQMdT1+ppvlHuvJwd3OevHIpcDBDJgDoT1FCAY9nIPcngiqGoiKQuM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bIB3YDdR3/CpgVLe1Hg9dy/0prRbuN4IJ6Higi/mJJbA6dQKkRlKDB69+p+tAXaowCCPSm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EdTQLu9g5wnPGD1oBHA2sR7qjAAcFAe+OP1p/lyIu/HJyQSaBCh5A3c+pxQhwdpUjI7kc0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I5xmnKfa9hG69PWgCpzwQB1pVRQuA2Pd0/ClJy23awxyD0NKIyRkL06k8VQwRrgHqSe9Oy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Gf60xS+wnO3/VP+MUFmAKgMPdQKxOMvGTzjOOlNLEHgBvjTkZs4C9f8dKU/y4CknkDj+tA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Zjgd/wpYzzxk89hSbN+DjhcgAcZpCntqzPgfy44oHqy/wZ3Z5wKGkKdXwPpQBvOVyOOQx6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72C5yCPSgkVm5BGPiaerrwOB8O1RB+Sy5Kjtn9KQuoJwD8utEOkfPtKeRSb5gSUuZocjnyn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eSGHzpMc9OO+KBwlui2BqN23HeZv60IXix5MskLKMBo2waZyeFOccjBpwYkchfzpuiMqXm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4xukbJFSbrxiduo3QGOiztgfjSbo8rngilYK5P+txTZo1opZcNNeTT4+6JZGYD609muBD5P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MbRIcf8qYykcDPWpNzH1HvpsQ+2lpJZwhVilwHIHJA5xTgOPLJK4GBS4OSAFIx1oYggDBP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xRMsN5PGh6ojkD6VElskalQDknJ55J9aUyEgD3806M5XLNgj54psEjXFzF5Ut7cNH08syH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J9kFku1LfzA7KBySOg+FS4IOGBx1zSiQnheQfdimwiRMwI4HHQUSPciMwi8uFi6FBIQKeF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coJ/iOaBkOyBNsQaMryCvY/GmIGi3yM+4yNl2JJJPqSalKbjk8H1FN8oZ+8cjpmgYJF/lJ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Jbcp2P2YHkU5U4ydo+NMY4YhevuFAeWVDMcuSdxYnJJ99L5l1ENkV5PFG38EbkCl9s4wQP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VkKtz86obEgtW3RyOj5zvDHOfXNOjBAJO5iTksTyTRuCL7YPI5Io9piNnQiiHMgco0kjNs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8PSl8yYDbBe3EKg/djlKj8DTNgP3m6UpCAdce/NApN04xJf3Ui91eZiD+NLycY/GkUhCe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VXigcHKjlfpUnmrtGcHt0qEdeW5pcNznpmgsoe5bA91Oz9ffVYbhzmlEhXkE8UVEF+dOXq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xcnilR92Pa5rKrCoD6k0mzJ5B+ZqISOGwDgetSBix5JPpTYfsHuoCAnOM0K3PNI0yj7vPw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rAA9KTtxgCq5lMqnBIPc+lMknt1yHfIwe+K5XyfpuYrHmQ7tpk59Kenlkj2/hzVBbyeSRl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2+tW40yTJLgH064qy5Xo1ItiPI4IpNo3feqJZB8qHfAyAT8K6TGsbiVwg68/Ck9jsciqsk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9cg0iswJ2Ln0zWvVNrq4HQU9SM8iqm6fGFQe+pE3ke0Bn41mzTUqeR1HRSc+lV5N2Bhhnp8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/AAH3c03z0jwZFVc8ZzXK1oqeZllkfcR0wePpT3x7IHpyT2pFCHJxtBPUChQXY5XAx3pN7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9b0p4DkcsBTioGMZOKFXnmu/q57V2fJ25591OKjgY696e6Dduz2qPy+dxOD05rXqmwyFwc9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C4BwB69M0ZIJGfxNJG4LFWbn49KukPAbn3Uix56ooof28rkfXrTQpwRvPTjOKBRDGh5yzd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E5PTFNGU65b0pxIxyQPwFA9SEHGWJ7elMBRj7P3iOq4z9aYwJYDBC46hv0pmGQkK2cd6Cw7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kdRULl93CDcex7e+l3kKFwD0xjin792QQw9wopixv3crT440RSqxgGmxtyTnjpins5YAjH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BQDhnIPoKk5PR+PUVHIRjCqCeBk0Bxj2mK/CgWZDMvlqSufQVGIihUYJPc1MWRUJ3YNNEo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4oHKMNtOMdqa0KkEqdh9RTwwweDQzndheB8aCN1JOASOnSnDdjaTgfDmnbyBgqT603cPT8K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PXrzxUZxM4HnOpxkbMY/KpnA2gAkn171EY8DLMWHPXn60U+a4KLxs93OMfGmQyuTuQIffi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O/PFOEZQYJzn3cUCkMRuhbYx5YMMqaa7zoBuVRnhiudo9SfSniJ9xwpx6Zp5icHJYYH8OK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YmDEnnFODOudzHAOcnp+fFPWDewclTjoAOnzpfLKHarFlI5UjORQQiRiWycADpmlyrLgEK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kKxK+1Wx6r6CphGqkDHA6D1+dQUCjb9o5J59cVMsMm3aevfbVvG1eeOMAZ4pkW1W2rwT9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tDcF6YOOBSPGwwGJOPuknP5VYZyDjIBI9c1HKhfaeMDrntQOWHKBXYAfGmNbMoz7WF4AU8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tZZCAeM8UyeeUNt8k7cZL9hQMVjGzM5yg/wBXNKXSRCNxABySo3A0CGQ4IYljw2BilCBBk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fOoqKYuqxuhwTxk8A/Kkkk2uFBxuOOcEe/mrONzYZQD2YVXYYB3k7hwNvpQIxeMhWYFc4B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fbO/J4GakjRcYTIXHBB4pfKGOSyfiKCJnYIpCrnPRv1NS+bICAeMHIz0p6wptGT7sqMj6U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4HoeDQIzOfvDaR2IpQDgE9F92QaQOCMqpHOOOaVjgYycnjIoFEe4kE7eeKaEQHG7pxwODS7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+E5yaQLh2BJLD0brUDsKFJDA47dRTlbHCkc9OcikUbXJYfTr86eXX72P0NUNfdj7pUeo5F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R+dG854z9MUKM+1tx3z3oGq+ABjdzjAoLB0A2tn09KduDZIwT7hgihAd2Png9aBFBf+EY7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JG/B9OtNJVfZZRknjNJk78fd93f60CNEFA6+vs01Vy3OTxx2p5kcHPB7YzzT8JkcE+5jg0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OeMdKQh1baJOOOM9KkJCjngnpmm7iuR905zgHrQKCVJ5bPQY4FALcFjuPQ1CZwW6sR0Pxp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Mc0FlnRsAHGeBz1+VRhskKBk9OKgLeyQScD35xSqwHRsr3PXFBMSoUjHte7jFKpTsevXnN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DfHqaPhx7qoeducDJGOOaQBchieegHSmhl27Qw56j0+tKDtGOMnsaAyfZyVxkjmmueNnGD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3wMD3UoUMvJHpxQMJZX+9gDnrR9obdg4bnGDSbeMDBz39f0oVEX0DY6A9aBxKkAA9unWmhC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TxEecMCvUDH6UzLEkbfrQNKlTk4OffSnO3kkMP5uKUsEwBnL9FakUM3BGARg4PX5VAmOiM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50JuGcEleoqVYHKrjt+FSGIHlslgOlBAHBYFgfTg9PjUmd8eR8hSkKvtEHKjrjNIDub2h17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lj0PXFN9k87eenNBjxwWz8KQDa2UGQemaAw2fu595pPLIJLMSPQdqcQTzkfKm9COv1qocG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5U3aw77cdKQkggAceopS2O/0oFIyQSxY0hZgeR+HWmq4Y9CO/FLuyRuGf1qhBLliADx2IpwP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O3skilUDPP50CgqSeT8qMBehyD2pMZ6ZHvpBx/FUQpIA44NJuwcsyj48UEleVXj4U8orAM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KFsKTnvSBOMAgD3cYppKxj92OfdTssqguM591AgOzlzkeoFOzk4G1vn0pvskAnANOWNYxu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PzoA4JwuM+lICxJHQCjC9Pu4/i6g0v8pJ6980Dhg9fnRwGxzQCBjd26UF0YVUHtA84IppY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AyKUAdTRUIiOfbNOZRHyoz8KVo9xGTTlUDnqaukII8DcRgn1pw4IJOSfQUpOOppd2elNGwY9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Nu5VRF7Qz3PSp1JA5NBkJrNwl7WZWKT21wzEb1C/Cp4rONfakCu3qR0+FSr8vlS5wMdqTx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wUKOtRSe0Ryce7vSGQvJsjwSOtKkiyZ2ndtOO+K3pNlXbnGz4H0pXY9B19aVRgZpSobuaC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JA9KkQoB93AoYkcDGPShgSvoamg/cp6EZpd2BgdPWoCxDA5AUd+5qQOD16e6s3Hayla3V1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At4wwLDcR0z2pc8cHFI7DGWOaz9qL7U9gMcHHwpQMioDL7PPUUCQnPTFaxxkS21MDknJ6U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PaoGmIIwfjQ8vs8VtEhcHOM+tIXXAAxx76pnfuyDkd896WOTBweTnrUFpkDYA4HuNNcAgh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mNMyr6UzdkdTnOeTUEqRBEwOBS8BiT1B4561A8rA8kYqFrlecDHux1qCzI5PIIyD0Bpu7e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VUXITPsYbPbvUouVZuPXoOlFT+aCxVFznkk9PhTGdg3HD9smozJIJv4NvYU4Ju9o+uRx0N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OW6Z9KYzhpdpJz2NKVw7EMdzcU5AS20rwOhNA1eG5JPbPrTiHTllwc46VKFO48gfCnNsjj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BhLOhOzBA+FNYzFPZ27vwp8bB1JYkjtUiMNvUc0EUcUmN0jKxz8hUgjH8K8miU+ztz+NPQB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qw9OvHupCxVunXv6VMJc9R3qJ+W3de2KB6qQMn6Yp3UY4JqMOzNz0HSly3HtcehqobI3tB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pQnOdpHP1pu0ht4OWHcmnhxnBPPWilJU8FRxyKhhzuJdcHoMc0fvGmzuwg42jHP4frTjFj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oJFJxncMg9qjlZgu0DcenPekDLnAJB7kDOaCMkcBix4PoKgfHIFAU4DDgjNP35IPA9DUDE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fG4ZeKBzhWODzj0OKrpJdo21gHjzxnhjU+7CkqMd+ahuZlR1Jz6kj1oqZZRKAoPUf6Nh2o2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PBB5qLzI7qMYbBHQkdKFkeIMJT5i9m6kf1qBRIofaCQRxgmrAG0HGR6A9KogncSrlx7+1S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wzyD1oJZSPKJIwfTNNikAXYykdfhmovNcqUHI9/UUjNt4GR7jU2LTdiTg9eDUTbQ5ckHP8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wWB44AFPBQv0OfhxVD/M2nlx04I5HzpTwPYAGT1A61FgozMuFHQ8fjSeYwG2RmBJ+8vSgc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PVk9fWglypKNtGPvDnIoJ9rd6ntmiQMytznPp3+NQIhBUkHDZwSvSn98HHPG5T+dR8kZ3c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AbsE/6wGaBdqgEA59+OTUeOr7S49QOfwpWMRbJyD/ADLTl2gEE7x34oGLt3qe3PtDhqkYC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/DioQoEpUEsvXBp+47cAZHXkfrRTsh143M3TBHI+dNL7htAz7jwQaUrkdQQegPQ05euVyF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1VCn749SGzT9wBG4HJ7NULDjbgBR2PTNORegPAHQHkUD2OBtcgc/GlyVOABtPYimjBzzsy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jIPBz94DOaB6hWO7HbpjIoIZG5UqPfyKZ5ix4CKSSOo5o85uCMDOcbTx9Koe0eD1wO3cGm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3DkUpkHPTJ7rUWRlnIyM8FeDUC+ZnPsZUcHngfWgOMY3AKR2Gc03IbO4k59etCnKkYVmHA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IywLAEduDkfTtSNboY92NxxxSsjMxwx+GcfjSn92ofO73Oc4qoQAKDuycDGG4wPXNGVIOS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cfOgjcSS2CO5HT6Ux19rC4UHpmge0YfLBvZHGWHB/pUisQATlwByf76jik2uBtwcckH/Ap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u+TwaoWRxjrnnPrSdQpP402NSeoHw6UpUOucc/GoH5OODn0I6U079pLDj07U/IVOOuMA55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O4+tUNLKeNoC/GnKQMheR9aZtG0Ed+5FSxpnk4x76gRi46ZBPb+6lA3ZGMn3Ht86cNoO4j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YhVOPd2qgjiG7BYhscYNK21XXcwXj1wfpTdpUgnoPfml9kqMrnHGG5FQKxc4K856YPb50u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bHNIx4BACj1AyB8qOChLAMM4IxxVCGJWZCNw29QGIz8qeU/g7Y+lIAoXamVUdh0ph3Bh7V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wc47CmuW2sEba57kZGaX2QSQD76b1APT0x3oIrRLuEML24SY5ypWPYQPfzz+FTkox9kD30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HIpu+NlwFIOOnSgUqc9eO1IVAODjnpQJMLhVAz1BpruS44zjsO1QOJ2nOCaUN7R9D05piq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64IPrVChSRwT86TICndwRT19o8kg0x15yBk+tAoJK+0effShEIGfrSbdw9rqKUlRycmgcO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SSwAODTN/c0/epwcn1qBjQc+yT8CKCSCB3708vkZxxTGOWz1oGkbMAYJbqc0z2sfdAPu4q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9aUopAHPqaoQMwUFmA4pFZMkE5B79RTyqMABnApQgGMAACgPYwFyenBHNCIj/AMQODxQwK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S7kyAAcgVQFSDnGcUDJ78elDSA9QSPd1pjEYJBNTY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eb0e0cf3-477f-4fb0-b0de-d3783ca8aa46/a2709d8c-fb70-4f2e-9d02-0faa98b997be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oHBwgHBgoICAgLCgoLDhgQDg0NDh0VFhEYIx8lJ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mKzcvJik0KSEiMEExNDk7Pj4+JS5ESUM8SDc9Pjv/2wBDAQoLCw4NDhwQEBw7KCIo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zs7Ozs7Ozs7Ozs7Ozs7Ozs7Ozs7Ozs7Ozs7Ozv/wAARCAMABA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GwAAAgMBAQEAAAAAAAAAAAAAAQIAAwQFBgf/xABHEAABBAEDAgQDBQUGBAQHA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DESEEEjEFQRMiUWFxgZEGFDKhsSNCwdHwFTNSYnLhJDSC8UNjc7IHFiU1RJKiU2R0/8QAG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AAAAAAAAAAAAAAAECAwQF/8QAJBEBAQEBAAMBAQADAQEBAQEAAAERAhIhMQNBEzJRI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/2gAMAwEAAhEDEQA/ANqiiK+s+aCKiiCKKIoAoiogCiKiCKKKIIpSiKAIqKIIooigCiKiA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VEaUVQFEVEQFEVEARpRGkAUpNSlIuBSlJqURcCkUaUUApSkaUpAFAipSCBMAgAnARQpMAi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Qsba0Rx5SMAWmNcuq6cxbGylcGpW8J1wrrBATUltG1lUKFWomCAAJgEwClIFpTbaekQEFJ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UKCKpMeOEvhj0WkpCE1FOxL4av2qbVdGZ0apfAtpAVb6AsqypY5z4ASs0kRZ2W6R6zySWK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1IxOCQhWO5Sru4UiFJyEKRMJSICNJw3CIqcKSqx4ykpUCkKTIIBSFJlKQLSiKiBaUpMpSB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WlKTUhSKWlKTUpSBKRpGlKQClKTUoiBSICiYBQQBXxtFKtoshXsCz06c/TBEttMAmpcnVU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Q/hUSELXLPTO45VbhhO9IV1jiQhKQnQVCUpSalKQClKRpSkEpSlFCgUpUyCAIUmQpACEKT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ylIBSdrCUWMs8LQ2I+izbjUitkVK+NiZsRVrWUFyvTrOSbVAwK3apSxreK9qUtVqFJpinY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QQIwmmK1FEV6HmBFRRBFEVEAURUQBFRRBFFEUAURUQRRRRBFFFEEURUQBSkVEApSkVKQCl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pSkylIYFIqKIIioogiiKiKCNKIoAjSiKBaRpGkUAATtCDRZVzWLNrUgsYrBGEWigmBC52u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5opVgpwVzrUXApw5UblN6zjWtFogqkOwmDlMXVoTNKqDk4Kzirgiqw5OCoolBS1EBtKUbQ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3UgPCVzqSOeqXyFXE0Xy0VXI/cFW51m0petzlm1RMSFlcVqmPdZHL08fHDohQKZArbBUEy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UUpCJSlCk1KUqhaURpSkC0pSakKQCkE1KUgWkaRpSkC0ompCkC0pSakEC0ompCkUFKRUpE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EaLKsoVwkCe0ahhQVjXKm0dyzYsq8PpHxPdUbkpcVnxa8lz5MLO42VCUpWpMZt0pSEJylK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QVC0jSKiBaURUQBBMggWkEyCAIJkQ0lAlKUrNlIhimmKwFbHFuTMYCtUUYAWeusb550jIQ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CcALhenec4QNTbU2ELCy0UhAhElLaCUhSNpSVREpUJQVZ0qiKi9DzAioogiKCKCKKKIIoo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CKKKIqKKKIIoiogCKiiCKIqIAoiogCiKiCKUoigCiKiAIqIoAoiogiKCKCIoIoqIqKIGar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WasWByYOVVo3lYxrVwKO9U7lLUxdXh6O5UgpgUxdXB6beqRaZZxdWh6sa9ZgVY0rNjUrU1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q0Fc7Gos3KWktG1lTFyUlC0LVBtKXIEpHOVw1HOVT3ikHOVDySaXTnli0xeFTI/0SvNFIX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C925qpIT2gclbnpiq0FY4CsJCqgKUiogWkKTIKoUhKnPCxs6hp5JzCHgPBrPf4ImNQCNKB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E5CFIYSlKT0hSGBSlJqUQwhClJiEKRC0hSekEC0pSNKUgVRNSCAUjSlIoBSKiijSIIoICg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ElKVU0EEUEREKRUQBBFRBEEeyCKCCYoKhVEVKQABOEKRUVEQhSKgtjoFaWOwsjFc00ufUd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5VBylrnjrqwuSl6rL0pcr4p5LdyG5VF6UyK4nkuLkpeqS9AuV8U8lu73UDlTuR3phrQooo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KAIqKIqKKKIIpSiKAIqKIIooogiiKiAIqKIIoiogCKiiCKIqIAoiogCiKlIIoiogCiKiCK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ogiiiKKiIURQEKIIqKKKCiBlAgEQshmq0AUqmqwHCzWoe0ClBTKNGbyrWkBUhWjhYrUWBy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a1YrUOFFAoVloCUCVCUjiiI4qtzkHPVZetyM2g4ql5rKtJBVUuF15jFqpxtIiUCurkCiiN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QKgmpBEBSkaRAQLsaWudIPI1pLvgvLQRFvVYM/idu+C9mYh90e12N7TfwpeT07b6vADyGm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WrMjvNThBoTUtshSFJqUpAtIUnpAhUwqiNKIhVEVECqUiogWlKTAI0hhNqm1WhgrKO0Upq4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duVDQ7JpipSk5r0RBCCohSrTEZRbhELtSkK41SQgIYpKCchKQqyCCKiBVEUEEQRUQBRFBA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CkQFAioqUoj3RCKFI7U4apSzrWAEwQpS1lVgKDnJNyUuTF0xchaW0LVxNEuQtC0LTE0bUt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a0pKBKFq4a6KiiiaIoiogCKiioiiKiAKIqIAiooiIooigCiKiCKKKIqIqKIIoiogiiiiCK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ogCiKiCKIoIIpSKiAIqIoAioogiKiKgiiiKCKKIoqJggiFKCEwSpgs1YYJ0oTLLSDlWNBK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s9NQRhO0pSEQaXNtaCoSq96Bepi6ZzqVD3pnuWdxtb55YtB71WXEouKQrtI52jupK5xKBQ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VFpAQRUQBBMggCFJlKRAAVsMe94HbukAWvTs2MuslY7uRrmbVfUjt0ExBryFeU0I3dZv/A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Xo+q6qIaTUxbx4jYi7avNdEf43UpZAMbK/MLH5tdvQNGE1KNCal2YClKRpSkCkIJ6QpAqC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ompCkC0iAjSiCCkbQUQG1CUESopSUpNpilVQCgigiJaNoIICTaFoWgVTRJSlRBE0EEVEQE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UQBBFRAFEVAEApFRFFBEKUoimDkdyRRTF0xcltBRMNS1LUQQRBFBEBRRBAFFEEEPKCiiDp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IqKIIooigCiKiugIqKJoiiiKAKIqIIooogiiKiCKKIpoiiiKaApSKiaIooogiiiioiiKiA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lIqIAipSKAKIoqAIqIooKIqIIioogiKiKlBRCVFRT2iClBRCy0e07HUqhkqwNUqxaHWjar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M40k3JkjirIlBxSORJQJtbjNVOSFWOSFdI50qCKi0gIIqUgCiKlIFUpMpSBVKTUoAgeKPe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hic9xAa0WT6BDSx00uPdcb7U677vovAafNLz8AvP3d6x159TXAn1ztRJqtQ4HbJub/psYT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3oAP1XJe6RukcDhryHD3rH812vsu39jM71cB/X1XXn0xXoWhMGosba0Mh9VbcSTWfapS1e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nnF8azbUXR0LVpjIOUXZFUrpjMQhSsc1JS1rJaURUQKpSKiBVEVEQFEUEASlNSCBVESgiA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CCKiIVRFAoAgipSBVEUEAURUQBRGlEApSkUUUKUpEIqKFIJiggClKKIAooogCiKCAFAooI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BQRQQRBRRB1FEVFlsEVFEEURURAURpSkEURUQBRGlEARURQBRFRAEVEUARUUQRRFRBFEVE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QBRGkaVCo0jSlIBSlI0pSCKUjSiAUijSiKClIqIJSiKiCKIqIIoiooIooioIigiiiigEQo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qbyrWrFagkoWgSltTF05KRxtC0OVcS0CgUwaSmMRq1rUxQQlIVpakIWozSUhSalKWkLSFJ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lJwEC1FJSlJ9qhamhKRaMo0iBRSja2g0AdgvDdakk1/WXRDnf4bR6AGl7hptoPqvFTivt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+q8/H106+MvXNO2Hwo2cNYGgfMrb0F8ek0TvHPhlz7AI7UFZ1+J8MLdQw+Z7tlV2q1X0npL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UhpPxJXTWcei0csU+Y3hw9uy6TGX2WLQdOh01FjPN/iOSuoxmFz76dOJ6JsFIGMK6lW8ED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GCqpI/RaMnKRwwty1mxkc3GVS4LTKMKghd+XHpXSCYhCltktKJqQpAtKJqQpAtKI0pSBUE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QTIFAqBTIEKpSoJqQRkEEVECoJkEAQTUhSAUoiggiKCKLEQRUUUFFFEEQRQQRRRRBEEUEE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FAoAgiogVRFBAEEVEHUURUWG0UURQBFRRXRFEVE0BFRRURRRFAEVFEEUpFRAEVEUAURUQS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RUQCkaURUAUpGlKVAUpNSlKAKI0jSBVE1IKiKI0pSAIqUjSAIqUjSmgUjSNI0oFpSk21Sk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wbaaEpFGlEETAIBMCoqJg6kqiijaloKIIURyhyna3KgtjAV4jBCriYtIGFx6vt1kZnwgjh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hdF3CpkZvFK89WJ1zrnEIUtToKVboSMrvO45XmqKUpPSgC1qYAGUxanawqxsJJWL01Izhh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T1yrW6dvosX9I1OHO8FxHCrkaWAnaTQuguq9jWCyFxuqagxF0UXmmkH/6NU/yWreJB0+oL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NdTT9MLgTxh32jivAdPRP/Uuvo9M49HLJXGIF17j6WuTI4Hr2nc0kjxxk9/MEl+pWn7VRt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FxP6Lr9A0zR0eC2jIJ/Mrl/ar+/07fQE/ovQ9Ij29L0w/8sH6rFv/AJjcn/pc2LbwrACFY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8VlKQrixIW0moqIwqHnJFcLUWoeGD2WpcSxgI3dlS9lFdIx12CzSx5XXnv259csRCWlc9h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XKwlKUmpClULSFJ6QpAqFJkECoJkECoFMgiFQTIIhSEKTKUqYRBMQhSMggmQQBBFSkAQRU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UUUURQURQQRBFRAFFFEEQRQQBRFBAFFFEAQRKCAKIoIAgiog6iiKiw2iiiKCKKIoAjSiiC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jSiCKKIq6AioimgIqKUmiKI0omiKIqKAIqIoAioigClIooAoipSKCKNKUgFKI0pSAKI0ii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qKIqIIAmQRUUQjQpAIhRUDLT0KQBRUUhGUpCcpaVQEUQEaQSlEUEAURUpBACVfEFUFcwrH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1qprsJwVxdUJSo0jSAUqpAAFdSqlFhWJWQss4TNiJFqzbStiFrrevTE5LFF6rQ1ldk7GKw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SFa0ImgE1KqY52rDTLqZGtBkcPwjC4kGkl1evBLjtd5pCP0XR6lJtY1mcm1o6VCBp/ErLz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XWQAweGBtBAAocLyWoh8Hq0P+WYfqvaa9jjpz4dbrxa8p1UBuvJJste039Fvisdz2H2pNd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g1816vp9N0Onbi/Cbj5BeN+0jzL1tw4bG1rb+V/xWzp/3rqWqZ5jYAF9mAKZvMWX3XsaUp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ZuLqFWTZKa1h0QjCqcE5ckJVZIeUw4Q7qclVCvHZZXnzELW+qWSQZta5Sq3tBCyvq8LQ91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49EIQTKUujBUEyCBSgmQVQqCakEClBMggVBMgiFUpFRAqBCZBEKQhSZCkCqJqQpEKoiggC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UoiwFEaUQBBGlEAURQQBRFBAEEyCAIIqUgVRFAoAoiggCCakEHVpRRFc3QEVEUARUpRBFF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FUBSkVEARURQBRFRBFFEUEUURQRRRFAKRURQBFRRBEVFFBFKRURcSlKRURMBSkaURcRRFR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MBFRFDEUURRUCKiiiiooAiAoIBlHb7JmjKsoKa1ilrVHUrCKCqPKRKCiiK0iKKKKAhO0pA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ppWByzhyO5YvLer94UL1RuU3KeJ5L9yUm1XaIKYurAy1exlcKuNaGcLHVahmhMgisNATSz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FZzwrErm9TjeWsc28E2t/T3Xoo/YZUc0OFEJGtdEKjcADzYtKkX6gjw15Dr7Nk5lf5WOIo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t6hDDTHPL5LGLwPivL/aCSWTXNbIeGDAOOOy1xE6Y5JptbrPEkcXFx7r3/TNDF0/TiNmXH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wfZyNropYpTWCWuH8V6MGgnVl+HMz6uLkpcq7QtZxrTlyUlC1LVQyN0ltI99BMCySUVnkf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XWu3PLn10DiqymJSrtHKggmQWkKgmQQKgmKCBShSZBVCoJkECoJkECqIqIhUEyBQKoUUEA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SFJkECqJkEMBSkUEEQRUQBBFRAFEUEAURQQBRFBAFFFFAKQRUpAEE1KUmrhaUTUhSiumoi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KlIIoiogCKiKAIqUogiiKiAUoiohiKIqImAioohiIqKIYiKiiLiKIqIIojSiCKKIoAioog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IqIIojSiAUoiogCKlI0gCIUUUVEVEUECYcoAIhRYYJgUAmpZahXFVnlWEKBvqkqWKqUVxY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EURIUREUUUQG0bSooCpaCKKYFMErOVYBlZrUXRLQzhURq5pXDp0i0KJNym9Za0xpVPZ3Ca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Z+oZYZp9/vvCwyw9S1PlcWwt9Af5LsFIVrUxy4ejwReaUmV3vx9F5jrTxJrmAAjw2BmfZe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j2dTf7m/rlb4932z18es0Pm0kJ9Y2/otVLN0sbun6c/8Alt/RbDwsVqfFaBRJSEoJam6kp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VheqXvtAuVbnLfPLN6K8pCiSkJpdY5ooqo9RHK8tY4EtVoWozQURQVQEEyCoVBMggVApkC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UKgmQQKoiggCCKiIVBMggCCKCAIUmQRCqUiogVRFSkAQTIIAoigoAoihSAKI0pSBVE1KUp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0pSauEpSk+1HbSzq4rpTarmxPdwwq1ukkPssX9OY3OLWTajtW5mjF5JKtbp2NqmD5rlf3n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ooou7mKiiiCIqKIIioogiiiKAKIqIiKKIqgIqUogiiKiCKIqKCKUiogiiKiAIqIooUiooi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lKIoqKKIoAioigFKIqIAoiogCKiKCKBRFQEJgEoTBRTBMltS1GjKJbQtMNMUpUtApEKQgm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NKUiAopSlIIipSiKIwnBSBELNVfG/srw7CyNNFWNcufUblX7rUtVhyNrONLAUUgKcFZUCE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CmrigtteW+00OzVxvr8TV62SmRufV0LXm/tCPvTog0bSwXZ73SvPU1nrn06/SH30vTn/IA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n6uODpbI3PG9jTYtc5/U5LIMj3AHGO/8AQWbZq/x6R7wsMvU4I5RGXWTfGVy9d1gvhcxnl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uHLr3ucX2fNwSnkxa9rHO2Vge02CoXrl9HkP3Ta4+a7r0/ql0LXp5jNolyUlRAldGKBKw6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kgBH4s1QWjUTxwN3SODQvMdR17XyOczLdtijR9wfVcv16snpY16PqMUc8jpCeeW3RXZi1E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qF2OF4iDVgyEbvDzYItew6aGfdGOZR3DJHdPyvpK3KKBRehkEEVEQqCZBUKgmQQKgmQQKo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TIIFpRFRNCoJqQTQqFJqUTUKhSZCk0KojSlImFURpSkMKompTapq4SlKT7UdqaYrpGk+1H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q6U2q5sL3cNJVrdG85NBYv6SfW5xaybUdi3t0TR+Ikq0aeNvDAuV/efx0n5VzBE5xw21c3S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YBikduFyv73+Ok/KMjNG0HzG1aNPG3hqvoWpQpcr+nV/rc5kVkClKT1hArnrWAGo0iO6hU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l9V4QRUpGkARUpGkARpGlEAURpGkAURpSlQFKRRQBRFRBFFEUARURQBFRFAFEVEEURUQBF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UAURRUAURpGkAUTKIuBSlIqIYFKUiohgIgKKIYiiKQvaHbbzVqWrJaa0wWOabzeWz6UtEM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hYnW107/O8SW/1aigEVpzRRRRUBRFRAFEVEAUUUQBRFREBRRAlFG0QVmdqYw0u3Ybz7K1k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hBcCnaVWEwWasWApwkY0uOFeyK+SuXXUjpJaAynArsnDAOybbwuHXbpOSgFENThqIHssbr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aT/SV5vqX943/ANNv6Ben1Y/4WQ/5SvMdR/vB/ob+ivKVge6lnkp2CLtWvVLgQtss80Ldp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hmnLZGF7rYOQBmva/itpFpS3CjPjD9O1fgajc9tB3OF34NSyaw3kAEheejAu1qgmdE4uYQ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x3npi8O7aR7qVGl1JmadwAI9Fyeu6yWIiI4jdm+67XrJrnher9ShdGGsIdtJJsYNdl5iZ7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2qmbYLQSM2eyySvDm7i7BNE/yXj66vV1ZB05cHh3DgcfFez6Hq5Z49pBc0Hk9sLxWklYNS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5gBn4L3XSH6d2lbJCzww4fhLrXo/JmuqEUAUSvTrIFC0ksrYmF7zQCzf2hARQNuIw3usXu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o0sj5QXOquy0LcqAgigVdQEEUFQEEylIFQTIIFUTIUoFQTUpSBaQpNSlIEpSk1KbVNMJSl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VxXSm1XNic7hpPyVjdK884WL+kjU4tZtqOxbW6MVkkq5unY3hoXK/vP46T8q5zYXO/C0lW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Vv2gDhSlyv79fx0n5Rkbo2Dkkq0QMbw0K+lKwuN76v9bnMisMRDcJqRHCzqlAUpHuopqht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igjWVMZJSuljb+8FASlrKQ6ho4BKpdqXdgArhrVaR7w3kgLFLqHNjL3uIaMk9ly5+taZl7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/mmJrtKKIr6bxoooigiiiKCKKIoIooigCKiKoFKUiogFKUiogFI0iogFI0iohgUjSiKAUp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lKIoYFI0ooglI0oogiKiigKiiKKCiKiAIqKIIoooSgClrLJqSPE7BvdLC873OJP4qP0WJ3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nPlWxYpn1PuwaFC1t5C5k+5ryd2QCBXquX7dY9X/x/nOrR37nCzQNkkrbpxsa1vYtBC5jro+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1AKiaR+6AVPwu61/90yyLwigEV6HzUUUUQRRRFUBRFRQBRFBUBQqFVyv2MLj2CBrSOdQXF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BNlt5AV+u6hCNM8F7Q8C9rljzmI4uv1sjdQ8Fxbniucrd0jWmbVM3/iJPfC4OtnZNIRuw0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h0RjmdQYyUXV0Abr3XLnvaY9k0pwqmFWBd1jTpwTdcrQyMhxJPKp0oslbAF4/0/2ejj4Xa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91xrpDDsooOOFCEFOrH/Cy/6SvMdQHnH+hv6L0+sH/Cyf6SvNdQ/GP9Df0C1ylcp2FU4Xavc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gpFYKByEzh7IUgDQe+FY01ZBSbUc3SsFjNcdNgAHceFz+sdUj1cDGsJbX4zxn0Wfq8joyw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pGOEO7xBePJRN2p13Z6crPY6eZrJrc3xI8nvYRmGnfP4m87QBbXCy4rO6VsO1sTnHIse6y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7UuH2+ifFnmlnc+GFws0GtFi13uiaXUzuc5goxEEhxr5Lgw6t0LKY/aeTRyV0umdcn0jH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XCyvV+XXtjqPoMbvILFGshR8jWNLnGgOVxW9XdJFHK14a3b5gW9/+6wdS61O5hiFNaMH1K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Mb+p9Uhdp3xsG5w7+i5mknZYdvjc8kDwyDkcfVc0Tve5oreHGgL4XQ6RFCNXHsYZZAby6g3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e9e1ser00TYoWta3bjIVyRpwnXtjGAUpNKSPDG2Qa9gss2qiERO4lpx5eVnrqT6SHGpY6Q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ZXArzbdWHdQJB3C8+J2+i9BC9z42ucKJ5Cz+fe/SxYoijS6oWlKTUptU0wlKUn2o7FNXFd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mg0n5KxumkPavis3uRqcWsu0o7FtbpP8AEb+Ctbp42/u38Vyv7x0n5Vzmxl3AJVjdK88gB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wuN/e/wAbn5xibox+8VY2Bg/dC0bVA30XO/p1W5zIQRhEtT8KFY1ogCakQooFpCkxS2MqC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b+8FU7VsHAJVFxRCxP1h9AFjm6tDH+PUtHsDf6K4muw57W8kBVO1EY738F56Xr2nafI17z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rWoa7a2JjLAOTfIv+KvinlHpXaodmpPHkeaH5Lyo6hqpj5pnD/Tj9F63R50kJ5tjf0SzFl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D8ynGmJ5cFfSNLOrikadg5so+G1pw0K6kpCgxdQbu0MoP+FeIm5wvd6tt6WX/AEFeImjO4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7ZRRFe/XmRRFRURFBFBEVFEEUURQRRRRBEVFEEUURQRRRRBFFEUEUUSucALJoJoKKyy6ps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US4AU6ziljzhjYpaznUsDnNJyFU7XxiTYfmfRL3IY0P1DWP2nurWuBFhcx8rXS+IHkN9h/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MYQ114sYWZ2Y2WgZGg0SAucOpNa8h5sXy1U6nX7yNhx6+yX9IY7AcCmtcpvUWMYNoJYKyD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sEPiOcOeB2T/JDG+0Vy/7TAfgAtNZ4pdCKVsjA5psFanUvwxailtS1owUrnhosmkxK5s0h8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P6yufffi9H4/j/krYycPl2AdrtWPcGsJWGEgz7m8NatkgDoyDwQk63nV74nP6Y5cryA9vI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7eCME/wAAsjxtca/eIW3RkHd8T/Bcfzu9Pb/9POfm0tJLM8jlcud5Ln0RgXX1XTIpzh/iC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hGSWj8yr+01j/AOLrx1I2lz2gkgF36f8AZddg8g+C5IcA14HLR+a6jHgNAIIr1Cv4f1P/A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+Hb/hwrFSHN8QEEHdjBVq9D5oqKKIIogSlc4BA6iTcD3R3IGQQtS0EJXO6rK2PTbjyDhad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6QmqXjuq9UdNVvznFDC5/p1kxFeo1rXtkfdO3WK9VRP1B8sm80XBu2nWbxyudJI57e+4ni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4g83fC8luLmhJqC2QFuDfbst+h6mdNq/FYQXdyR6rjzuNt3gNHrWSrIZWNIFU7vjIWuL70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1B+tjO8C2gZHddZq8z9l/7lx3c1gDBXpWlevfRG7R9/gtgCx6Lutq8n6f7PTx8KfRKE5Scl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O6gRQUav/AJaT/SV5rqX96P8AS39F6XVn/hpP9JXmepGpv+lv6LfLNc1/elQ5Wu5P6qs1a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ItQClROO3dLm05CQ/VBx+oRSl7GvNkEkfD3XOc1zptr3bnH0N2ur1ePfs8+2rXA1jGRuIi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v1XLq+8Yv0HSFkm1oFB/wAMrO+SPxCGnkdxdlSOXwwQ6MOPb1Tw6SWSQOYC97qIDeVn1EZ3F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q/QCM6pnjvcxnctFrdL0kRaJssocZCRYB4FLJJHFGbYDtqvMRY4W+P0lvpOo7+s1sc743N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tDIB/2CxaiUSbGFu4DisX/FU9PMRY+Rzg8tqmvH4j6AhNJPNNPuZTNraaL/CFrr3faQJi+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CzZ91o6ZqGRzCd2S0++fouc6N3hlzhwLGOQi3WGMAbQAR2Ug9z0/qbZaifK17jx2NV3XUZ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+C+cxap0Tm1gnNg9l6XoWtke97S0uaSMjgL0/n+l+Vix35pGsY5xOGiyvIa3XtOpJB2sBv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/VdU0EtMxjaRnF2vMThgd4gvGQSOea/guf6frOrjU5XiVm1haKzZc05cvRdH1E8tfs/2PG6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3NdIA/cGDJLckL2Gh1mmYyOHRNDmnnkfqr+dk92ljttFpg1XQabcPM8WOQFrZpox2v4rpf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OsAYSaAtWt0z3dq+K3iMDgUjtXK/vf43PzjG3R/wCJ30Csbpo2/u38Vpr2Qpc7+nVbnMioM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obaFLnrRNqJCKBQCkCiSq3Ssby4IGKiodq4xxZVLtaeQAB7pg2pXEDk0sMer+8P2RyhzgL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u5NJiLTMwDm/gq3an/C36pm6Zo5JKcRMHDQnoZzNK7gfQLBrdaNIR428k5AGV2CMLgfaIf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6s90vxgm66eI4fm4/wWbU9T1fhRuEoaHgmmjjNLnyXasmBOjg/6h+a65HPark1Msp/aSuf8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IgDMbSqAw2tOqjLmQH/yx+pVRk3FadbZmZ/6Uf/tCRsB9F0Zen6id8ZZC9w8NosDHCWmME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Deig/9Nv6Lz0PQdUSC5rWfF38l6TSRGLTRxkglratc+7LG+ZV/dEDCgRHC5OgUlcE54SlB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vqCFzW9I0oy6MuP8AmP8AJdYi0hbyrqKUUAivpvJiIqKIIioogiKiiCIoIoIooogiiKiCK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paCKWkfIGNLjwFif1ANccW0dws3qT6N5Kz6gPItrqWU9Ujaw2bNYwqZ+pxuJaDiqu6XPr9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KANwJ5KX9q1tBpcQQFnh1TIXCXkHBJdwrY+pxvdb4z68Ll5RcO8HLpQQDmvdZZT57raPV1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20Wta2hx5lVJqQ7TF7WsL+SHGyfeli2WqeCTxJfCc7cPfsFZPJ4bt0JDqGf9lx3zPkeXOZt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LnCgA00ebWfLFbjLp3wF0n96cC1kdIJC5tEGuByspnIebbZ75V0Qp3ixueZKuu4WfK2i19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ccknAKjJDYbkmwDYwqJJi9pD3OdRO3sB8k294h206h3JNLVRsLHAOLmi7G2zVfzW3RdSY1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Hpx8ly46EQfJuc04NHj3VYIMxDSGelECq/gtTqwx6EdQdQsCiLx2V8WouNvntxOB8155rq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mls0+qIniDgKJsUrP1vk7zieHt3y8bLHC5Mj9rj6F2fitgnADmegsH2XKfKXF5zsabKv69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XQ6ed0jr9P4lapJNkD7/dwsWge1kjyXD8I/Up5n73SbjTMjC3xf8Aw5/tc/baoLC47t2XP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bojTttep/NYod8j7jbuDS45x2V3TnPkkeZLY4YIWfzl3Xf/6P15vN5v10ZB5dw/dysogMk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GxRq1qO4YDgfalXCXObRIFei72SvBz3eZZP6rfHG1m3Yebo/1/VLW2yMCviq3bQxwGTSMcg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GDYWpMY6tv0z4xW7lw4KdpBAI4KXe08EFV+KI7DiAAcK6zi+0peB3WV2qLsRtv3KzSkkbp5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41Oa1SaxjcN8x9Asc8+oLNzT4YHoqJNfFFYjYTXc4XK13UTIPM+64AWPO2teMkdQdS1LDR2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OsV+OEj3aV5luu9JS0+lqxutceHh3xC35MY9RH1fTO/E8tP8AmC0M1kMg8sjXfBy8m3WF3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feIiMgtPwV8oZXe6zK06CRpcAasWV4WV7Hhz3VTTdXyulrHb47ZNe3NErgvladws+9rh+n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k80m0sH7rQFACAXuJDe1jlUti4eHbic1SZzJpWiiXEjDfQLz33ViTte8biQ4nj3+CTTglp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SqpJZI9jLcMcFNGXvPnJa3nAXSelx7X7JvJe5zpMNbQb/ABXqIdYySYxjt3teJ6L1SHTQP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PK488f7LodN1rPvAc9wPej3XonXpl77QnlbQub02RsjC5pBGOF0AfVef9P9no4+IbCXgpi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21gKhNLLJrtPD+OVoPpdlYJuvQtxExzz6nAQdDVurTS/6SvNdSJ8av8rf0C0anqGs1A2NA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wdQDmzfiOGtuz7BbjNZH/AEVZq0rpHj0Kr+8eajG4Utsr+yHwVfjxkfi+uEwcDwfmga0jj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GUHK6xM6EMIAs3muF5+d/iF15Byccrr/aGwIjdc/wXnZXvfm7XLrn2zSCTZJbOy7XT9QYm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bQaTzn81w4YXyOtrSa5NcLsO0407A10pdITkdm/1lc/0zMSNzq1kpHiuDKBe5xraT/wB6X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YHNcw43FXOlcGbQRnBrF/FVhjXSgNkYB/iPZc+fRfa/RwRDTuZkyE4ddfX81rLBHua9zRz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/Rc1kr3ShhfVYv1+i7EJjewsc8OBbQdwORyPTFrt5f9TFEYY+VriAY2NIJrLv5rNqNFGyUv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aMi+PktrpfAMjYqYS2g0k00H48FcyeYB9ukLq4F38ljzt9RcFrYg9rnvdXG3vdfzXQ0Wv+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hzvTFLg+P2Nk3YtaYtTYFjNj4rfuJjoSS6ieg0veeaBJpUTv1LZDG4ioxkNIOEviue0zNj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AOaQ5z9nlBrdmyf4rE69rgDUvjBAbQOCV0NLPK59gULztC5un2NkMjgHNbw12V19FqZZHC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1oqvoty/8ADHu+gS3pAyRwD7/CfxLtALgfZxj/ALuS+gWHaQR5gu6Cq7T4dAcpTI1vJAVbt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RV7zbrCBWf7xfDUSZXcWmItsAcqt0zB+99EnguOXFAwN7klPQV+raOB9Vlm6iGDzSMZ8Su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6mSMSuDQcAGlzoXbzLeTsPK3OWL070/XNO3/xXP8AZoWKfrbmtaY4cOFguPvX8FxS4q2ez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9xW/GMeVax1TVTzMZvDGucAdoWSSaR7z4kjnEeptJpmn7xGfRw/VM+I+M74q4m2u39nDe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helAXnPs6wt1Tv9B/UL0gXHv668/EpQhRTCw0UhcPr7C6Jo9/5ruqp8Yc7dWQrLlS+3iW9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LyPWsLc3ok8unjY7awtJuz8PRel8IDsoI/Za86nhHno/s6xp/aSk+wC2s6RptjQ6PdsFDc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9kQzCnlVyRlh0UUX4I2N+DaVwjHorQ1GlFVbEzRQT0gOFFRQKKBBEE1IFAiCZD5IMyKCK+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q6IigimiKKIpqIooomiIoKJoiloFwHdVPnazJOFNF1qEqhmoa8CjyLQdqGN5eBj1U8ouLi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5cB81yNX1Dc/YK21z3WN+rDpAA87Xcg9iuXX6wx29U8lm6OSu3quLOWRT06WwOaHHyR+8b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aK5PuVj1jHM2yB7DeA1pyuPX6auBLPteCX2LstCQ6iIsfeCeLFrM8Ow4kG8nKrdvDgNl3n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1I0jUhoPZWu1hkbRqhwaXMeXtNgfVWROIaTZoGjZXP3W8ay/e8A2b7DNKMko04UO6MEYka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YzwmNvhDfKDV337rcmMroHDaxzWbgTt8x5KQue0uxV4BCLnsigaNjboE7VQ6UG3AHikvS4Y1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F1yEN5DvI2rFFLFUrXFzsNxXsrGlrYwQ2+2P64SSjfoo2ARsnAIPBLuDj6J5pwxxDQPDee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a2Yue07TtAIHqMqjVbbAaSQAbK7fIjqsbUPhPMYAs1zf1XI1DfDk/F5BxSYSStptkAH/F7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zCC3dfBceE66li4Yak79zgR5cKwahrizzEeWuO+Vlk2sAG4OoC+3ZRs2yIuaMHk1a8/Xp0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YQ9pF4qrFJhqXOLg9wHmz7LAyRj4zyHA8iuM/yVLTTQQ5xB5ACs6tq89eLvwzuaHucasCi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lrmCNjjV261zYXPfp3PDAWNH4v0WvRCF8oaWkuNVnIK9PPWT2z1duu1EIXRtLWgX3uvzRh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28HsrYY4mw7pXNDefRRvUNLGS2AFxrgBb/wAknxnxt+tQhxxtHsuTJrfC1L2ZAb5eeaV8u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ETfRcsaVrpC4Oe/OOwVnd/peXSj1287QMH2VztU1jid132CwBgjb+0eGD/C3uodSxgqNvz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tb5ZJeAGD1PKpfNEzlxkd7ZWGSeWRxADne3ZFsExaDKRED68/RZt1ZF0mudVCmBZv2moJE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1RaYfuMLz6uwPotsXTNRMKNhvoPKFLWseb1umfE0ufKCf8ANkLDK3TyADxns9i217XV9GZF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OAF5XUaVlnyq89M9cub903Zinif7EkH80p0mpY2jE4/6fN+i0O0be1j4Ks6aRv4ZCF08mM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sV6ojVSD94rX4msa0AuDwOxFqsyWbl0jHD2FKWmK36kvYRVn1IWGWFgdvANkWtM2w2GtLB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5zR4b+373P/ZcevdE2wlthhjANc5PySO+8DxpYrpgu7FbeOFW6VjImAGyMYCDXhzSzIvvwu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bM+pHbc5fVrq7oxp2x7g+ro2ua6KLxuSGcOAK1xRNax1YAFAk91rr3gu3Rbi+K2AnDRw35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vlyB7rA1rvB3uf5Qciu60RSBoPmy4cEY9FZcTH0r7M62I6WTdI1oaG8nHddV/V9Mz8LjIf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6RNuZVggduBa9LHpoWQuvJ4z3S+77d+fi93Vp5sQxV7nKzSDWzkh73Ael0Fv0Tmhu3aBQ4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oVazrWOL91APnegGRMlFAWDla3Ql7ju4CzRxVI9lY5TVxe6a5CGCw1tWuf1WvvL/gP0C2k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g813WLqw/4l9eg/QLfLPTkPcRL7UkJHCZ4IkBrjCWvzW2AFd1No54Psh3pN+aAgurDj+qP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LW3CPZUYep6ePVNa6aTwmM5NWTf8A2XnI9MHainh4jF5Aold/qposqiaPIwuTLNMI2Okdu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836dWVmrIpvurAyONh23Tw2i4HuVnc9sjrJaz1SeMZG+EC4ApWwlr3W4DaLIdnC4yf9Fs3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P4qyeOFmEpZua1rXNIq6tM4kNLjmvwj+SfQthY4vna19mg0jHxK6fIi+DY6Vx07DKCQG7h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1o2g5IJzfulha6IAua4R3bT/FW62o3N3taHiw47t24/0VjqzWsYNRqHGtznE1WVnkZvbhw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bg8GmgKqCOdztrI3EOaT8QunM9IqETsktNDm1qiYGSB47d7CqoPde0kNwT2OVJRFu7w0MM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qxGTtddmwMEFZXTukN2B2xhANGwSU0Nur5NquSvEsG8dlOeZqtuncGxlx7mubXpfsrq2w9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yYr0PYheThjLl29E18NEPLbzjBXSc6T0+knXsiBtzI/iVml63A0X4pd28oXk53bZyB6A/k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/9R36NVnEW9u2eteI4tijPBNuPoLWf+1dTI78QZ/pC5uksyn/AEO/9pVkDDuC1kTa9tos6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SfXC0rNoR/wAHD/oH6LTS4X66lKRwwrCEpFqK8d1mMnXSfFZNLAd0mOY3fovWydMglndJI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2PRwxf3cTG+4GV085jn4+3jI+m6iX8ELyPUDC6DehamWKNpDWFoIO4+/svTiMIhnsnnV8I8/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GQ581kZoNW2Po2ka4uMZcSb8xXTLVAFnyq+MVQ6eKEVGxrP8ASKV1IhFRS0hSZBQKgRaZS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kECkKAJlEC0pSKiBaCiJQRSlFSsqIAooUEEQUQJQZ1EEV9J5ERUURERUUQRFBFBFFLQLlA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NDubNKB4IsFNXGTWiXYSBddr5XFn10mdziM/kvQSRseDbQuBr4w0u84oduVw/S5DFTdY8x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L97pjt43AtoV2KxOlLcYaL5B/ikeWGgx+74ryXq43IuMj3kkHhTcAdxdxRVDZXEkB3pwh4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ye9rltq4t8TO5riKTyTmY+aW+aJ7Kl/h+GDvDnnG3+Ko8QHgUW8i1Nq4vMhEeIw5p5JxlDY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+m3jt62g8mPawPa7m6KQP8OnBzdzqyD9bTf8ArWEkDWEEktPuFr03hAFsvb04HusM2LN7s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bR5+ckdlqajbPJCDcWWk5IP8AVqrxXMG4nPos7i1n4iXE53Wi57SAGOPGLFEq32Y2RFkkR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AWb9fglosaA4EteCRVYxhc8yDsXK9szXRhpIzVeym4YukIhe0sLSDkUcc+/zV8MxbpnMjG5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hZ2BhDYi/awuyf6+KWKRkO4uZuD8YNFanf/DxdDxmtI8Jx4yAKIzwhHJbiHPcW9+6xt1Al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36oNErXg4zm2mwperaY1mUHkUbBB90j3mV9tBBGT3REglcCBRPLr5wkk3QPBdbqFWf0pX4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nMoe12ceiyDe0FpwP8JC17wXMNE3kgdlVKdP4vk87B8q9rVl2BBu2bgQG5BBNKovcCWtzZ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oxK0utzQ4bm3/ABVZeHy03ALuB2WflV1dI/Zpyw34hAxePmEnjSh7o2U4XYP8ljMoYA5rr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WAYwPbi0l6vtfTczVSNAa94yPj8ldF1KWEUNvzC57T4rtwfQ7BXQ6eaU0yMu9T2C7c+0bx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vefYLSdZI8eTyg+iwx6WNn97MCf8ADHk/XhdLTMlkAEEIYBjc7J+q6CpsWokN7drf8TjS0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0rvYUPqtkOhhsO1Wsjv0Lxa3xSdN04xLGT63ankuMUOk1Mx8jPDB/wivzW6DozWndI6z7K09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iW/gClPXNI3jefkpvVX02xaSKIeVgHur9oC4zvtDCOI3H50qn/aQfuxAfEqeNpsdLqhH3C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Z63FdXXfaCWeB0exga7mrXAl1Diey6cc2MdWC4BLQVXiuIuwh4jjy5dMY1btCUsCqLj3KW0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7eAfa1z9ZpXyEeEAB3W0lChys+Jrl/wBnSWPMzHfOVd9wbQ27WmqJrct1BGhwnijAzpkQ/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ladFDztOfQrW3Ch9E8YON1ANa4MYNvrXdVgUG7XAtPNK3qABnNmq/2VMUdgrFmLj2X2TIL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s+4XqomEmz5jml5P7IhzDMRi2gZHOV6+MHdn0WK68/F2mG6bAA7LfIwht2Krus2lYdxPoV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UbYwwGMu7lYpYmtNk/IHlbwLBr5LC9peaNtN9woEcABgVRxS5/Vv+bf8AL9F1JojFA2Um7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zq5D8P0W+frPTjyuO8NHqg73TEEuJI4Sk3hdGCVlM2+6SuP1Tt4VErNXx3UIxSau6hvv2U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yR1wAey5ngGRzg3BH7q7fUMbSWggcrjajVHc7w2Br6r+uy8/fvpmsmpL5dUxtEbRXP6KW/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ZyaR0wLp3OlAcQOHA+b6Jpo9zNhc1vxWLfeIpb52gRtDReXEroNMEfTxAxrS4utzz+I4/R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YRRF4NlXQtAgc94sOBHNLPW1YYy1KaeXBopo7fT0VM8kTW/tCd3oOxv8ANAzBxbtBAj4oC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pG731uKTnaGd4MhD3vLh3ACOn1rdO5z44zgURmj+awWRyT7UpZcLJ4XonPpNafvLNhb4YI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yZOfdIAS4UF1+mgxQTF1VK3bnJKz1ZzNX65jY37XYJ+C2RdM1BjErwGA5pxo160ulqNbCd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hTARZoIGaaVrCWNOPLZGAFj/Jf5Fx6Lp/Q9BB9nTqNRsMj2khxdx8FwWTx76Du/dXTa6Sf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ja2Rxvoew+C5gad/IG3FX/FdeejrHpRp5NTOTCx0nlb+EX2C6sPRtVJpmM8PaQ8nzGuwVf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t2hjtM53mOLB/XsvXMaFb3WpzPrh6X7PvjdukkaMEU0XyKW2HoemjILtzz7ml1A0Jg1Z8q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bGsaKAFBOiAostAeEESUEC7cqUmQpAtKUmQRClBMhSCKKKIIgiggCiiBQRRC0C5AULQLkh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al+6pdOwcvCrOrjHqVRptC1kOsHZv5ofeXngAJhrZaBKybpnf4vop4UrufzKYNBkaOXD6p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Ksad3dwR+7Du4oA7UtHAKqdqz2ACtOnYOxPzXB60XwSjZI8Nd+7eFZNPjtopN6DpGtFuIA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rbK1wsEEeybcmh0Um5AyBoJKge1LCzu1LAAdwzxaqbr43Ei6pTTGwuoLDqdQ8HbtrPKp1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FpPx4VcPV5G6dzhW66yOyx121IsfqN+jeLssfRzhYoNdNDIQ4mvc4UOqbJp5RgFxBIHflU62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Wk/gb3/yhcr1Ytjpy9TjYy3NJDvWqXD1+p8aTynyXjHComkLgAJCQBwe3qqCGuJO66GHcW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gu2bRknOc4+SyfvHkkngK5j2vJNZ9CSP0Wd7nNJDH32sLE9r8MJtnmI4P4eEC/c0Oc6wTw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TjtA5J7LRLprB8LYdoFkHn1KuChvhjJJomuEAQTQaSfUBBrnsdsohxOFYTby+2uc7B3DCe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AgAXg9yh+AZYQPcWrWyuY+2tHFeWsoM3yXvNDminhTRExMXhuogZ44Uicx7yDTwfQVz+iz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2kwhkILSaBzz3W5+dTTSA7y2qLecotFnBqvmlZFI127dke6sax22nEfJX/HTVU17hZulI7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k5g3Ci6/dWCEYsk0tT86aUvLaY3I9xyoXPcwkxhtAdlY2JoN5+qZ/4AOwwE/xHkWN/heZo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ldKSDdNOK+Cege11hEY4V/wAKeRoXtGMWRgkWnzdE4HocJASO6lq/4jyCUSCTBaaPbgoMj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hdkA8p7QSfjDyK6FhAobXAV62qxDVU6gFcoAtz84aQQMo2TlRsEbW1RNepVinPZWcRNp43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lXHVSvFOeSB27KgcqXlakhtXeMR3P1TiZ18lZkQcq4mto1BA5yrRqD6rnh118VbeFF1s+8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6rGXYU3G+UGv7wUhnPFrPuKUk2UVa+UnuqiUELVRLItQFTNKAhAbzhQHKA59FLFVQ+KCEj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IJVhCkVAggbalHKa6Q3CrUHE6ga1DhXf+AVUMjgKyrOoO/wCJcqYyudbj2n2ReS2ck3taM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cASDXsF5D7GNBbN3wLHzXtXEAMF5PC5X668/F8DwKHqtE5cGjICzaei1pIyVfqLpqKRwBd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MQZdt5GVua3y3RXK18ThqGu4UGrUx79MPYLg9VI+8vyM1+i9HLbYGjmxyvNdUP/EvPAx+i1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OZi3JDXHqmJwUl3a6sBSLQByh3KKofNJXYUBH+yDjwf0UHL6vMYSx4JxfC40LDLqN9AN55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2WkNb3o7VjbFKGtwKLaa0G75XHti/SlpY8Cyw/iBaeaVT4HOjErt1vOO+5UzCSM24ENB2uc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PnYS0lkeAAaxaxORfI0xgBpbuDbcPVZZtYZWNY0U1o47E/BUyagSSuqwOwJ4VO4B3mJock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1RSOc4Ns2cABJM57yYyAfQ+yGnLgdwrPYmrVjdUI3vMe2ns23XA4P1Vz2rE62+QggjlNdM2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8q+KOJ4Lie+Md1fI2PAYA7ac+6dd4Yr0UV+doJN4rFLa3zbmg7Ws/dPukY6nnzUHHO0Z+B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GtIv0PC5XeqrRLOIwQWAt7Hca9FV9+8hYbAsG/T5LJ4tCspWN8V4aTQ9StzmGtB1TnG2u+q0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heQQTkcUqDA3c0bQ0NFY7rUxzTtbVNj/xfHhNn8THr+mdXl0mmpkcI3NpuyrJ4zXK1Q9Xn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k/wC68jDqfRowKaR+6vRdBDJ9XDwdpBtzq47+6zHTXtNB43gDxnBxOQQey2KuOi0EGwe6s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IFBEEbQtBEFCUpcgJQSl4HelW6Zg5cFRbaFqh2qjHcn5Ks6wdh+aYjXaBKx/e3E0AE26d3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EpHPaOXBUeFK7k/Uo/dj3cmIczsH71qt2qaOAUfuze5JWXqEIbpnFji0gE2D6Ap6Du1h7N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fxSsZ8SAvMT6mVxO6Vx+JQYQ7Qzk5LS0g/Vb8GPN3pOrwN5nv4WVnf1eLYXta9wHLqFLzh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Z3fZ3Wezmn8wr4xPKg/rrv3Iq+JtB3UdS7TeOC1o37aA9lx3ONrWw30l/tM39D/JXIbVv3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Phhei6J5tEZCSXF5BJ+A/mvIxnzL1n2fN6Bw/8w/oFOp6Ob7dYBSkQiuLsWggQmQQVuXnv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R+TV6Jy4H2hbbIz/mP6D+S1z9Z6+OfB1d7HW9xcPS0mo6uZXYsDtnhcDxD6ol5wLXt15se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gQ4mq/NaP7diz5T7LyjS8hO17uKs9lPKLlepj60xw8zCPSiqdR1YuHlBb6ZXC8YMxuzxnh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xPHOVw6/Vuct8vUZDYLjkZtVfeAzIJv1WB0wc3A79yErnCx5gPawud6taxqm1gc7aLNnla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AU4XYXLY6MG3Vj1N2r/F8RjQ1wFc5BWLbo1CUMjeC8Fzjx6LLLNKXYlLqxZ79kj3AGrulW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59e2bVjZXgUTY9KUElMoY+OVWop/i5TRNdsHsQgWtUUWpxzDVnjExiPG0dqSE2bvKCivjE1L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HogFFcgYZUQCiuGmHKdI3lOiihSI+CNeyIUD5JqRHwUIQSkru3xTJXdkERQpMBZQQKJwxH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24RIQHBQRCsIogWUA5RAynDLC0afSSzEiONzyBZoXSDKQVKVroiHFI5pQLSnf+SlUh7oD3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5Cs7YQNd5QJQx3KnzRRDiPRQ13QHPqoUBQI4tQFTNID2SBNmkg4CKN+il2UEe/CCbvRHdj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vsUE590RdcqBHcQoJRrlKU132SmtptBwteT94Pz/VJEO6fXEeOfif1Q0wLnAc/Bc609z9i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Fr1UzT5TeQ1cD7JW3TzEggkNF+q9QYi5gC5fa68/D6ZrnFo9Atj4vVUafyELYBupFV0PCo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MmQOOQOy7GymHCwvbuegzzOc5hFUGheb6qL1D/l+i9NOxwaQCvN9V/wCZetc/WevjjnBKT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49VX3XVhByB6IpcD1RsgYPzQEOzX9FRzrSYsUmAJ9lBxetgl8Y9is4bG1jZpJi4MwGHP0W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uqtcUamR8LodxoHGFy7ms/wBJrdWJAGtw0Gw2qpc57/NzS06yLY4UQSRZA7LE67sq8xFgf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uOHea8Us4d5ldG5u6/Xslg0Sl7Nrro1Yr9VmzusA3ytcRt1uGAaAVkcQd5mts5JPFLHli4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sjEYaLsBaInQbLc52/t7rNLe4h7qNVgKp0u3AFEYWc8lb2uY6YB7Hgn/CeB7KgtY2VxeTt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Gy4Cr3e/ZWOi3ZBAs/huyAp8CNiM0zWsrJ74XQiZHFJvbtwKsjjPZZ2xeGwOcQbGAPgmDi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04cceqfRZJqQ1wcyPb2bZ/NZpZDec3kH2SPe6WUuAFn04QfG5lWOP1W5Bu0+SDu5Xp+gQtk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Y7m8UuL9ntBHrtWGyk1V160vcRaTp+laAyNkZDg4Oc7I+foriyPR6eMQwtj3F20clW7lxD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dpJ7Nz+ipd13Tk0Hvf8E8a3seh3gdwlMrB+8sulHjwMlug4XSvEDe9pkEM7e1qt2o9Gq4R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QBgUp6GCbXiM06RrT6WscnV4rrxS4+jVn+0IDXMIAtzjZ+QXG0j71sI/zj9V0nM+sXrK6c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vd8cJXdT1D9M7URwgMa7abN5XCLja6kBJ6BqfaRpWsjPlVT+sap5oODfgFNVqJo5Q3xnkF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/iubZ3LXrf79h9Yo//YFcjO10uiP39Qjsk8/oV6kBeS6Ca6jF8/0K9a1cu/rrz8NSFIqLD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6d/u13/tK1lZtWLhI9j+hVn1K8LODuKeGzodUPZp//ofzTTx+YptPGfuuqH/lg/8A9tXdx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Tc9C14/0/quYIc8Ls9Mj/APpeub6tb/FKRwHNytcLb6VP7SsP5OUOnJOAt2m0UztDOxsLy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av+alqyOXG07l6n7Pf8nIPR4/RcqPo2scf7mh7uAXd6TpJNJDI2XbbiCAD8VnqzGuZ7dEI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ECigUCkLldY00mojaIo3PIPDRa61JHNyVdxK+XGvZO1t4FFZNxV0T91ADN8ldbccpGloHe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Notm6+aVBcfwjj42iGPbRb3x7Lhe7XTAkl3AAYPdK57NpBv1vhMY6bnJKQtNEhtBSVLFZI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hZdKDRB9ilDHFwDR9FcGgcm79Rlbnpl036fTx9Ha+j4z3HzbzxdcLluYHOAd68hM5kof4b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FrbFG2MlosgZvJTywzWZRQqUvVHNMkqKIqgWoFFEERAHcoIoIFFEaQQKWoEaVBbynCVoTh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w00nhh5Y7aeDWCr+n6WOd58SdsIAvc5dd0ekOlbAdfGWsJdYbZ9PX3UtWTXBbET2TGGuy6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vusMbJ2OcP2jhmqytrNd4kutYIo2xwMcQWjJIU0x5UtolIeQjd38UO60gjKuhj3OCraLOV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NCJX6qKIXVPOUFmt6R92iY9j94LbOOfh9VXF0xrunTaqWXw2sOMXa7A0Q1bY4B1KNwjH4W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YOmSaKPSu6g1jGG3bRe4rOtY8q+qtuQUlLb1I6CF0UeinM13uJFV+SxqsoFbp4XzSNYwFz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9sK7SyvhkEkZpzTYKDpM6LrTX/DuHxIXV6ZodbonveIQdzaouC5ceq6tMNzZpiDxQXY6QN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6Zx8PyhxPPspdamOe7oWrkcXOETLPAKy6/pEmi0j9RLIzayrDbJ9Ez9D1WazU5vs5xXI1u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uNg0QXXSe/wDp6/4XcCLCCgG1oHojlaRADYT8BKOEyCcoEI1hTugFKIqIqdlPipwpfwQHc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34ceiFH1QHA7KE2FPiFAgn6I3SAzgo/JBLvJUu85woOUa7BRUI7oOOMhHsg6x8wg8/q7+8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/atJ49kk7d8xPrS6PS9G58rabfyWOvivafZMl8MzOKr+K9g1nAK8r9mYXxmTcK3EXivVes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T4IYGv9lrhAWFzi4hamyU1qLF0leHXOFjeKNK8vJCre1zuAorPKPLleU6qP8AipPivT657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5rsvG67UyTah52A2bwtc/UrJIObVRA9AUHTuN/szzSp+9R8FxHyW2MW/RTkevwVY1EZJ84y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H1V1AFk4+CftaVpvITnjlNHG60+mtbvLQ67wuDA0feXbxbRd44XX+0RP7MA+uF59z3RNcK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Zv1dq5mvs7cEU2rwuc/thWOmc9tOz7qoNJFlOZgQijXJHonbd4BtWRwlzgGN3F3Fcq9kPO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NWmYNsfiOJae5NAFW+PE2g1oI3Z9LWWOSg5ru4r4ISad5eNovcLaG5XLPftdB8zfFc9op3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nG+SjI0sdRcL790WtL3We/otyYDtfYsg1wbW3TQPlokgdiSUdNpyHBzpgw9i3JC2QFkN+J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DX1XHvtZGmOOICKKmyEZLiCABXBH0+qXqcXiRb4zDTABTaB+VchEOgLADYyCcm3evsnJ08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cKaKzZ91xlu6rjBoBAB+as2GQ7LFhd7TfZrV6zdK0NBouF8Vdc8dlhfo3wzlkgy00fkvZP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aPw/OQXMDrafVdvSNa/omrlcCXseyiTxdrDrIsac/+UP1K6OgYf7B1494z+ZXQZ+mS31CA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EMhMvzQ6ZGR1LT4/8AFb+qMMZ8X5qj6D0o306A/wCQLbWFh6T/APbYP9K3LhfrpAQcmQKiv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mP3nfo1cHRj/j4P8A1G/qvRdfgdMxoa0uO88D2C4+j6Zqxq4n+DIGteCSRXddub6cup7ct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0jCeh6xvuw/mrG9C1rnk+G0A8FzgulpukSx6GeCR7GmXbRFmqNq3qJ415XwjuWvWRkyRmv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LuM+zzBl+oJ+DK/itLuj6Z+3eHu2tDRn0U84s4rjdFZt18Rr1/ResCxQdO08Dw+OOnDg2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XW5MFRSlKWVAqmZu5tK+kpCo4TugscbdOfgGf7qyLo+nja9tyHe3abI9QfT2XXLUu1Xyqe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E3/8AH3f6nH+C1RaeKFpbFCxgdyAOVo2qbVNq5FTWFo8tN/0ikC0k5JPzV21QhQUhmE7W0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pRFBBEpTIIBSBCKBQfJo47PmGCtEbG+zAe5tABjaEYca57KOYXEUXEAZNLn13ak5w+fFwA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f0HTvgbNq3EbhYYMV8V5mNxZJ+zN45IpdqXX6nwA9moLh3wFi7/Guc/rZqOk6Jx2Qbg44A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JGk04L3B7j7YGQr+mbn6kF0hdQujSv6m4UB78X/Xot/nLqdY4Mun0jAHE0/kgBFkEDhZl2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l1ha1xO6z6LG+YltY9F6fFz1v1LdI+NgBB243N7/H+u6zSkCMNG41wSFlc81VlFrnVW416W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lBRSl2c07qKI1hAEUEUMQBGsXeUFAcIo0FKCiKCIqcqIGYVYFW1O27Qrq9M0ssj2SiHewOG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811m6WaM6qWKHZJJhlkYB5XK6fDNNE/ZqnQMZkncQFpOhL43ub1TxCxpcQ03x81irA6bp/uE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22sF8lN4Umh6RrJtQQ189BuQb/q1VFpo39Ojk1WtfHGXHa2rFpeo6fTSdLfqItXLN4dNAd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zTbbHcko90G/gCgOeVtlYz0WkMLwAs8TgHWu037QakO2s08AH+k/zUGroUJidNJ6RFcg6K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2ezSvV9M1cs2l8TU7GeI7azaKtcfX9S6ppp3x7wKOCGDKbdXJjh6jRSaenyRPYOxcKtVcD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tbrixuokL2tNgbQK+iq7ID2V0QyFTVK6H8QVR6bUa+XpnR9H4IbueP3hf9cq7RdT1M3TNX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3y02s0VzPtA+tN06O+GfyV8B2fZnVP9TX6LPrGvej0fqet1vUGMlltlEkBoHZcDqDjJ1TV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qu39m4nDUeIWkAMJul56R/iamZ47vKsP4BS5RKCqCDlNaUYKZAwI9ELQ4UzagP0QU7cqIo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RSsoA4209lGgHF0o78KiCd+EMV7olRFAApiSVO6BNnn6oJ6ogWpWDaiBqSOGM2n7cpX2GE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IP1zQRf8A2X0T7O6VjWPG0ZA7LwXTW/8A1BvxK+i9A7j2XPtvl3YtI0gHOD2WkQN7glGEe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FYjaOAEaCspAhELSh4UUKo5/Wf/t8n9d14PUbmyWCR7r3fWf/ALfJ8l4rUR2bC1yzWEsc0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RFbnXk3yui9pyaWdot5BwqjOdO0iyFS7TAuOSult8pHCUxAi6QYYmhp273AnjOE0rnxYEp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Pz0Aqpm+WkHN1Gr3Od4m1zozg4XE1BZLIXRtJxkE/mrtYB95e0UM/RYnEbqPZYz3rFVbDf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zaPe1bHE6V1sBNZKGrkEr7AIHFnurqFiIZIMkfBXTSuwBKDY7LKKGScpo2hzsmh6pg0wNE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zdLU5zNKxwjjBJwS42aQ0kTdjqJDHHDO7vis2pOyQgZ+VLFm1fgMY2Tn14tW6XTh8lucxr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CPCxV3xXKvYxoY23YN2QFKNMUkR8wG3sQ7ua/7q4uAjJaQSLsjAIXJc9wPNq1k1Rlgd+Ll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0Ccg7duB6rW0lj2vicR35XOYLcKN37Lv9N6NqtRI1ngOyL4P9Dv9Fqcwer+y/UWz6N+leKeG+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cvqGkLuoTmv8AxHfqu50ToUun/va2gkFt5B9QvQt0sbTuEbQTyQMrUsjplseHl6dJKzT7I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+5XS0XSdU3puriMD2uk2bQ5tXR916sMI4JR2K+Z4PJaP7P6yLVRyvja1rHhxtw7FXxfZuQ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sCV6XYjtTyp4xVo4Pu+mZFu3bRV1S0IAIrKggUyBUFTmAlL4YV1IUgq2BHanpAhAu1Danp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qIgKKKIAoogUAUUUQClFEEVEEULQRBS1LQFBC1EEQKloEoIoShaUlB82ihkneA1hLuK9fo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AzdJFJt7+Xhbelaxmhic/wy991YPC26zUyP0RlcS0uuhfC8821r1jyTtzX8cdqV0UszW012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GSGyQPUlX6aPTad7ZGlpeDgOFheicua/oczo5JPFdhjaHxVurnLmCQOcdxP4vb/us8G1+p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JI7C/ZDU9Pm1DXTukdIG84oD4LUklL8c+eQueTXJVBePcpdUwxO2gC/UrOwSvcBuOfRdY5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t9l1+g6MCQbsmjyrOusa2ZrR2apOv/WLnrXCIQTu5SkrqwCnZRFUBFRRBFFER7oJ2RCCYI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MOFYxIBhOzBQdvp74Y+nah8zXOYdoIHJVsUmkOg1T9NC+Oo6Jd3v5rFF1Ruh6cRHRmL+HN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jp+nyxztp7q27G0Oc2se2os1cb3dH0cbGOcXFxNC+/wDuhrGO0/2dLXAtL5uCM8f7KuXrs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kJbtYN1tByqeo9Ul1mgiglDnSB9lxAAPpwk09Mbfwj4Ij+KLRgIBbZWxtt1LuaDpTi3x9S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2CQuPpZ3aaZsrRlpvKt6l1fVdQJY7yR3hrThS6vps13WPvOrZHprZDCfJX6rtRy6brGm2P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+K8bGNnC0NmewBzXFpHBBohSxJWjq+kZ0+UNfMxzncAXdeqwWl1Dp9VqhLM8vP+IpiKCQR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5qlM1UburdQZrtXA2JjmtiZR3LpySCP7Kn/PJ/H/Zefobt3dGYySxCMOO0G6vCmLrpS/aLU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WNadm0vuzXt6LjxAhueSbVlXQpP4Z9E9Q90lY4UC0DTSloIidn0acquSKSI7ZGFp/zClTC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oJ2QKNoE4QRQ8oX6YRygPoh3UCndADwpgBF3FIFAD+EKI0hdIo8ohCwiDXCCHCgUJyoAgc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6q4PdG8YVc9iJ3wQUdN/59vxK+idA/H/0r550rOuHzX0PoJ/af9Kx03y9PD+BWquH8Ksru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5RtRyBECioqOd1k/8BJ8l4+QXkL13WL+4yfJeTc8EH2C1z8ZqlzKabFLK1pEpxgrouaHMA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pFTqAr2QbW0Y7IvOaCLANqDK+MFxVM0dMv2W3bbzaq1IHhHthQeH1zjHq3nlYXNzZ5XQ6n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LnOfeD8lGa6WndHHpw6Rrr7DgH+sLLqK1B3k0LPAoKh8j3Yc+64ynjdtezxLc0Z22seOXU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cR8RXCRuCtU2pD2uYIwBZ5Hm+qzNrutQaotW9rAATji8gKxsxMbo9kbi4GnFtlZGk792SAr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O4FYTFis7oyWE8IGR184Vj4SDlZ3YscZUwwSe45RY43wOeVXu28qwEH3TEx09BD4kgtwIw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SxahjAQCGVhturBIz2/PC8h9l9TBpNeyedwAbfa19Fgk0mu1Ec0M8byQDs4rI9Ph3WLfeO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0H1CekjHg4BCdpB4KjY0hSKiAUopaloiKIWpaAoKKIAgUUCgiChQtBECgXIbkBUS7lNyIZ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CUys/xBA5KBKrM7B3SO1LB3P0VF1oFyyu1jfQpDrR2b+aYNm5DcsJ1p7NH1SnWOrsEw1u3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QA/FKxvzAVLuqwj/8pnycFcNdnchuC4TusaYc6i/haMPU4J5GxseSXGhgpia7m8eoQMjf8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ee4Ccacn95RVpmZ/iCUzs9SUn3Yf4r+SP3dvqVADqG+hSO1QH7v5pzp2e5VGq09xHwztd6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zmkkuAB5Bza6GqlLtEBeBQ/JZHxxtk88jW98g3So1UzXH9i855BbQ+gU549paqlnAoAEkK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XI14cfVVnxPQLu51ti1bm4yfYrv8ASpZZIS8DdX7t88fyXlo2vLhYtej6JBKXOcGuDQMOH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rn65/V4gzVFtUs2kiuYFbOtAnWkqrRNJlC1PjN+vSdHYBL8AsHXHbtY4egC6vSmU4n/KuL1Z2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n/MQpzP8A0t/1ct3KQp3cpCuzmCKHdRURRTujeUErCKFqWgKKUIoDaYJQEzeUGmLTPftAAt3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X8E0EBnLy1zAIxbrNUFs8LSasRDxHQ6qJmB2dWVj0u2PSayQEuG0DGOSFm1qQksTRphO6R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d/RCOF0sT3gW1jbKOo2f2bpmtaWhznEgm+4C1aF0bdmmMgBma4ObRzYx/XupvoxkhgM0jW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mLTQagShk4L4RuI24I9ih014bM+r3hjtt+tKrQSN02l1c0mLiLBfcnH81dTC1nCthgHgy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uu5PAWSB5cy10m3N0qSCIbpPEa7b3Ioq0ZZZdOYIXwtc0uJDmudfp7e6t1zIdNHpi1ry6Z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vRTqXg6fT6RjYI2Subb6snmvXCPU2Pl+5yMG6NsIBd2abN36LK4olez70IYoi0ADLnWTh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n02nkYb3Ah/s4f9/yWHRubqOoySgtLGEnzOAB9Bn1W06tms6XK2V0ELmzbgN/PrySqmLen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7HMAmN+G7OaHC53UJHROgiaxrdzbcQMnJH8FZ94dp4dNNHIy2yk4eLrHb6qnqeoj1PUmPi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9fms+9a/hbK2dO041WrZG78PLvgFiGFs6dqW6bUh7wdtEOrnIWr8ZVjqEplnaGN8JzXBrA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rR0mWRmm1T9xFQOPPfsscskGkLvCnbO5wpu1hG3tZseit0mqhi0M7ZpC10rNoptqX41Pod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xrnb5pBb7zWcfVaeq66b71qYA5xb4gIF/hr0WDp0kccsbnmmNNnHOVNRNHN1CeWN5c17i4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b6dZzxqujMkle69G+3Z5aeB9cLiMlk1GofqJDZccrcdXBH0ufTvdIHzVW1oIFG/VY9OP2Y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OVG8KdlpAOEEUOxQTChQ+SgQEfFHlL8kR6II7H1UtQ8qIqKEUopdFAcUMVj6oBTlQIIbRH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BLpVzm4z8FYFVPiI/JBX0j/nQfivoXQ/75vwXzzpH/Nj4L6D0M/tmH2/gsdN8vVQnyK0qm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Rcm0QKiBVA5QTIFBzes46fIvEPlLXnOF7brX/ANuk+S8Bqz5zS1yzXSbI0sGVnkcA8/Bc6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ux6FXtnbI52c+hWkR0lOVsDtwq6AWZ2SSPRPFJsaWg+Y9lBc54slZ5m7mE84V2m0uo1r3R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YLW77Pa0MLjM1h9CMLnf0k+u3P5ddfHzzqjT95kx3XMcvRdd0Euk1DxLQJ9OD8FwJRRvla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NyqnGhwCfVASYyB8UrsqAKsn3Z9fYogbjYFBIBlXxMsikI1xaY+DYGTko/c3AXRXouhdEm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3Q916PT/ZqFjA6aMuf+S5dfrI9XH4ddPnDtPIzzODq91nlA5BXv8ArvTonwENjEe3ggLwc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Yq8d+cY/X8/BmO3NiyeDfBQachRwtQD0XRwbNNKWOXe0fUnxllONN4zS80xxDgFv00hBAs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6X1CadhkkY9jX0GuAO0H0K9Rp5f2YDiPYg4Xifs5rdTJp2aXzFhJDSbwvZaaC463YAqyVy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aPHj43j6pt4PBWLVNbEDkE+yyN1bg0izyk6av55NdcvpVPnaGFwIx3XBm6rTnNp+DSyu6r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9dyXqOTvaPXMle9pdRuwFr8Zn+ILymknLGPk3EOLgGgZwu4J9O3w/OTvqqKTqDf4zPVDx2+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JAyRyrmQsvhdJjJRLfYptxPDVs0/ShqHiRzixg7DuunGY2SeFHDQBq10nMYtedke5vLQPi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t7B816mfTxSb97Gu+Ited6p0rTthmlhZtJYQW8j4ha8InlXMk6vE3nUM+RCod1mDk6j6Ar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nZE93waSrGaTVOgjH3aUU9xPkPoFi8yLLa7n9sQE14jj8l02RPcAdwyvNxaHU77GncPiQP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G2+aXPW8J93P+JT7uP8SvUTTFB07fUqmeFrYnEXYBIWwqibMbh6hB4zV9T1kcrmeNwSPwh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TMY7UvpzgMGld1Fuji1DvGbOXHPlc0c5WXSS6A66FrNPNZkaAXSg1n0DV1jmzP12oJO6eQ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BGp6lFHNb2uuwT7FVSazpcby37g95H+KUj9Fv6Hq9FP1KOOLQNhdkh3iEkY91RxpXbZC3O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9ZCCLBe0fmtEGrdP1b7qYdO0F5bfhNJ/O0uk6jMddCwiINMjQdsTW9/YIhBzwuj01jxqoSG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VY6trGzSRiUNDQ6g1oHAK0dL6rqdRroWSTOcC4AgqK9Y1MlamBXB1RQqKIpTws+qdshLiC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moT8R+qD5zNq3yvLnUSU2iqTVMa4YtUyacXwrtFCXamNrLLi4AD1Xa/HL+r9XDchdQFgE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XdfBdrXaR7ZSzcBTRdA0uRPE6N5DnA/BJdhYt0EJn1TIv8RAXsPDbpYmaePAa3k/r+RXke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sb3jyhw3H2Xpptc6eVzYSCyxnm1z7+tc/HC6lZ1R+Cv6VpDLNTTkBUa3Opcuv9n4/25Psu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toIvDjeSKPC8trnbpnO9Ta9nOQyCR3o0n8l4jVHzlXj/p369MrkhTEpV1c0QTIIAplEKUg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9UQw+hQL3UCfY49qU2EIpU4NEKbDV4+oU2EZx9UFuo107m7WtZe3aHhvmAqq+ioZPNFpXQ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8wLQbUPClKYJJPPJHFG4gsj4AaBSs+8TfeWy2A5oABDQK/JIG2eQnDBeXBMgRr5TI6R7juJu0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HiyOeBxuN0r5I2NAp4ukhDcU61RGDa2gmc4kVagGMKbLzf5IKBHTwSbTyM8QC1btaCbcfo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+SCprNrC31Tbf2e3taZrRWSQnDMZtFU+GCBnhMG+a1YWtB4NfFTHFH6oiDhHKHwRr1QVui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cwEUeFa0XjbwoWi6LQoKmtDMINaGusBWUL/CPzRBz+FqKR9PwRwmYNoqsBOGE9h9ExYa4Q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YeyjmGvZAvCF9glIypSAnj3QRDLGEdlnhALHdEHPqo5lIAUghNZwQEAb+KahasbHaKrIqw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HwD6IjMi0ZWgQH0QEfmpAoZuFqbFth0jn5AVr9E5o/Crg5ZGeVRqsQkrdLCWeywa3+5IQV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4L3vRJB40eQvAdINav5L3nRT+2jWOm+XsYDbArbtUaf8Auwr1zbTKhKPZKUAtKSiTSqL2g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j+zpF891ZqQr3/XHgdNkK+fawm77Fa5Z6Yg4bxXqrXW0gjCpH4gryDWVthaCSc91cG2/HI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mINMzQeCM0s9Nx6XorItDoWby1ljc5x7lW6zqOjETiZhR4K5Wq0U5ja6Jz32KILshZ9X0u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6mL7Oe3ovDcv19KbJ6cP7Rug1cThHI1xGR6rw8zCHFe5f05sTXmTzuc3FHAXk9bEBqZA0U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T1Hk/eW+65ZaoG2FslgY3DDuxyqxHS7PKpazzUtenjtwwlEfC2aaIkhKsfQvs9p5oejRmL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9VvOk1btI+WSRzXE0AXdvdYvs5qtnTGtB3PZiv0WrWSOkiMgnmFdgMWvD1LtfU4s8Y5+s0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0zmhlepyvGdU0kbGveB5ty9nqtS+bTsY4mgO68l1h+55iAwDZXT891y/azHnHMzlLtWp8eeE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U+eEURe4Ad10tJpSHW84HoUINICQ78Qq6C2RRvjBLR5SvN33fkb5j032YlZDO3FANPK9Oz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0E9g4LwOjO5waXEB3lsH1W3+xta3zFrdl/i3Lnz7+16vztk9R6XXdX0cIAMwJPvf5Bch/W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ketFZ+p9O0++Jum1DCdgDgXXZ9VmGhOjJ3ODnEdlueMb68r6NqdeHOsO+Y7qhs7RLZcSPQ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1pIHZVk7CBwfUFc+uffp5r6rtwamoywuBzuIIWn72S+NocMAcLz0EzwHCyRwSuno6cWvc7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7Xp2pjkiAa1zKF+buunpyHubR5K85H1AO8Jtg5o16LsRayGKPxAfKzJpejipXq4ABE2sWn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ftiYz4cMDQR3eb/RZZPtVrnjEwb/paF68ctewlIbd91xtfIxsUgJJJFLzM/2m1w//AC3/A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2n128B0we0/wCJoKsZrP1nUzx6pzRNJRyPMVni1Uv3JjmyvB8Y35jnAWXXdTk6gbla0Oaf3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v/p9+kw/T/ZY7+Nc/XR8Z7jlzj8SvZwm42n1C8EyZrngB1r3OmdenjP8AlH6Ly87nt2ub6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mM/E9o+JRDwRYNgrSHJVUnBTlyqle1rSXGgEHhuvD/igfVgXL0ZLdfAfSRp/NdjrLWzalg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nsdyqIeiapsjZN0dAg4J/kusuOVjkawbdVIM4cV0fs26usw++7/2lL1PpsrJZ57bt3ux35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9TikZE5zGHzEDAwtS+kz2rg/Z/alo/wD9mv8A+lkjds1zfZ4/VdTqUMnT+oHWP8MsGoEoY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5C45cXzeMGkNLrCQdCXy9R1A95B+RVnRn11HT/wDqN/VVary9Z1H/AKj/ANSh0cSv18PhM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0LoWor6C04TgrLLPFDH+0l2kjtyuF1Hq08EjDBNIGn/EQb/JcfG1016i1Fzen9TZqomeIQ2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3upZjUuiSs2r/ALh/sFc+QNaSSAB3KySazRvaWv1MdEV+IKDwepjlY7LS0Fa+iNB6hHYJd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o37Gklo9fVWdG8Q9Qb4YBNn6Uu1+Oc+ujrXEaqTbWAvP6l7nuJJJza7WtZLLNIA5oN5Nri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c/CswJEh+K9B0bRTamJ0ocWsYcleebfim/Ve26K8DohwME/onVyHPtw9U3/iXWe67fQGeY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Um53fFdzoF05OvhPro9ReWaKUkjil43UElxN4XrOtO26I+5AXkZjbirx8Tv6zm7Qz6lOGl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0cpP908/9JXVhneyRjWlwcA4WL7pPmur1PSTvfAyOJ7g2MA7WnCxSaWWIAvjc2/UUpKKGi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gOjcL4scq/p+mEku51BjcknhaJYH/AH+OZ07HtdIAGtN0pelkZ29N1JAPhOyjJ03URRGSS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Qmm6hrDq5GRSuDQ4gAAK7Uy6g9FkM73OLpA3zfVNp6csNs4WifSO08cbpS0GQW0eoV3T9B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49wFXkBb+r9OnkfE9rB4UMQDiSMUro4zYyeAlkYWVYpdfUa5+g02mZC1jt4JNhYeuyudq4A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dezGKs0tEelB08k73FrGYsZz2VUMbppAxgsnsutLoNR/ZJibGd7pLI9qS3CRyGtDshbvuA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L37A0j87V2n0nT2Rt360bqFgDhbNVFoToYWSassZZLXBv4lL0uORrdI/SzbHkGsKmJm94b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IXatvg6h84Lcl3YpYRm1qX0lbtX0x2jLQ54duHZa9L0J0+nbKZWMDuAVmn1c+rGng2A7MX3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4Uek0YPma23LPs9M3U+lnQQCV8jXBxobVzKtdrqkTj0nRQtaTdnj+vVcp8TozTgRaspSNb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dPh+5S6nU7tjRTa5JWXp2kOqnDBgDJPoF6SOdn3eSHR7S+EYByCp1VkeV8Iy25jCBfdVyQ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j3pem0us1szi+ZkUcTbLnbSP4rzvVdc7qHULZYijw3390luljOGq6OIv7EpGiiuno+qS6K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t1261bUWdK0DJJj4zLa1pNFYHRP1E7yyHa0HygDsvRO6jNH0z7zJGzxHmmNAKwf2v1F/4d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lY261kc1+hnY0uML69dpWZrPNXe10db1TqRgex8Aa17S0nwyOVztI07Ra1LUuO3F03Rx6a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mXIFI6zp2mj12m00b33LzfYK+eDx39Nh5FbnfDB/gqIpfvf2m3XbYyWj5BZ2tYsfoulQyO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poiv9kmr0egb06TU6eWSQMIGTQux7e6s1LekHVyulll8QuO4AYv6Jeo/dmfZ2T7qXGNz/A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ppjz9h2exRa20GDyN+C06eIyPDGiySumstnTtFFJFJNPhjRzdV7rJoxDPrGsc0iPfRzml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LSx6GI29wt1f1/VLn6ZghAJJ3HJWZ79tX06PWNAzTy3EymkCu/wDXH5rlEL1U0Q6n0xkjc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OTQmNxBBFJzUsUAZpdbp02gghcdVEXuLsEC8LlDJ9F3INH0s6dpl1RDi0Fw3DB+itIf8At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8/wDSP5ojqvSx/wDhO/8A1H81GaTog51Rd/1f7JxpeiE194//AK/2WPTXtfodZoNbP4Mek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LliHx+pTtAFCQgADgWtfSGwt6vM2DLGNO03zwr+gMj1HWqcLDpc/DkrfP1m/Hf6R9mXysb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1K3aj7N6UxvDfEYQMFxBBXQm67oNOS3xd5HZgtYZ/tXog0gxS0fh/Nb/9VMjx3W+kyaNx3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ryfURUZ+P8F77qvV9H1KCSKJxD9thpFZGV4LqbgWfNVGfpH/N/Je66P8A30fxXhuj/wDNH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BLH/qC59Nx7KDDArlRCQGK7ePVc2x5Cl0l3tHcKt87By8D5oMvVNX92g8rqe7DV5+UzyRF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ulrq1XUWMOY2NspdTqoWs8Pfho/DXC59dY7ccbNryuq6xPFC/TOdujPIPI+C5sjvFbg2uh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fD+LnhYOnMY+MmQA9ha6fn1sc/wBOcrK1p3cLTtAIwQrA10ZNx7gCapWF5e2vCcD60urgD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ytkEX7f4BCJrpHg+Gceq6Wk0U00tRxOcT6DhSxqVadSyVhJ5HLb5XP6m8yNBfGxkmMC8j9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1T4Ix5I24I7m8lcjWaudzdpIcBxfK8fXGdenu4/TefaueRxge57huped1ugLX2TZdnOF1n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7U3QfEDA4Njl2j8ZoHC7ccWe3m/XvfTwTtK49sJPu5vhe3f8AZXWNYXeAS3/E3IXPb0GeR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3AwPmuuPO89DpHOPC7PT+lOkcPKu30/7NTzPAEROavt9V7fov2b0+i2vnLHy8hl4H81fUW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Z6TTaB2pkJZjDfX0VWqkbs2uia4jgle41sN9PksYaQ76LyOt0tvJAwVw/Tna9f5XI87qCS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Z2ta90bCX8ihdr0f3EudW2yVvPTZdJ0yZ8Vsdhpc00bJz/ALX5857Y/XrfT5n/Zr3PI2KH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z7L6T03oUPUWuklG2RtW4DkrRqvs7pdOwve172Adv4rdcJHzeHSuhdRbdj6I+E4Pqs9l7O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gAd6skfM4H0KqB6QwsH3d5BIo0bJ982uf+Pb7XXmYoHNcDxfsvTDUeJFG4gOH+A4ytkcuj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74qMEn+AVHWYmQQtEMNSuIdISbd/VLN/L06/n+njXK1MjRIHMj07T/kLrH8FXM9rhuwFRP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SBk2rmbHG0kk4AU54tdev0kiv7sXsfPmt1cWnHRNX4JlMJbHWHPxa9RpOnP0bGMIpwzfut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pzM1291/hdyV38JHk8ra8FptFNPJ4cETpD32tOVum0s/T4d0xYD3a1wJ/Jdx7dXFEYZB4Q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j8lxtc/aCCMDJU/xxPJo6b941n7SOFzg3kv4HzW7UTu0kb5PvDJHgWWs4+q4mh6lqNQx7J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F2Arp5QYyCcHCk4kXyZYtRI7UyNfhwuwrg+UOVGoaIddDLusTMG5b2siaQXvka7t4Yys992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qMU/ieKWPtrh2PKx6tpbETZsZW7UgiUuc57z2JcD+hWXV06MAnnJ+Czz3db64klTprIjM90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WGkkZ+So1xc3WFkfkjJBDAcLZo3wxSxwuJ85ALgOF19d9nYpG+NE9we0XTjgrt13J9eac2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yYB0wY3uSLpeqg6zpxpoxBctNA3OFDHsvFaqSmEDkrd0Sdsj49M9xaXOoGuFLIOl1bVvlh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opN0jqcsEFE7mbuD2XUd07QujMUo3E9y7K4+u6cdBG50D2yR+l+YLHlL6ayx03/aWBlnwn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iSZn7IbGkcjJXkdTM40KIyvQ9Hhgn0ccssl4rYFbk9p7rjdYc6TUBziSSMkroafVvhhDb3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fU6LQamPaWBpHBa3IXA1sbun/AIjviJprqpSdy+i82BrdcXSvDWgsLiSHDnNo6TrGo1ETo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AjaG4+S5Uskj923g5GQtfQ4H295iMjcCh6rVzmJ7p+oMc/TOppOVRo4x912Ob3yCvUxv3R7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BAApcnqugGnjdqdM17Wj8TTwsT9ZbjV4c2Yb+oNkc9oMj7N4+KoDhDGS01QWfU6j7w9gAL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mLIifEselLoy6vS5HzacNFudZHqtHUel6t0TZNooZIGSFb9nw6HQB0bGu3uJJJo+n8F2BN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7f7Lj1+mXG5xsec08u1jWk0RhdPQ9ZcNazSykFrxgnkFZOt6WQR/eYo2McD5trufelwmv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7XbgAVqWdRMsr2PWdSGaTaHfidRXlZ56e2j3XW12lk2M8aUuBJy1cjU6dkUsYa5zt3N9lO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+he23B7SPUkBaOgjbrCAf3TkLHq5mvf5e3f1W3oBf95cWt3eU/Jb6/wBfaT60TSNa+RxF+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ofIaccei6OrEzg4MaXAnNLkyMdu4KsSszDb/mvXdIv+zQAXVZsD1peY0enM0zWAWS6gvbM0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YmEPkrzO9Fnu/xeI85Kf2x+K9B0D8LivOvBOodZxa9L0EfsSfdXr4nP0evvLYWN9SSvLSH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P2jG+jbXnHmyt8/Gevq/QDdrIh/mC0S9S1f318cctNDyAKHr8FX0oA6xpPABP5K/T6TTHV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2N7nOvaBz+auxE6j1HVR650UMxaBXAHoqerzP2aVjnEuLLJ+NK7UafSP1r5H65gcT+GuFk6yR9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Y0BItadMYJ9ONKHPjc7LiP3lTpo9M3qEbdPI54FklwqirdC7TNaXebe1pJPalXpDpjqidO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llXT0TYZYmalzGgRlxea+drH1ad0vTo3OOZJS6vT2V8UTWaOXTh53vZvr2C5/USWwaSEm6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Vr6Q2STUMjY9zW2CQCQMLT1WDWTax+wvEVcB1AgDOE/SWjTQNkP45nBrfh3Vc3Uy+R+naC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3wCrakjF1GP/itLF/hY0LL1k7urOA/dAH5LZqH+L1xoHDXAfRc/XHd1SY+hr+CRakBe2QOY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W6i/Uw6SBjJJNxve4E/msXTY2ul3urbGNziujqeo+GGMLdz3ta9o7A3al+kJFodO1rN0QJ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yeyd+nbN9wjIDmgEkeuRa0S9QkjGoFN/Ysb27lI+ct6a3XOoOEbqr/EThTauRwNU+N/UJf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gBoXV6VqNM3ZFJpWyPe+g41i1wouCfU2ur0du7qMI9HArf8ZjpNc8dekbBCxwY2w04rASS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WZ5iwkn/EqpDJF1eScghpkIB9aKv6jpp368Oic7bIAQAceiitOq1mt6boWF8cLmtpgybK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Mkr8b3F1Dta39f1VOh0LHbhE3zH3P9fmsEXZWT+ldTR6PVSZijeN2L4XT0elZ0v8AbamcN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VHSdbPNNHAXDw2tNgDPGMq6DVaPV6oR/cm2T+I0Vm6sxfqfC6tpvD0+p8PuWVkrmO6BLGC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tbqtE/U+ANE3cH7QaHquR1fWTN1ssEEz2MGNgcaqgpN/i3P6y7ml5DXBwBrC6fS9EdTMLv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pm7fxck5Xf+/wxtg0ejv9oRvd3z2WqzGjqfUtRo9Q2DTsYW7Ry26WVvVuoPNNhF+zCtOv6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OGDe0AebaT2VMfVOoucAdOACedhWM/wDxv/8A1n+0Uzm6mGPFujz9f9lgg/EFp+0bt3Vox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nALxXqt8/Gb9d9+pEHUtJE4YdDtv0/qlRoNINL1l7bsAkgnnj/dTW6eSfrUQjYS1jACawO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/XpQ02GR5+OFhohi6XKzUaipDsd5zZ5JWDqev0h6WNNpWSEb78w9irOjNGpi1cBOZMj5LN1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Y6LRxtkz55Xjk+yv9Rzxil2tE2PQ6J2tmI48oXEDrAPFoSB8zWt3HaP3bwtWak9L9MyTqf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930XT63LpdO+PTxRN8WskYpN0qJmg0cmulFBopvuVydOyTqGu8SRwDpHclT7VdfpHUhpne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/ofVT7QzaJj2lj7ldkhuQsmv0TtDLtvcKsGlypYw6QOvCubdN/i4GzhdTpfS29QD3yS+GI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Rleh6U139k6vY0lzmkADvhL8SG/sPTA41za+X81JuiaePSvmGoMgYP3a5XMj6Zq3izC8fF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l+zupDwWu3dx8FPf/AFcn/Ff2djazUzFpsbOfmqOmat0Mszmk7nbmivdafs+NsUzu4YuTp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XfpJ8dhss5g3hr+fRZtZNOGN3Mc3cLBIq1vlc06ZohcSHVdHPwXM6nJI6UA+KQOzyMLh/m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zI5rpZG6lkjSQWm+Vj6k4uZZPK2yNt1rB1AeUD4r0cdW+68/ckuQOj/8AMn4L2nSXVKw+4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4g/Bex6Wae0j1V6Yj28WWBWAcqrT/AN2FeuLoos+OR2pYdb5ZKC6BbU3yWHXD9r/0oMgeB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B+qyyHRwxyktcS7AJyFtdEHMB75FrnTN0xY9spdvB5HC5dR6fz6mY5eoZBt3RM2kjK50MP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+62TvDAQ0WFJw187y0+UmxS6/lHL96poWr9PFveMJBGuv0XS+Pq42EWLz8F3eZ1uj9DMrRJM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djWwu00bYtJFt7na210YSzb5aoYCsJBC57rePC9Y0c72ulZGGTRZeAKNeoXlZYJnnd5TZy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bPLvFtf60uEelxaHUvldE0vBuNhyL9fgE9HuPMaDp0mneJ5Y6fzG1w/MhdWDQSTzF7jukc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NL0eWd/jagHOc8ldFvT4o/wALADXorsiZVHT9NLFCWSjFYsrndR0Lnlsunwb4IsFdyWURx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6XfDC0Xm/moroaLRxaaNpPnkIy4q/7pF4nj7SH/FYdLqQ5oF2e9mgFsOugGPFb8sqKx6nW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8rCSKA5VbdEJ4bfGAB+8AtLGNc5lU5rng/FdINaG7doDfSlv1YktlcCGDTRSbRBuccB5PHy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p4haPxEX+q7PgxNDnBjRYXG6qwvdGyskmgiVi6MC2Y1+HuurI9rozuAVDI2aXT7bt3PzVW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wvBe9S+6T1Hn+u9MYfPp24sFzR3Cy9P6VNrNYxoZkC88BduZ4lcHCq4A9l2OlaZkMI2Abn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vpM9s2n6FptGwzPb4sjRYvgH2C4vU9NP4Ej5Wu335QfS17Vu05NbRx7rB1XTsl0EpoFzWE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fLpIPELgGG7wutpOnOi04hYPM4ftHAZPt8F1dLoxLMA1oyu7BoWaduw5c78Rrt6LVyMe65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tje0lnAcey9DHE2OOgb7lExtZGI4wAEsXkcW+vdZt1qemfXaOLUxlkjGuBC8N1nonheJsL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30v4mjsAb+C4UrxN4gc0Fr5Mg+hViV4Pp+gL5ngggBt7SavKt1GlcNQ1rDcDxdE5C6XUNK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rx2Ju1tibJrNG8mJjBHQAaKWfflp/McF2mbJPDHI22AgWew91s1YhgnAgAcKy27r5rpxdK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hXlx+I+gWCXp0rZ27muY394kKd8+TfHd5czUTscTthAd7ClVHoHz5fbQeT6rvR6fRGNwMD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sH5JZWCGPcRk8Ad044kO+7XFn6c2N7JGWG2Ae/wA16cajSbKMjCsmh6NquqSbidsYOT2C7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GAXPce5tO+dY56x4rX6fxGlrQAScYWPSwt0uvgdKTtDgXO9F6nXdHk07roOYO4WCbpb36c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9oOQrfiT62zdb0b5mCI7IwPNY/EfZVanqejlgfGyW3OFAbSuIYDwrXaLZp2ztljeLAc0HIt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6+TJqYjPQDqXT6V1HTaPRthlLg8E3QvusbWEv8Ags2qZ4ExEnlJzn0W+udmMc3K9EeuaT1f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9XpOpwu04Y5xILhuHpledD2Ve7Hqup01jtOW62Rjjp6ILmi6xS5/48rfnrly6fbKNowF0en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mOY9xebsKiUh8pcw7mnhGWEuo0uvc2Y589ZXTHXIO0cn5Jm9Wi1TmweE4bztz74XHEBWjR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R4/VcZ+cdb3ax63RUS1oAIciWgjachdLqLWHUv2Oa4E3grG7TyRO88bm3xYq13jlV+n6t9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De4dX8Fd/b7jxB/8A1/sudJHbyg2Jcb+ct10ndkdWLqDuoF0DogLaSDfeiuXqIW211XsNr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Msdj+iq1kexzm+lha55k9ROrqt/VZtU3w5GMaObFqoOcHh+NzchJ4e02nYLx7KzmSZEttr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/a15J74XS6EGt08rqNEgfQEriTS287RQXT6OH+E4gUGiyfj/2V6/1Ofq2RzQSXGs8rn6vU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5g0n1cjzgA18O65kgOSQrIlrodFkLuoQW7G8Y+a9RPJ/w85bmybI47Lw+me5jgWkgiqpen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4vd4m0i/ZZ6nvV5vrHNkd+0d8V6PoH/LE+68zJfiFem6E7bpDnur18OfrnfaCX/jCL/CAFw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qXxNbKf8ANX0wuQXZXXn4536uZqHxEljqJFWFd0kXrWE8iz+Swl2Fo0mrbpXueWl3lIFK1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D3X+8SgXvlmMkj3OJ7k2s7CTZ9SrWFB2NBFvhmJO0Fu2z2tJFNFC7UP048rGUCRyVh+8Si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myPVKJvC0ksdEufWVmxrWqPX6iXUumvaXYx6KdQkP3qBl5bGFToZo4ZAZWbxXCrl1DtVrX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6K57TfTt9O1Mk2rha91tiaa9sKvQNvVTamXDWeYlYtPrPu29wbZLaGeFXJ1CU9P8Au7Wgb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tvS3nUdUMpPJJ/iqZYGnxtVLM1gdIQAQTaTpupGjc1+3cRyFT1LqB1r2RsibExv7o9U96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7GGg/B910jEJeqguIDIGW4+gAXK07gyVhOQCMI6uVz9VK4Bzd/qeyWErp6edmqj1LbJfPK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sn0g1HTm6OGSzE4B4/r4rg6PVS6NrjFVkVkJ9Dr59K98rTuL+Q7upZf4ujq44NNqTp45HO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v6BR14c4imgk2fZcMPfJPJM825xsq1khaaBItaz0jua3WffdSzT6VhcxpxXf3Xah3M08cc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dgJXmYesP0eiEUMLBJ3fSyt1WofP475XGS73XlZxdbNR0rWid8kkbnkknc3NrIAWuIOCFq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7SOhewFzhW8YXPgc4jc4qzf6np6DoJIlkeBe1hNLpaPWamafbLpfDbX4thH6rg6LqTdBBM4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COxSN+0HUiL8QH/oCllrUuO7B1DUyzhkmj2NJrcWkLzmucXdT1LjxvP6rdp/tBqhKDqPNG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uW6Xx5ZJK5d/ElJMqWrGGq9Vu6exv3+Akhx3A47LntOFo0WpGm1DJXCw03S1fiR0uo9c1Wn1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ZtacW20NH1nXTzsYdoDnAYauRPqDqdbLNt2hziatdHp/Vh0+CT9l4hNEC6pY8fXxrff0nX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+VoH5f7pdD5tRGPVwWKTVS6zVvnkq3Ht/XstEExgkbIKJabFrWek/ro9T6lPpeq6lkLtpcx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N0Fsj36iZ1k+HQXEl1Emq18s8gALuw4W2Dqk+j0srYaBfwSOFM9LL7bo2f2NqIC94LpCd7R+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ujMmc7U6cgh43bexXmxLNNJ4kry513ZWifqGqGhfpmSHw3cjuEymwJG7HFpFEHIWrpelGr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cn3XNhDhGL5V8E7onh7XFrh3C1fiR6bqfT36mKOBkscMDPU8lY4tDoNMR4nUYgR6V/NcCb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0rjnklIGkZLlic3/q2z/j2PUnRT9OM0bxIwt2lwHP9EBeSJyFZJrtQ3p/3WOVwYTZAHKoZ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Zhbq4crvaDVjSdDmlY9ok3+UH5BeftJJb2Bt8JZqS46zftF1BwBBbR/yK+frR1fS3aeVrj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KtcWMUAFv0Evg6qOXnY4FPGLtdro8Rj0GocRXk5+RXMg07qNDuV3Rr5deDBDBtDsEk2Suz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w7UOEY5rupP8A9P8A+PMwaaUROeAQ1p/NZ9a+SQU838l6/U6CFm2LTO3tjc7f8VxdT0qV8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+Wlx643rXp57znK84zTvk30OFg18Bxhe0f00aIMikLWvIsgnKWbpMUwG9rHA8Frgf0Xp4k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jOlxFs5/0r1HTyQ4JJOhHSSGRllpHcZV2kZtcAnSR7TTn9mCVcHZVGlI8BvwV3ZcnUp/vA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3SyW0dlrDbeEHHNLfPOsddYwvhEcZLjZaFxpdE52mEtGiTZ+a62pbrCLG0NB/CP3lr07Io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WXYKz+vOR0/HrbXiZNIS8msA/mrI9G8uaNh82R7rqR+PI4lsDJIgbDSKpb9OJHTl0sIjpo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fPjz8ef8ATry6cp/RZmRB+D32910/s/p/DEkpGQNoV2pk4HYDcf4BadBGY9N5vxOcSVjv4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9+pEPiFrAMBporZ93Y4Ze93xcubE2tS53strJewPyXF1NFpmwzOeHGqxlUN04m1Dp5c5wFe9+</w:t>
      </w:r>
    </w:p>
    <w:p>
      <w:pPr>
        <w:pStyle w:val="PreformattedText"/>
        <w:bidi w:val="0"/>
        <w:spacing w:before="0" w:after="0"/>
        <w:jc w:val="left"/>
        <w:rPr/>
      </w:pPr>
      <w:r>
        <w:rPr/>
        <w:t>52xoz3TxgBotBQ+TVNsRujocYWGfW62OwS347V0ZniqAr3XNmeCDtKsRhl6nPsc1xaQRXCaCa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Pmudr3bXHabzlXdNfc8Q7By0y3aURHXvhl7GwOxXZY2IC2saB7BeYldXU2vH7zyF32T0wD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+tRG0UBuFLdI4vHlOB6Fch0hfOAOQaC6soEcbY28k0tRA2tbHuNl3ubpcTqTzJrWta4jaA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tbHV5Xn9TX38EcVaf0o7HWQ6ZzgPVc/WyME5DXE5uybWzUP8A2Lth55XEnkJ1AZ6hZHRiO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/VduCWRh8KJgNAZccUuL05u6cV+6LXXjlAloA3SLGsjUuFmRsQHZou1VqHO/syZ0ptxa4c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L+azdXfXTX5yQB+YUgwdJja2eJxc07gcA5Feq29Q1UsLiIgM8ki1x9JN4OqjdeAV25SPG8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+6119SfGGLU61wLg8OrsQFZD1C5P2rH4H4Wi1oc1ldmkdlmG1u59ZpQVz6waiV3hghoZ39f6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DSLAzxeUIY/EMshdtBNLVHZZtga5rR+/3KDz/AFWJz9ZRHDjVei9B0npDYNMHSgOLwCWnh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WMDrILxZK9NFQY0eylI5vUtJLOGtjAG3970WKTSO1cbXTmngVgfmV3pSDYvCzGFpcXFRXn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WQhjGAmzwVz49PJ1HWbpP7tnP+Vq73VXvnczRQAn1A/JatDoBpNMGv27jl3xWmcW6SOKLT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1uKVT9UHby0DY3F+pVesncIyGkAcUO6rhiLyxn7jTZ9yoozNuVjHAHyWcLl/2c2LVTFvDxx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qnEA00bVkmnDNQDyHVn8kHF/sjfLYcA28hczV9NbB1BzYDj8Zb2b3peole2PUHNAtLiuSy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PGXA7fosW4uOO2O5rqgtXXemeNoo52C3MaPmFnYf2o54XodE9ms0OzBLPKQqy8Xp9BJPFG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Qa+H810H9N1Om1f3SOVxiloAevxXe0Gjbp3PBqmOcR8CB/IrBFqRP15hHFkD4UUtI5s2ld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EtrIW7S6H7yPxBteyXqtf2m/5foun0uPdE+uRRCt+JPqj+xT/AIx9FTqemTaWEzwuDnR+a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pNXI3T6VzzzWPiuPt19PIajUu1bo3yxbHt/EWCiVufJJLoy5zjtwAPVNq9IIdEyQjzvdZW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12GtwAOAus9sX0x6iXw5Ko/RX9PaNZO2LcWk+rfZX6rQb9GNS1tkGnfD1VXRht6hH8aSw1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epLt4jBO0NycLl67VaXVt8SEOjlLvMCbFeq9UWtbC5z6qs36Ly80LfFLwzax5O0eyxy3SP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3Uh8oztAoKnTs3yAditnVemtjeNXEKaRTmjgH1WfRi3g3wtS6xXEk8zibJ+K7mhjMfSzR/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FcV8UjMuaQD3pdvRTtPTnREUW+6z18bitxcyNxY0cE39VxdQS7caHwApdLVao7TEwAXyVz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BXlKu6VpRqdbHGeC7PwXreogQ6URtG1oFBo9F5noRDeoR2a5/RdzqbwYnvDgTdc8ALPXvq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IV6fogrRE+68q13m+K9P0x3h9Ke/imkrfXxOfrzuvk36iR3qSVz3rTqXftCsriujmAaXGg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QR8Vo0jnhpIcWsZ5nUav2TOn1D9PubIQ50h/eqk0xi8OuycRkLXrJXNjkcHGw8MbnA9VdB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6VxeNpJs2mmOcWkFTa43gldKfeJ/DbI4NkeCCD2/qljik1L3SmPd4JFEbqATVxS1ueEzW1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Fq2RaUPtgBcGd/W0+nBdO7xr3OsC/UppjMBePVHYVv0UrGSHdhjwG/A+qMgfGSHOd5A57h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fkNSd1aJNbLopLD3Rk2HEYFIaW/HZRySBaoIaRRTzA7QXEF3r3xwujQk1UMhNsc1pDTxdf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x9YXTvL2XtaCcAlTTGQZtMGnstBi+7wSzOblgoA5zdIaPVzy/d43m6kuyBwU0xSGZKDWHd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HVTPBADfIXN4zikfvEjX6Rpq3Zktoznv8lNXGTacWiGldHUu2NdqYQ3a9m4WAaVck+ojgh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HPcWDNn1pPIxiokohhAWxk8j4NRNFE1zjLTCYw4gfRafv0T9fBE+OLc+MCTyDDj/QTTHJI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n6jqZobgfsMrnEkhgBA9FZ0yLxp2tcLsE164V31oTNJQADQwtmpfI+KKMadpLW297I6ANn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1jtYxtCRpcB5hyE30Kww1agaVrGr2OmbJp4mh4IiIZkUpK9ui1MUXgMlcADJvvkjgUmmKH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jXm90CGkUG/FdWcRwyaothjPhx727hfYVyuZpNW9mmdIY4i4vAtzAa57fJNMII64CYtNLp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oDp4QwxhzqZWatURaqObQSzS6aJpjeA3aCLvsp5LjCWV2RcDkeq6WtiiM0IiY1kZsEj2OU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14tINPH4RZZGb4vm08jHKDMqEFa26uMRzNk00Ue9pMTgDdj4rWzTQajQMkY1rZNoLgCe/Bz8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DtQDMhbZtRpYN4dp2lwaza3c7k5vlNrtTp4JJNP4EbXCIOY8ch1J5GOZWUaJCu0cbZNPJq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EDFnsE8Org1GklY+Bkb2C43MvOQKN8q6jI3IpPRatE72dP1LInadkzgAZN5ODzQo+6v6my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lolYHBpzgppjALIR2FaNKxjp42uaHAkAi6T9RfGzqbtPFC2NjDVgkk/VXRSxhJwtmmjLnh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VGLTjZpxgl58xW7pzdJPOwMhIBi3nznBs4U1ceq+y+giiibO5tyOJ2+w9V6Rw/ZOoWaXG6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CmkMFt9LFrqP1UW3+9YCPdZrUeR1zNRotcJLcwPN84K6EmqMen8rR4z8AjsPVWdZbHqtMX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Neip6K1uoG57rfH5QPZa+zWf/AMYo+nPlfuc0m+67Gi6fHBC54FuOMrdI2Jjdt4ASyER6S2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mOf1KnaeQBgIjAyfUrzYbtmx3XoeoyBnTdrnDe82R/Nef5kBVnxL9ep0hvTs/0haBwsuiP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LSCuboO/bfwVJkaX3uCMpoWqPEa124kAAWu/Hxx6+r5HN20ebBWeaMT+Qv2sq3C+fRVxa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WtHKTxPEmlb6EBasSVZEGt8jaAvKj3guIsZNk+ypEjGNLqaDeB6Lnzah1OPlF8VyVqRm1v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HubF8UF0WOBiZV0R3XKawRxD/ABkUB6LrRwu8KP8AytApY/RvgIwA8uaRRGCr2vYwi3An0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3sF+b+a6UJGmj80bdx4rkri6L46ay/wB53dNxi+M5VTS85dVnsg5xrnCiqdTKQ04wuS+by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/Uvwb4XLnNg1VrTLm6+QljnXZtaumtIe13+FpP5LHq/7oj1I/VdLQN/4GSWufKERj1jy3a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agkEtOBwBlcnVs/ZX6EFdXRtA0TSByEVZFudI09y5dh9u1LWjO0LnxgRyacelkro6QFxdK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JLASxz3HPouF1BjontkI9QvQ6mQNaGk1a4nV7MDXXdO4WarlGUFhANEn5Lj6h5GvJ9AF0J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Ln6tjhM2UC2kUfYoju9Ft+99cABdAeXVM9DYWP7PH9hJ6GlrmIEjXDs5RW8CsXSx9ZePuj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/4LUw7nNIPH5LF1sgQsFiy6/yKT6l+ONM5jZT4biW4okUV3oX+PpWOu7bz7rzD3+Yr0HQ52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tNhb6npnn6tfKGsqUZHBC500r5A6nhrPS+V0dfCZGEtNELjuhNkkgUsRpfoZGjTncLBccL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jaR6Ll9NnjjaWyR7iHGius0M1DbbNtHptpKRWYbeHGnC7sH+Cuhbq3s3NlYG9httDw2s4k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yvRRTRNe1v7V+4nPpSqleI2OeeALVpdkXweFzuqzUGQN5ecomm0Mb2tdqDHufJmyaoI6i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tf+y04awCsAUFika97yWuaD7lBjlne97I3xtZbxnK6cYIFnAGTS5T2SmUOJva67v0XUi8+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KjK6Vrd2Tk2SGkrmauZr5mhn4RWKruuzLHAGbTHYC4PVNgf8AsxtAb6UhWTU6veZQ02X01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OnuYB+FhB+NLB06PxtcCfwsyulqf2bZB+65p/Rc+muXmmOBePmtXTdYdJ1CnGo5MH29CsM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DqPB6WaOXEgLVqYt1etA007mYL3bWrz2nldFrRKDRaHUfTBXV6fCdVqavyR+avddDV+bQz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opbhmvLyat883iPfucTVr0nR3VuPwXjWuAI9QV63or7Y74BXr4nP113EMlb6PKw6tx1Wsb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q9VrtmoBBsR8fFWaFv7F0jvxvNlc781ufccrUa1+oZqInusRvG3HHK5cb9s4ae6vcan1g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f4lagC+66RivXdMDJtG6M0SDkLBD058HV2Bg8m6wfQLPodb911rXFztpFOaB2Xd+9xHUuc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pfVVX1WZxYNNHy7J9guHHIZIRbiQ1xAvtwu1C10rZdS8eaS9o9AuHpf8AlXf+p/BZjVdrX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8/5QuFoSC40F3dab6U//QF5/RnbMU4/p0qGjm1D72vk9aBK60EDtP0x8boywuOQeV1IHsEYE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Sza+QlpttD1tcPLfTr444GqALBGACTm1znw4cAM1wum8OmftbZPbCDNIHtducAALyt+WMY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2+Qmyu9rtG/TdOp7hud2pV9Oh8PVMt4fm8FX9Wc98Q3c2Qk7vVTMjz8Yp9H1XpWO8PoD3c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5sYlXd1UmzoDR/iIH8V2v8ZjzeodbyqC5WSnzKgnK2y0t1cUUbWua6gbdR5VUmrhlMYIeN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JOMhLj0CqNJ1kT3yh7XlrnbhVWCl++NkD929oDdrQACs+NynJ4QazrnuGnPPhY+ISyaqJk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5Bt3ZZwBRwmxtGE9Da3XQxO8ZzZDKWUaqrqrSs1gZLEY5Htby4AVayii3IUIbjGQi60v1M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Lw4At+Pv7q52u8WUb72vj2O/n+i520AE0FYDQGEw1bqdTH90GmiL3U/cS4UjpHsjeDI4gN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gCboWgTQVxHTi10RdGXPLWxNLQa5OVS3WCHwxp9TVut+CFjFbUm1tjCmLrq6jV6aUzReKd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CVRptTDDqmDxR4bLJdRyslDkjKG1rXGgphrbp5YW6WdpnaHPIAsHsVbJPC6aIjVR02KiaO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wNbVUoGN5Fq4a6TNY12gdpnSA+byuF0BeVZK6GWVg+9xiMRtY4ZzXyXLjaG36UVHMa4kqe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bo2VMwETb9oOQEkngN6pcb27Sd1g0AFz/AA24Fn1RDRuDu6uJq/WlkvUJZRMx4LrABvC26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UjWSiQOtxqwO1/FckRtbJuBVwO5pB7pnrBt6tqIpIgYZm7HOLixpzuPIr091f0llPjme5r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lynQMrk2rxK7wBDflBJr3TPWLrU1r2sdNqJWVF+Bu8EnPxXTdBFPrnah5cWvbvBFbWihyV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3N1jxIHxBrCGbCKsOHuplNb5NYzWT61sbg3cwCPcasD4rmF7msZADcj3g0M1z/NUMc+SR7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YgJLJtJDXoQyQdZmkaLa2Kmkeu2lyIzqtTqGxSOe+nYbfHyWYsu88oxAxgi0nOGu1JM46Q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Oa1tZo5/mtRjl/wDmB8gY7a2PBrH4V51jDTrPKBY4OJDqB91PFfJ0Xw6vUQun1LHgQtppe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Vo0879Jro2zxubE+FrXWKGQuJsf8A4/zTtD/FDi4mvUq+JrZqCZuqyMbnygCs8AJ+rhzet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ASOcBZGWyYyNJBI5BVTjK+Xc9znVxuNqyI62lb4vStVpoxcjgHADvRyssTDpIw+Vpbtqmn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RzRgke47LNKJpJLkkc8+rjaYOrrw6bqbpWguY+nNcBg2An1z3arVxQQAyfd4g15bwD3yuW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lc1tZbeCppnSQ7yHEb2lpo8hTKuu3pIJI9TA6SNzQ54oke6rkhOq6xq3D8LC4k+wtZZ+pz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48JhaDec/1+So++a4tcPHkIdh3m5TKenZ0YaOmax4HOwH6rq/ZeLxZwKyWV+i85ptZqodM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eWr032Wmm+9R5AN5sc0rg9NMSzUAEeV9AhdTTsi20GN+i5OtdN4u6QUQbwulpo3ENIJUUZ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Kccj5Lg7ndL6iQbDD+hXpCQXGwMdyuV13SiXTCQD9ozt7KxKjJXF1PmfR/wAyr6jqGv052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laHUulb4JPnaaHuFq148OAR32QVSEu08bbwRf8v691n20RVnOStcULNVVyOugA1rbpLPpD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uuf4LUqWO3oj/AMLH8FpBwsui/wCVj+C0jC5f1sHjC5s+laZd1Dmx/JdN3ColZYI+hXfi+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JrGtpo25WTTP3anUCjhxytLXGyCPksURMc2q9bH5rpGVHUQzxdrGi+/us2l07p52RtPJs2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n3XR6foTEG6m7JBFdlvcjGbV/hu3gtHHfuFv2y+G3YeGjlZi6suFH1Wlwa6mOLgAOy8/bt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PEZtcMk9itUbvEf4jv+kegWKRsYkqNxJ4ytIPhsvtwB6rm20ucAOeVS5/oqy/Bs5PKpe6s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grlyEtNtPyWyeazSyubeQqzWPVU+IkCl2YGAdLhAZyAaXNfGKN/hXbLAImNjs49UI52qjv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HxXSgi2wxRfVY9WHmPbyb4C6UGS0+yKk//MR16FdSGmsDAOAuXLnVRALpA+GyuXFbnxP6V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kuX1Jo+7k97C6RkMbDI7t+EepWDqDb0j3X6Y+alHDnjHgtcHWfT0WOVlxOHsuiGboysUwo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Rs0m7sXH9AtGtf+02tFVyUnSGbdBH5QSbwfitL/HjFuLNvo5FXQuqO/Zc7rDgBEX3Vm65W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rTy6Fpxh38FZ9S/HGe9u99cXi1t6RqxDqmbj5XeUrjvkpxBKVs+1wO+qK6uevobmWKsLj6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sHhbema0avQMdguA2uI9UmvZ5NxC4/HRg0HgsncZM5FN+K6r4JJatwawcBq5Wkja/U7tzN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sNinSNdQ7DASkVSRbW7Y3AkZd6q+A2wXyQq2BrXFzTYTtI5b3UVa4mscfouG9xn6wADYY79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Dhe/s0WuP0dzXaiWV/IH6qxmuq4nZ/BZyyU3YDR7q0zsD/KCfakuqmHhkNaSXDn0UVzdRO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Byulp37odkTsDusDNGZcuO0H2WqKD7sDscaA5RDSNdG0gm75srhdX2kHaT+H6Lvby5pNX8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0G1jhFZNFoXmLxRO6Mv7AIPjfENU2V5eA0Fp9srYJgxga2M0BXKzaucGCS4nDyEWvP5XXT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fHI9Vpl1GpjDIHQgRkktd3Ky6fGpXXmLJjpYqJ2tt1ei6245yLtAzWafTl0cTTu81l2Sjq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lD9kjrBFc+y3M1EYbQsfJY9e6L7q5rTkv3ALnOtrpZkeNDi6WyAM9l6PQa6LSadzpH7S5v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UxiPUmv3srsaeKKXRSCRrTTLaT2K69fHOfVkU0cs7C99R8kldcayGZzjD5i0ZA7rN0mCCP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7sewWnwoYtRJKwsp7fNXqFyvUtxvxsmvMP1DDq9SBdyGwCOMrCR/xAN1RW7Vxj74ZqreM1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+f8S6xzrW9pfKBWAMldHS3PMyAOoH8XwWDU6J8mmGoZIQA4NLfztX6fT6hrfEBe0Ecj0Ut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2Rxlu4bQMG8LzmlNQyNOP2g/Qre1roNPqI53eIS4bST+IFciBjop5QTYFUsSfW7Xo9VnpL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zeldU/OF6OY30h1//AOH+C8xpyROs/nfq9z47+knOytpGLsp+oPb4QZiz7Ln6TWRF2w43U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5CRXPK4OjRBBGyNwDBROT7f1az6tzSPCib5RxSsdqHBhPlA+PKqjAIDnGgog6Zh08ge6ht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2+IAVYPZbGRfeASG0wCz7hZOsQMjjaB5XN/EScLfH1nr44f8A4g+K63Ujt6Tpmeuf6+q5D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wV2dfo55IIGMY+QNbyGr0b7jGennHiyVS4d6Xad0jVbb+7S/HYVi1OjkgNSMcwns4Uumxn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vGatJSqFBzajSiG5UAVDXhQux8EKxhB2EDh3l9lHOyg0GhhQg3wgN4CYOoAJKJIACLgQa9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bKFpbzSaYcurCm5KclKRlBbeQLQu7KXuPZDO3BQPeEbwqshPeAiGa7B+Cgdmko4KZvKap3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KOF2fZEDzYV1EsbkzTn2Sd1Y2hhTVNZIRtWyRsc8/dmvLAOTk/kqX+iSiA90zTlVD4Jmn0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KljkSTaCy1LVReaKAeitAI2nKjjwqQ/y/NBzyO6C8GkLrtSqbJ6qbwgv3YS3lIXYQ3ILA7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hQn0CA3gotKrLvKiw2gtJ8190wOFVusp2lBshzS9l9k4t0znbRbWWC4WB8V43TfiAXvPsq3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YNjgACfVKR1p2akW2TzN+GF1ovDbo2PN3sGPVcyWaVo2tAaw48hwt4NhrQaDQstFZue+zY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OsHOOCrnSuDKc7B4CzSSYIGB3QeS17D0zqbZYwfDJsY+oWnWT+LEHNNhw8vutXWNP970zm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0yUyB2necs/Da0z8ep0GldHomBwO5wv9mKIHx7rmayIMmIDw4X62u4xpOmYyTcNra3A0F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Y8gSb3+wr6qK62h/5WP4LTwsWhkB0zB6Bat1rnrZnHGFBUja7oXhVtcdxANELrxXPqKNTF4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Ncz9o41W+iuvqJGvhc1wp1WPdc5rXzztbHRIAuu2V1lYW6LRtc8zvGAfKPVap5GAG3Ee2V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gbgAAuJr+pua07SK9U+p8b9IY9Rqw3xLAFmyulM54j2gGj3C8n0HWeN1ItvDgW3+f8F6fU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7R+9YFfBc+/rpz8UQNA1RyHBosrSY3yu3vO1o49AsvThITI5o/eqytEz3SO8O79aWGgaWu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/UrLOS1xAOP0WmZzYoQPwrG+5ASw2a4vlBhmJ3ZNj2VYkcx3JIUe9zHEFue4KXdvNMGfRV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wV3mMb4DPDiBpo78LgQ2HD45C78jn+GNgDDXfupRllf4cbhsDXHCu0T/E07XDOOFy+paia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B9Vf0qZzoGhpquUGuR9ayPK6INNu1x5XB/UACcCgtz9zztjaa9Su/M9M6k85vBuuFXrLdo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u2Q+aVwJ7NCGqkEnTHPwCe3zWeiOTC4mwFj1YLXAjgrTDJtkIPBWfWu49LXNXd0FjQxspu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dBITuldj/ADUk0r43aeO5TbWgVx2QnfI6Zm9rg0HFqKj8D4LLrI2u0b9w7LQ5wPdUayQ+D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R5XVACYlgpp4FrnSajZIM0Qe6za7WvimcHOIIxV8LmP6id1mQX7rs4voP2a6kGTeE4gNlx8+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ZGmB/GPRfLOn9YfHK1weMHsF9Dj1rNZ05krTfiMs+x/7rn1G+b6PoHaeWRwc126+y3vDyN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dLidGDZpntkHwIOQuvPLNpoXbXlzawTyFitQXPnBZti2gHhW+KHHj6LFotS7UzuZId4a3I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pgwOyCjq0+zQOo/iICzdGaTp3OHLnKjrko2xMaT5slp7Ld0nTvGhY4HnNFX+J/WxzDSRhz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SqnPaSsqsAbuUNVRAKVpyAc3wmdzTBj3QJNezAA+C871Jx8U37Lu6mYQxOceR2XDc5k8kg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VlxVMziWOFdldivdVPbuFVkrg6/x5rTf8yV19BGQ58hySaC5UArUkLuaVhZGD2dlb6+OfP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yjp3lw/CLWhTYHkNcAQcELm6V5LVgGYH2XR08bpGxsBNH8Sq6noXaTUBgNtIsfC1t6eDQx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T62tiYB+EBRzG7TVjCsFoEE9lydXEmAfddlzw2pvmunLpn6fUPa7IcdwXOmDotWWOBBB4X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zfKxunH4SdzitYieABvdXxSaMU04Wu8cfkuXXuuvPxkmY/YbN+xWN7e47rqSUWEV2XLjBr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4Tpa8zfcz+1dt2cbvZcuA/th7rtwxumgkZX4GE37UuREypvirzM1LdVxTna2RxaMjunOqL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P6+C5TXGyLwtILnjyCwKuyvPjprot14eQx2fe1pjeCHdnACguXGWykEkB3sFpdvaCCfLVg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3sLdrKPF1/XsuR1h8lftSS482bWro2paHkSP8obgHlYerzM1Eriw9zX0W+fVS/HNgbczR6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imkimigvG6YH7yzGNwXqHsBcC07XCib7K9+6c+nS8Rr8NcHV2XnvtFD4pDu4xRK6MMW9t+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q9VoS+J37SzXcKT1VvuPCzwEO4S/dLXU1MFP7JGsFCiCuuueOY7Skdyl+7OA5K6xiCR0dd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YZXODG7nOPAHdAsl9XfVdAgtBAFUee6bwb7KedXGBrJsESOUqe/xkroiGrofFHwaFlvPCf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y3ZdVD0VZfK43f5LoywbWedhzwOFQIt3YBJ2eLIXS+oPyS75Ae30W4wWMBVnT5ulf8h4s3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h4z7/AAhafAvsl8CnAJ/kPFSJH3exqdsjjjYFoGmW7QdPfJI1zWsw7Bfwfip/lPFynPeOW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V1uoaf/ing+GSOTGKb8ljOmBCT9U8WVs+K2fmrI5fMLYfqtD9PBvHhB9UL3VymbC0dvgrf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OdHIDB+2Lrab7IaXTSanLWhpIsb3hoPzOFXtcbs8rbBKdNteWRTU3aGvFjlY/yVrxcmSVr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moYXAGwunD0mTWyimeZ3DGtNkDkrKNDG153SNA9gTS3/kjPitj1MYcGRybbblxsX7KnUPY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Ho3tcXgOdGeCHclFsTWyM1Log9rXjyu/e+Xoszv2timON0kbntY4tAyQ0mlS6WMA+f8l04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aGGUxwusujB5BoH+C5U2mqsjK6f5E8QbKy/xBHxm5t4VbdPteSCHFKdLaf5IniuMra/EPq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1Wc6R4UGlcr/kh4tdt2fiHPqld7FZHxOaO6AjcTyr/kh4tgsIi1lEEh4tTwph3I+af5IeL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VengnnlbH4u2+7nYR1cE2mP8Ae7mnggqf5OV8T7sKb1h8WZp/EiJpT3/JXyieNbCTXsmYT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WPooNTK04/RXyh41vuk7HLn/eZCbNfRO3VP8AQK+UPGu1pHW8L6d9nm//AEeLYy7vcaBrK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DxgL6d9kNZEenSOke1u0jkpumOpKXHURsthG790Utfmbe76rI+eGXVRlkjXEHgfBaHB5ye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1zape/wyd5r5JmNwZXHA/D8Vlm1zGgh7WvHogOomiihL2EPlOAf8K8tLE7S9SZKzh+f5rqT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0eipdGNTNCKunjj07q7iZr07442aQbm35fwgfxXmddNEdRUV17rsa7rMMMbmSNc0gd6z+a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nVyOY6wPQrOzNasx7TRSAadlHJbdLSJa7rj9NnadGyR2CBS6AduaC04K5S601tmJ7rHq9e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4Bdz6JwSAvOfafUmORjQaoWt8/Wb8eq+9RSQkuLTjn0VTJ4NI11AN38uXhtH9oBCzw5nEi8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66JosmzWSOFrvqzpvjjnrl3Nf1WNth78Dse68j1XrQcC1jhZ9Oy5PVeqvcNgea5r2XDdqS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p57z7fQPsY92q6qwXhoLj8gvoUp/Z0F8Z+z2qkbq2NjcQ55DcFfSX6qGBzINtuqyTkrh+n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O9R2tJG90BDCAC4k/VXDTBoyvAP8AtDqIJ5GxamRjQ40NxT//ADfrGf8A5JPxAKslsZtku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bheeFgliMbt7CQbwPVeUn+2mtc3++b/8AqFi/+cNaHgula+uA8Aq+NZ8o9o4x6gVINrx3H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HEWWkeq4EX23nb+KGA/Ij+Ks/+dWvBEmkab7h/wDsmVdj0ejeHzMbKQaPK6mo1sEeJJNt+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1FqY5ZmMMZYAACbu1o6n1KMlzC7Ley49d2XHfn8t51b1vWaeV8YhlElHJBXS6EN0D3dsUv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5kzSxxGLwun0f7XavRRbR4cg58w/ku0ls9PPfVeyll2dSNZohdF+qc1u0Cj8F8/Z9qp/vXi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2F22fbMmidPET8SvRObjHlHebG+d1m6VmqDY9C+OzgY+q4Y+2clYghHzK5nUvtTPMSaY3F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9UnUdPfT+UmrBY0hxv3Xj5ftJqtx2va35KzT9e1WpnYyae2k1VALleassfQuiSsm0xa5gc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NPbg4mwOBVUvPfZ3WRs8YPeAdwoevK7smtj21Rv1oLna6SU0rQwbgOOyxiNziZHity3V4j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1uNew9FUfLvtbphB1SXb+F3mHzXlX3vXvvt1B4eohlLdu5pGfb/uvDPkG8rpL6c7PY6dzm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9l9T4vTXtd/wCG7yn4/wDb8189bJ5gvZ/ZfXaeLSahsszGHBAcQCeeFOvi8/XoemayDTdRL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xGguxrdSx2nJDgQe4OF4HXaiN+qc6N+5prKOn1T2GmyEWOL5XPY6+Net6U8u1T3tOaqr5X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1oHnC850jVacB51MjmMFZC1ydc0L9QIo5HgAUHPTU8bjN1abxOobR+6AP4r0elOzTxtaeG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lOo6m6s2+h9V7SJrXtqtvwWr8Y/pw4HOUHNLsAYQexzPVBgee9LKptcOBR91DFMBYe0j0p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BuKpmklbnDR7IOf1OWtsZHeyvOzyPE+4GhuF16Lp9SnInJJuguRKWuY1124uNhEdVzQ2Q+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aLa6RpIPotT3NETCXAO4HusnWGxnREPbZ7fFcf66fxwYnA6okd12tDI6dj4uPDAoriQCpu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3+lxgW//ABYK3WYuDXEcJmNO4XQVobTi0rH1TSmXRktdtLTa5t6xddLXahgBFhuVNAwkYGQFz9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PkJJfxfNBdXpGXAHu1bz0x/WwMcQpsPqVftpxCm32WHQkmkjnMb3cs/NeY6pHfV5fTcu1P1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A+GqGCuFI8vn3Oy4m7W+XPp1tE22la9nsqOnt8pPwXQ2j0Wb9bnxm8O+yw6rSGCegMHIXX2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p/EjEz2hwNtBKS4WKREzSdOe5+CW5/kvNxi32u31LVRyTeE5w8NmSPUrjxingLcYrgwtLq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ds4JAGcLP4znUOw4CZlvAHb2C446OhDLF4dlvnIPmUZO80wiwfVUVQABo9yFbHGLJLnDaO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45BGC6sOBF+iyzTbnOFgNIwQEQ5xAD6A9B3Vflj3br2n92uVqVMPpH1O191RtehZq43jc5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vOBzWgkiiRixatj1kkRZkbRxnhL7WenpW6tjQ51lwbi6VUmsjcAwyeYirOB81yY9XLJO0x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kp3PfM8tkaAeSDhZVl1zNk4Ac11n902Fdp9FI+NzvAe5gH4hgfoiYGNO4lsgJ5s4WqeeZr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b+AuOe2Vq9M4r0mgMwc6g6hhos/px81X9ydKHua0U3myBX1VunY4BznzPjZzTe5V+ndDHBI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m7LLvnkBYvRI4uo0rtK65GFr+dr24pPp3mN/iBjLGKc2wfktEjTM8AkNA7hnHuo9socXB7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vqpuqUAkukc1os58oRjgErgGi79wP1V8Ye+LZqJXuFE7bukWNfH52u2kZBHZYtVzdZC6KR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y2rorMYSyTzMruV2DI8NewyWZD5nE3ZWW3RyOJG4t/CA0Ft/Erc60YXEudhtN+lKOaAdtG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HmRpd2ABCZ0bZH0Lawtxuon6pqzGLw/QH6JWx273tdKfSv00nhYeaFlpsBNEWiJ8bY2vcD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VNPSmDp8sjBIIyRu237+i6TI5oNMNkLWbTtdJYJv2VEBcNzHFoFXThf0IWnTwyDSul3R7G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9Fm3UY5I4XQyb97ZS7Axtr1tUP0jXxN8Nvm5JuwVrEmkaXCRzh5qDmiwB8D8k0paWgtG5oJ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lLbIM33OYyi3RVtsjs3/dVyaRgAcaaT2Dh/QVuyTwnzbvw44JH5pdj3xiIixVl19vdNAZp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2RzuADZVMmnl8OKV7QGvcRQOcIte1swLSQBebWyCEayaoHHw92Q7NmluevoWSGHxWFjnta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Dj+uVXrdPpWNjEDzLKTbtoIaMcfFWu3vnawsZI28M3gD+sK7SxQMlifI4NaSL2+bnthTyx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2iXUbaApoF7fkFW+EMcKbvYAAPVdLUzxRRvAaxxfJ5WgAg/PkLnxgnzPjo8i1fI1bqItM/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yRlmRxGD6Lmva5jHjaHDvfZdqOF8jC9zzEz8LjXJ9B81TLpGSRvqZpkDsN7OA90nSuGxtO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rhiwbzlXw6CWaQi2MY26c5wAwnihc58bmNskd+57q2iuTQTRQRzSRlrZL2E96WcxEDhdqG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aG3ht1Q/kpq2MNNft3AD8PPzWL37NcPwt3ZXafQNL2CV3htJy4i10/u8TI7AcXXTgPRX6h8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GiJ7P8uX/ADSdLkc0RaZrZIxGXku8khNbR8FVqtLFFJtilEra/EGkLWISW3txfK0xaSBx3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+dx9BhPJZjjMaWODhyEurIlmcOxNWunIWAPayJoa44LskD4rG+EGT2SVrI5EkJB47qRw2D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uq7oRx19St+VTxZfAJ7KfdieAV1dPpBM1xLwK4SPiLC5oINdxwVJ2eLleAfRMITeQug2Au7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JjXOaWh4tt9xx/BbnVTxYoQWuXqvs3qB47Y3nynsTheaDKcStmmlMRDh2W/Kkk19G0GqZL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dWF263jPlZ3K+d6HrboHtcGNdtINFdn/5zhAp+lBr0f8A7Lr+e4x+lmvR6iR0g2xt2xjv6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Brd7LEftxpgP+U4/z/wCy57vtnpmChpSec7l1yuWx1ZHsP7u0qqKXw5raciq+q85qvtfG51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X/suZP8AafUP3FoDQRRys982xv8APqTra7nXOrtl3NYcArzeh1RGp5/FysOo6i+axwCjo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rHPOT21+nU6vp9K0M7BFG0HybQDY791246LR6Lzuhlim08bAKO0A1yHf0F3YX2wF3Ndlzgu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kfti6tQwjgs/iV60mgvJ/bJpMUT/iF05+pfjxE85BOVkdr5GAtDyAeaKGpfRK58jza7Oer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klVeJlVbsJdy0jsdL1rtNqY5Gmi1wIXuNd1LZJDq4X7m7CCT7jC+aRSEOtd3S66SPSbQ7D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j+nG3Xf8AL9PGZV0utL3veTlxJWZ+tPqsb5fLhZ3S+9LvJkcL7rZJrHH95UnVn1WR8pP71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oDVu9VY3Vu9VzA+k7XlB6vonUnRuLC5ojBEjieTt4H1K6btW/Vhz8GySXLxcMhDgF7LQQF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vc8/LC8/fHvXo5/S+OOP1l22Vgv8AdWCHUlpItdLrcDjE2YDANErgB+1y7/n8cOvrc7VPa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SeOSVzXymuVWJDa66xjtt6m49yidY5/JK5Mch7FXCQlal1DSTuLzlaunSk6qOzeVzHu8y1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y+xXPv41Htena/7vqHO5C6s3Ui2UOJNFpLR6ry0UlSv7YCZ+rd4DC5xIbxmiF47Nr1c95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9YxpHitr/AEhZZ/tjrqI+8Cv9A/kvKTasi8rDLqicWvTJHmtrqdb65qOohvjzGTZ+G+y4P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eYkcqiOTzqjc0kux2VzNWWHyn5rGTmrQ8QM/CPMe57Ln1rrxj0bJXu0sc54dj4FGLUOMgA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gWaZ0Nmjn5qQax/3hryeCufjXW9TPT1LtUWgZx3CSHWtc528WY3Ei/RYZp9oHrSo8bw9Nv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7XP8Ar1fnJ4a9V9lpmzdZiDs8mvkV9A2gncBS+JaLqs2i1IlhkLHt4I7L0Wm+2Ovbn7yTf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fNtx9ODgRtd9UrhXDl4Bn2x1p5naf+kLXB9qtXIQC9pH+kKYmx7MMbtDrIPsqZ5pQCTGxw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bJpmPzloJwsuq1MIhe7xgXAfhv+Czsa8bHnupahr5Hu/CLv4LI4AwskDrt1YXG6j1CR0zw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WjQawP0LYv3myE/KgrUn16UxGaSE35RkhUak/ede2P9yLJ+KjdY1jwLwyK/nhLp4XMYNS7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cW3IDa1L/AGeV3em/3B/1LiO/5qWuN/8AFdrpp/Yu+Kt+JPoxzyP1pYeL4PZPrnGV7NM0/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kjZq3vuiGZVejJkmfM8Hc7j4KKxddjazwQ0UACAn6UfOyvRH7QDEXz/gqulHzN+C1PjN/2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ka0mnEK6MX5uwXM1sRDhKO+Ctj5PuuiAu3EUPistMHUI26qaQgYhabPqVwnYm+a9OYfC0D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aXmZMTfNa5Z6eg6XTo3j4LYDWD2XO6c4tY8tFmuPVNBq3CSpDYJzfZZv1qX06IskALnda0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nDHxXViADS817Lnahv3lss5/A0Uz+aKr0rGjSixZINn1XNdFteCF1tIAdMPmsEgHKS4ljx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9oOaVkY83BvvlM2SZ7BGXkxg4bdBWsge2gRtHG68H5rna0eiWtDmmwrd7GEMa0gj8RPdaW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9wd22hwsen8VQXuYxxtl1WRd2sapJGySS0GZA7UbVEkrmv81AhXwa6XRyOdC1osUNwyFhl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1palSrHasuIJDA0f4WgIRSt3W8bh6XSzOdVhxPwRAFgAkH0vhaTW8zuEgdG5zCCa2kgj2R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32vkKiKNz4nSGRrQ3sXZJ9gg573EWST7out8eqc1t8nv7K8eM+AzSTNO4mg91H3WPTQxmM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+Et3Y9VYHlrHAxNdYw8iz70Fzo1RTjcxshtg/wjP1Uk1DGkuc/LgMAD+gsDnCZ5DJiRVNs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4IYpy8FsgsZs3/AF+qzhrbDqmlzXEue4HgnFK6XVb3mVmxjrvazAC40bnNO6jd2fMtDdS3D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6NdeHUsDXB207xRwSB+eSq9Y+Pbsic54GA44tZdniNL6LQM1SgMYLfH3bOTtq1nV0AyN1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eE73iU/tSSG4O935LMJGlziC5gvvjCsM4LABA4uAovLsOz6VhX2GfK3cxjg1zWnDbuh6LQ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jaxu3ad+bF/kudtF57EZLs/RWRtLzb2uLXcEiuPZalUZZ2Nl2sN0fNWfipptU4B3hyFhIt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jaHM3bLHAFWsok2tO2USF2K4NKamtjdTGSWDk5LgtrZ5naUwiiy7puL+q5cQiaC6Q07ABI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JoRBxJF7mnj4rO+/Rp5ZNR/dBo2t8wa418aU8dzBtBDnGgA08rnt1Do5Cx7tza4vv/BD7y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Z5aR2K346mtc0vhSbHNLHAZYQQb9CrHa+V8AjbbXADaLwFzneJO3xSQSffPK1uiEbbk2y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dS/8ADQM5dMLcIwwFtijZPPC29MptymXawHzAZNfBYYo4BHbxI5x4LePitMcEUGnJJdbj+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ap4n1b3se7bflMgAP0SkNFCO2kenF/JValm/TskFggUPWgs33uVrA2Mg4yGjIHun32lXS6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6/MGg0limcWeUXuJuyAbWeXaIy/yl7wC0ZxlBu5jZLBB7O4orUzCVtGsYJGgkhlmwDf1W2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JcSDZdgD0Xn4m77Bf5gcfBb2tLx5z528Y5+XzU6iyuhlhbK1woDNiv67o6Ix+NbmksvLWu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dTCRte7gXR4vhLFKN0Wx9bz5m0pNV3NTPoiBbTsH7oFEfNYZC+DAa27rPCojkimY+J8DmT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+B/krJHsErWOduAFknv8ANWo0AgaNjXSESBxLgBW7ispADI41JhxsglM/UM2+cbJCRsyKS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bnZsjK5WtfxbFtIe7JA/dB4/opXCRrv2pLWn1GCfmnZL4bPIMuyc2SsOr1UrdQS3dQNWSa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JTyskhmuJwc0UeLA+KExYIy57XG6Nt/35VUWqayV+8CMnu6+fgg952ue1jnXgP9cLpPbWq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7nNoZAcDTvbGVVXLiVfF4r3MlIttZFd/gtGojhNCPkYPuunlNwnXtTpZ3MjeGh11YIPB9Um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3kZsZWqOFgi83Y1nCplawygYNnaPqnrVvXtq0MulAEjod22vK44J9/ZUaiRzra0mg2jvog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cImiJsT2EGi4gCxfBVE0kb5AJHOYGj92ncJL7TWQtIjMtEtur7Wq2vIwebXRbJDKx0mqh3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yi/8AsFlMMUspMQIbZ27nUu8sTVmm/aNkd4jGiNlncav4epXMl1jmki1rfC4BxbkBcTUEh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c+va5+ud/iVB1jj3WFzzaLCSV21hsbMZJA0uAs1Z4C2vi0sUBLtQ2R/ozhcYkgpmvzypVn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pGte/049croCNsb2luBwQO6oaGnQQ0Wim3dmz/VqwyOmpjLNCgPTuvNe1djpOqY3UMJJJa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NHqHPeWbSGgWCvn+k1Hga0CW2tsEgL3Wn1bTIyMG9zbtZ1rl1CcLg/amHxelucBljr/guw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HYPCz6+H7xopYiL3tNKy+2rHyDW4eVzHnK7HU49srviuO8ZK9Ucg7JVcxu6JVOFFEFhyuzG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aP8QXYbih6KVYo1DDE97PQrE52cml2OrR1IHf4mhcV/K3L6Zv0rjajBZOLwkK39MgEsu0i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J2HKtm05jkcx3LTSqDdrlpGiE+cL6FCWt+z2gA5LXH8185jO14Xs9FrnyaGKEihFFj3vK5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06+Nj/s7qnGra9hH5j+K8PJ+Jes12s/+my6ajbyHX7C15KQ+a1r8meyPKrtO83kJYm75A31N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VeEZoRFO5rRQ7JeFvm7GarlOVr6Uf+JasMxytvSWky7/QgLn+nxvl6Fjh94cO21ZpH/sq9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EerVklPlcPcrzx0rBNJbisUj/Mr5vK4rFISSuzmEj7aqo3U8FRxwkafMg3OPmVUriB7Jy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IsCHUvhNsJB9eEzJC6XceSbWY4Ksh/GFlXd1EoLoh6gWENa4CFu2q7BGaCR+nZLHGX7GWS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pvFhAPIXGz29v5/rJ+d5rG+Ug2rY9SQOVllsJA4rs8VdaLVOLhldKDWOBHmXnoZPNytrJS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2vNDFEWS4LBg9sLm67rb3R0527ml5l/U5S1rdx8ows7tSXk25cZx7d+v0lmNskxkku7XV0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bIulw9KPFma2+TyvZ6HSA6WaU5DWFoW+rjjJ7JpGPnnYyz5jn4L0ha3wC2qAC5fRtPQdM4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I3fBcbW+Y82QPGlr/ABY+q6mik8LTyOPAK5LXVK4epXTibXTpXHuR/BEUMdJqNRtBzIfN8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jS0YaKWDpcFAzOGTgLfqHlune4cgJVjk9ekafDaDkWVV0o+dvzWfWl0tvPIyrul5exa/jP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rNnJKALtVNvafJFx7lYtS5zp3NHJNALq6SMQwCP2z7lZa+1J3NGkeTgbSvKTH9sfiu31PU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OVwZDci1zGend6ZwfgrZNNeqaRhrzn2Ko6Yea9FdJqgJ22fKw2VP6v8bNXJTWaaLBdj4BS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RgBqqhY54Opf+N+QPQKnqGqqMRNOTkrLQ6Qj7uPiVhlxYWnSPqCy4AWVmmP4kP48/KJpI6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jaFlANLtsZYaAvF2qzIG+VjyYm2Q1zuD60kbM4OJDiScWbXGq2SGMNayJzS7uKNV81lmnZ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D2CVxY2MSGRxkJyKHHxWSdxLsknGFJGabx6xu2g9+U9NDCWuxwDXKzxWHVQIGSCcqx7nvG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NVl2Td+uFW6R2CAc8WESCHZ54ynAIaBQo910+C5u7a1zmEbuCRQKvdtDhtZW7i3EkfRYy9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e6WiGQg7mg478/Ncuqsat00nhxbz8OK+AXR+5tbExv3prZX4cBmh7rnMIjIcX2SL44TaiW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Zc3hYnWrh5dNEHDwtQyRwJBbkEfllUSxOcT3eBdXVKrc1snkJJ7UFXPPbby4H931Woza0f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vEjR+0c59g/kmieAQC4bTkk1ZPzWSHxXXG4OaDnaOStDf738OxoscXd/FZpGn705w8Nkkh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8Exkhjhe7zOJ/CCc/P6LNHK0OcGtDcYdk0qgW77uwOx7qY0sjqaUf5Qas9lojj1Bsx/ta5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CJjuYKbxbe/yXoen6JunoPbRHY+qlrfHOuNEweIS+M7ux9FsLoo9OXfdz4l2Hlxo/LhehZ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58sbZHDDWPz9F5/Xa+TVTg7fDFeUMFALGtdcTmfXLdHHO7cf2fvdgq9kWxwAjAZ3cOykrA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UcFAylzb8TaAc2cpba5JM6WSbayiO9iqHxRfpdheYnbHVWTZ5yp94jYNzRvxkdh8Vil1kj7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4FLM5rKqfRzeID4f1cMIzaV0X4X+UtHxV8M8swpjNw5BAFFdeLo8kkBk1Mwh3M3gucDuHt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Hm44ZWNGNoLqGaW5mo8HSPbG2i8ASFw5yD3TENgG5pEu1xLQTwk8djpC6j4jvxh2QrdtFB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tsHkAXhPHqpo2He0lriLDhXwTzapjIjsbsN0SDysnjl5p9k3g+i1ON/iulqepvjjbtl2g9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AsEcrJnvPiFtkEntXqVHR+JZcXWOBV2jFBEZAc5ya5Cl4kiX2WJ8LrMj3kty2uE75Xah1O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Bha3UtLAA28XnHyRe4mMgVQdyBypJDGZkebY08+ti1sjjkDHPlNiuxooNbGISQ93oGWArGs2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cSPMB+nC3mrIpfAZwHRuoNFE8/VadOxsZFhvkvzg80qpBUbNrnuJyRWArYWTQtD2xu3H8L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ub8XGpjmzv3O3iNvHlAtJJMPE2h7WntuyfqFIA6cHc/a6qy3FH+u6k3TJW/hLLOKdbf8AZ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4rk6hvN7QcFocf4Kh2sla+2yEXyArD0rVZJ2gc7QbpVFp0wrBoAuJuvmt384ntq+8yPiDn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hc6XVuMhjfIWtaSA2sj+qVU80rodm4bbs0sEz3B1vp1jsnH44y3R6tjTbhuF5BPK16fWe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ecAfpS4IcRy0/NbNNqY43XsF++Quv+L0a7UbdRLK3bb2ggbbND4p9VifwS7zfic0YDT7Ku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iZ5vxYGUT1Sr2AD5LE/O60eOSTLWtBHbcEzQ+VlltPwAT+iV3UHSOaKoHlWHqYd5i0EA1j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ucXxf3hND8WL/AFCwS7SQwkOZd7mgBZ9Vr5HW3eS33WR+97CQCKA4Kc/klrote2mswGtJy4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8UQNmSM4v0v1XmGSSb6JJoFWs1MrWYccLd/NNeim0jREHeIyiOSKBzza8v1BgjlmaCDRwQ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LRHJK4taKDMnn0C5/UbABsZAql0/OeNSuS45WzQwtmims05rdzR6rEclbdIHNYXDvjhday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5V2obRVDeVR6XQOedNGQzcANuRjJVtRxy7m+WhkNchoJt/TAGtsgAAACuc2ladu4EbC7vV/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dXaurWMOo1NQsDSG7gCeV2dLqZoC1jvK/1B+BXPiLYRHIwtaSLGe/GbW5s5jYGMcHPyMG6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Uj0EOolm8N+/cWgUKrFLrB2+IHF1ml5XR67wneHI07iOa49qXp43NDaFCl1562OvPt80+02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9QmZVDdY+B4XmJB5l7j7b7BrwAc7Bdil4pzfPyvbxdjlfrbpdIH9LmnrLJGj5EO/kubM2nL1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2anLcukna0D4A/wA15zVRbHG6Ksu2ljJH+MBdlludS5EeJB8V6HpmlOr1kUIIBkeGgn3KV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2H2C83LhxXr/tFFHDqNRBE8vbC4M3EVZHK8jP+Iq8X/yX6q5K7HRmlr2vHJdS47Rlek6NA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n3lL8Iy9Xj2apxr8QBXOxZcu316IMl+BpcR+BQ4WuPjN+kabevU9Ncar/AMsLyrPxr1fS2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Sz21AlHiSMYeHWPyXndQwskc0jINL0bP+YiPoVx+rNDeoSgdynF94nU9OYcDnPortE3dq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VQ4G6W3pTb1sX+oFder6Zn10NdFQL8+VxH1WH5rs6mPfDqB3BBXFLW2exHZPzvo7ntnmPn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cO2CudMf2i19NkLZdvYhTv2cvSDGqH+lZZB/efErX/wDlR+7VnkbmX4rzR1rBr4drGvAw4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0OrG7Qt9l57UCnLtzfTFVOHoqx5XJ7vCQiirUbRmMH3QIsJiK0zSgzLT7KjO8ZV0ETyN4a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fiWyKUt07Y2/ideVmq9N06RrNDMXZB0+2vjQ/iscHSWTahsL2ljntLgfUUSP0UYXN07Wi+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1ssE8ckcbo5ImUAQuN++m3Cm0zSyVrW5Zm1zSKK7sB36h1j8XIXK1cHgzPZ2BXSMVXHhwW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1kZyFpJNZWgrz7pQ7KDuUoUHX6TnUNJXs4tQIumFgPmkfQ+gXjOk4kb7ler0emfqXmnUI23n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FomNbpYw0fugq54NcLHopJRE1pIpuKrhbPEJGa+i5Ojy07dmvkaMAH+K6Ecpfp26Zn4nuz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qUx/zLf03Z94Jd+Lbha/jDqxARsDAMAUl1Hnhe0dwnHsg4WCstvPO825vsrel4lZ8UhY4S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07H5az8RNCldYx0NPGJdW+blocdq37qVUEYiiaxo4Cd1lRqON1A7p3j3XJk/vaXU6hY1Tg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5qULpyx07HTgfCeQaphKmmi8eYNP4Rlyq0UwiifeS5m0D1K6Gm05ij5yclYtakay7bE4A9j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ztxNrrOZhcmVtPcw5o0kWtug2mA36rPMcuA4VuhY7wnV2KpmsOdfOVL9J8eW8ZreB/IpnP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A2rK8Hm69rUZyHZDO47rhia1CVznATB8wDaa3cceiqa07qApw43dkrZDRp1JXsDsl9dvir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ZG2+LF8qovPIdR70E0bHNbsaLHoq5WDgghvJyrIqNcZLMlGuBaY3VtFds4VTdjY9pddjAC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Q9gLWsRbFGyNjXlgsXdq6PUAOO4Ag9iMBUBziwAkCvblEtdIRtjPyxa43m/1rVrnNc4gAl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5Njf2hHs0FN90G03NtecAAfqqDpH7gAd3yScwuqnXXlBsHzZtW6d4wXA0O3IKLNHkZBP5f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SxvYT3Icu2JgaRgnm2N2RgZLi7aKUjihOoIkmIaOSPN+vKd3T/ByZK9qwqHQEvJLxZ5IWf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d4btrDloecuHyVcMJleHAgNKvdFGQLcR7hMyGNuGyvAPY8FXxo7P2f6MySVs85G0G9t1Xu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K8eNbRloGSVwINR4QsSvNe6jp2biS51n/ADLHj3rrvOLZtS95J200ZBAwsGp6hNI1rdojF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8F4Bf6dyVW7wHvJezcGAAEkqz8/8ArnbayuleIwC99Ec0rYIpPC8R0ga00Vc5+maAGwtND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28UOaAoLX+NlkmdcvlcSR34wqHNmL3BoLx7BaXklwIAFdqVjZHA3S3OJBWyOcPHhteAM2u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GfEJeOwe68BY2ukc7FpzI9zar8PKeEFjdO1zmPLA0VlpebP0VLOnSOm3tkYazTuEsj3CVp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+6SU7M2FfGQB/TtxJfOwXzTcJPuela4OMpc6qwBlPJ4rrIbdWMKl0UoAO3B/qk+C0tgotL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JOl5LTY4NqpunlONpsi0zdDK4HGQmRdVPl2v3FttHAVkc0Ljfht+iud093g5Dr9VSzRu3W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k2rxqWiqaBnmladcSMgIDSxvhAsWeCAmZogZywEEUr/5PbJqZXSigadz6KkzyMeR4jsYFL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ywB1VQ9UJen28AvsNGMK+j2xjUuy/v6qo62VpADnNv81vj0uDG9ti8EeizHQkyHZlrfUJ6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BTzt7N2iv9lXrdU/UsaBeB5i48rq6XpY1k7YwWtBbZICr6l0uSEuhY5jtv71VaZF2vOSud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qqBC+Qk8ULXZ0+kuORrxVHuqzoPJbeXGqV8pGccyeCQMYKuxilU1jhjg+678UTWNa6ZuQKF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3dQBDjxXCs6Mcxhe01Vdl0YdFI5oce+UCxl0G+i6MU7WwAEgV2S1ZBi0jY2Eu7FZXQOLX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tc2rbQDSn0xa50z+MWB70sq5kmjka0ufE4A5BdjC6HSYNOY/DlYbdkEjC1HWRz6aOKZvlJ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UQaWKoXeYO3Ul/wCEjFqujmLUjwxYdeP4fos0+lEe9rmeG4cg9luf1UyBhedzwKx2PYrLq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Qze95zbbJKe/6WRf0rRaSWB8kxdj91lWfquL1xjI9SWR2WAeW+VtiMuncRlp9Fj6m63Ddm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4tZXa0TYjpA1+HLkbbcutBGfBY8N7UVvpIx68ASUFjbyulqYgWZBJWAtpys+D0XQ4mP05f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XdWKW9+lM00bgQ0Z5HouT0MSeJuY0O2kOIPcBegaxj5G6pxFN5ocDjj1Xzv29d0LIxjdvk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JwD6oRSPa8iOJhc4Ybu/BlU6jVPbOAdwDW+UD391bp4mhx2mPdQNszft/XuuM5ue0XNlLj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ytd/T68CIUQLFV6HsvPeOGuayhi6NeUUndPI2n1zRyci105ldJ6c37SyF0rfEN03yj45/i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ei+0km7XPs3tAAvvhcDG7il9D8/8AWM36910VrR9m4CG0fvQv3XkOrwNZrpmAbaeQPqvU9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Ey8jVgfkF53rI/wCPnBz5z+qzx/vWuv8AWOLt2uyKK9P9nTfU9Gf/ADWfqvNPNOocLv8A2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r3GmtkaSfQWunfxifWjredf1Af+a79SvKTjzL03V5Wv6hrXNIc10riCO+SvOTi8p+f+p19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7GMjdrdMJGh7Wtc7aeDQJC8G3Dl7n7FSA9Sgbf7jv/aVevic/XL6xKdQJJXVuMhNBcGTC6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8xXIkdtBW+fiX6WP8a9x0TRmXSzavc1rIIdzi6/kPivDQm5Ba990tx/8AlfqYBqmx/qsd/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jH+YfquT1g7+oSBvtlbHSftIj/mC5mvk/bz3+LcVeJ7OvjC52eV0OjH/jmH3XMJsrf0p23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+vjM+vRPbudqG+rf4Lzkzi05yPzC9K0/8AFSe7V5zUsJea5BWfzXtjed7rC06E7Z22sxaQc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afQrp18Yj1u4GeE+xVT/7yX4pWP3PhN9ld4TnPkcAV5pHZlmzowuDqBkruyf8rXoVx9U3b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muc40l72r3RWCQqap1FbZdA50Y+KWDIPwTUTpKHYpooiGCxSQZZfxrX06PxNSy+G5WSfEx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NBFfLlZ6+LHYiFgexXoIYGamfVxvNl7GgY9ivNxvIYD7r0ei1DfGknNFtNbj1r/defpuPL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a4URYr0SdagZ4cD2MpxadxHfOFr1H/wB0m/1u/VbhpW62F0NZMGD77jS6bntMeNaKNK9wO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OcscKINEKP21+EroyocVG5cFCPRpr3T6cNM7A400kWUHV0IEcrQDdUvRQ9TdomhrKt2cjs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6q8RkbCRVfBd5sbHdMe4sG4OFOrIXLqrHb0k3iBrxYbI2691q3A4tcjp04k0ba/HEaKv6g6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xBabNdwuX9bYNbTddLX+JbNC9hZgje02B3pcl0zpgZX/iPNK/SPEeuie400+W+y0j0bJGu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CuVibhxFmx7lCfUNhiMjn0AFlodbE2PTsaOx5WLS0Jx/qVB6i7UHaXBwJtPpjczc8lEd1r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XNhZ45SBTuQrBMiseq0Bm8SQXuA8q8/qQQ8WF7Brt7bXn+swtjmY1owGAfqtc1nqH6fGHO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du70XJ6c5rXDcDRC6oczs4qX6vPxHWOy4+ptupdfcrr4Jy5Va3SiXTbmjzMzjupFrJpZnN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oaRI8HmytfTtPjxnjj8P81m1Lg6Z5abFnKtSPDPkyXDvwAUjpnubtNX7K37vt83ZVuicX4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ldA1oIs+b49lt8OMNy0O+Ky6eB7iHXgei3titoUsiwBNHGAPDbZOTWVllfude0Ek9grnMb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Ml1i/dTFKHDfW0fGlc1/oAnh0ZcTI6yFZ91IdQxRyqikDeKI+KZrdluZeFqGlIzflu/krH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lT0uOTJO6MuIrOKpVBzpHgubx6ei6UvTwQ1xFV2JWWTSOaboivRJIntY79o7c2MsYBgeyv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3uQq44y8NZZaRxQWl0UhnLRgYN0lahXySSVSq8NxNAZXQcxjGtAIvuVQ8sAJBaT2VhYxuY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CUtI+C0tLRy6+6rc0XwWhVMVta6r7d1YyLed9kC/RWNdbDtFDik2A0AED1QKWtaQ1xyPbl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gQL4Wlzhzixi6SQGtzvU4tBHQENe8+baLpNBE2Xbg13PZaz4B2kx2QL+KRjo4Wl1BuePZT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Fd+Cg3RtNjuOTx+S0QSsYLsX7pG6qN4Dy+mnkEKe19LNNpmhztrMDukOjDASXZdmz2W1su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zKFn0NZCzanUMLXbLAI82Fm3D0xyaaJ/mdjtYVrBHp3AuaAOcc8eioM5azbscLNg0MLPM/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oDt7fFcuu7qOm+TTxNpu0fr6LHMAdQ1rXODTktu1kEz2veTixQYRdqiR7nASWQ4n5fVZnV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bHQu678owltnzfBcyLUyxx7XBxe9tguNYWnTRtDN7pC7NYul0vWQ+t0k7aDSCCPQ2qpXMY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fRVPlbHKdzCK77f6pZPvMmome2Nu7ecgi930WNtV1myQy7zG5sJjb5GlxJf8AOlpi8BukJ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crlRwalszGztcxoAFbeyfVStEz2QOe+MHyO25+n1XTmexZLq2sduvI/JV/fQ8nNKiXSPc64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pWHpoG0N1ETyRdNJNe1+q6el9rGzhzx3RmLo27qok1dKzQdOM0+2xjn+vX2Q1gZA53hSPb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Yt/4nsemTOa4yC6GL5CGrdLPJI9gwBeTWENM9ojvY5hIPAqz+qqmg1GoBoyPsVnsrFYnDY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UkzpGSCzeLs97W+Ho0rq33WLoZVr+l6l7yGx0wY84s/VLlMcfxC6MsdYrNcJgyPaHC8ng9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PD5AcZI5v2/3Vmn6XqY5GuadpbxQwksnw8XADA1+G3SLmlzvKF609GZK7xJI2AnJIBFp/7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Ba84eNeO8JxdwtDWvZhowQvWRdJ0sZ8rfqrhoog0DaMewU84vi8lHoZ5201hPf5KzVdKMU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7JXrG6eJtED5ov00LiC5gKl6q+MeO0nSG+MDKHbCLBBH5hbGdGYC920xsGQS23H+vivTth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4bPQFS9VZzHlR0qWQNybA5LSuJ9odK3T6kbW7Glt7Tml9G2tA4C8P9rWOd1A7q2ho2i+3/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7fJnuZHlI498oAAFle46f0E/dY/2YFgONi8ryuhiEmsYxrbtwx6r6pGGhgAAocLX63E4mvDf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GFjA3dfC8u+ItdkL6N9qtKJtB4owYj+R/oLwEjP2nNrX53eWep7eg+zHTpJoZJWktGG2F2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Y8NDzkeiP2Rc0dPczaRT7v1x/svQhw5sLh3/tW+eZY8277P6gyF5mBPwv5KyLoIYWue4Ds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9DuB9FLAWV8I867pBi/Cdxu9w5Crm0j9xDo3UBgltgr0p2kEchVuDSMgKYeMfO+sC5yc/N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XoftI7xOoSkVQNY9l5uUkGl7eP9Y5X69H0PVj7kIbNjUMd+qwdXdu105/zn9Vq+y4Y7UPa9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X2IPKwa92+d7xi3E0sSf+6tv/AJct4867HStwhJugO65L8vpev+yOih1elmbMwuDXCqNdi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zbjlauKaSOSUM8jMONrjTENBvK9x1vpEek6dJI2R2Dht4NleH1IAJT8+tmp1MrKD5l6r7K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qdm5rAcXzil5Voty9B0yNzNJvANk0Cr18Iy68nxXAisk0uW8bjk17Lr6+F3h+M5zTuNAA5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Gb9JHh4XuOiSh/wBneqN/8tp/NeGaPMvR6CYwaKSNjntbM2nehWeljNv3StG4CiOVg1+dX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VtImvkXys/UG7dbJ/qtXn6X4wkU6itegdt1LD7rPMfPfsrNMakafdbvxmPUbq1ZHq1cXUf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rX/xrPdi5epbWokH+YrH5fV7ZHsD/AGKqA2yV6LTVLM7+8XasR6LTutkB+C9Hp9T92+zvU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pPtj+ZXl9M8HTQEeoC9Ewh32d6gPTYfzXlrtHAL70xCw6yJrmtk3BpAytQd/wr/ZcvWSk0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1kdIWuNFI6TecjPqlddqAZWkdTTEOio/NNNK2Nh257BU6ckR+6UtJs5BViVle63WVu0Lxl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p0T2sEhc0Ophr4qUjswh8rA1gLj6Bbm69sWghYMU+3V7f91ydFrXaZrZmZcAVXrNS0yu2E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7b301fePG1bpP8RJXe6M4U97jZw0D0HP8V5SB9SDK6un179Mx21gduGbTqeshPrJ9oo2M6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uu/fv+a5rt1Da4n3WjVuM7qHPKwF5sh7Rfut8/GaEjXfvu/NCMgSDvnuiQ0m9oHwcgKDsX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R/wC2a73Xq4HX0qX/AFBeS052zNBBbxgr0kE7f7NmYXDdYNXnlcu2o2aUuhdC6Nod43kcP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bbAzTR/ikx8lzun6mNp04JBI3HPblINc3UdQfK6y3hi5X61Pimdghkc0cALVBCNRC5hNZF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XM40R7FadBMA4tuiRa1/E/roQ6nc0Me4eLH5Xj1rus3UJw9pj7d1h1T5Ide5+40/NpGudq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yfZJP6W/xqh0nhaLxyMudTfgmbK5nmacjIWrqElQRwxjytALvb0/isMDtzwCpPY68GqbqY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PQq0OscrmTTM0eqD2/hlH7Ro7H1XS0w8YhwNt9VKqrV6+bQhhDAWO5tczV6o6qQyHFnA9A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Eg0+A1vmefQLhEYJ7bsewV5Sun06nO2k/u4W0lwxdLjxmTaHRHztyF04p26mFsre/4h6FK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Wn5LZHKwQt8RzW3jJWIGzhV9V05+6MO/a5n9UorR1DVNghEMRALhj2C5rZA+MECh6LLEw6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2hd5VwY2IbGk0PVCOMYQ7y1YKHgs9KNd0rp9owEjZi8E91pGpjWNH4Qb9CrfKWgYrjK57J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tpppA8kjbce5w0BadM0MaDQJOfgucXEPaeWhboQ4Nu+ePVRV/itNhrHE+ytZAS6zTUjXkt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dZ81/BS1WtnhsB/VK8tdx9FmLnAKNJP4hlRVk0oFDv2pZS8GM+I2yThWusm6Qazd+PKqKY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gA9kss7nSE2aWlzQKAFBZpIQTgm0/oE2sc8UMH1VHiED3TbAXHmwro9JI9pLWOLR3HZa9R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uPZWHUuDdvKuOiDACZACewFlA6QAmzgd6KnlE9sxe53JpWEftHNjcZAP3qpXO0bbADqFWbH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udG52T3rsp5xcY/PSDH7WAuJpdJjYPOGTPF4wM1/BJBomOkaHje0Z2h1X9aTzXxJA90zg2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AZVWqJDywjzDlb2lukdugY8E2GgOIP1CpZpJZS4tG0nsbx9UnRjFtkkA+gKtiic2m1uK7c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x8Dnv7uLqoeypPT27v2e6ID3sp5HiyPaNPFRa5slZY4Vd8UskjZ5H+awR/wBl6CHTQxMLTG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4uinnZFLC1pjaHAZfWVztuteMeXnLw/zOsHhwwCfVVkGDErXbw78J7UvRv0cEjQ2RjXbeD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9w024ucwvJ5sqeMrN5eZmfvsBvIzSrnMz6bu3AAUAcL1v3TTucT4LLdglO3TQx/hjY34NC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uj0Ej/wBtK1wjHZtX8gey1SyPe0NaW7e18n5Lt+EwiiMInSwkglgJHqlmtZJHm6lfOaLmD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muMm6NxLP3qbRtdtkMTXbhG0H1pXChwAmGOP9xldLuLXkVRon+Ksl6awbGxNkDQLO51/pS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/91YuOaNCQOBQGKCsZon42t2+vofqtzQLTF2EVmZoMAbW4zlM3QNLrfHGfeloBPCPA5QGO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MdreAB8koz3U22PVAwd/QQ3JQ0j3R23n0QG/ZGygGuHfKYB1c/kgO5xbV49ESXemUNp9MJ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emEznY4Qr4oFqAWpaFZ5UDBx+qAlym74qbRzalNAQB0tA44XlftDC3WS+IXmMtbVVd5Xot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5+C8j1nUPMntZqjz/AFlWX36az17c/obQzq8NgmnL6CJRsvcPmvnnT3ka2N4NFrhR9F7yN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9ytfp9Y5inqw8bQyxn94UM9+y8fP0qSIkukYXDloOV7DWuBgcBXzXnpwNwecOom/Tt/BZ56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l+vR9MiGn0UUTcAAFa9/uuRoNe06Rhe8Dbj0Vr+qacD8RJ9gplPUdLeiJCP3lxX9Xjrysc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DuzB8zavhU8o9B4or8Sqmla2NzieBa4J6xN2a0Kmbqs8sZYaAcKNBWfnU845OuueR7jy4r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Rtet6X08ajUtkmYHQsNvB74wFi+0mlii17jE0NY/zBvovTL/HHP65XTdSdLqHOH7zHN+oS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9VfpNI6STDbXVl6OG6YyzStbTC4NHJ9lfUHkaBflev+xs2100dgWAcn+vVeUlZtlPxXV6B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yXCqWe5vK83K9b9ork6W8WMEHC+d6oGyvoetubQPiNbnN/NeB1TQXEFZ/C+sa/T6xwst4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7JY2VjXAuJyL9v4LxMNB4a0ZJpe60E8Ol0ccRlbbW5p3fun7fMT8/rkfaiGGMxiGNjMEn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BRpej+0eqjmmbsdua1vPzXnJJB6Lp+f8Aqz39IwXJS9K3p84gYWRlzS0EbRzYXnIf7y17r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i87NwYAQfgs/pbPi8yVh0/TmOYA7RTOd3LnULXE61E6LXOa4AGhgG+y9Q7qcdGmu+XC8z1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vANGufgp+W+Xte8xy5fx/BW6dlvHpaXw3PeaFrdoof28TLLS54Fjtlei/HKOhJJsfFLzTa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51Va9BL0iN0RcycveBfn7lcHW6eaJ/ntrvQrl+XUta7lZXDCxvP7Uq17pLIKzn8S79Ocdn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jN8SL0MOpY3pOvhc5oc9jdoJ5oleV0jq07gTwQQPVXv18rW7SRR7Fea8+3WVZEb0kp9LXM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FvgmaYZgMbhdLKdOZBvBHzV5+pWA84Ra23LV91KrfEIs7s+i2i6Ejyj1CucwVYIWGNxFey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bvkrErPPQO1CE4f8A6UsgO7zCirYWVHK70apSLGSVp6SOaT5rVTXeSlcWOEVn09VlpZC6i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Ru+qzMdQCtuxaCQap7Hl7S2zjLQVTK5xlc4Hk2fRV7qJHurXkO2kDsgQsxkEf9KFAVX5K4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ueVUdJu4xRah0u5zqbR5wtEk22VnbBXOZIRBECcB5V88tVi8LNiuhFM8uDWE7nYFLrfdWQ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DJHr8F5zRvJkDnOc0DuF0Wahkc7JGPkfQNg91z6jUaNRKHylwOE+llrVsz2KxPma9xLRQP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a8nAB/RSQdHX6gPcAP3Qp08OFvBb5sWckLmMmZJO0PeA0myV1TrIppD4FBzG5oVYS7Jh/W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mNkgMlgus5JWDTSftPmFzHagyask/iza16eSn3akmFrqa1niRh9Cxyt+kkbo+mB5JJOc/k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ZV8popJNXE0Mw2H8ys34v9dTTRPljcZRW51vvl3t8FyZAPEePdXv6udK0AMDgeQs28Suc8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V+ldTgfRKZ36bWucBtY85HZLp3U9WzsD9pNAjlX+o7OiAewTHjsqNRKdRLbchp2xj1d6/A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CzTxeUuFf6QjofDZHZcC/jJ7eyw0waVu1z2+iaQ+Y0qo5duscz/ESmlPnKpHAdE8v27b+S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Pb3XQboy6idoFcN/3TjRRmrGApq4wDp8xra0vJ7NyfoFWYSx5Ztt1ZXZbAxgIbYB5zyoIG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xxn6eVzg0Mv3W7S6ZxIa6gT7rc1jQPwBXNxw0Kasit2jEcd+PC4gcB1n9Fn8OTGxl/IrfY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bAv4rK+mERahot2nd8RwjBEXseZSWOBwAy7XS3nkV9EPEcOXBByxBqnH8LQPgVaNLORWwf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0PFHNWqMf3DUuIJcAPQBP9wlc2nSC/f8A7LT4qniEoMo0LWM20XO7nCsj0zW4c1p982rdx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pgyajSSSEbSGjvXKoZoZg6/EFDt6rokuPJUo0riML9HM+m+QDveU7Omsogylo9hwte1HYD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+GNw87j81pbDA02IwT6nKbaEQ2sBARIBw0Jg4ngfRLsPdEX2QEuf3tAEogFMBXKCApj81K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ABoRDQFAD7fBQ4QGh6qVlK0nivmrGscRyioMd01j1U8In0TeEQMlAtikQ6+3yTCP0tHZfZ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ys2nhQNKCsD2TAA8KwNHujtr0QKG+yOwni04BHClO9T9UAbGeCUwb68KA16j1U57k/KkEL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f7pjaXA70gAPvaO88jCNC+Eax+HCKAeeylm8lHn0HsiOOPqgW6Q3piwkXQSmOu6AbieaUB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kJtqgFC7JKq1byzTvLD5qsZVxaKvKRzAeQg8rqNfqTYjlIB7WudNDqdY6yHPPsF7R0LQ8E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rNg9KW/Kf8TL/ANeP0nQ9aacItvxXfZpNaW+aUA+y6bQB7qWARi/dS9Wk5xyZdHO1pc+V764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5OrnLQQYmg3mwvUvAc0iufULmydG00rrc1wJ9CUmf09/x56J0kz6awZwAF0GdM1LhZDR811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VwdHE+/8AERla6qhWOxrKvn/xPHfrhf2TqOfKfgUf7InJxRPou+0bcCkjhXN/FPOnjHn39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ATRdKlc8CwbIC7JDSbNn3tF8jmDdG0OeOLV86eMXwaSHR6YgO4F0Blea+0DInsjIDg+zf9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a153xyOaeQCs2r02p1u0eGWhuBuKsuXazWzovSWM0bJnOAEnJIzWcIdVhdOHhr2hrW3Q4P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m0zWwNBayMBoFc13SzdQZLG4NcS5wzY4V97qeseM1EdTuHurdBLJpdS2VgyF1D0ieeQv2h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JXt6CW/imA+S3ep8qSVTN1fUyRlttAI7BcKfc63VhdrV6JkIDGyFzzzjhczXEACNgw1a4y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OaSXhd6CR3htF9uwXFjZ5xhesh02lOnjddAtB/Ep3V5jh60E5JNrnPHlstK9F1PTaV0H7G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2XN8M/dnsA4NrXHXpLPbJomsMtFvwXYY6hxXxWTp5jic7fEHuxVradS8nyeQejcLHV9rPgE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jlieXvcWEgd64XRjZ4lue6m8k8p3zadsDo2USeSbBPy4V5uVLNeflkLTQ/JPoZS3VxvI3B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MjjVV+as0TKeQunXXpmR6RnVQB/c4+K5/UpxqWgiMN2nsUrQa7/RF0RcCCRlcOZObrpbbM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ZZnaZrSS5/wCS7LOnvJpxDVn1OglY/a4AH3NL1eUccq3pg6ezTH7zp3yPJwQaoLHqdNumc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+yuYNjQ2+PRMQTwD81w/uuv8AGVsErW1Q+NqxjHMaA4WtAb6lM1jiRWfim4mM5GMBZH6Zz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49JuY57nNocC6WafSPY7aSR7K+cTxrmNht4a3K0OcYwGlhFevdaY9I2wReFZqdK+Od8bfO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lfKJjlPkec0KVYkO1wvnn3XR1PT5IHVJCWH2NrnSsp2BSu6EANgWmw3kkoNaeUXMcVFWA+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1u1u2v9IJQAqNKHUEALXE3tVwbUeRkKuICR1GRrf9RVrhttu4O9xwUA3eVUvKtJ8qoeqjS0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Uf4J5nk0qBIDAxt5BKtDXSNJbWPdSq06dzvC/CaHtauE7+NxpZoyBDtLfMDzati2A+aRg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H7RR5VM0pNAOq1Hlgd+zduHrVLJqH3R91FbtM8xuvBPuF0BqXFxMcTS4irAtcjRSWTe01/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BmP8AI1SwKXH704uFOvIWqOSha55JbqCDYr1V7H181MF79YXOI3E3wtEevkiYxkZbg5IGV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P2k/5XBOHhvDA0etWmDTrdQyWYPjBF8+69B0fQ6efpk2onLhsutprgWV5Eyuc8bnE/Feq6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Q7FPx/wBIUsyH9c+KTzX7lCTWWbBwOFk3Hw6BpZont3/tdwHsmK7zZWOA8Vw8d55vj2+C5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7XWxwTBkALJAa25u+Vj6nIHyNIduxzdrMntWzTzEzxkm8/wAFue+3WFwopw2RhPAK6kcwl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COgGo7B8U20Ac2gVjHQtD0RUoeqlD/EgnflEYUpvqVAAiCiHUe6FI0EDNd80xyCQEuAeEQ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QTRRqhSZpDjVZVhaRnsoK9uEAFbR4pQRm+fggr2+6m0VyrNp7f9kdvrSCoNCNCv4p6vN4R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NCAXhENHoSrA1vaq9bTUOc8dkFQbR4KOwq3YKwiGH0QU7T6Jth/wq8NHonDB6Ugz+G6uCo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pLL/7IgMaOMoKBEa7D4qeGRi7V4LedoJUuz6fJBQIs5/NMIvcK9rVCR6lBT4WeQnazH4gm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kUm0D94KX6H8lcAe6Ut9SgTJzaA+KspqLdo7FAgCah6lWWDmq+ahsnlBWAm2XwUaKNkd0V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LKrzI78ZtMHgiqKCvaiGm75WhrGuF1Xskeys3+agqIAHClcFEG8UoecBUS/ekab8UaJ5Ff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WGjsES1W0KyENorBPwTVVlpAyB9Euwm6tWFpIxZUyBkBQUhpBrHzRIxmsJqzwgQAeyIBpKU+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JLXsgUlCmuVojtRsI47oKgAMdvZSnBX+CLqyp4dcIMxY5ze4+CghOLdhaxFuwKtWNiA/E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xSPhdWDfyXTMcZF80qXBo7H5IMTWOB4wo9tm6OPVa8EYb9UC2x2+ao55bYAwAptFLaYhea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EsNVhTZZy3+S2iEO7AoGG+B9CiMXh7hVV8uUBp6NgUPiFrMLjecIGK7sOPzQYzHkAhpPss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P4RYBIXTcyuWAfmklbubVE37KxK8Vqtwkd4Zx2NrGNDNqH+WNzj7Be0+5xAkiFn0TCADNf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jxeUg6BqHnIDfiV0Y+iuYAHSH5NXa8FoHNoBhGLWb3avjHKPR4i0je7d2xS5c2jdppXRP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WbT3dfxCzajRRz5J2u9WlJ3f6Xl5V8AircBRFijav0+imlAcACD3JXWf0YvOdQa/0LdpND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+9nC1e/8AiTlw3iXStfGQ5t4Jrlc98JcfKDfsvZ/dnOIB596QdpWjmh8RSk7PF41vStRIf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LdpuivjIc4i/Reh+7kZcSfcI+GbADh8O6Xu1fGOW3pbj+KQM/6bTv6VEWYl3OPqF0S0gY5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j5BY2rkcWJuzUGF4/erceEusEDTtcwn1W7VdOlL98ZGc04rC/puqe/LRfqHLrOoxjA5g8Q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7NLI7NH6LtaTQugZbiCTjAtbWhsAD5IrAIJrFrN7Xxefi0Li4AMc4n2XWH2f1TWBzowG1Z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H1XTNPlqM+hFJpepxmI73DaR8Fz676/43OZ/1xY9BJpZS+S2xgWc/yXJ1sgnnLgKHYLV1P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3uoehOVyhI97+MK8837Utnxph08hAO0gHg0t8OikMgMjNznO4cDY/JdX7P9OfLpvFmY0Mvy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OZA8yNff+popTrr3hOfWvO6jprjA6RwuyaINhed1OnYZCCwYX0DXviZpSxz3MBHIyvH6jS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0XmbdA8Wt/n1/1Oo44gYO1JnMDskrW/SSNu9o+LgqHRkYXfXNQYb4VbtOfRathRDc90GE6es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cK7Kt4btshBmIxSok4wr3A1zhUvBxaoVh7K+N1WqGt3cBaGRn0UDBxtXRM8U1vaPiaSCIq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A9ypYpnBrMN/W1ke0vNBbZ2RxkCN+8Vk+6yt/ERSgvgeyNgaWNv17rQNXC0YiLj/mdj8lT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+32DSVa86NgprXPPqTSgpdIJJd20Nv/CnLqpV7rcdo2j0BSuPCo3iKsvtvwI/moXwj917j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ABa0j4m0Hah5bV/JQXPB3B7WkNPthes6O6/s5qf8Ar/8AaF42OQnBdj3K9T0adrehalhO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Ovixxy4bcn8lW9r5eA91cYUEm14Oceicl8o/vA0e7kRnDzGSC35FJqHOwSKvPFLU/Sgtszx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DAAA2TfXtwn0SObbI0msHuuvBJuYTuDvcLz7iup011wH/AFKX4sel97CgopvKO5TANpcnV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fy+yFhAKvKdpAQDh6Jt4HZBLxwhuJ9E4df7toEoFu/VEOrFWhx6KF4HKImbvKsZKRivmq9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Bo87+3CO190FTG8B1/wAVqbOx3fKgQtdWUBGfUJnOHYfNQHGfoihtofi/JM0A8m07QCLOE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QVhoHf5pwO1g33pNtHp+Sdra9kC7SeSUdoFDlWhg/2R8MUiEFdlKvub+KtDB6IiMVYQVhl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3NoAt7KhNo9FKzwU5Hekrg7tZUURXupsB9SgA7HlTiN7vZAuwXmgmFAcqeEBkuRDGn1KCY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LRY1jTdcpjJWQgAiPdER0aOAlMtkZU35qygtbGD3HxQex14Lfkk8YiTbtPx7K0HcLPKKrc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Y41x8VYT5aOfRViMA2cIHEdmhZBRLWt4FoF/YFLuzkqC1rqOE5zd49FUAasfVO0E1lRU2j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GR+iZzR/itAYyCqDurJHPCBeSoSBzXyS7m+h9rQM112m3fAKvlTBKBjJ7/mgH32S3Zv1Qs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Ma5o/VSgR2CrdI4DhLuccE/JBdTasnKALBx/3VO7y83lQvPbA+KGtFgHA7XSV0lkZHyWYy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o0komtHicAFEyXyT8lQLJxdokuAQ1aHuA5sIiQ9gaVIkIPGE2/PKuGrPFN8hDcK5+qrLgX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NPubt4ypR5qyk3AYo2i1xvmkDFpHIUoH2ULie54Q+GUAFDHZMGhx5490psZpQOIN1+SAmM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IPb5FEi80AgTjkfBArm4N4SBgPLb+CsvCnrQRFJgaR+EjsqzAK/2WsC+QL+CHhg9vzQYjB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Z7YXQ8KsjukdFhBh+7nsEjoDybtdDw7FV9EDEaq0HO8L1tHa5n4XV8VuMJPJtEQsIooLOi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02p10fjPjZcEZFhzvddXSdQ/8AmTpvUItbpYWP08RlikjbW2uy5EWlEkjWRs3OcaAHddjqA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TYCDq9UB47h+630W+azWXpD4umfZ2brDoGSzOk8OEPFhvv/Xon1/hdc+zruqPgij1eleA8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+aGqgI+w0DGfuakl35/zR6e3w/sh1VxIIdsA+P9FX/wDBW3rOn6T0/Tx9K08cs727p5ZWE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WHTH+zOoti8D76wmZjMCxWQPmquhdKPUZS6UtZpYhumkPAHoq+udTb1TqDfBaG6TTjw4W1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9dD/5lhh6hDoOm6GB+htrCHx26S+VyPtLodPoftDqINOAI8ODP8NjIXQ6L1aHpElS6GKZ2+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2D2sJur9JP/wA1MhbI+UazbI1zjkX/ANk+w+VVq2N0P2Y0kGxv3nqEviEluQwYH8Fu6n1If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0ej08oDGu1DpW2Xk8hZeuzRT/AGhYyP8Au9IWRMHYAHKr+2LXD7Syus09jC36f7J8+DJ1z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qNLO8uj6bqg2Z0bRwO4Ht/NdPp3Wx1Trbek/2Xoz0qUmNsYi8wFc2qvtbuDOjw7dzxpRY7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t6bTPh0DtCxj5T4Z1MdB4s/Ba33iZ6eJ6j0PT6fq+r00bnOjimc1nwvC9L1PoumY/of2cj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7gPNuee59hat0fQwz7Zu0MjjJHDJ4j3u7tHmz+Smh1g1/28i1r/wv1FMvsOB/BQx0ZvtXp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j0UQ0UTxA7y59LT6XSwxfafqOl1AEmn0MRnDDm21YC8l1Xppf9sdWGyPbI/WEj5uwvQda6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Cm1jA2SJ0DYpoj+82hf8ABX1fptDpv2m0/wBq+pHomt0MB0+oa4RmNtOjIFjPyXzefRyxa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wyOYSO9Gl9S6dF9nejdP1f2i6dpJo5MxxCY43Hs0ei8VHp3Pe6V34nuLnH1JS3DNP9m+n9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1iGTVTsfth0jfwu93H0Wn/wCIfTA/7UN+7xRQxnTM8rQGgcquKMNe2xm12ftyzd9oY/8A/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3DxV/Y/pv2e0Gp0DZofv/AFPVOp28XHAM9u5wvL9a6U2X7Va9he2GN2qcAQ3DRuXovsxEB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zf4Fc/roI+0OuABJdqXBoA5Nq+VwyK4+ifZ/ov2qbHrdX9/0MLd5cwAtc6rANdrXZ+z/A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q+o6B1HoujZoJInmMRxbXQgcG15bqkGq0Oqdo9RpXxTNFljhmqtek+xv2p0evkZ9m3dNbo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1umIEjiBy7Helvnf6z6fO9N0iXqHW29L0Y8SSSYxMPrnn6ZXb/wDiHqNHpJtH9mumRsGn6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jdLL3JPev5rv/AGK0Ef2b1H2l6vKxuom6MHQxA4BdZF+3A+pVvR+sj/4iQdT6T1jQaRk8e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AzaWOHv8AMfmtGPl+maQXegHK1A+ypLpKLSe+aHKvYCWA+qFwwpGgVKwhRvhER0d8JfAyr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ChqrwkTHjhXAHuE1eyDKWUkcD25W7YCl+7tKDGATyEwjK2jT+ycacHBCgwtaGZOQtUU7A2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LVj9A5zdwYaHfsqnR+Wg0glRTN8rwWlWmSQeVpq+aHKWCIeJUpoD0HK6DZBxBpxfrVlZtW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YaQPU4VEumfGDuq/QEFdb7tq5+QQPoi3pDz+JwHyU3Pq488YX3xhdHQxmOIh3r6rpu6QCM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GNMaBsHKl7mE5rp/VMAa5wgG12TAegWHRNo7o+HfCJscp233oBNChnbCNVyn2j4JXNCaBg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fRDaQU0EhxHYlLtKdrSrAy/REUhh7KeHhXbCPRQMccN/IoKdiIHoforDjFhANJ9QgeNwJA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WUNI91Y2QjDsj81FaWtHKcNvt8ksbwWg0K+CtGRgWPjwgFAC8/FSz2BRIHwP6qNrNG/ZAW+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0+SQEdkbFWUFlH1KDvcpATwofMqGAB9ErtoIo0ptvvhQRsvNoA521vqk3lWOa0m9wxwO6XZ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NDbsgK07iRnbSRu1uGtA+VJvENeigjtzvkl2Hi0xdu9SoCO4QV7aF2jtHPKY47IH4IIAB2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L5kSaxlRcMCAeRaUvO7090O6gr0/JAQXdh80ck8lC/ipnvamqNeqINdgk3e2ENxGUFpd/3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SCeVBZQWufjlIXkHkD0Q4GBZQ75/RA+4jkhLuF2Dn1UrnCFHvhAdxrmgpk17KeUHJQLibo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G2TlVEkG/ztIZL72iLy4dikPt3SbvKSBgob7bWFUPuJ57+qlZr9Ak3kDmkpfY4Noi1oYL3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HHKpD3g8cJ/EfgYwqLAw5vy9ioYyDe4fRIXuIyQgdwIzygsJGR9LFofEX+Sm7A/qkQXAXe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pQMfsrGvIbwK9UTIeaIQVta60/hm+b+CfcCRfqnsVYA+aChw7fkUAKOcfBO5xJ4HwVZzk/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4Sj3NpmH4IJYrsp8AESPSrVfmHakDgC/5KAfJLXe0vvZQWA0OUd7RzwqiT3whfa0F4eL9U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sgnlEccIGDgRyj34VeEbxQUBtxQ3lS7BrsoS30yEHQ6L1HR9NnfqNTDJI+qjLAPL68lNLq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Z+m1zpHkkuc4c/VcwcchT5Ba31iY3dM6hDDpZtFr4XS6WY2Q3lp9Ql6p1HTSdPZ0zpkL49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fM8rETSF+lJvox2G9W6NH0ZnTZNLrAygZPDob3d7N8WubqtT0tngv6Xp9RHKx+4mYggj6+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lNA7fRNMdaXqfQdXKNZrNHO3U4L2RnyvKzw9fbN16Tqmogd5Ii3Txto7TwL+p+qwFjHC6F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FfBPKmMTWyGR8jydznEkk3leiPV+ka6KCTqummfqdO0N3RnEgHFrkuaC3GTaoczFjlSXDG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/2gZ1VsbR4WI4jwGjt+q6I6r9nYNT/AGizQagaoHcIrGwO9VwmsdyaPwQczuW0r5VMb4Oub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bzrNazYxzQNrAec/1wuRp3O08rJW22Rjg4Gu4Vu0dlOcAZU1XoHdc6FJq29Vn0Ex6g0Alr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Xm9RPL1DqMus1P45n2azSs2dzQCG0DnHyVt1MbOudSi18Ol0WijfHo9MzDXVbndyaXODXA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oLulLdVW0U8ON4K3/AGi6hH1fqrdTBG9rBE1nnGbCxmzmij5q4TRo6RO3p/VdPq5QSyJ+4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1DZ+pajUNiLo5ZjI0E7XNN4IPqocjKXwX6i2QvY13q4pKFP2gPT/tAzq7vG1srmmOaPUbc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h+0X2N6HqX9V6R0vWO6iQfCjmd+zice/K4OtglildHK0h4OVgfBu7L0T4511/sr9pZoOoa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1ul6kHfe49waTfcX8Sts/2i+zv2b0Ot0n2Y0GrZrNYwxyT6o/3TTyAvMN6fK/zMYQ3/F2Wt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07y8tFZVNJHodEzRNmLmmRwvZtOFllc000NIA4wtzmOc6oWlwHogOnSuNkAfErO/8ARzdhd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7DOl1+J30V7NBE3Oyz7rPnDxris07ncNJ+SuGglP/AIZXdZCAKDcK5kI9Fm/o1OHnh06f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dPmb/AOGV3y3sENuVPOni4I6fMR+H81YOmyjOKXZLM5AITBjbyE86eMclnTz+876BbINND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rVsF8WFY2Oh2pZvVrU5hGtY5haWNII4Kzv6dpH3TCw+xWzFYBUod8LOqwDo0HIc/5lbotO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jXoURYKW2pkEM9vyRLBd0FBIRwVYHE5NBRpT4bSar8ll1enA85IAqr9F0ceiUtaQe6DIG3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yThCvmFQoaXHKfa4eqgFZv5BWX7IEG7uaRq/91HHsFLeKuqQHaBz+iZob7pKd8bVgscoC2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xtcfNIJDfoiHA8lQM4Nb3Km1pFi0WsodkxPkrNeqGKTtacE/JJycFO8BKB7kIJVc0VKFo9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rQQF7DgLQyUP77XehVbHi8UPkke67NZQas17/AFtFrb9Ss8c1CngH0IKt3uFFo59e6GL2t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MYP6qkPeeQB7I7j/iNIH3tqyfqlBLuAT6HhBo7g/NNuPzCaGAdVGmn2HKYt7H6JPEbVUoH4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mHLaAJBCm1tcc90C7Gc+hQDnY9PyVD+EOyO0dgoHE4AQz8UU9NrmlElm7J+ihd8P4IHx6f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eyAv0+qa79f5IErHGETjmlCEQ2/h78KBbv/flEmhj6hSifRGhi+3uopC7HKnPJ+GVHAf7h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pAzaJFcqX5j6/BCq7prsVeEBDqwgT3F/VAD0pS6OOVUTti1DjBCBc88WhkC1MNPupAvFeq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pX7jWQPc/zWsTULnc4Slzz3oeqgYAcnkd0dnmPr8KKGpZxd5UJofhr3TgAGrTED90V8O6Y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ahYe304VtWAC3B4Km3BVFJjcT7+ycMDe4TOGOb+KLW+oQL3wMetIiOxm0+2qrBThtDJ+Vo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+6ahdJicqhdoHqiG/DjuifgpRqwPzQLkV7KZGCUTaFmuOEAs3yU2doP6qWCKRDRVmkAHKDm+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IJCBbjCAbb9yjt28i/mo1HN4/NAoPqEO9gUibGL5S8u9UBNjlSx27IXz9VPxcgIB/1DPop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8/O8lIWUQCbKBjuHcfNTzEe9IDymzZHbKjnA5Nj2QAk3kZQLqIs/FEnceKNcUq3E37Dnso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cDgpBx5soUDn6eyItsKHv2I5CTnhCibHCKfdXulv2Kjcehr6I3Y/ggG43hBzjRv19ETzjK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QLvINYKG+0dpPluikMe0lwOTygbcMWfqhefUd0D7fkkNoizHbFIkirr4qvce5RL6Hogha2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0mgUd45u0m7NXSCOYCbByh4Zonn4JtwA+SdhxdhBmLc/FLkXyFuIaW3WR6JXMBbdflwgx3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yVhaCcD/dDwrQVHJzXyCSWISN2k0T3CvMLwLon4JKcPX6IKon62EbRqQ9npI2wrRqJK88E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aPNfRQC88LXlUxVqY36k+d1DsGhUt0bI//Dz75WwNsIkHaAQm0xm8IAWBSmwcrQYyeyLYy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wBTbfZaBGK4REXoEVS2M/BOfT9FbsPoh4eLKgz7LKGzuFo2/BTbmkFG32Raw3S0BlohgYE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lIPZXucD6JKFf7IE2irpAsxdp+/CgHxCBNgtMG3hNdDA/NQOyDwgURJhH3u0R8U7QO/CgU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24BTl2aBKXvgIrKMdwlJscouab5pEM2jJKKgGeVDXqgAb70mGcIFyc2iMeqIDaThmBQQwg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eBSIYfRNXpdoCGApmss8KMsZAVg3nJoJoYR2EAyjymFlNXdQxWW32+CrIINUtBBHJShl5p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5A+SIB7q4szwFNg9EFLrGK5SbqFcK94JBHZUOYbHICIFgYOT8EwkII8x+qqLTaIGcqjY2b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aOMilmGwtuz8gtEfHmPwsqCwNIFj6JS416ptwI9fdQMJ7IqsC+ePW0wq+aPqn8IjnBTMY3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1fxTtFDyj5FEhvYfKlACB6hEQmhxj0R3WlJ45+PohY+ndUMKP8wjVdkt5xXx7FEOPp8kDD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LvZAOz6oCWZ5woWEC8IE5x9VN9eymLphx6fFA/EH4oCzm/qjfZXE0KBHCgo+qYAO4HwTbR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TVYGTxfqE7RdkD6KepA/mmBPJwfUcq4ELbBPb2FobcV/unzfNX3CYO7D69kxFJaLyPqoW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BV5z6If17JgrAx7+6Ba4kkfMgZVhBqi05PdMG0K4Pv2+aozhpHv8AD+SYEnsrS0WLs+xUw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V7DaIjxn809/kgXNA+KBdtZ79lKBOL/ipuHF/JAE91Qa7/wBBRtex90LA5GUcfC/VBYD3r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9fqmsFAAADjPywnu8E2Eu3/sUDg4QOHV70mPm716EqncQSbyoHG8koLCAO6HlJPJ+KTdZN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FliqSk/EpR+FEURRFj1QTcb4UDnc/mgWDsc/FMGGvVAA8m77KeIQO/wAUxYC6vwpHCuePX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7CkPEaAQB/JFwP7oHxQawh2LHugJJP4halgihdKbbNE2iWUPf0KAYFAX7oOBbwPmjfG7O3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/mgrN362lIJuvn7q0gECvzQLDygq218EC0Gq7equ8OyFNhFgXfooKwKscKAH4Jy01lCqyi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cFNznn9Uhz2r4IpdjeQjXsmANbqTV6hBXz2SB5N4q1e7JqgEhZXCCtxp3mUIHI+HwVm3cM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TX6IKnt5NFLsN5/S1c1hugfmmLc4r3RGfaM+WlNh4Bu1eKHI/NDF2PKPZBQY3entwl2E9u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pKs0ASPWkFBbjlO1vlGfqrdtgoYGALTVK1pBxgolpIvuEcnCDjXcKBC32ym2buRX8ECSRy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+iCwAjAIISuaO4HsgHkBEOsYvCBXRD8RFfEqGEXe4DHoiHZ4R3eYjagQxD2S+GQ6ufcpy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+XugTb7fmpR5/Ip7o5/MpTXuCfZAtgdk1DjGUpaRygASMZpA9AYzaBLe/5pRfFAfxUs90E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sjso4qkrmFvz9UD+LXIpR0g9voqqJNcKUQEDFwPqkJN8KEWhTrrlXAC7HKUuo8qzYT2pKW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CfRTYQOEwBUBYDatc3w+/KVo25tRzvRAPegnHqcJBfNqwYHxQUCBvKPgi/wDdW4HAJUu1z1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4Vbox6FaRZHOUS0fFXUxnbCeR+isbFfIIVtBov8kPEDU0wnhkHg/G0dh+afduukpxyPzVE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zdpAQRzXwUBruVBaCCefojZHCqBs4T5rPCBgReeUQ5t8lK2u4UPmFAcIGNenzS7ReEQz2T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yUhjda2eGK9ChtbzXCDKISf3bTtg/y18QrsUbsfFEPAGMq6YqbCf3nEJyxl5cbUcbPoUpY7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L2VQ5/NXBw9MdwVmNAUTfzTGVojqySPZFaQ4EWMhL5Tz9Vna8kWBXsj5iiLd3mylLjeDSA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gqCSb5+XqhZ5HPoU1AZOQiQ2skEdiqgBpOW8d1CMYNj0UAIyQK9UHO7EZ7FDUBoZyPzChd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1R21YdbSVUQ8g2BfopZxiv0QGCc0fRHdY4HwtVDNOKF37phfB+iRpNeo9KTVjjCAmqxn+C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3tPtBz+aBMn1J9kw+vun2jvXxCOzuePUKhdvv8wiG1m/mFKr+YRsgWR80EsfBEepsX3HBS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VCWgWP9kDCm96tQ7QeK+WFU59eyHiE8CvW0FlCsk/wSuBqh8kN9mhi/RQtcOVAuSar6pax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zR/PhSh/sgrsD591LzxZPondtq/yKU4yAqEBN4TNsjj6Jmgd836qVi6vPflABj3RO498Ug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Udt4oH3QTNZwKTE0AEKFYdx6I7QRffkoEPoQpssc/JOAAcm/gmPAoA/qECbKxdexUNNq8e6b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QDa7+2EC3Y7J2Ak5Bvshtri8f4R/BNj4+4QDYAbJ+qZm4urn0BRNVdCkA7bgDBQQ7rHY+6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4q3cfUV7lISd13lAWtAy7HyRDCSfTtX8kA6qH6jCbcK+CACKjyCO+L/JDa28WjYIskIcHl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am3Pf+acjP6IUBkkBQJtyMYT7RhHcAM5Q38+nwQHH86CWj2N+xRu/RLuIJHr7YQTbmz+iD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cEKE2MoJjscKG67Gkvf0U2m8ElEFt0mA9eySyAVMmigsIFcpSLHKUON5CFkcIHBrN2gThA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tAv72LpMDd2lIrIRvKCOGSS3sgCKogYUJNc8IE17kIpi7dlKHVyVN3fPyUwcDhBN3qKSl1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v7IgE+n0QCiRhIW54NqwNcAgbvsR7qYK6Ix/BLTieeFZYyMIA0fj6oBmsCwhuri1bdn/ZQ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Os9yjuynLRXb6IV7KCWMoUR3wm2mhVfFDvn6hACL9Ah8Poia/2U21k2gUt82bs9ihtIdgl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iiGeiBHY5HHdJWchXGOslDY2x6+yCsNINtFhOWYstx6qwAkeVoIThjiKOPZBnMQI4tQMDP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ASQbHyULA0DcfmgyeGOQCECyja1+ECLvd7pDGOAgzbBfCWjVrWI8IGKsoM2MfwUaDWAPit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wdkFLQe5+NJgxvordmQiWUObQVbG3yjtI4CO2uDSlHuUVUb7oVnlHbZsqUL7LlroIwOVOO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ojnZ5KrJTeGScApxE7sqhQSBQypn5K1sNdk/hgEIiprA7m03h5wKKvbGAK9U20DFJqqms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zdKwjukceP0tQEANbYyo03zhAGznA9kdwr1QNvF1V/FQu9iEhce2EpcQbFZVFu8h1Wp5fz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DeEQSfRIJCDVK3aCKOEjoiBg0UALzVqeU57oxMwd2U7g1udoVwUuAJByUzYycigmcA8DNe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9kxEayuQT69kzJATWAf1VJLnE3Z9irCw+HdU4BXDVocD6AoE7j7+irY+2hrvk5MR2N+xCq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+4Stftdj5gpqcazXuhQ3XeQgtBDm4PxCRwv8ADkeiLRmxYKYD6qorAPbj0UDao8j0VhaLrh3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nij6IFABHGEaHpYR2gnGD7o7QfYoIPeyPVEjg/mjxxg/qpbv3cH09UCkEGz9QiCByM+qIa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a0k0BXsUEsnnF/mhRHxTtjvGAe4KmzaDd47IpLLfUEqd+wT2DdCwOxQoAEAIKzYNYS0b5p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W0wYCPUDkIiijWcFAc5v5q11AHb+aqAFn9EDNIDsY9imDjurj0CUDt+qgB+NeqCwnnt8eE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Lz/JFrq70fQoIW36NHoeEpB49fVOXWMAgH6Jc9sIAGkHOPieUc1WP5qU70r4pm8V27jhAA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piCTRFo175rup5RYvICABmeOOxOUTQbwBXakOW9wKQaAMFv1QTDqrJTds8+lok0PRITWP14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5RLLbuAz74KrLiPn6qB9fisfHgoHAdwRn25UId3o/kVC47wO3oUXZ/e57FAp5x87UvGRZ9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3QPFHsgN5zaF5x2UwPW+1lSge5HraCXiihuHxPqpuo1f1RyM1SCBxBr1TNab/AJJbzzn0I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qgBB+iAuiAoX4o+vdLaBs88qYPb6KAqGkEs1jhAAlTJPdAWggqu3zU23zVI96TC6o8IF2g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2TbRXKINdvmgQMBCG2u6dzgRkUUCQW+6BHIUD8k/IOEC0fzRFZxSFjhOWDgIBo4QIfyKUg36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5t2Bj3QAPogrz3Uq+eysxfFKEFtbQCECE/NA2MBWbBWcWg4dgRaBA0kc/JQY7JjYOaUu6H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JJKfFmhQ9ELCKUh1ZGfihWbAT7RXohQvhAAO4v4Umon+alDmqRA9KQL7E590dt90S0E8fN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LtHvfqENovj6pt1cD6IX8igFVilPLwbR8oKl96+aAbM3WEao3aII+CU5yEEJPxSm+1BHN2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G5uyQrWvIHF+6qoj5o1SYLt90QAfa0wznaQfiqmmsUnBo8q4GIz6IEYyjXNpS3HHKAXzYC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uaCBSGkpaRP0pCrNm0AoXdlSz6KEqYHxUE7ZKUkIE+yruzn9EDbbypsB90+0+qlUFwd1Ya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EaxgfRMKAq1dTADcIho7qWPVKSewV1MOKHZGx6Kolw5KBJ9VQ5cGmuym4nsqyMWVASe/CI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LtCh3ISv8gonKuGjYtHkUBSRj21R/MKwuFcJiaQkg5/NM1nc8JTRzVIOcQL3V8FcTVwaCC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lEjiMnCduc2rhoi/8RVraIzn3VRcB7o+LX7qC0i+2EjmHgKCQuGCl8xKIgaG9kQ70clIN/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KhATuwCU2547UFb4fclI4G0CgFwTR23yvyO2UWNATtAJusjuqH2WPVpU2UKcLBRjeWGrw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8kRnLTXHzQp10Vd61+FDcOBkKhQzAv6p/DoZPzUHGDhR1/u8ICGD97j1RLQMHI9VVv2nNl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iCOIAo5HYojiuR690jgDwfkqmuIODj3QarG3Jseo5SF4uyLA7hLuBN8H9UjnUKwD+qDQHh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QdnnI7EcrO120+XnvahkN2DRPp3UFj7ZRBsdiFPExZ+oVHiEuxg+iN/JBaXi0Cbzx7qkur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/zUaQWudiz9UgI7nHqFUCSfT9E1nPY+iC4VXII9kSQe9hUBxHtfogXkOsk5QXFzfXCBcDd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xN+3dNZIzyPRA++m4O71Hqo11Dgn29Ene+U7dtUc/wQTcLGDXoo017eyDtp/Dk+6VrnX7e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x8eERnPIHoqw4kZwgRXFj3CCwkis/QoO5sYH9dkreRZ+iPmGbx6oARgnI9xwiBXJI+CYBp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hYPX3CoTt6fFDjim+qJFn0RoCwapBABfNj0TXZ2nj3SYrCgvucIGcb/Efqgc2Qc+iF7RuO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YQKbqiT+qcC/mgaHfCbAx+igWvkPqjtoXf8lAP6CHsMkHsgJbYGeeKUGMfohuN+h9kLsg+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kDHwSnGQEQ6xRF4+BQIHa/mEEaRXBHwQN3VghQ8+nxQNjsB8UDgirtTA4QNlo7129PmhZr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G8qAk+qUgtOcFGxt9fggcH6lAmuPySXjBtC8GxhBA41QHKZru1hJ/XqlsEFBcHCuEC/HKQ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bQMD2CAvj8lKx7pTdDOPqiiW7vZSsZKAJOP8AdNd5/wB0AJAPqgSCLGFLHuoaqjlETJGEC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q90d5ca9EA5HKgAIRJpAZ4/JArhjugAfRWWDgoUQcYKCUQOwHugatMSTzhKQPmgg28g/JL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uwQIPdA273r4ItI9SUu0BT80U3HAKBIcfU+5ULq7IO3HIUwDk5wpweaUF98KEDlUEOCIFi0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Io0fgEB2hTlDbWQoLvKA+6l/NEkBC74CAg12pOCK5wq7IwiOEFoF8Jvmqg6ucI7jSB8KZ9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uFYQN5e+Eh4IChv5oFx79kCHnPyKBBPOfdWJQDmsKBNtHkn49kt89k5BvlAgHnugYuQBvh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8rzyO9qV6lA0o72CF0M8rWM6NiuEHOr0UseqmDa1ImoD6hGr4oI4A9ELaeTS1iaVwNcV8U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NzewsqEqoDTn1RLQ/vj4IbgOcIGTOCgmxoPAHvabw6CIKGTy78kQMg4F/NK7PBAR22clOG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h4F/FM1lHnKsHFKN+CogYCLJULAOOPimwjW4ZpBWHj90fRODZ4Q2dhwnAzwgB4yCoyqNnC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FcDNLaoJXmhwEKpK53oggPFVSYHsFTZHHN8pnSCjygt4PKZpO222PkszS5xvKsaSO6C+OY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95dnHuFWWgncCQfYpLcDkE/BEaGuvvn09UxkbdjBWdtu7/JR1jHcILd1myaKO8EdwqQDfGU+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9VQHS3gIBxofqoWZ83CYRY/mgG/NqXnmk5YKvBSkDfQygVtuFWbQLc1z8Oyua1oGAo8NGe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AgpgMcWPig6nHkX+qDXGx+7SgBaSQCQUAATV8Kwg9xn2VVEWf3kDDaGk8/NQVXNpRmwcE9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zCCX6ZRo4Nj4FAgk329kdlnIwOCEFjKa3BpMaA5opGtseoTAfNAKHJ+qav6CmO3PooHC74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1HuL9lNxJPb5JgST2+KANFcZCYNB759ChtPf6o4rOUC0BgIYaTSbi6yPdQi6qvgUBGRnCl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uuE235Eqg3ZFnPrSm2hdfRQeXmgjuxnCBCKyOFGktxQsHunObIvjsgGkZHCAEE84/RAjaB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q0L7HA9lBGuHZoRsC/Lz6JSRdUgXBoQWtOTQAv0QcAM8+4VQeSb/RDeT733QWY+JClDm0gd/3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GyQAa54UIo0T9Ut/X3RJwgJJrt/BLxz80Qcc0lJoH+CBg6hgkA+iXdX4T9FCbH8km7Hr+q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EOafb4KrJGKP5FE9kDnBP8EA43Z4QvPKl/wDZAC/Pv68Ign4/kUCbGTR90MDtVBAdxH+6j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Yrum22BSANfYzymya4S7ccKBve8+yBwPbKmSMIXQR3YoBBC3+ilI90QbUNIpC0H3UA7gYT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2RE22Ep5Rv3U/rKAgiuLKhPYmvghahFlBMeuUcetfFVkG8og/NA3dRzdwIpTPwQ3fVBCOx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tAH3RUsBAebhEgjhJ5r5QFw7EIAUK/VG8cqE/BAAd3GPZE1dlK6+2CmBJFmrQSu9oYUJIq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EEHAUq1OeEQgmfopdFDgqWL4r5Kgk59UD8MIEWpX0QG82Ub9spL9FCLypos3pS4pBj/upx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0D7uaUc7HISg0MhS7QT5kWiRXp8UtmqRyiv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4e7aaa01-0714-4d58-aa2c-eadb0d04d1a5/d29d4979-9a7a-4b19-9d4a-a2b738a07fd2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wICQoJBwwKCQoNDAwOER0TERAQESMZGxUdKiUsK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uNEI4LjE/MigoOk46P0RHSktKLTdRV1FIVkJJSkf/2wBDAQwNDREPESITEyJHMCgwR0dHR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HR0dHR0dHR0dHR0dHR0dHR0dHR0dHR0dHR0dHR0dHR0dHR0dHR0dHR0f/wAARCAMgAlg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C+y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RCNvsaslAVyecUsiZTp0rMCs8XAOO9MeDOCPXFXnT939OaRkzDx2OaAKRt84pj22cGtHy/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vSgDJltuR71G9vhwPUVrPFkrTZYPnU471QGC9opYisS/ttt+nHDIV/Guzkt8Sr8vUVj6tp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4G6N8/hQgMuK182MFowBjuetRSaVCy7vL2k+nFdFa2bLCFbkg81K9rlPl7UwOQfSp05glP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XEkW8e1dabMnnbUb2ox900rsVjlRdx8rKjRt7itHTdYn0/cbK4QbvvAgHNaL2QPVapzaRA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TuxWJZ9buL477x3du3pVjRdRto9R3XLhEIwc/UVjHS5ELGKZh7GoHt7pGy6B8dPei4WL7S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9RVq2uZSyL5pdDgYfkVirNIPvQulTxXcn3lI+XnkVdwO/0y2ijgdOCA5qSawR1ZQ5XPY81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oMWxO4DkmoLrxLebS8a7VPqOlZmlzmS5Ehz1VsVcsyctn61WBVpXz3Oat23+sYdsVYmzf0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tvQ+1bkd7IvyuoYetYvhyNZJ5lZeq8VuSWKqrbDtb/apS3BMmW8ib7wK1MsiN91ga5SPVS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WYdRgfpLg/7XFSVc37mFbi3eGT7kgINcX4blbTfED2UpwCxjJz37V0MV468o+4exzXN+J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g48wdfcUBc7uiqWn38V3ZRT7lBkUZ+tXaBhRR3okkWOIyN9xASaAOb8RyfaNQito/m2ccep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2iWC3jhXbhRjiua0JDd6290wyEJZvr2rqalgGOa53xv8A8gdPaUfyNdFXPeNf+QEG9JQf50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cYn3Frf8ADXGpxf7prBj+5+Nbvh041OH6Gtuhkdn/ABU+mfxU+sDQKKKKChjc1DKmSKmNN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MYxVBbdHwkqBxs6H6mtKqltjzUDd0/qaAOP8AEEMUOriOJCqBRxmobf8A1v4VY8Tt/wAVH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IVWt/wDW/hW6M2dxu/4lW/8A6YZ/SuOs7t4YJ3hbY+VwQfrXaxLu0xFbgGIA/lXP3GheT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5HX23VmnqNoo3eo3Vzp0XnSK293B+QdBj/Gk+zi4vIEKlhsUH8s/1p86fZ7SBJouQzcen3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E5ix8oCrx+C1bEjRuLWNogqLswMDFY9zDPb7iu5h7V0UnNZt6wWF3bsC1ZplNHMWpOx6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5arW4xET60+8ZkWIKxGRzVEsjcDPTjNVLeJpJ5MdM1P5vAJPFLpq7pHYHjdTRJPHaIeWy1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w2UJ+4avAYPy1T1fctuuO70wM2Q7uhk47Mc06O3Zvuqcn060lvGzXADN1Nayo9id0eHjPz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PT5Y0VkK789B/jUe4+a/mrg46GtCO9hl2sG2HrtNFz5NzF80ErjsyrjFAGLLAohVuhJpsV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WQ08hkOTueMGmO0cocgYpgbi3EN/busGDwcqR0rJeJxpYVnO70Pb/AGaqEEdOOKV71jGEI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pT5dbj4IGMwLjbjnmtXf8m3oB2rF+1yS3BkLHpinGZ2+8xrN3Z0QSWxqb0ByWIpftESn7w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44yfxqVLV2GSAPqaix0cxYa+QdP5UU1bCTYc8D2FFFg5vM71PmhHqRQo3R8+lLCPlIBzt4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dDTPOEjXKD6U5RmKnRDG4Dsacic7c96AIk5jH0xT1GY8+1ES/Kw9DUiL8hH4UAQMuYuKJV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BflIFIRuhOewoAryph1PvTGi/fA+tWZBuUGkYcg+lMCsIQHYY5pBD94e9Wiv7wepFIF/eM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M1G9uOOK0AnymmFcxg4pAZ7WwznFRNajOcVqlORkU0xjJFO4GJLaDJ+WqklgCc810TRAg8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KdwMBrEnoBViDTrd4m8yFS3TOOa1Tbj0oit+uKTYHLXumTQj5JCB9KpFtShjdCySJ6EV2l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ZFZdzZgZKqKEwOTCtuBIw3erdsT5zc8YqLUo2h1B1B4pbfKzr79a0QrmzY6m2mTpME8znl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VZSofOjki9vvVzM8P2iIorlD2IrPNrfxfdfzPwpsVzRj2yk7T+GasrHutJuM7QMfnWCZZ0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pAp41PYu2KR1zwQehqbD5jUimliXKORt9GqTUxcy2KCUghh5imsyO8dsYC8+hq9caoZ4baF4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BJPWlYq5Z0bURBbGKUnaG49q3Ib9Cw2S456Zrj7SRf7QXd9xz0rUnkH2uXDAjzDjP1osPm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TDiqut3x/s5oh8rMcH6VmaJAZp49rMqAkEA8dKTU1M2qC0iO7pGPrSDmNjw3AsOnb2Pzyt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/rWzWOlvJAqgIflGKeJ5F6EipY7moelYXjFd3h6X2ZD+taC3pCfMM/Ss3xTPHL4dnCt8x2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HcUtjjI/9WOa2/DvGqW/PesKP7o4rc0HjU7fjvWz2Mjtu9OpvenVgaBRSUUxiGmtTqQ0hj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NssX0x/OrlQ3C/NB/10/oaYHEeJP+Rln/AN1f/QBUNt/rx7ip/En/ACMs/wDur/6AKhsOb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2d+g2W6L6KBUbDBqVumKY3T8az6miK81vFNhZYww96znslguRcoxyrDg+lazCq7rkYNO4C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/Laz/APXM/wAq0TWZrDbLCb/c20CZzlv8sQ3ValTeo3L0Sqif6oVdkOFcdOBxWhDM9o/k5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0fahc7u1XJ12xD6Uukp/omdv3mNNCJFkuG+7Ft+pqvf8AmuEWX1zxWskYA7VQ1XieL6Gkx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uK1ltIV6rnB/iOao6bua4rZ5oArS2cEvyhNuOhqBnvLQYYGSD1HUVobfm+9Ud6yx2Uj9Bg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csgIVCVPQk1nfvDjb8uPTvSnDMAEO33rQtxDbXG26VJBjjaysP0qrAVlD7NxU88ZxUMijpt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kR1jt3uAOmFwh/H/61c3dsI7hlEZiUfwlt360IaK7bk6cVu2cNlNZJ5k3zY5HvWE5yM1oa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3c9Kkam0bA/s+JNpbI9zTvt1oOY1zjoFSqSLFH91B/On5X1C+1Fg5mywdQY42QPye9FV9x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C17nbWT+bEHxjcqt+YqdFw31rM0KTfp0BzkqpB/P/APVWp/GPcVkUOQYkZfelUfvGoAxID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+tACIMSOv40+Pq31zSHiUH1GKVOJPwoAROrj3pqj5CPwp4++1Cj5j9c0ARY/d/QUMP3YPr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0gGYPwoAaRhlNJjE+PUVIwygNDj50b8KAGqvJpAvyYp4++aQdSKQhpXgGmleak/ho7igCA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xU+3k01hxQBBt+agDBNS45pAvzUANePcgqpLB14rSVcioZFyrUDOA8SRCPWcKvVQf6f0qrF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anjGNU1OJs4zCP5msiL76fN3rZEmxaruukXrmtGS0HzfLWfZnZdxH3rqmjXn5eoqWJHNPY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/WsHWbUQzKzDqQOK7xrZXx2rF1rSmu1CxnBGDk0kx2OaGmbtuN6U46ddJ/q58+xrqItOZYgr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WA3cntRzDscbi5Rw0qKu3uKlluFDLh8KRnpxW3qmn+VaHAHQ1n2EHmXH2WdeUJH407gWtI1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RDIvseat6bfwWuqie9lIUg4PXmqklglqdyBQ5qrJYz3FxuG9FUde1A0d/BqNncqDFOjA+9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4GrzOS0uofmABVT1Hy1JDq+o2TjEkkYH9/kVFhnaa4os7QSRfKWcDmud1XUDNpssZCnOOQ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54mnu7YxT7CNwIIqk91DNauFJ3NjFUokt3GR/crX0WTZfWz+9ZEfCD6Vdhk8uNZF3KR6Vo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Yy3zAirKSRyDKMK4tNUlSOIuwPmLwCvvitSynN0wRIzkDdkcg/wCc1FijojSE+grMEs8Z5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3j51z9Kloot5oqFbmNu+PrUgIb7pBqbDHVXnbc0XtJ/Q1Mx2KS1V3bMq7f+eg/lQhnF+JG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3V/kKhsN3nrt67hTtebd4iug3rt/SjSwWugvqwrboZs748H6U3sKcx4JpnpWRoNfrULda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ANNY+v/8AILn/AA/mK12rF19saa4buwFC3EzCT7g+tW5+QG6Zqog+ZAx6kVoyKCBW0jJMp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fwjtU+lDFkm5h61FeHFpL/u0/TNNWS0jZmfBUcbqEMutPAPvSoKy72RJ71dj5RRWzFplpH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NZGqBU1RggVQABgUwJtPYpIWVGc56LWluvnf5bZQnu2DVfQo8lzW2ox2osBni3vnypmijO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VfU7WVLGRpLtzgdB8oP1rZArN8Q7v7N+X+8KLAc3DApZV9TiuqWxhWPb5Y24A6DmuesU33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7YVS3C+poYkYVzpLxZmsJNjYyUNc1dsz3LmTAbODXb3VzAibmljA6cGuGuxvupCrcGQkfn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u/CtCwjl299vpU2m6d5nzNG7dweK1zpxYLwI9vfdnNIkoKuDzTtpJ4U/lVwWKhuX/ACFSJ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+T8Dii4ymIZD/AduKK0Vt41+YLk+9FFwLfhabNpJHx8kn8x/wDWrfb+E1yXhiULeTRf30yPw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ZS3KQ9v4T6Gnt2PqajP8Aq81IeYgfSkMSTqvsaX+MGkk/1YalPY0AK3Eg9xQOJMe1D/eQ0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r99h+NOQfIR9aQ8TZ9RTl4ZhQA3rFSuPlU/ShPusKU/6r6UAJj56MfvDR6U4/wCspCGY4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aaPu0AIetIy8U4ig9KAIscUmOaf8Aw0mORQA8D5ahdfvCrCjio5B8x+lAzi/HUWDZtjqGX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II56V1fjmPOm2sno5HT2/+tXJxHpW8BM2YG/fwn/aFdt3X/dxXCK20I3pg13kfzRRN6j+l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BQMd6QxDcx6/WpSMk/WnFc5rMopFAGYY7VJ5Q3Dj+GpnTktjtSjJCnHagZjarF/oTk+pH6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2msfavupJyPrXRauv+gSfL/Ef51U8VR7rFJP7jc1SBmP5gvr5AAQpIGK6JbRVGMcDFc/oC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3c/UV12P9ihsRmS2QddpFZ8+lgg4UV0Lrjk0jRKVyRmpKODvNK+Zty7cGqJtHhTLEbFycf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nfx3rI1Oy8uwd8fw5/UVomS0YURzHVpn2WrP7VUi+4annGbBx7Vp0Aikv/OeGJSCB8o7Y5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2Yk9S/wD7LXItpyW8VtIhJMsZJz25IrsPCY2aaid8v/SolsBusqt1AP1qGS2jbtj6VNn2p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ytSYWMSyEhlJxycVUXU0XblpI89+opPFDh7e2XfgGcZqKKwDq+3JGdwx0xitErohuxpDUC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wadBdqzjcD1T/ANBrMm09o7fcgYEI3aqcclza/Oxcj5Tzz2o5Q5jL1dt+uXTL837xqs6Iu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92FUbh/NvZ5ePncnir+i/wDH5G6tg7xiqtoI7hulNqot6T99R+FSLdRP8vT61nY1TJWqJ6kao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WF4k/48F/3x/WtwmsHxM3+jRJ6vmqgtRS2MiI5ljHvWiw4FZ1sM3SD3rW29fpVyMYmff/A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X03aLOMei1l6n8tpJ0yeBmrttphkQNNdS5x0BxTRRoeYvtXNagd+qTlcMMj+VbqaTahjvD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7ghb64CDADkCqA1NHuEtoj5nVugArSa/dkzDbSufcYqHQB/ohyAeeta2RjpSYGek2oSL8l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s/wAQG5FtF53lqhftW/2rC8TyMJbeL+HBNCAz9MTzL6JVZgTzkdRXQf2dBt+cyN65brWDo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dwT/KuroZBlXtrbQW7t5KgYPUdOK41U/eAfxGu01p82MoY44NcnCM30Z9GFBSOs0y2ZYEb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m7UW8kcdtuZgigdTxSyalZhNwuEP+5yaQiM2bdaatocnJpzarAVDRpK+fRP8AGmG+uH/1N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Y/wAaAJ1tlHX1oqMSajLjy4YYx/tHP+FFK4GDoj+Xq0Hu23867mPmM153bOY7mN/7rA16F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RSkWiVeYvwpU5ipq/dxTo/uEe9ZjHD5oc0D/VqaSP7pFCcoV9KAHScpmhuCD70dYyPak6q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NCj959RSP90H0NO6OKAGr99xSj/VsPelxiU+4pB95hQAfwg0r/eBpB/qh7cUr/dU0AL3P0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/AMWKb3P1oAG6CihugpKQhtB6ijuaXuKAHj7tMfr+FOU/KaR+ooGc141XdoER/uTBv0Iri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94tj3eGLn/ZIP/j4rz2MHbWtMGa0R3RKfau/s232cDf7I/lXn1v8A6hBXfaVzpFs3+yKJk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9mpzDrTtuC3vzSN0H0rIsaeoH+zSJ0QU49VPtTB0U+9AFbVhmwkHuayPFNz8sVqh5fk1s6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5Mf7T8QAKu5A+z/gIqkJkGnk2upxCbKjHPFdnmuT8XWX2eeG8i+VS2x/r2ro9MuReabFOD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70S1ETsuRRt4p5FFSUU7lGO4+4rL1mNm0efsQh/mK27hfkb8KzdVX/iTXPtE9OIM4SP17V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rkGqEZ+WtbTFWSSEO2ATW/QkmvExaWgH8MRH/AI+a3vDPFov+8/8ASs+6iAgiA+barfzNa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2H++/9KiWwI2qa/Sn0x+lZFlWx0NNYklWdyFjYEA985/wroIdGt0uXUj5QiYA/H/CmeG1Hm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ta6/8fDf7q/1rWJnJGbfaRbLZTELzt49q4+5tACRhe38q76/ZfscnzDpXF3hXzQPXNWiDz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arU0Bf8AToSf+eorL/5by/71a/h8b7yLH/PTP5UnsVHc7yy0yDUJGSQFcDOU4NQXPhi8V2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QcAScGrNhctayllGcjFWodTkME5Lc7mxipSuW2cpcQXdlAJriCWJGwqv25qvHqLH7rh8dj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r00W7nP3ev1rldPtgL2UOFO3gZpONhXuWftyt99dtY3iKRJRAUbuf6VuzW0Z6qPwrm9ciW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hanHcG9Cta/8AH2lbD8Vk2gUXBb+6pNWFvSX+Yg1UiIjdQC7Yvm/5aD+db8I3Yrm7qbz5Y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VphNR38yqoPbFCKNfcq1xs7b7iWTszkj866BrKd0aR7w9P4WxXNJ0HuKYHV6O8cNiAzgZP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vymdB+NVLDToZbVJZY8sRV+OxtlU4iX8RQBAdUtRhVYv9EJrD1u6FzeqQGwidxiuoSJFHy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6+27WWb+6gFAitauyahbtGuTv+XnFdKf7VL8/Z1/4CT/WsK2jUpaT/wB25A/PFdc9DJOW1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7kSLJztUbay9PjW4v4k/A4q54mlY3ixofuACs+wMxuyUYRtjqRmgZ21vpVkm39yG+tW/s9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5sxTTqrSX1weOy0v2GF02ymeb3MlAzfmvLKBMyTRqPrUEmt6fGm4XKn2XmspNOtwmEsw3u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wp8sESL7j/GgC1J4is9i+XHLL/urRUYyiH99Gijk7CKKAOdrutIm8ywhbd/AK4Wut8NSb9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YqZDNsdaVPvEe+aaD8/4U9f8AW/UVkUOXqRSLwXHvQTiX6igcSH3oAenIpF+5QvDGkXqy+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NOY/dpBzEwphOUWgCVv8AWr+NA/1hpHP3D70vSQfSgBP4WHvStzGKQfeYfjQOYqAHZ+Zaa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tDff/AAoAD92m0vakFIQh60tIetHrQA5COaQzR+YI943YztoXpUBtIEuBMsaiT1AoGU/EE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SMn8ua82i+7XqGpx+bpt7GP44nH6V5bG8eOCa0iDNK2OYh7HFd5obbtEh9v8AGvP7RtyHb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t2jAehNOWwLc1W+8aXt+FJ/F+FL/D+FZFER6ik/gH1pW6ik/hP1oEUdVl8vTp2Y98Csvwn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7cA0nii4AaO0Q8t8zc/gK2NJthaadFHjDMNx+tUhBrdp9v0qaBRlyNy+zCsfwdel1ms3PP31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pXSjnNcbdA6J4rEqriF23Dj+E9cfrTA7M0Cg0CoAZcD5G/Cs/VR/xJrr/AK5SfyNaUo+U/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xJrr/AK5Sf+gmmB50v3auISIBjj3qkv3KvRRNPAsSuqFuNzdBW62EEc8o2sJW4PY9q0bPW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OvIwRWLNpl9D80csUip18uQGot94nzMjFfULuqLAdrD4nUsomhIJ7g1dXWbOXOJWQjsRmu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NTB+lSJfx7jyQfXOKVhno2n63Hb3DRmT5G4yPp/8Arq/HqzSSOyyegHvx/wDXrzFL8H5RK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3zp92XH401oKx6DJdFlbJ+8aw7+f/AEqNeFGH/pWRFrNyiFdxY49KQ6iskgeVH4z9aaZLR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1bnhgD7bH+P8AKsKLksexOa3fC/8Ax/J+P8qb2CO5128io4n2xsP7xJpJmVcZbFQrICowa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eX5VFZlouZ5X9Wq27cE+lVrDmJj/tmiWwR3J3rmfEX/H7F/1z/rXTPXK64+/U9v8AdQVENy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Fa/UNypwMfjV3ULCNSfLVV+aq/h5Fe+/L+tad66+ay/e+arkZxMd4lTVbMKoGXrokAZN36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0ep25VC5GSAK00udRZcJaAAdyaEWXrw+VYzN6Rn+VcdGMsv1rfvzqg0+RpBCiHqB1rDtxlk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1kNtjEPapS23ispdLlkAaS8mXjjYcYqQ6PbvtMzyyn/ac0riL5njjGZXCD1NcfqjrJqVwys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Tx6RZD/lj+Zrj7gBbqYDoJSq/nTQF83EUejxIrfvRcBzweK2X1VGQqsF1uwefL/8Ar1Svb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CtkPnb7//AF609SkWPSHK91wPxqZCOTv3aacSYO1iSC3pUmi2809w7Qxo+31puqBo5oIW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mtbwhH8kjf3m4poRppY3zJuDQR/7IXP8AOpf7MuJBtlu2X2TitNfu0oplGYNI3fLJdTuv1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tysjfU1oiloAqx6faptAjXj1WirNFAHntdB4Tk/1kXvmucVq2PDUmzUiu7hlpPYZ2B4Kn8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jfdB9DT2+5n0NZMoc33gaDxIp9aG6A0N0Q+9IBf8Alp9aBxKffmhuoNB5kU+ooAVDyR70i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Dn3pF43j3oAVv9VmnMeVNNHMRHtSnmNT6UAH/AC0+q0J0Ye1DdVNA+81AAPuChvvCkX7n0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L3ptL3ptACOeRQD1pH6ikoAkTrQ3akj+8PrRJ0/GgCNxnePUV5Isfzkehr10/e+oryi5X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Ky/rVxAns/l3V2/hJs6dKrdA39K4i1+8RXY+EmzBPH/tCnPYFudAp6fSlB+Wo1PC/SlB4/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Po1N/hfd60P0b61R1W6+yaZNJu5xtTnuaBHOSMdT8Qs4XK78D6CuxUcbf9muc8MW37q5uH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vo2HH0qhEz/KTtrnvGVp5tnFdKOYW2t9D/wDXx+ddAx6mo7uBLu1lt3HyyKVNC3Ap+H7z7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0f7s/hWmDXH+FJzaajNYTHGWKgn1Fdf8AxVMlqArj5T9Kz9YP/Enuv+uUn/oJrQc/KfpWf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1/1yk/9ANAHnKcEAjirSBzanBwc8VUXvg1ch+aMA9q6FsIgg+0FCxnfbnuc1ftsyWolcgnk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yB7gVZhQLbqg6c/zpMDM1JPlTp1qoU4rS1CP7n1qqyc1HMUkVdmKIkdpVyx68VYaP5afap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FHMVYtWVncG7jLyb4gefpXWNawJZXDJCm8CUDj2qjHGscRatR5FWyuBuG5vMxSuS0cJHwD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2p9Aa55fuiui8J58/P/TMn9a0exnHc6eZRJ95RVf7OgzwR9DVikrE0sUprZyDtlZc+opln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kE5FXZORURouKxG1cnrBzqsp9FH8q6tziuS1I79VnLf3sVcNxS2Lnhj/j/Lfw/d/Q1eucee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TFHlueRz2q5tG7ox+tVImJHbjdrKe0RreQ5HyrXOQ3UcGru0jYAQVpDWrUdN5+gpool1//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4/mK5q0VjNGnvWprGqrc2fkpHINzDJcYrNsCyXsZ+9t5piO3QYjC+gxSjqKyVvr9ulp/49S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8RxKvvSsBrs2I5D/dUmuDc+ZKzer7q6Wcat9neRnRFC5IArmbdd0qL6mmkI6jVF2+GGVvvB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5fOGn2xZSGALj2A//AF0l9psh0qQm4lYCPzNp6cVQ06xW8VnbfsjQd++KloRR1d1fUZOjb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7d21tajzJMNnOK5+6VY7iZI1wqvtFdb4f0+E6dFI6BmYZ5poRd/tqyXpJu+gpo12DPywzN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Cv/LNfyqRYVz8igf8BplGb/bLt/qrOU/XikOqXjfdsmH1atbYvpRtX+7QBkLdao3S2QfU0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UAeaxn5RWhpEnl6jE3944rNhPyGrNuxjnjb+6c0mM9DB3R59qkzmM/SoLVt9up9RUsZypH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5hFKxyn0psZ+THvSjlDSAceQKG4Cn3pF5QfSg8pQApPz0H/WN7ikY8qaUn94p9RQAsfekX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82KVejD3oAcx+VT70fxU1j+7+hpf4hQAq9x70p6fSk/iNKehoAQdaQ0DrQTzQAjdqSlPSk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UslIvWnN92kMjP3hXl+tq0Ot3q7R/ri358/1r09u1eceKkK+JLrPRsEfkKuG5JUsSxl+b0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3A9l/rXH2p2yD6V1HhJ2F9InYx5qpBezOp/u0f40meB9aCeTWRVxsneuZ8V3JNxFapyB87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vXSSEDe3QAVx8P/E08QGRh8m7PPotMDpNPtxa6ckP8W3LfWrI42nvtpX++cdxSD9cUCJGO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RKcqc+lLnk0Acr4iiax8RRXsQws2G/wCBD/Irq4ZhNDHKnRlBrK8T2bXmkuVH7yE+Yv8AW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9o0/ymPzRnj6U2BvS9G+lUdU50y6X/AKZP/wCgGrjtlG/3aq3q5sJ1/wBhv/QKkDzSM5Jq7a8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BNXbU4UGujoI0gnyipET5Fqv5n7oVatgXhWpkBn6j/rEGO9VXHzYxWhqK4eLjq1I1vjLYr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NOsoyb6D/AHx/Optmams4wNQg/wCui/zoHY6CaHNs6L6dazwgD3AaAowU/MXzk4zn2reRV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u/WdzfJsIUY+7xStqS9DlB938K6TwnhZW9fLP8xXMr92um8L/AOtZv+mf9a6HsZR3OkpKK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DUrVFQBFIMnFchfHN/OfVzXYS8MDXFzvvuZG9XNa0yJGjpA2wE/3iau96p6Sv+j/59auPx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fTYI7jUrl5Iw23CitwW8A2sI13fSsDSryC3uboSMVYycCtFtatuMCQ/RKEK5B4mVEtIFRd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zdECnVEPtUmv3yXb22xJF25++uM9Kj0V2iuGdI/McdBVJhc7DavZqRetZn9oaiz/JZIPq1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uwwq2frTAs60yjR7gt3jIrkbEZvYh/tCtfV/7SXTW+1PFsJAIxtrK01Gm1FFjbYT0OOlAHZ3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c+8Lj/wAdrK0eOODRVkXIMvJ569v6UzVLS6jsx5l28m5x8v3c1St7UvpC3DXUyjn5QzbeC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JZJH7MxP613GmTQw2MCtNGmIx1auEiGWVfU13VrotkI8NGGx3piRZGp2WSDcxcejUh1rTl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5p0el2aHIiH/fNTLZWoGPIX8qBlQ63YN91mb/ALZn/CozrkW/EdvMy+oStIQQjoi05I4wv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BR/tZim4WU5+oA/rRWhtHt+VFAHmcHTFTqehqtAeRVgdKQjutGk8zT4j6qKvJ1Ye9YnhiX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cVtJ/rDWL3LWw+PhmHvTuxFMH+sPvT15dqQxF+6RThzGfpTV6uKVTwRQAdYx7UrnlD70if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MBekmfUUfxt+dDfeSlP3/AKigBOqMKXP3TSL/ABCjPyA+lACn/W/hSjoaQ/eBpR3oAQUHr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HoaaOopT0NNHagBw6mnE8U31paAGMeBXA+M+NeOO8Qb+dd5J93FcP46jxqVu/9+PH61Udw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61bQy/MjvtIr0ODRrexdp4U2yYx17V5xoTMmtWbekq/zr1uaNhbuzc8Y5+tavZkS3M5zhm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RyHLP9aHOD+FYFIo6/c/ZtLlKn767BWb4XtdqPcOM7vlU/wA6i8UTl7qK2U7goyR71t2UK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ULzQUWMcr/u0oHzfhSE8r/u0qn5vwoAG4/KnDr+FUdR1K0hR4/PRZlHTNV/D+qPq1o0qou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I1n+cYP8AFxXIaQx0vxK9q3Cs238O1dSrTb/3kaKvqr5rnfFUJhuINQiGGB2lh+lNAdU+N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fmhcHkdP0qCxuRdabHMD96Pn61KT+6x78/lSA8wWrlvzEB/tVTXpVu06KP9qt+gi8qYQVo2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1qjjoK07BM2Kn6/zqWBQ1MfvoT6PVkbXyKi1bjyuP4qcgZUD47Vi9zaHwkLx4k+UcU6LC3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Ti5LrgdaaykTKP4icmkM347qEuq5bn2pt9Lb/AGG6ww3mA5/Ksjdc/KzLH0z0qve3cptJU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g1oomTZhr92uo8KbfLl3ei1yw6V0mgW8kkEm1hwFHNaPYlbnSZ9KM1iXcj28u0l2+lPtje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IXk+6uetZWK5jUZqjzVW+t9Q0+JprqJwi4yX5UZ6VWhubh4vMUDYehxRYLmhJ2riG/wBY3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6uRGxKNwD2rl1OVJPU81pAmRs6X/x7A/Srb425qhaT+VagbTUkl8gTBU0nqwWxJoFrFMss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JNbiwRr91FFc5pGpJBbugR2YuelaX9sH/AJ8pm/CggzvEo/4mUSbQNqZ4+v8A9apPDKZup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r3Ju9QL7CmFAwetXdDnmgR2t4lkPQ5NNAdRu+WiM9frWV9r1VvuW0S/8AAmNEcurt/BCv/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tmGnxD1l5X/gNZvhyPzNUX2Qml1170mFLxlIIJUKMVHoUNxNPJ9nk2MF5PtQB0Fw3n6xDC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frWLay48Nyo38O8f5/OrFnYXV1vm+1SIxbGR3rHe2aOwlVnZdkuwrng80gK9mFa+hT/aFe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A0qL+NcFpdt9q1OONmwAa7BNFt/4gTVCL326zX/l4j/OkbU7Mf8vCfnVaPRLJf+WYqcaXZ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UARtrFh937QtL/a1kv/LY8e1TCxtR0jA6dqkFnbj+H9KAKJ1u1+basjfRaK0VhhXolFA7H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YNUlNW4zlRSEdL4Um+eZG+oFdKThga43w7KI9UCt/Eu2uwbov1rGW5a2JM4kX3p2cOaY3Q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D60hjhxJ9RQOHIpG+8tB/1o+lADk6MPejrCwoTiQ+4oj/AIhTACflBpzfeSowf3J9qc5+R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HDmmn7hFOP3xSH+IUABPyg+9APzUn/LIUfxLQAp70h6Up6mkoAD0plO9Kb3NACg/NTzUQ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vXH+OlZjaSemVrr36GuX8cc6fAw/56f0ojuBzOmnZqFu/pIhP517LMhNm53ZUqzfyYV4hH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dlbeJJ7i6iUxvGCQhxKcY6dMVurMh6HQO2STSMwXLMeAM0kvU7Vzx0rN165+z6ccHa8nyi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2pa4ZOoB3/gK6rrzWN4at/KtnuCPmdtorY6ChsocDQGwajJ5prNikB5pq00iavOyt/wAtD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XUjymzMMe0AyK/R6xNcG3V7kdi5rV8EbluLhv9gVQHdiViBuwGxzg5qpqlr9u0+WA/MSMp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VbDL9alMRieE7sm2ntZThkJIH8639y7D838X9K5Odv7K8SFukUpzj2NdNuyje5BpsDzhTw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2EB9/yqmp5B9KsQNhc+hzj1rboI0hJmLfkCtnRZFnsFZfugkVzaanDI202zKx/Kum0OPZp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WBBqa/vYDjOZKtlRlcjjNQ3y5vbcH7u7+lWiMgOOitWL3N4fCU5IwkmQOvSmSKBPGo7cmr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8KpXimORm9eKS3KYr/u4hGzIvHQvis/UUYWkxbG3Awd1WpcGJc8/IKzb9w1tIvsK3TOa5l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6uVl+7lR/OuOB+Suz8Of8eMjerU3sC3HX3/HyfoKsac3+mxlrv7JgHEwGdnFULoq92ysB1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F66tGHUJnBGaEtBM19c1G1m8LNZtcC4uSyoXU/fxzu/z3rKtv3cCL/CBio9ZtoobN3giSN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4akikTyuWUcf3qmSKQ28x9ll/3G/lXGJ9w/Suq1SZf7PnKsM7O1crGu6RVbjJAyaEKR3/A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b/u03CNE6fWuba3jSGRiF5zjiuj8SG2u7gXUcm9AoAIbg9KZougR6vZTSPceQgygPvSDoZ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Y2Kjnk1qhU6hQv4VkJcW+k7rMyPKYSU+QZB96kj1uDp5M7H2WmQYutsv9tXDe4H6CtjwyP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c9ey+bqFxNtwrOThq1tJ1E2dpsjtXkZuSQeKsZ0wGBSrWJ/bN2c7dPf8AFqX+0tQb7tiPx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smzfwxf8APOMn8/8A9VR6JJ5Om3lxuxlfLX61S1i5mur/AH3CCN0QLtH+fekt5ZltjFHhV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AdfYRfZ7CGM44TnFcnqDfu72Pdz9sJ/Dmo/7RvprtLkSbDjYOMZH0oksp5CzMSzSHOcd6Q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7VVPoM13CdK4fSrG6N5KqStblBgndW+ljcSW67b+d5c8gSCncqxt0tZDaLO3/Le7BA5DPmm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5T9XNF0Kxsbx/E2OaPOhXrIB+NZK6JGOskp+rmpF0K3bqCeO5qgNP7RD/AM9U/Ois4aDZj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FAzz1OWNW4jlPpVWRDHdNH/dYirFt/qx7GpIL+mv5eowt713fVAa88ibEitXfWjeZbo2eC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/AOWdP6qDUa8r+FOQ5iqRj35ANB++DRnMVIT8uaAHE/vBilXO80w8BT71IT+86cYoAauAr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3R/hSD7zc0qfdYUAKTwppP4j7ij/AJZ0HqDQIBzGR6UA5ANKv8VNX7tMY+koFLQA2mnqad3pp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FO7GmmlHegBjfdNc94yUHRCf7jgiuhfvWL4nj8zQp++z5/wAqFuBwcSDaKu28xikXnbjkG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rVkjcq/7taAd2uqWcrhFnGcVi+Irj7VPHGhykYySK0yYnkE2I08qJZNxHY5z+lb/hfTLGK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JOm/JHb0FSBi2V1Zx2UMS3CfIMHnvVlJo5nCRSBnJ6A5rT17UtF025SKe3gO4ZOF5BrKuN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QLeIghgS2CT1rKcuXob06Mp7FuaznhUGRCM9KozHyjul+RfVuKt21xqNzE5kiZ3j4OGXk1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a31W0lFvn5BIm3n60qcnIKlHk0vqctrWkW1zIZbeTDvyxzkVc0eygs1ba+53GGJNdQmjaH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SR3CcisNbK3jkKNCqt90itjCz6loTjlQ/605GaR9sY3tnoOap/YYmvo8WpKFDkgcV0Onxq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si9SnUn3NILHJeK4P3MU+3a0Z+ZT1Iq1pl8sumK7PlxtU5PXpXV6hZQXsPkalFFPgc5HP5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XSry4it4na2lUGBm+bB7j+dMrlZzCxyeYVWN+Dz8tWIVZTt245zT/ALBqbO7LaXRSQ8YQ8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d4mhmi6fKyEVfMS1qF5dLbTBfL3MRnIrqPD0vnaOrfdySa5e/sriSS3SO3d2J4wh+avRNA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kc90qv/dTkCpbTHys5jWZJFuYFjUMwJcCo7W8vS6+ai7GOMCp9cgks9etoJjhlBG7tiopb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2qtng4NZtXZa2NMZEkbbcBv0qvqUZ2M+WJ7DFXFDPGpT51HcU2e0u71DHbxSSN/sjpUxi0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wqD1CL3qhfKfs7k4Fal9Z3lkgW5tpYSAASV4/Osm9kBtnAIPPWuhGBmCuv0W4jttMdppAn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Ir99V9TW6jM2mGTbGxR8BSOtKWw1uU9Qnu5b+Qw3H7otwetRKl4hZ4L1i/sCKtjVbpV2rB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qWW+unt+YY+fQVKm0VYzGg1OUYkmkYZ3ckmnf2XfyD5ZXJ9xVxLu8KbXcDHsKRLjUDNtSc7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mCxVGjXzjeZHI6dKkXTLiMjIDY681PIb9WK+e6rn1plrcTCLdJMxZ5Blj3FVF3FLY322nT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AZHvUV5pl9Hp8U21/JLj5A33x6kVNpqfa5I4dp3M4PHp3rsI5Y5Edf4d2xN3arMzJfQwti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DIrjBBqkIYh0QV1F1M3mJAWzHKGH47a419St0MgyWZc8AGlYDjpX8ySRv77E11+hRoumRk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7orp9O1O2gtI4mJ3qOeKpsZtNspWZUTcBXF6he3Ml67Ru2zPFQDU72FD87/g9QNI2dR01r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Jj+WBT4/D8RidXnO4jAK9qwo7qaeMtI7e3NL9oB+V/M2jrhqDSyNG40jT7PaLjUG3Ad161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eRK5Q/dP3TTLoh2UhJBx/HUW1sxdeAWNCCyLFo6iUZeQjPzFjnity0vWWw1B7Nn8pCGD8Z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7kCTo45qe3naLTLqJPlDsM/SmKx6fpSfbot5unYEDDA9eKfHaMJkjZvlLlc/yrN8E3E1wv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NV7DA+99a3ppIbdfMZgvlzOT7AJU3Bo5fxfqsejOlpZsHuSNzZ/gFcKdUv5X8w3ku/r9+m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7NdzHMkzlqqgjPIqiTq/DOvTvcJaXchfd/q2Y859DRXP6a23U7Nv7sy/zopgWdfj8nXbhd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NRW54YVseNoAmpRTgf6yPB/D/APXWFCfmA9aS2ILW6u30ObzNLiOOnFcPXV+FZd1k0efuP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3U9KWL7pHvTAcOaehw5FZFjh9wij/AJZUi9SKVfukUAKTmL6UpPAIpFHyEe1L/wAsxQAv/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wzU1+qkUx22nOetAEhb5COeKC3CnnGaq+euWHmp+dR/aF8vPmpkHpmmBeBw5GaTkKfrVUT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JPoatLyT3FADx90Ud6XsKO9ADO5qG8uYLSISXEgjT1NTHqaxvFy7tAl45Qg/hmgDStrmK6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PcU+eVIImlkztRdxx6Vg+D5S+jlf7jGtq4XzbWRD/ABIRQBnaZqMN7PIIJpHwM4dcYo1xd+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/2CaxfCDf6dKu7+D+orfvdpsrhW6GM/yp9QPOYwMVZT7n4VWQrjip0P7utUSdLqV0sPh1Qhx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7kbAaNE1W40rTI5zvlAY4B6L7Zrn5rl7l44mPyR4VPyA/pXQCwvBZlIFBA7bu9Q9DWEVJ2b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1i83W9qpnkKhEfnb71fg8LXsFubjzoWkC8xL0b/A1DpemMsfnG9jikRN4wvX+LGasx38rt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HIZOKmUlLRnXGjNfBLUd4QkutR10wyMYreKM79zfeyeAK79FbdKJSjQg/Kp6Ae9cF4SI23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px5yj5Tz0z+NXNQ1ef7XLpdvOsgcbPO34PzdaUdCKqk5stRalpM2qvE1qB5cm3MIOD+Vbz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AnyDIZu39a80tbKKG8nVbvJPCEnaG9a6CDSY0gCrePv3c/Lge9ctet7NW7kU4c7Ohv7uS2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You4ofl3Dv+NRJr9odOFxbRYyOF8vbt+tY6WMw86SSQo6gbWB7f4VZe30gQSRwSEO4wck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UOd7GsoxTSMy/1Oe5nVre6CuPTgn9Kk8O6jNcax9ivYhIwTd7n/a/lWnPDp2jWe9o1yemR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7WNGuleNLlxiR365/pWlGpKo720KrVKVrJGgk1qYv3BO8n7pbkfh6VS1jWLK2RVFuLjPG4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3+yJK8jtczP8Awxfx/L6+nvTo7tlGZ7EsvfMhOBWsp2OekoyexPJdoLdpbe3ll3nHyfKB/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zbWwne2uGdBhgP7meM++DVm+vLm505YtHVIXC73hdtjkVR8LaheXivBcsgSP7xK881Kdze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I0Li507UgL6F5B5aKGVcYwfXvTbO50e0l/d2scXH3gAufxrStLFbaN1h8rY3ONvA/CpNty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XP8HalKlzu9zJVUlaxmtDZay6SRRKsqEbG83PGfQVsR6taW2Ig2MjoFwM/wBay21aexklm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nlrwc/SodYF/f2/nx2qK6/PFv4Zfoa0UOUlST3Rrx6+hjMk0ZMRTn1B91rnfEugxa7ppud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WUp5e8VAt/dTWavIJNhOJWU/PnPqelbclzZX2mfZrS5+zzIuVJYhmq0YyVjy26sLvT71Yb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Ge9X0m2WyIv8AFk0viG+vpriGC6kWSJG4wO9Rww+ahZvkRByaprQlMbaRM/TjPetWC0yu0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p3lBMK25QeprUUq0uCQABXO3qapDUsYlTK5I70kVqDNnAAHSrQZFbAIIqrHcMbuQNwg6UI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/AErLjs5BA7suNrg5PpW/KFlYY64qhcRbpf8AX7MMOD26jH41rEykb3hlY/t6PwuyN8ZOO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DbW823cZZk7+prnoJYY7UzecVZN7ADqSAP/r1yt1qeozTIGu5wqnKgEgD06VpYzPWNZnNp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cJzjpXnviDUlm1m7FrJGiM55xyfXqTWbJdXU0QM80jspyGdyxqtHHk5MeT60WKSuTvOfum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kKLadvOJysjAHhixFMZV2cBd1TWx8seb3UVJViN3EnzCJQucZLnFIsUfnbZJEiX/YJ+apl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2HL+vFX45Fgt1nkigJk455Ip2EJFYWkiKvmMFfhWVgRn3GKoTia1uGGMFDWhPc7cqPlXeMd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8AV85wTSaBMpjU5nz5ryPzwu0YqaK5YnZ5P3+lSxAKWmWNPkfj6CrX27yjBFMgPmZMg/A4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Z14GW7X7qd8elPsrH7WskUMyMRjPNaMR07UE82aJlZ2x5YX9angstKtWZ4BMW7gtQCNXSN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iszI0r/N+9GAdvbv2qDUtdg1OCVFjdHl3ADBx06ZxVTzLV33C1LOOmWJokkufuw2g59FpW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R/d60n3q1bnRNSeZmWzmJbnhOKi/sLVf+fOb/AL4q0Rcr2St9qWTb93n8aK29L8MalK487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k/lRQI0vG8TNYQy4+4+PoDXIxHlTXfeJofN0OfjOxd35V5/H0qU9AZqLDBtXddBWPbaTWt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O0t3x9DzWGY9yIfaniB/KLbflHoKhzZ0wpJq52P8AwkGksR/pf5qacNe0rf8A8fin/gJri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fUU3yiOmKQ/Zo9IikWVFdD8rjINSAY71neH5fN0eBvvY+StL+P6igyasC9TQvQ0qjk0KOD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61i+IhmFNrNtBya2jzGfasjW132zr0yhxQI58QYO4E0roqsCByaktiXjRuxFPkiDAEN0NM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bbzXWadOLi1R/4ivP1Fchc3a27qrKWyM8Vt+Hbn/lmpOMbxxQNo6KijOc0elAhh+9Wfr0Z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ljGcVkarr93Z6w1tGqNEhGDjtgV0NxtnsZVjZWBUgEUBY4nw7rcOmWzxTKzbzkYrY/wCEr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x34rntA0yK+v5Le4LDap5B71Y1vSodOkjWFndWH8ZquURH4auPJ1RAT/rPlrrrj5w6beqG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0Bfl2v1rTk1C7D7QzM56HfinYDBaMpcSJ6MRUy8R4qS65cO2AxPOKmsbdZ0dmbGKtEk3h21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dAREN3NdiP3cLkLnPasbw/AYEmcn75HPfird5qXlzJBEwVxzjB6VMty4lOUpGsj5YEdQDx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LYXlsjup55KkEe9F9qZmljVJUlbrnZ0P92nW99c2ulvbGxkCPn5ssB/Ks+U057a3aNLwpF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ASWJckqRtKE88HvTdc060juXd4WSUxkjB/Wrnhy/gk0uOGfzoXiGzzUiOCPTParVzYafqC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TPzPyFNGq2Kp1Ly1ehxCyXa5WNX2J0fbxU9pqN9ZfeLSJ/tpW+I7ESm2vw0JAwLiNmwfr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JDC21ONju27XC4xUzfOrSijop06d9Gyxa3V9fX/26KI8x7cfw8Vrx/b2dhLBE0R6r90j6G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0Zt00JTnAB6GmL4hn+1tJNcx7enkK6oMfU06ai/dRjWhKDu+p09hEt2jxrCyzD7xl5ArG1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HaW3kmLDOI3fHfkgfSq/h/WNQj1VkeRGhuiQCGRwO/Y8cVs6leXEGnTXWngyys4G1hvH6dK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x5WxY9S07Q4FMcCBmQYypL/d6Vy7a215fzxwiOGF2yVYdKS11S4vL6OK7kEbs+CHhUY/H8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qeNMtpLwsMtKU4J9ulZTjc6aSjE1rG1SHUIZ3mMj9SC+MJg//AFqj1cx6Ncma3kScvzc24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rW3Hpc13osZltF3mP95lsN07f/rrI8J39pbJdW1zbfOMGIyEH6804KMVqRUcqjsloZN5G7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BVZySDJIRgDsfep4LjVLVVC6ikscnyhYm3Emp/EoivoQlhp4hkT/WHYCp/pmqWh2d5EwuL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B5Vv6itIzj0IdCa1NvQpoH1KddUJtpQQy+YMZ961lgkmu5Ht7s3MbD5eenqP0/Wor+G4uI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aD8iR3HQ57ZqH/SdMiWO8cWrvn/j3PBGW4H6UPUyalexq20K7SlxbGTDZ24+69YmoLbX2p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00ScEng+2KZ4f1e2GpTWmpXtwQOYzcLjeKnvDZakZb6C48mOIlQ4j5ApomU5QT0uYuv5mez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/ADlOox/+uqN7Ddwo3l2yNE2ByauGC9vbUCMrKFOUkToR0I/QVdaK+2YaykYH/aWplqTTb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dRHyxQxr7KlVJdX1G3kMcqxKw6/LXZtb3n8OnSn/toorE1fw7qV9Mr2+nJDxzmUHNSkja7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++n/AHxSHVb5m3CfafZa0U8F6z/zxj/7+CrVp4Jv/Mzcxoy+gl2/0qrIkyodQv2Yfvnkx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7MTXSRmUOCJQeRjiulg066gQIttbxovYSf/AFqbPpV5cSby0Qx23/8A1qcWhNFIRRm3ZNvygO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rmL62YaiyInzbQcD6V2kWjzPDIskqoemU+aqbaK8etyTS3UaoYiA5IXk/w1pdEWZyqwSPb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hmplsZz/yzlH/AAE12+naJDb2SQXBErK/mZHAzWouB0x+VQ2WjzZ9Mun2slvK+D/cq5HpG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rhnGBnivQAT7fgKeqfxbf0qbjPNf+EX1Rtqm2AwOSXq43hrVXiRQIhg5xmu/2n0H5Uvl/h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/+EZv5nVpHiRc5PzbuakXwc/mhvti59hXZeV9T+FJ5fsaLiVkcvD4TCZV7tiDxgYWrEfhW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t2O7pXQ7fakwq+lJjuZseiWifeG4+/NTrplsp4iX/AL5qOfVYrX/XRzIv95ozt/Oof+Ej0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zj7hoC5oLaQL/AMs1H/Aacwhi+Z3RR/tHFY+p6oPs+2DzonzzujK8VhC880bw27dzk96Br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KP7rNKf8ApmN1Ztx4gf7tvZ/Njq5rDe8K/LlR+NUrrVLZUbbON2OOc/yoKcUXD4p1mC73N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1j4/A0VhQXke35nX/AAoqrGR211rOmSWrr9tj+ZSOtccLJiTslix/v1QZdoO1W296jV44/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4qbAa/zxx+WpLN7LxUil/L2HC7ueeKyPtbfe8iIe2Kct9L95II8/Q0nG5oqjSsaEhb7u9M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1Zl/A1SXVr7tAjf8AATThqGqSfcj2/wDbOjlD2jOp0XV7WytfJmLE5zx0rWXxBYNt6j8RX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1WQf8ApYotV+8qSf98inYhu56hHeQSFSrj5h61Mm1m+9XmCW+os/zyMje9bdlBqkEW1b9B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XO2A6rWZqSqQBj2rJhW/37Z9YRB9RV+V0S3VftKzNnqTyagZgW7YLxLnKnFWPLkMbOCRis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krR5XLGotO1l2DRO2c0xlea4lkP73Y23gcVpeH75odUh8zb5eMfSqF2IxIWjXGTyKrlpEl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tnqi/dJqrqsuzS7j5treWcflWAniNYlgUfOHHzZ6ioNU1q21DT2tkLRu3RiOlFhHOKWf+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3hPUFhnlgY/LKucn1FYaxRJKIxcAv9KvW2neXcCeO/gjb60hk+hu1r4qmj4ALuKveMD8sD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Ws8F204v7Z5WOd6vzVi8nubu2ijZ0l8sZLbuc1aYrFCyKpf5b7u7mrHmKLgszBlzVUKy3T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1YUqq7o4oW+uTSEKLcXbt5bKMetXbGxlgDDcjbveqgurr7qfZ0A/uqKWQCQKs8gVmGegqk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aCJ4pSM5yKqXlzJLKUa3Dpt4K8Vn2kkdsVmkVmZGxjI6d6tT6vZSROvlsG3fKMdql6mtNq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rZ8P9st7c54Dvk/kK29KukhElrNPHdAjqOn+cVyRuYXu5o7O3R1flS+TsFXdHtbnVLt47f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bZn2FUkKrJ1GdkviOKARwQpEqqMeR0x9Kjm168jaVobKUwL90+h+lcVc/a7e8kEknlXAbL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k/tXUWjx/aD+W5+fBosZJWOth8TMUVDBufJ/1hz+HNUza6VJcm8ubiWLefMMUPRMe/rXIb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5DcjNTozsrAhmUHOMn5hScTX2jWx1Yv8Aw/HL50cfmY7yS8n8GpCNDv382f7NGQ2cZwcVy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lwDyvX5hSyWkqxfNldh3dexrNUtb3NHXb6Hb2MWkwTM1tParM3AO9AAKvB1MiA6vZ26DP+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8fzrzqKyHm/ZyzbnXOT2FO8iAx485vmGGwOhHSn7NCVRs7Nli1PVnKy2j4DEmP5nK/hxWjY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4F6JjIfLdSF/DpXFaPeDTr9bqLIYZU+9dpD4hsT9995x02YqJNxdkrmkGrEXiLUTdxpZ2t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Y/fGen0qDSrSOXfFMj3pAyJBHsGPqKqXupLdXOY8LH1UMAMVHBr11ZyYRGcD5Wdn+/wB+K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o8ukka9xoNtPMgs/MjdM71O4jH51jXemz6bqIa24kXlgs21v17V0Vp4n+1W3ly2FyCe0ak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fzGW4tLjK9GlkLH+dXGCRyVZTelyrfzvcuDMZVnH3QSNpHoOx/Gi/l1JLIy3U8DmLnBk34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dOJ5hc/U0HQbLnajqh/h38VrdWsc0bxlzX1MBvEF4dMSBY4p2aTeCQHP0AxxT9O1W6t7OX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XJK5b61tf8I9ZbhsRl+jVYXRLZVwI2f8A3iad0VK8tyro14qR+SUhhDNkLHGQQf6VsVDDY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fcCpvL5zmpeoJWRIMewpCR2IFNHHU5oLAdOakY1YFB3ea2f8AfOPyp3kZGd5z9aaWb2xRv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h3kDuaPIX1FNz70ZPqaYC/ZozgHGPSmLp1qNxECAnkkoDT8nHUc0ueeppgKlvCv3QF/Cnh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nrRn3zSAlwB0/SjcR2/Ood3vRk+tAE2TTWJpvzVW1O9TTbM3Ew3YONqnk0AWdx9CKCzd2N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pLgjPy07f6Ln2NAhMN70FWHoD70yW42oWYnABJxXH3XieC21t7l4bhh5OxRxyMjn9KANjU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K9+zAHOCF/pWHPot9aPvg2MPr1qc+ObX5M2s4/EVMvjTTWb5lmT6jNVYVzP8AtYAC3CMjH7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2nCTc0E6op7CttfGGjnrJMPohoHjDRR0nn/79GgEzkrvROSzzqfcv/jVI28K/LHGZG9TxX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/AD8S/jCab/wluhs//Hy34xGgLnHWttqf3bRxD3/dsFP5jmiu1HinQyebwAeyNRTEcl/wk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5T2+UU1vEfraKay/tS/d2/kopPtRXoripLL0usSv9y2Cf8AAajOpXj4VIMf8B61TN07fwk/U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qhaALv9pXw+UQqDT4Ly4OWmmaNu2MH+tZ5M38QWlUydmFArFiTUNSUn982PcVWbULxsZnP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2zmpkH91R+VMVhlsL+6iaRZ1ABx88gFElpqX3jMrfSYVYaKf+42P92mbJB2b8qAsVYRdxX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OcP0rXTX7mJFWaCAAHstQCISRbt23BxyPvUfYy3zCRFHuTSGkFzqa3bEeSpJ+tVEVkLFI8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feYb++OlB0wruaOUE9uRRYZR3XL/exS7Lg9wPwqVrTUZPu7do9GFPhju12qs49xzSsIqso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Nrb+W5bcWYJwDTjprMcGRd341IrMl7EF++RtwO9MClPHm8LbtrAirIjP95qkIWSdlIOPQY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wju3jX7iHHWk1cZT2/vj826p4l+ba2NpOOe1MnkZX3RxxumOSvUfrSSLEYYpFkyzt/e4ApJ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oKxgrjrUaMzspWF1A7qatO1t88cn39vyr71nzq1sy4k+U9DmmiS1IWjfLeYV9c1YaNrv7r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9yZYV24LDrTzOy20UwZvkOMUwJoopHt2QzETIarxv8482Tcc8qVp4eZ5fPt43ff1AGauto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3sXDHgiT5f50xkHmCK5GNgRxjpUnmtHN5sGVdGyCDV238I6/d7VNku4YwxkHFbMfw91qV1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MMM5oHcwbq8S7uTeSs0jyD5yT1P8AnFMRbdUYJGMkc59fWuqT4dXK5Wa4YqTn5EH+NWB4N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57eg/Sgk4qSdI5UmWNFGNhH9aWSRjt+boNnHpXdp4c02Ppbh89n5/nV2HTbeEYitUT6KKm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zK/7uCV9vHCnpVxNI1GbOLWT054r0VYMDgY/Cl8l/7wFFx3PPIvDetSRcx+W4Pylm7VeXw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mWLfjOwZ5rtPI9WBpfJHuaLjuczF4Vtg+55pH9ttWl0GyVNqxuAepJPNboRewpfkHcUuYL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lVzExcd3cmrA0uy8zcLNHfrlVrSyvufoKTJPRc/U0uYLlb7qj92V+i00ToG6S/wDfJqySe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vyNAXIlkB6K34ilJ/2R+dSYHuaMEdAKQiPJ6hsUAnuTUmM9cUBRmnqBHgnvRtNS7aCh7EU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ipvLPegRr3NAEGAR0pdo75qQx5+6DR5Z77aAIwqn1pdoqQoO7UnyDqCfxoCwzC+tOCE9Fz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j8qTdn/61GoxGjPfatZutXNzaW6NZRGZ884XPFaLBjXLePF26NCfnVvN6jsMf/qoVxNnSJ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VIyu4bTTwzfSvGt0h/wCWrn/gVWodR1KD5YL6eIeiykVaRPMeteZ71heNZJIdBfy5HRt69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wv9s61/0E7r/v+aR9b1kjDapdEe8xp8ocxJb+JNYt1CR3jMo6Bhmra+MtbX/lpEfrCKpRe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To6/9NIkb+Yp39vXv3vLsfxsoT/SnYVy6/jPWnTaWgwwx/qRVCbW55nVprazfsMwLS/8AC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HT//AAAh/wDiad/wkU4+ZrPS5MetlGP5CiwXIV1M79zWNpt9PJxTv7Ttj9/Sbb/gJZa2Y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Wh8I2kqPyGWycA/iDipX0fVpMf8UfYp9GYf8AtSgDn/t1g3zf2PH/AN/n/wAaT7dYf9AeP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41uSaLqcY58IQN/utKf5SVTexu49zTeEZEQd0W4H8yaLAZ326w7aRF/3/AH/xpJZbRIkmb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CZs06W60ouNulTR46j7Vn+YNI6Lf72gVbaJegd849s+tFgIvO0t+tjKn+7N/jRVEvg4opA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kH4c1Z8sNGO9VW3RsQ6sp+tWYJl4Q5/GpLK7xopwGBNPjKq3zDP41anRXXKgFqoFyG2uFJ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49hZlYnHQVXxD6tn6VLBNu+WQ/Q0k9qZC0kZ59PWgBd7t8qMEHuqmkWaRH2+bC3sy4qvHL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Y61JLEtwNy7VPagCwt7IvyqlqMejkf1p/2mVn3GSUN3CSH/GsjLglWVt4/WpElZP4WFMRq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aJm9ywP8AMUkeoNcSZkBD++P8KihEd4hRVJk/hIpBpGqj7ttI3PpQMs38dwipJHcrIXGSu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EyO0zfMB933qS00zV3+VrN/rirn/CH6nO6yxKsR77jQOxWi8uOM7Fzu65qHzvL3JHtOeMn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C8Cjz7tD/AHgBWrF4XsQP3gVvoMVFxHFtcOxUAeUo44PUVkXkkrXIMLPlOjCvTf8AhFdK3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3Vfh0nTof9XZoPwouB5IsWoTn5I5OB2zV6Gw1q45FlJIT1Zu9erpDGn3IAPwqQK3ZAKLise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z8slrtX1OKtReC9SeYs00KKf4cmvQ/LY9wKPK9WouFjh/+ECEjq0t4Q3+zWnF4O00RbbhT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02xKXCDtTuFjBh8LaOn3bJGP0NXYtI0+32+XYRKf8AdrR3VLbW7XD4XhR1NS3corwWpPyxQ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fTQMNMc+wq7BCsS/KMVLVJCuMRFiGEUAU5mCjLGlZgvX8qjCEnc/PtQTcYZXkOI1wP7xpG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2U/hgVMzYHHXsKghjlkgIvETnqq8iqEQywIcfvG56ZAOaozI8bEHK4rZCqOAOlNmhSRcPyf5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byegJpPmPXC1JdwNbvk52djVcOH/iFQ9Bjj/vkUgx3LGkKntzQof0xQUOyOyk/Wjc3ZQKN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vWgBpY9nxTVP+0TUhiJH3sfhRHCc8Nk/SpAZuPp+lOGe/8qsi1lbkCjyJF+8tR7SPcdit83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9eanKAckgUmUHQhq0vcCIJnqOadsb+6TS7x/dUfjSFz64HtRZgARvp9adsHdhSZyOCTQqE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2qOxNLtPYD8eaeFx7UrdKLAMwdvU/hUcg/iZuBSNcxr8u8fnVPUNQCwfKpdQQz/TvSYixF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Kx+tSsi9KzLm/VoFY7QD93b1/Cs24uNTKyFblQAP3asuS31poZ0LvFH8ryKPxqpLqVtH8q5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sr+6VPL1CdoX6gsuc1Y+2RyH5ZDL/ALo61VgN99Yzwqqi+9c14um+36aT5mTAQQPXNJLJe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aRwe9RQ2MskebqynkJP8AC4qiDjvm2fMDTcj1NdRPpSK/zaZOF/2XGaVdFtpBu+yzx/75z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jHvUts2Z1VlDAnHIrpDoNt/zzb8qi/wCEcj/hVx6U7oOUp/ZlxjYv5VGLNSfur+daR0G4H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NNOi3i8i8YfRKkCj9kTps6f7VN+yxnkRqPqTV06PqI+YXSt9RTWstSHy+ZD+VAG54KuL46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DbxRE+X5h2Dtgc13i3FyOrGuN0PWdQjPkzW1vx/FGNlbaavMvzPGp+jVLdijUlubjuwP4C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NVsr2O0tLp4VaPc5TjOWI/pW1PrUq7m8gbf8Aerk9a124umlT+zYWUgqC3JoTBnJyzPJK7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TuJNWrS5UQmLb87Nyfaomsp2+URmp7WwljlEso+Qdau5Nhi6RPISy/d7UVvx6jFtAHyqvG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K5TBqCXTL1X/c27yR+uK9VTR9PhbMdlbg+oQVaS3jXpCg/CsrlnkMNjqm7AsZj/wE1qp4Z1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UYn/2hzXpojA6KBS7W9BRzAeY/wDCE6sfuyLz7VctPBmrKy77iPb3r0LYaTbJRzDONfwFH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B74FWLXwPp9vMjtNK+OxPBrq9hP3v50uIx1/lRzDsZA0DTh/ywjP/AAGnjQtMH/LrGf8Ag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GnBvQfrSuFihFpdpEwMVrGuO4WraxbcYQH8KlDcUFtvtRdiEERPYLQYf9ummTPc0bvYmjU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s0uyMdqZub+7ijk9TQA/Kf3aTeB0AFNI96btz1pgPMn+1TDIc8c0uwetGKAAPkdTRuOaUZ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AhuTSEMQeadzmkG3nOaLgJHA8kiJu6mugtYBBEEH4mqOmQbmMrDheBWrVIQUUUUxDSOaU5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hAvOaXOKRmxTC1NIQ8mmFqYz1E0lWoiuOuFSSMo3esdrZUcgD6VotKhB3HbVR5Ek+62cUp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IcbRSFsjvUvmADoPxpjOGHT8q57s2AcdjSscD71IBkc5H40qgE43H86mcuWPMy0SRryM96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7s/Wo49oxxVfVtZg0m0a5umQIBwufmY+mK8f28q03ZmklZF+7vLawtzNdSiKMfxGuI1X4l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gMn+23INcH4k8TXmu3jvIxSAH5Yw3FZVpApYSXEb/AGdX+Yjjj616VLDNr3jG6R3I8fyF2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A8V0+la3aalHiP5XCZx97I/vA1wDWWntb/LbxFG+6VcBx+vP61Fo8dzpupwzRvvjVg8bZ4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apl8yloerbVJ5Bp5KIPummBgwDbxyM07t1qrkiCcDotKZyf4D+IppbHXFJuz/APqqiB/mH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avKv9k3W0s37k4/KppG2jPP4Vm6hqMVrYs0n3ipAAyxp2GecS3Mgc7JHPvupI7+6izsuJF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R5CAOvekeBFOecmnyiLMV/cK27znBPoasx6xfxvjzyy/7S5rJMZLdW/OneUwHBOfrS5RXN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aM+/lCpIPENzFlfKibP8As4/lWFsf+8c01VmfPzjinYOY6VfE9yrf6iH9asR+KWZf3lqCf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mHcU7zJR/D+tOwXOofxGpzi2f/vv/AOtSp4hthzJFIv02muUaSQ/wn86mtJykUuYo3YjA8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M6xfEunKu7y5z/wABH+NSx+IdLk5eRo/95K4f7RG42zCQEcZVqaZIvU/iKVh3PQP7c0vny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mpEurGZCxktyg75xXn6TAdGG2rNlMJLpEZ1CdeDzQPQ7P7Rp/wDDPBt/3hTSIZf9Uyc9N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mlbyjsGcc96QDGfmLfSgLHYI8ltJ+6iVsj5i7Y/Lirv21NnzIS3sF/wAa4OMkE7yelTJMY9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P8BpCsdXLOJQ22JwfouP51mtbXBLGSJXXrkdR+FVmmkZP9bMcY6SGo7aW6kuIovNf5skkt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4rRiobYKztWufsm+KS2V1ccNWzFIYmJmIZFPdXB/TNaFvqMUqfdAx/eYf1oEefwW8t/xH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fhRXoc08MiMrxxnjrvTiincLHU4HrR+NN2n1o21jYdxcijNGBRj0osFwLUm40baUAU7DEw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GaRQmyl2UY96Me9MA4oODRxS8UxDKUE07cKTcKQhTTCKUmkzVAFJtp3FGRSAAvvS496TrS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TSbeOSadgnvRigQwAbupp464AoAOelSIhMi80XQGtZrst1FT5qKPhQKUtWliR+6k3UzNIT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AaoweaVnAFHKA44qN2FRNIaieSrUSR0j4qBnycmkeSq8z4XIrRICtdylpTg8VXVyr8UMeT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OtXYgvB0KcmmNIN33gPpVXcPM+ZGIAzTtiSYPlHH1rjkkmdUNUWNw/ib8c1LEyDoc1TMCF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xlY2K55rzcc2qTN6a1Lct0kA8yQjYAWJPavJfFGrPrlzcTSOUSM4jRj0GRXX+NtRa3shaI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1cRo1lDLrYguV3I3b17isMsw6s6jCrLoP0TS4ZP3tz8zddtaOtGzitGSRlX0ApPEappEwN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P7nvXNuryuWuZDI/qa9zY5itknckYO0/rXR6G99dhVIjW2UYzjpWbaQtJL5ajjuK6GWVdP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sB39BWUmUtDsNN1KFoIo2UjaoUE98Vp8tyv3a8+tFe/Ae6uGRD0ijbbx7mrH2DU9N/wBJ0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9vI+5SKlFHdf+PUzawz/DmqGjai+oafHNLG0MwJV0PYirvmZb+I/hTAbIAoyGrmfFMzLGP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Q100lssvzYBPoDzWTqOmpODHIrL7YqkI4MLEGB2MPxpSI2Ayr/gK6e40CIJhC/wBSKzLjQ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fcVehGpk+Uh5DbfqtIYQ3IlA+tXW0G5T5Yrkke4qvJo2or92QN+FGgFcQHPEiH8ab5brna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M1ROkan6VELXUlzmAmldAHluOSpx9aXacZUGomF6OJLVvoBTDPKnSORT6YoEaFjci2fc1v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LPfQzfMbRB9H2/wBKoRkybf7zetPeMRn72T3FAE0tza/Zdos08w9CW6Vljr6VLcnOOOlMS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8i0DLVpDCz/v32KPQZ3VaNvZ7v3Dn8VqmjA/cXH45p7iRU3bfxpAmS/2ejO0hvI09utVAyGVoc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7mlnmZk3Z6Cqu3L5ZqBlgpwSjt+fNNUshBEj/AEJpocLgE5Hr3p5eNuAaAJUmnxuE5/KrG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3jLZUyDOBzVQRtj5Ru+lafhtWbXIfl+UBjz9DQB2z2ETITIWb61CthDFlk+UHqBV95GI+9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cGz6dqiwiubORnZhMFHY0U6LzIzlVZiT8y+1FOwHWZFJmm5o3VBQ7ijOKbnNGKAHUUUUxh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3CgBOlIz47UDBNOIx2piAfzoYjaTnAHU0h+7SAZpFBkUvFOCexo2e9S2kAzg03j1qYKAOW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mi/YLEdKv0Jp7TrFG7lQAoySa818SeLb29uyltPJDbIdqCM4Y0ajUbnpSo/8Ac/Oqeq6pZ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S4zwqJySa8+0PxVeWV5H508s1scLIkjbyPcZ6VH4s1Fb/AFN9ryFIvlQdvc/nRZjUdTq7L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S2ssUYO3zCcqPr6Ua54xhsZvs+npHLLjO5z8q1wElhMhjdWjm3ANiNs4ppRnvRHdloVJ+d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mqirXOzg8ezm0l862Tzz/AKsoeD9RXYaDpWpwzC71O/S4Yrjy1XAjNeTabY/a9RtrdJ0YN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3Jr26EkICvFXGKuZVNC4elM780wTMOtSLIGHStDAV8AcVCTUu5P72KYyqTkNmmiWR7jTWY0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ViI3eonenOKgce1aIQ0tyahuG/d09jgVBcH5RVCK1NIpxDU61gaeXaDgdye1Ahv8Ay1Tr8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GM1T1OWKMj7K24Rjr6mpwxIBrlqrW5vB6D9q55qvdkRyI27g8Gp88crUM8YliK/iCa4q8F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pwPii9+0648jFmWI8c/Lx/wDqrBS9mWb7WjbZd3Rfyq34iZk1Uhfl3ZBPbrUX2C2W9htft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3sa9Cc+/rWmHioU0kZz1kVbi6eZ988haQ9SW3E1F8zN/FzWpN4fuYLnyGw7KcZDZBHqKvx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6nIOwHaMZya1ch+zYunQR2UH2i7O0DnJ6ms6J21TUHubkSmNWyqRruwK7vw0kVvGmo6jIP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HbH6LjrnnOD/SszxXqEVlDEdJS3tlUnf5UJTec9Mc4xzQk2TLcrQWMc6BrVjG3owPFW7aaa1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fN65rBj126KCSRlb6qOPyq7ba9HM4jvYzg9Gzxn39KTiFzYc7h5g4Q9Vz92sm6MtnciSB2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iaffFPOSIOrDgRypJn8jWXrdpPFbqZEeMr99ZB8wzQkDLttqzywoWOX7/AFrV03UjfsdPu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H19K4vTZ/LuNj/wAXatwbo9k6DDxkOCKNhJm19twzRSrhhwRS7I3X5cGq2uRhdSLDaPMUP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ZBt+YgjoV60XGaItWc8IP8KVrGRBkgZ9Qat2N4ZF8uXG/19assVz90fnTuBhm2k/55v8A9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+8rJ/wKt1Qvpj6GnbA38TUXQHNm2Yt/q0fHpVK8tmP/MP8z3RwD+RFdcY17H8xUboP4gGH5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eaQeXEV4iH/pkr/yNUTpZXLvPIgH/AD1t3X+QNel+VC/yj5foaYbZUz5bHd7mncVjzT7BB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X/eyP5gU5tDg7Xdu3+7KK9Eks2ZP3mxs1SfSIPum1iIPX5BRcLHDf2dcwbfKgklTqGQbgf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V13QvHx3TbXbyaDpw3M1qA3rkio4/D6mXdbtcwL6LMwpcwWOEk3bNu2ovLm5216NPoEm1d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X8zP51BPoV9s/czwv/wBdYFH8hRzBY8+2XA/gz+FJukX7yV1VxBLb/LJDZyuPRXH9RVMp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z/cl6/oad0BlQylhyG/Ct/wALFRqpP9yNuKpyrti3CCWBD1BdG3fhwaWyuYbSYyRMxZhhj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AUrgdVdXpZgY/kB9KS3lJA+ZnxXOyaogbMRLVp2FxtTzJGK57UAdTEy4U4w2OtFZMmqx/Zy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+WiqsB2GKTFGcUuc1gMTpSFj6U/aTS7R3oAjyfSj5s4xwacUUHr1pTtC4Jov2HYYFJOOaVj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MA+7imvLvGM4/Ci8uw7IeibhlSMVJhMfMagUMAABn9KlAOMcCiz7hdDjsHQE0gkAP3BTDu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940cq6hcmeYnotM+b/JqESZPWuX8V+I5bJjZ2LgSj7z+lOyGlc6/8s1Uu9V0+wYJdXMUT+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3iLVopN/26V8csCcg1QuLia4uGmdjJI3JJ5plcnc9G8R6tZnw9O8VxGfNXYjK/3jXmqTxm5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5K9M0yRi6BT2OcUpgm2q2w80y1EmL2EshKRvFk/wcgVYuYba4bdb3MY4HDcEms3aVfa+Uz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S+aDHIB2fpTLXoTy6deou+NS+O8b7qal5qECbXaTHpIvH61IrSbiVRh/1zerS3UigbpZB7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KUL63LHhWdL3xPYxPbQLJ5wcOOMY5/pXr68DGRXjSSwuwbybVpAQVaMlHrp7LxjPbKEmDy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UVSkkZTouWp6BmpV4jJrlbXxnpUikzSeXj8a2LPXtKvIwLa/hY54G7B/I1onc5Zwcdy2x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D0qzMd5zD+LNNa5cdgajyaaxqrAOa6z95BTWniI5U1C1RvjHWrSESmS3Pc/lSb4/4WH4iq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jtVWJLbOpXHmQH2IFVZvmXYbiML6A8flWNq2u2Wkn/SZcydo15NY1l4hutXv0ihjSCFzj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q9hW0udFcoWwsJBJ460atpurWKG50+5WeDbuaOb7y/jWVqTajp99BFskdZOu9fu8+tXP7V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fzmzjKEb24EhOMDP51lNJm1GdvQpR67qQ/wBdYmX/AGopAarax4p2adL5McsU5+Qbkxiuk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+bFKR/s84rK8S+Cr6WzY290hHURO/GfYmsXTRq68HpZo4LUDJeQRzuwZiuT9ar288ypG0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vU+h4+X9KvS29zpMzWOqRGGTqgPQg+9O8P2RurufPywcqW9fYe9ZRurpl3Ts0dfZSR3lhb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JzwNvP9TUOrGxEcbTLu8ttwbBYA06yt47W2ENuoVBzz3NVtTVJ4TER8rUDdTSxLa6lAkMr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wuHP973HX8q5HW71ry5J3sULEqGP5n6mrkljJ9xJSEHQGpIrBAP3iBvcitlKxgUnktv7CT/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+YmTgJ6g10GjXGgabYrPqFn9qeZdyAgsV7EH2qgNHtW+by1NWEgEeAqkBeMelJu4EB19bf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2OWGzL70gLfc9cVu2viG4mgAimjnjY8pL/EPSudvdMWXLwna/8Ad7GspZprVsbXjlHY0xnWz3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326y+yShuJYen5VqG1WS28zTZ1ueOx5P4VwsdyXnBuDneOfY1v+F7mG11ZDK5VVBb64Gal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b+0FH92MIcjvWYGqQ63eTzTOwjZTnCsOlTrd6dNxNbmAtgAxnge9TYRAshHRirDkN6Vuab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6T/WA4YCss2Cuu+xmFxH/cJ5qvp2oNZaqbacMsbnB3dqdhpnUgDtQQ1NBPUDikaQjqadhik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ulGc9Wo6dKQDdhBzimsCegqUZI60wg5oAaIXPVzilKgdFOfWl3ovBYZ9KcrnqMAUgExlea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fPWhWwOeaAFXP92nFgv3xtqjc6nbWqeZM6J6Z7/QVWF9eai/7tPIiYfelHP4CkBYvWs+ky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kPp8l3/x6Rrbr03Ec/gK24LGCNt5zJN3dzuq2sYA4xTA52DwxCPmmZnbuSOtX4tItI02iE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Sbvp/wKgDL/suz+ZWtYs/9cRUUmk2R+Y2w/IVs/8AfP4Ubf8AJoAxv7EtX27beL/vmitng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sHTNIzOPugVEeDy1KZcDipsFx2+U9sUoIP3pMGmLPGR8zc0g2SHtTUbBcmXnvml8tf4ufx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g55PY08My8KQ3tTYNj2Cg44FB2gUnuQU/DNG5O7ZouIkIP8NMbcvoPqaGc/wsMfrUbYP8J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LHkMlU5pysuCef97irG5l/hCpTHnT7zAEdBmq3GQmQ8nK9Oua8u1KZptQnkkOSZDXq/nHy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a4HxXo80F5JewxOYZuQB/CfekaQlYxJPsHCq0iuRyc5qa3VIXdra5QMyMnzqwx/OqMVnLc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Pnotb8nhG+hXdvgmynIEmNrYoNFNLRlGO3upGKm1t7n1KOOf/AGakkjVDuns7uADglCcfq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b28TG+nZpGHReNtDadbQq/l3k/tzjFMtTiYQe3OfLvW9hJHUqxOy8R2U+f7pwf6VLcXklp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H7vKDP0ok2SYaexj3f7B2GpKVSDGtp37rzDYyxj/pnKD+nNMSOGN9puLiAH+F06VKUgRd2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CpFmbd+61GMr6TR0FXT2I1tw7Hy7uyl9fNQJQ9rPuz/Z6yA97dyBT2SSU73soJx/eifk1G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K9tG7beQKRRXnMKcSm5hbsJRmsuUsspOcejCt9Xc5SLVEYN2uE/xrOvoD828xtz1iHH4Vp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XIrHWNRsy32S+uIcchQ/B+orYtPiFrttgTNDcjvvTH8sVzTx7H27g2O4qNu/NapnFY9DtP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dOdB3aF8/of8AGtWHx54fmQNJcPAf9uI5/TNeSgU7FPmCx7LD4j0O5TdHqdtg9nk2H8jR/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Rtf+/wCn+NeOxLglu1P3ovvT5hWPVp/EmiW/LahAxzjCHef0rltZ8YS3O6DS0aFeQZm++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mbef3Y2+prTiQhVDDBI5FHPcOUo3ccomBky5k7nrXQ6ANTs4JbnT4VMKHbITLGu7/AGcP1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wqjfLMsm8N7eldd4Vt1bT3W9aSO3kkyAPlEmPU+n0rKUmi0rmvpWq3L6DBHrdm0p69TuC9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B8SGJ9OzpTT3KuwKsVIMZyeo65966e/kiW4WHeN56Ckm02B4kKlIpScD5eHPXn361NKtGT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VeBiR65ry2trHaSyMpj5/dBsH644pzarr0klvFNfFGM2M7EOMD6Yp9zcwWe5LpcTLxtFQL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xx02nFerGlBq540sbWd4tWNC4s21C2MGq3DXkZOfmAGD7Y6VVbS1sIAlpGrxjnA6rVWbX0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+1zTP+EkbZgQL9cH/ABonhoyWgqeJqwd3qRSXeOnSqkkjHhvwoudRFzKZZI13+oHJqAybju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tSnySse1Sq+1jzWHMe/emNIxPHTFPXLZJ60GMZIHcVkakYmKnK8Gpo9SBG2aMfWkSA+x96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EUAWleCUFlcJVW9sYrkkpP5b/AJg+xqH7NInzfw+lPSSRX/1dFwMW+tbi0GZgCB1kTpmpX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bG4JU9RXRWsf2y7gt3RfncAgisXxLzr96kS/dkIC49KpMTNmN1eNXjbqOo71J5v4VydreT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X+JD0rXg1GO4dcfiDQFzYWUhlZDtYdGFXJCmsQLDOwS7jGUf+9WOsoGF7VMG6FH2EcjFMZ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7NZ3LDz4ugPXb/nv7itX5jXMJenzku92wqwjuMdx6/wAv0rSh1GJ22x3kRb04zQNampwD0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4GqyXMpPIVhSNdOp4iB/GmHKy0xQ/dJpvzeoqBbsH70ePpTxOh6ZqSiXKjqgb3o8yHn5vw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GJpAflHpzXPz6teXk2zTLd493WaUf0qANy+1Wys4y1xIqL7NyfwrMjvdQ1QH+z4vs1v8A89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KTT9CijmE9+Dczd2Y8Ct+IRKAka4A7CgLGdZ6RawP5ku65m7yynJrTUqBhTnFLhc9KCAOg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NKSR0NMJPvSbz70wFDkdDUm/IwTUI5PApw4PIpiJQB2alLY6sDTDjHeomz2oGT5SiqwLM3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PhctzUTyljnOPaqgaWTlVxjrVpI1BUu3J6CmSWIvL8vhNz+9PRCWyOPao1Gx8biW9BT8gf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mBZXb0brQXVTxj8aqPNnHyt/KoTIefm/TpSA0HlU9TxTC0GPm6VS8wjqNw+tOLZHC4H1pW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lPxpo3bcudwqABmfuaeVAGHIX6mlYCUPGMZU/zqQNEQcAfypibExk08+U+elMY4uBjKflV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jG7pmlkYJwHIA/wBrNZ9zMkmASGx0JHemUNI2ZMSJGSeSowaldWudIVIBvnFx264x/wDWq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LN5QOzjPpSEUpWYAjYW9utZ1zBqE+UiTy4/c1ptKNxxnNNMrdOPzpg0ULHQ44zvuX8xz6d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dIw31+ao2uNu3PenC4XvU3FYsmJduCiEelQvp1lMPnhjz9MU03CE/L1pRNk/MDQaFSTQLF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smoG0W5h/49r+RT2DGtYOO1IzP/e60AptdTCkstUX7yQXGeuQM1XltXSNhNbG25+7/er0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m5Xb/AHQRz9asX9tFcKVlG5e+eadhuq3ozyOa3DE7Ex9ahFiD1Fdrf+HAjFrWTYvo/I/+t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s+ydCjdj2NO7QR5ZGKbBB61FJaKBwTWuyH1qGSEHqadwdNGWYcAAc1KtquQSKurAAPWkIA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Iqx23nT+WqgKO1Wrkn7Z5a4yigYpdPOy+yRklTio7mOUXbzFT82APrVR3CUVYEBW8ydp2A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ZaRcSmECSMx+W52Rt6dq5axSVrjeGdmz1iGTjb2rd0RBHKsStKw5b98Np6iidrWJUdLmj4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7uIc8fWty3/f6Taedu3OqtnHQ0/UNPhv4Asn31+6w6ioBNNp0ixyDdaRWoLED+IHH8q4ri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xrFwI5ADuGWI/2RXPQ3MjPJEZFOFyDjrXTeJo/N1q7T2H8hXN6eFKy27Kh2EvnHSvYjKSj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04SbuupLaMXjySfqam59aitBi3FS16MNjzZ/ExPJeRxt+6vU1YbqAg5qOOR1BSNc7up9Kp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Rs4715WJ1qM9jCaU0XnmWM4J5pVlDHcCc1kqTLMGY5zzVk3CIrYYE9K5rHUy8blI15b61B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KyXaSVm54qTyCMUWFc0/7RBUhgKct8pA+XpWb5JDDjr3qdEWLPzZ9qLBc1tJut2u2Tfd/e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Pi69b0mc1UFww1GzVTt2zKePrWv4hVR4nu3XG1tn54ppCZmXuniQGa2G3jLp6/SsjeyHcr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G5aztTshKpmgT5/4lHeqQhtlfh8JLwf71agbj5Tj3rlMlWxyrDtVyx1A252Sco3frim0O5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+HGOKt21oJVUiyt5XIwSH2Gs6J8plT2zUSXZiu9pj3g++CPxqS6clfU2xZLHuQRX8K/7D5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imLU2XZxiaPANRG9sVl8gXd1aOOSCd386txXLOGkj1KCWIcBXTrSudSSYfa9Rxt3WlwD0w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+YOqyWMzY+8ygEU94XaJjPZQyMOgjkqLaiOuYruAEdBuI/Q0myuVDodSsmdyXMQX+8pFSxX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gbngIwJqDKcg3G5uyPgfocVHPaRnYZbVJGPTahGPyzUtg6aL8l4Y48qP3vZXBFSabdySW4+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PRG6CsswRibajvG+OQk3H8xQ0EwVlZvNRTnBjH88UiHSR0W7/AGqXd/tVzHKOs3lfNjAET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XNxDlRdy+a54VsOE/PBph7E6Rm/2qb/wKsRbzUkdY0e2uH6kuDHtpx1e+X7+nFwn3micEf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OmzcH1peawz4jt0KieOeAN0MkRAqeLxDp8h2pcR/8CFO5Hs2avz+mfpSZ9iPrTLe+tp8rF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tUjmmSNyKKRm+XoKKYDN1y4C7Qgojby3PmMN56Hbk00RXXHzIDQ0F0PmeVAPrSIJPtYX7q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bJD8oKr+FZ8mo2MDFXm3OOu3mqs2t265MELt7sadgNlp3/v5pQ2+A7mKEdMjrXKS63eeaC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oHurmZW5luD043HFUkK51B1KwiTdNdKzdBt5/lUUmvwRhfJt3cnuzYrnFsLl1xJsTn1yf0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YA8ySSXHpwKNELVkl34k1BvlWVY1+lTaTeXX2jzJluJEdOpHH61NbW8MMYCwLH/tAZP51M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PrUtopRZfS5LNkRtsPUE03dJ2fFRjGMvTZGVV3FuKBiyKT9+TNV2KIfm5FKZ4z349qgnlX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uYgvyqaqPcOW4zimsyj1/GoWbnOPyoAmDMT1Ioxz94n61Erueg/Onhv71AD1jJ9KlWA9XO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lWKFDI7dAoroNN8N3UuJLphbr/d6vQBhokarwmffFPH+6a7a08P2Fs4cxmVvWTmtCK3ghY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12qBRYOY4RdNvHUH7HOfQ7DWnZ3ml6V5a3UMkU54MhGcV1bLmsjVdOgulEcsY5PWixDdyY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FIrIehDZqF9q9Vz71l3enT2E6y2LbRjBUfd/EVPaaukuIZ18mYf3ujVSQCuN5LKMrWZqNo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x12uNwP8AWtmdmP8A9aqkwzVqJnc4x7WzM5huRJYyleMnfG3vRNoF2nzQtHOn1wa6K9tIb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dmjvdLYm3kbyj6dB9RScDWNRvcy3ikiJVo3RiM7W44qFgPStv+3ZnjEd3Ak6+pHX1zTGu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amIsPvL/9ao5V3NeYxGUjDI21+1JPczTMPMACqO3c1duhp/3obiUe23NP8O6cZrn7Vdf6k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x0ByuiaDRZHsEfzWimJBBAPA29P1zW/4b01xA7XTmaZGADZx8hpzMDyMgdgav6NJsaePje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ktHYE9C9bw/YmkJkzbnkAn/V+v4VUuFSTUTLuSa3eBFK7twOZODj8Tg/WtC2m8+H54ynZ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Fqcd3b8LtEJXHYuD/jXKiWrnMeJdx1u/Ef3tgx+Qrl7ONZYizQzfawTvkJOCmO/aun1r5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AwQAbumcCucslu4bK7kuJOq8Bjk9etexF2t6HnR2l6j7TiAbqkNRwKxt9vcgjPpTbSAxqQ5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V6EZPRWPPlFau4y9uZIEMacGQdayjM2SDzjqau6ozNOoA5UdKzQSu7jk15lf+Iz1cN/DRI1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oi38uTyarx5Zguasq287VPSsDcuRzRQoOu7uBVlLpWjykXzdt1Z8ESq5Zv1q0HLEBQtIC0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PpTtsZ5weKiTzGG3dTbqQx2rKv3jxQBQt28zVIm/hMo/nXSa+N2uzHp8o/lXOabC0l/bqv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pNWdW1CQ+2MmmIqMyqAM9KgYspJDdamWzkf5lYP8ASke1nfCiMjFAzMv4VlclFw1ZjB4uG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JwCcVTnsc5Dpz607iK+kXflBo5JBs27hn19BWxp9q8jBz3PWsNLMpuEh2ovPTrWvBrhSw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aBrc6Jl82Fv8ARba5WAb2EsiJj/vuqi22i3MoH2KQMR96A7lH/fs4rkbyWW9kLyE49O1QQ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KR4/dTU2No1LHbxadbqzNZ63PDKfk+dwcfgcVKbTXYRsgv4bpOpMiEZ/LNYuk69IcW95KZ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q6CJLB3UW00QA+8UIBP4jFJ6G8ZKWxEdQ1WJmM9hHMqdTDMvP4f8A1qg/tW2jXzLiwuLQy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VQK1thZfmy6dBHuBB/MVGFELZaF1foNqFEA/A4pFlZdSsZ9sEd6h7vuLfrkGrEUMLfMgIj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7/vk/0qA2tpNKGaWOVyOTKFYY/HBqA6Pbc+UgVUOQ8Tuh/DqKLCuXZEG3Bu5IjnKrKBz+YB/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UZWtZoiOQSUP6ZqmILqN/3V5eKp/vETf/AKqrGW4V3ybVgpwfMjMch/EdKC7mgcLE/n6dJ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AS34Dmq32yyjGJLq5ti/SOSFv8Kamoyr+8ENwvOP3M6yfzzTWvtYk3R2KF8LyZ1CMM/zpE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nO0W1/aTuT90ybM/zqpcXcKyt9v0hZjnYZo0DBj/v4qGa21OOL/StJtZ17mNQGP5c10Xh8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oLVA58uIdQOvP45oM5SRlaPeT2ji1h0Ka081xljuI/WuoBPpmmuy5wTSq2z6U0zBu4/5Wo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f2oqgOZ1HW71sbZxCnX5apRX000u9hPcMT/Dkir62llb/ADLCCc9X5NWVlhP8OPoKL9iOX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uFaa53Ruf+WYHNJ/ZJ3/61hHngZxVxpkHTcPwoSRWGd0h/Ci47EUdhBDkALuzzk1YCJkjA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claheeNTkE57cUrsVkWERQwITIpSSCdqhRVdLkkc96Vp8g56CgZKs7HORzStcuq8LzVVbh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HRlGORSAhM8pGWXFRTSuyr1x3GatyiIr8zYPYVHlQF4H5VQyr8zfcBFNMNznjgVaZvmwox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epAVlt3/5afNUhgJHyJj8KtLEcZLYFO+bGAxoAomFh94ECptL0m41O88qD7vdj0FW4LRrq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xiu602xg0+zWGJRuP3m7mqSE3YTStHttLiVIVDPjDSHqa0AuDTVNOzTsZ3uLnmo3YA5pWb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oAC+R8tQOcuN1BbApAfmB60AK4DDa3IrC1G2shI5Mbqx/jFa9xcxI20/M3oKpCN5ph5kah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2ZUc9xanEcwuof7jcOP8AGrCPFcJ5kL789R6VDrGraFppkEtxEZY+GQEEg/SuXu/EmnZ83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+jnf+mK0Rmzq5FVRVC6jDg7hlSMEVX0TxHaayvl7glyowUPG73FaF0FjDDvmrWojjtV01r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J/h/u1nZG6uykCvwVyDWRbWNjY6mGvlaaIn93F/jWM4W1RvGfRi6VoskkC39zbsbY/d44b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UYHoK6+LVNMfSSZHjihC4KEgAD0rkQykkqQw7YrJl3uOwTx7ZoYHK8lXHII7U4uCoyvQ/n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FQM07K585XBIW4xjPZvRqsQTlwVYbZAcNnv05HtzWMFYfvB8uD1rQtL5ZmCOf3yjAP94d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KPYNjhNcgmvJdR8v7wnIyT/t1l2uk30LOZuFcbeDnqRWxc3DQ6le/9d26H/aNT6PcLLqsc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a9lU0qak30PKhUbqciW7KeoaZNp9umZA+9Thhxg1SsIZz+4UF5JG4HU12Xie0mubOEWsZk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PDegjTmW7vQGuCOB/zz/+vURxCUb9TeeGbqciWjM/xD4fhg8NlyiLcRqrNJj8xXn7qu3dn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4kWFeQfvB+hFeXeJrIabrc8CACLO9AOwNcjm5yuztlBQSSMJBh8+tTH5T8mQahkyXyByKs2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4k3uaGZDP3p7mgPIvetltIVFC3N5BDJjJXdkimLpVs/3NRRv+2R/xpAZonlXueak8x2TJ3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oU8yS8V1HUKKreciN5ciNHjgZoSuBf0RoIHkvZiAsIyB71G+opcyu8g+c81TZZJmCxB/LH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Lj7yQv/3xQ0BYa9kQ/uyBSrqN4x2rIeaSPT5yw8wbAOpJFX4Vsrb5nkWQ+gpAS2xuFTfcO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ryzjiYuQ7elZmo6qZH2R/crJk+c5JNAy1qGom4yIk2rVCFdwJ31KsQCk5qAblcgHAoAteZ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/WmyKHXI/i/Slji3ruyPxp/wC7B27unUigZs6Xp1tf6YjbfKmj+Rtv8XvXQLb2bxJG1pEyx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cbZ3ktjIz277d3B461uw+JDb2qpqFluZuh+6CKGi6LabNR7K1O7y5ru3b6kgf8BqNbe+SX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+0wwSaii1vRpm/5bWp7lWwP0qxHLZTIzW2qRHdwd4HP8jWZ2CPPrEaBZtOguhn+E5qE6raI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65tj/Eyk4H5VcMN2EJhghlVR8vlylCf5/zqFru6j2JcW94gP8KIJAPqaAGxahpkm1otVeMDh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qdp7kw/u57O93niMjbxWNqWo2fnhWs4rxR95hCy7P9ms2Oy3BXjDwk8sFJH86CHNI172WZ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aFFwWjk6EdelR6ZqcC3arFb3KSyHHzPu4qhHp6h1xJMF6kZDg/lWmhumkEFhD9puW/wCmf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xk5Jm1JeRxfNcXCR/7y4p9tqlpPxDdI5HZWwf1qSx8CwyL9p1W4e5l6kFtoFWZ/A+lN+8W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UpFKxFmRTXcUEbPKQgUZO/inW04lRSGVxJyAnOB+FZ/iHT7aw0Ux3F9tJ4BkXLMfwrgUvG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yLjuvFVYcWktT1FpI15LAUVwdhq7Szjc5UgYAY5ooHeJvLKrvygqyiDqW2D6VSXemdqc+t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ezj3qSSy4iBzwxprSrtwqAH1pEtQD8zEn3qY20YHQk+1MRQeaUDlxSKssvRSxrSjtoAMsO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p8i80BYyGglQfNkH0oWLgmSStQp5o+dQB61E2nwsckn6ZouIzlEan5iafLciOMmMNx/s1c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FVZ7UqG44xQSSRqTpdveCYOkhdSNmwqR+JqISZzzipNKxNoFxFu+aGcSDPoeDTGX+6tXJW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9CSNmGDzn3q0rhsbjzVSNmHLc1KpDHOPyqDUt7wBgUAjPIFQjg8KacHOcfKKAN7wxF5l60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1We9c/wCF4PLt5Z2H+sO1TW0xb0rRGTZNvpd+e9VwakBoAkJ9KcPmXmomB28U2NyDzQA91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ubmK0geWaQRoBkknGKpeIvE9hokD+a/mXG0bYVPJz3PpXlWueIb/W5S1xIywhvkiX7oH9a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HdpAWXToftM3/AD0fhR/U1x2qeI9W1Mn7XduYz/yyjO1PyHX8azzyTSxwy3LbIUeR/QDNM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E1A6112neBNYu0DTRrZr6ynn8q3LX4b2Y2/ar2SXjlI0x+tArHmKPJHIHiYo6HIZeorvvD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9kvcC8QfL/wBNR/jWrffDnSRF+4luI3PQlwf0rldc8G3miwDULKd5VRxjC7XB9aaYrHWA/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Pnx9gV5Gah0G+n1G2EU8MiTouX+TCv71fliI6irumhLRnLy2N/dTKhGyKPkv2/OtyCdFRF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S1e6aBEtI1O1zvJzUFo52DdurGcTWD1NwTKac0udu3t6DFUIpAe2KtQFVlU7cqDyPWs7Gw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e7ly0Q7+p/u1x134hvZGPluIkDhsKBnj0NaPi69eGeGGI/L/rPbrXN3NzazjLQFGbqytx+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lixLrJnd3kQl3JJPvV3QZ2m1mAxsFKnnPcVzig79qnFdJ4FgWXVpJWO4rFx+NbSrPk5TCn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sD4JzTnlyOTn0qIIcHHNQTMV4Bx61x3PTsNmn8uTeOua4vxsyXWqRXCjBdMOfXFdBez7VD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czrkyGKFGT5lLHJq4GNUxI7eSWcRRrvklIRB6muh0y3fT9A1G9VMXSSCEq68xjv8A59qh8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LrKMrmNGMh/4CCf5gV6gXsP7VNlMi+XfQvGQV+904z9Ca6FG6ucMqlnY8WWc+dvkBPqRzm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KLj/arU8WeH20TV5Lcg/ZnO6N/wDYrJES1Ni0xUvbuaRUiyWY4AUcsamnUxW4SOXzPm+U4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26dqrjMSk45wRgfrUQmmmIAJGOlFii3bzyxpjG7A7BV2/lQ1/KflyR9TVT9/G+SM1Msscv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CVbhjwWqORyxwOnrTZLdlGVbikiJHyPx71IAEBHTNN2kHmpTmJ8dqa7LnOaYDCQFxVWYAN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ajcbhQBIh3JSjjIqFCVOKeTg0ASq34V0WgaiI4min5VV+ULjkenvXMbqdHO0T8E4plJ2Z2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5XbNbxIP7zQhXP/fFMOi6Fcf6i48sn7oSfr+BrFtGSeHdIYW55Drj9RUv2e3Zj+6I9BBJ/j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PdFy50KOxVJU1ZoMnCtIcc/UGqyXWtI2bfUROue7k5/Ooxp8D/wCtuWH/AF1U8Vct4VRNs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jcmnYUproRJda226GaRXWQ5yQPk+lWI0cBR525l9RSvGqL80bx0xcZHlShvXP8IpJGTkTZ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lc7UUDLE9uK77w3oMOl2m9pGa5l5lcjqfSvP9HuVl8R+Yz/JbHC8d69Eg1sMBuw4pyRcEa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1jeJ9bt9C0xriUHzD/qoifvmr39q2oR5XbYqDJrxnxXrsmv6zJcEnyE+SJfQVMI6jm9Chq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z3V5KZJGP4L7Cq1NJxwgpDuT73Ga2sc71Hcq25Tgiip7OynvWPlgBB1ZuAKKi5XLLseioo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RxSR5PAU1KFxy1Zmg2NW7gZqURnqSBUZfB+UUxix5Y4FUA51BbrmjrxSfhihRz1oAeeByc0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zTD1pASBuKgfa7so5FP4b5W/SrlvHYNbOJZpI5hymBkH2pisYug/u7+7tGX/WRH9OatSRK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s/ieCQMQCwz+PFb07WUVu0H2UeerFd5k6/hWs1eKZhT0qNGUIWBG9BzSsxUD5ancFjuJpm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iEp/u1e0mxbUbjZysa8yEDoKqhc8bck8cV3OhacthpyxEAyPzIfU00iW7EsFvHFbCK0OEU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lY8EY6qR/KnSI0D7h92mmaOTibkVqjO4o+b5l/I1IDUUyFcsPn9GUcjJ/z+VMWYqPmwyf3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/Fcb408ZQ2MZtdJlSS7PDyAZWP/69UfHHjEAPpmkSfN0nmXt7CvPVyTluSfWkBLLcSXMzT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ZdnP3qls7ea6mWC1iaWR+iKuTV/w54cvdfnPkL5cCnZJMw4Ht7mvW9E0HT9DtxHZRjJHzy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ByGg/DtmUTa1LsHXyYzz+Jrs7LTtP0+MJZWyRf7QHP51fooAi2Z6t+FIQE5PAqQ7ep61DI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kMkjPwq5HvVV7Z25lfC+gq3td/vfKPSpEgxyTxT2AoLFtT5PlUe1Z15GrMVxzW5cLkFRwK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xkmi5JyGt2e+JHUdDg+tZKccV6AbFO4HPWsvVPD8RUyW29W/uL0/Kk9TSOhzSSYqYT/wB5t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8chVxsI65qK9gP2KfYy52nrWbRsmYGtao+rXrTsAVQbVO3GRWPNW5ovhufUtMa7iuI1JYhU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77S72xvI1u4iFJ6g7gwFNIhlDyZNu7HFbXhyC7sNYilYbYm4JzwQaqN/qDj1r0fwRpkM0H2+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NoTPI92pSQRdma0NpKUC7eaqX9s8Snehya6vA7VFdwR3ETRSqGVhzWfKb+1PL9SuER2Y/c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qd553kkbJY9K67x/p8mn3MaQO5t5/mVz29s1yawgkZO6tIqxlOVzufC3iXw5o9o6R2VxDI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DIf6Crmv6lYajos89pfwebFiSMb8MCOuB64yK4IQ7R0qu/wArGtVOxzOmm7mjq+vahqyxi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gVXWTKBitUo5MH2zVxnLbcJgDt60bj2EdWZyVwQRjBppiYNxgY9KkB5xxRubec4A9aChiy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G365FV7qPI3LVZY8jJJqWh3NA3kCfKCXqB7wv9yMD61BtAoz6VNgHmVz1phJb2pKPxoAco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246Uqq7thQTn0FSNBImzcoGTQBUbIPHP407zOMY5qy9rgZU5P0qFYTn5utAIiLVZtdPurv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qa6PSdOgez3i0R3Hyvkn5SPrVs2sR6I8f0HFBdjHgs/s6BTI4bvuTipxaOzZi8pz6jitL7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3oDThazsAGjjf9KkRQS3nR8OsqDuV5FPCf7KsexYYNXChiBLCWHHXa2RVG51NIgTHKs3+y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MacCVfXa+f50i6jCXXzTG4HJG35sCs7Goamw+z25jT1xtFWL/AEVLHSZLiV3e4AHXpycU0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6G8Se5e7hSXfgLJ97nvXSXWkXcMW+NS6D+NTkV5/pNx5EAKkgt6VvW+uXcGPLnkX8aq66m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d5JbaMsTnBlbFcIa6DxfrMmqzQCQD92pyQOSTXOv0pu3QmTb3JIl3HJ6Cr9lYG6LSTtshj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qttxWok7G1EanAPWobKpxUpWZPPcLcIIrcCKJWykQHX3NFVWdV+ZRh+maKk7LW0PSFQDlT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CgHt9wfzqN2jTnlqg5AJ5+UUoHPzc1GZgT0xQJMnrTAnCBuQDSHbnbt5qHz3HAOBUkbbjk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d4Hymm42nLGpipP3iBULgDgNQA4yZ6AUq4PQDNQEHtTkB7CgaM7W9yPDcoOYz2ravfnuBK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N+FZuqRM1i5x05qbTn83RLST7xQGM/geK3h70Gc1TSomSUyRooRvml8tPU0F23hdvHrmrM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xFvK9Dms4q+hu2UNCv/tWvRqqhYY9zjd1bHSuws9ZIuGWfj3rDg0u1sZRNbph17mpoYnuW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sZy1OzV0ni+oqvJajtWLZXc1qwjkztHAzWvFfbot7CkSiMTy2Z55XvmuH8deMEjdtN0jKS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p7D396v8AjfxgtjafY7EobuVfvj/lmPX615WxLsWJJJPJPemUOXvznPrXS+FPDM2vTB3fy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7kcv7CovCnhibWrsO+Y7VT87/3vYV6zb2kVjbJBEg8hE4CdU4oAms7SHT7RLa1iEMMYwAlTB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8zH3VLL39qdlG+7zQBLmgnioi1BfigCTGetJsAPFM8ykyW6UEkh2j7xyajaRzwo4oCjv1q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I1i38vTZEycIcVK7BRyaqy3JPyxLk0bjHlAoHPNRuegqHy7kNubpQokxlqLAZ15bQTEecq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MVlS6L5weKGYxxsDuDckfSulkgyBjAbsT2pv2UKuEYb8cnNTNaFxZz+m2Kafp8drGwOxcZ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+KpvO1GNFPEYzXdywOM549MmuB1iwu4715ZVBVn6g5wKlMckZJGU2r94nGK9m0G2XT9Ht7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XyNvPevKdAgFxrFujLuAfew9cV6vawKzvcbZFdxxufO36elDEi6t/A33bhTzj7/ent9zNV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D709fPwPnDilYkx/E1ml/p1xbyHOUyP8AZK9K8uMIVCWHI6CvVPEky2lk0rDbuXGPevNZC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TsMpbfvu2SAOPeqdzFIqhtueOcVozMmMjop5HtUM8uICMcjrSuNGZFEG+cDNSyON6EDpTA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NEKmaY5OBVpkND1Py5X8M+nf/AD7VJ1qPHlZJG8ccigEbetUIc7cYqEgnhVzTjIO9SWcn7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gSxnlG7ZgY9amTS27yBT9KtiQhSBxk5pfMb+I5qLjIE0uNPvOWqQWkQOAik+pqTzSO4xTH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70iiRYQPQD2qtOIyTGoyaRrh2BwOKhdzGQ6n86YhW4ULjBqMEbiOpoaRpDuxSooALd6EB0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Ew/1i5Bz3Wug8pVUt5gP45riLC5azkimH8ByR61fuNa1PVCUsoW2+sY/rQxpm5cXNta/N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9YN5r4LFLKMqT0/i3fhU9r4YuLhvM1O4wDyVT/ABrfstF02z/1MALf3iOaQ7HIiy1fU2Vrg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/AArXsfDVtbkSXAM7+rV0xh4GBimmPIxQOxSjt4UO2JAnsBVbXrZZ9EuolOG2ZHHXbzir7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UMu1UYvIfQDrQBwmmyK0H0NXSxqHUNHubS5a4so2eFjnaOoqOJ7iT5Wtpt3p5ZqWWmUL45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aguLgnkEjnNU3rRGT3G/e/Cr9sx8oeoqhV23/ANWKUjWjuStz97kmik70VnY67Hp21B23V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9KnCk4CkAVoQaHcSqJVUHcOCSKRyWMVovRaaYyO2K2LuzNrtRtu7o0eP/AEH2qnJBF5O9p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CdPqaYimqkccUu7aev5VKY8DjFQSMEONwoES7gVzzSF1PAFV/NHrxTo5sdBmgCdcHtQCd3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wQKQKw53A0DHXKGW3kVSc4NZ2g7vsd1FuOY5BIF+tbMVxbwpuZnMnp0FZmjbU1i5j2Ah1Z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0eqOet0ZaKZ5U5q5pYZXI9RVCYKBkv/3zxUtlI4u4xuYqR3aoTtI13jc2pxmM/SpNNjZIz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g2PJ8u8YJ6Mla0KeWsadBtBraRiyRoo2AkIrnvE+uxaRZM6jc5+VFHc1o6rqMdtbuzuFjQ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epS6tqDXD5CdI0z0FJDSK808lzM00zlpHOSTWv4W0GXW9QC8pbx8yyf0HvWfpGmT6rqKWl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5uijuTXs+jadbaTYR29ooAQck9WPqaRRasrOCxtEgtYxGiDAAqZWpPmP0pG9qAJPLV/mVi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+1RNuXh2wcf6wClVmFTIwYYagCv5jfxDcvqtL/u9KdLaH71u2w+nY1VkmETBZibeT++R8jdf0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tinpKq9aqSzBAFmQ4/vg5Hf8AL/69VvtCuN8UgdD0Ip2A2PtEfbk0vmhv4sVgyXTp71Xa8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VhWOkKxH78gx9aI5LVDtUqW9q56KCaR8zMw9qmur+30uLl8uegPenYLG68i/5FV3ngjbc7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O48RSL8wDsX6KKz5LrUr1+XMIPvRYZ2E2o2CY3OzL6ZqleeIrJU8uPCZPVRzXJtp8zv8Av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sRaXbW/zkZb1bmnyk3OkQLrFtIFPluPuv/FXFSR6ldas2l+WftAysmeij1PtXXaHJ/pCov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xSbhYk34CO2OSOcVm0aRm7GP4e8NWmjAOrCW4fgyuOAPYVt7Soyzs3ulJMFuYg8fy46/So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sDle5xjP40khN3JPtGPlll+X/AG1p0kTY8y1lJ+hpwNtdrhRtb+6apTNJpkyNy0LdfamIh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VxCxJkCbkJ9RXlMczFQH4xxXtLPBJBJLJgoBnHrXil2QLmcLhR5hwB25oGPLZY84yarzh9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3yt+fqKdncu09R39akZXcbo6bbkpKM9KnC8kVE67aYguWXeEHTvk55qBnYCh+B7n0FM2u3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LHpVy2UgZzVVIznmrKOVHApDsXQw28nNL5ntj61V852PCAfXmmEysfvH8OKmwy08gHUgfW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n6U1Ex1NPVFp2EQyTOcYG2o9rPyWJqyYx1Apg4JoAci4TFOU7RTRSAFjigCxbo0k8CKN5Y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scMcQ2woE9sVxvhe0aTU/OdcrAufxrrY5Od2CtIZYCt/FyPpSNhex/AU1Zdx+8CKlBz34p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efrTt6MeQaHRduc1FwB97H1pDFYqRhug6ZNM8hHUHFM2O8gK/dHtUjMyY9PYUwKt68Njbv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fWuavNa1G5iJtVjtl/wBo8mum1WGK8sjC7YRx144rjb3Sbu2VhDMJ0HrwaTKRlGG6uZWeU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UMtvJG33c0+USI3z5jb3pN8neTIq0SxhtJtm6QCMe/epoOI8VES0jBcF/x4qWP5fl20mVT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oudVz1RGjyOK0rKeNANshQgY4NYTN8pG7B9agEiq3zSHP1pNNnOmbt/cKzbt24+uc1kyyO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N6tF8r0xS/rQlYG0RMJY0J3H8qrxo8jljnHvWiTkYPT2FMCgHjOKsgg8jgdDUnlHIzkD2q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oDMeo4zUgIIkxzxUbMEOF5q27wD7sJJ/2jUT3Zj+7Eg/DNUGpEI5pf4eKwZNQNrqSTopUg8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25b+Yhjv2/TiufljEkjySlQmerHrVRdnczkr6M0LS6M8TsR0NF2WaBkDMrEcEHpWdFPHFNsg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rfm7+tJ73KRX0uHUn1a1iOoXMieYN4MhwwHzHv6V6S0rCAHJ39K43QVQ6zD68/wAjW/r2o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3SJOP9o9qqLbJkjj/AB3rJkmGlwt8qfPKR69hXILTp5pLid5ZTl5GJY10fgbSFvtS8+Zcx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0RJ2ngfQV0qx+1XEf+lTjLE/wDsK6fcvNQDgADoKcpGDupDJlmAO2pPMQ8VT2DqDULh1bI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vutTcODWXJNcKMqarnV7mI4lTigDo1d9mCKr6pcLBYMXhWYnhYj/EapWmrJMozwazNVvJz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GFdmPr1NNITZJaoSF8mVoz1b0OTk1JuYbxNHsP9+Lr9abIFKLcQNmJh+VJv8ANRdrYlHQ0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jSb2PytUazQqfu7W64IxT/OhuD5NxHsl/v/dqrd281swIfzEyDyN3FA0yxLqQWJ2Hbp71Q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9/f3WXduhPQVUl3eXvxt469QOeabNdzSELAdi9vL64pAzWi0iFFBztxUjRW8a43A1kva3TDMN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BS6yFcvmtEQzQuJ4UOF5qE5lIB6VBHAzfeDE1ftrVywAU0CuWdJTZeIVz96t6RUcKuf8AW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tRbxiWYgVHd6xBH0IOzpUNFpmpEgt4pA+NoFVIJVuI8Rt0PWsG91q5vyLdBsQ9fetHR08q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5pWKuaixozYxiQd6ZfxmW2IbB29TSM67fmbDDvUUl6rWzhl3B0wCKQGPdmQaPNAGIIGBz/A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hHkWb5ju6mvTNTbZp8rO23dsH6V59rNt5N2zBPlfmlIEUHKE/K3603JHTn8aYVB6DFGWXp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SOajD59qcG9aQxpjVjSbcHilyAaN3OaYD0UHrT9gHSow4p6k0wHAEduKXjtSgse4IpMKeo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g8dKiOAeDRu460CJJD0qI0M2fwpqhpH2Rgux7CgBWfbTvmjVNyFGcZG6t/SfDzHZcXm0Ec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eoaXFqCJ5h2SL3XnikmNIpeFfMzNPM3G3y0/2vX+ldCvP3WqvbpHBbpHFEFEfAFTLMnspo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9786G/uxMenGeRTBMoHX86kEvy8CkIjZ7hcZCyepzilMysCsilfXK8U8uG7AU4dvm5oEIr4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01vc4b6U2SFJN2FUE9T3NRNE6YVJHUj15U0DIpMZcN82eaoyxCTKj5R7Cr0kU6ku4R0x0H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zLtKEetAzHudL81iMBqzLrSmgGWQ4z2rpJJzGWJXfgdqiA+1J864RuMHtTIOZhjH7wue3H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GGXLIw+U+9aOoafLagyqC8Y9KgtWyPkYMpPzK3rQUnYoJBNIxx8v1orooRE5+UhW/umilY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WRtpbNPCFjktUKxFWJ3YpRuB+9QBfi2qvWpRIAtZyMR3qeOQbealiLXnA0nm88VAX7KKMY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Y83b1BNH2jI4GPwqFQXGc9KYMs2ATzQBPJKWX73AqF5Aemc+uacUIXk/hioTuxxjimBFMd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qLILjgEiuhlJ6HrVSRUZvnGaaJaMOyil+0Kyqcd63h8q5PJ7U0Roo+Xim7jnGaYWNfw8Qd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Sf0rN8fX2RBZo3LfvXH6D/wBmrS8Op800zE/KAg98/wD6q43xJdfateuWBJWM+WoPbbx/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2tvJdXccEYy8hwK9f8OaEukaakI5bGWPvXE+AdM8+8a+kX5Y/lT616I1yyjatWBOQ27IFI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XYxhkq3iGUZHBpAVQfmAFJOj7SVXNSSxlGBWkLuVwDigRnrOT8rrj61HcHIxjIqe4YE/vF5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ycBs0ySsAyS5XI5rRtHjuY5FLDd71TcbeTnkVn2rmORnVurU9g3NGCc6Zcm2lGbaQ8f7NT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4t33RnkY7VBPi6gKufmxVWx1Cewk8pj5kTcYPNAFiWRJ4sPw396lt79ocQ3PzRno3pUs9p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cI/8AElZMyzWxMd0nFAGhdWkL/vEcBT1BqhLaI/zRfw9CKYtwEjxFJkHoMZpQ5aU7pNrds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LKVX+Z9o/D8a0rfXLSQYuINvqRzVR/tB+XcJF+lUZ7RzjCZ9j9Ox7UgsnudENV0dF3Fvw2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ovltYSx+lc8tmQ53rj/ZPBq7ax28J3bPm9CKq4WSJXn1LVJd0jmKL0FE0UMCqclpM9Se9T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9KjWSEy/aJOSOgpiZasrYRQiaccmr8UjB18tvas9C12wlm3qv/LNP8asIfLb3zTEaBeQxM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qWxZsDkBe1WPN/cn3qoz7rRgwxubbUtDMDxze/ZYbaDdh2l3keoA/xrG1VPP09Z152jNVv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1xgD8kH7tOf++j/n0qfRZRcWb20nzEfyqGUjnhNlsBAKa+4tVy6sjHM4CkbSRUGxccnBrMo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zBfWpHUfw80CNtvFAxm8dxSg56UjJ61GQR0NAD24pfMbbikhw0gEr7V7kDOK1ZNFL4aC6i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8aAM+Nx2fafQ1Y8l8Biwx7UraXOp+dkx6jmq88TQY+bIoAJAA3Bz+NN3gdDmoWYnv+lIhB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qhtpIrstIWzFostpGMnqT1zXJxhWjII6Vv6aziFOoH+9/Sgdje+0EINy4qJpHJ4wB6VH5j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cU9JUZDtUuM+uf51IyWPG4Bs5PfNTlIwRkc1FkYBjAZzTo2K/K7Hn3pg2OdcHjBH0pvnlT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1G048wt9afjnAT8qBiK6EdRmpRtI5/SoWto2HIKmozayqP3c2KBllvl5VsUm7P3jk1VVbw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Kyz/xKFP++KBFrd2qo8KoxIP3ucHtVeO4kYurqPl/jFOaVm/5a5z2xQTYSaGN4ih2Dnkg00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2OT3K5FL5rfxYP0p+4sB0x9aVwGTrPJEVKRsPY7a52/sDA5ngRo/7yE5BrpsFujEe9O8kl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DjRdKQvll9wOPx9qK2NR0JJCZYEAk9jjNFUBO8rt3qMOe7Gm+ZluRS7gelSUSoSRlcVKJG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h4+lOyTwAWoAtCZs/KoNSeduGG+WqobaMHK03bg5BJoA1ImEed/3cUiXEancAR9Kzt0p43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fv9zD0SkMsT3Jdsv07YqvI7MPlbb9ahlJY/u0YDtmoWMnRjVWAl4B5OT60fKahzkc8UhJH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IHSoTkmk3mkyx6UxM3NElQWjR8qyvkn8P/rV5+pe5nO45eQ8t6k12FozLZ6gmdrG1kIPuB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c63GMbgvzGrRmz0TQ7NdN0mKLGGxz9a0Yfm6jrUEaGTAx0q8kYiQMaoQjKsQ9KpzvOx/dP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Pu02CM9WFAiD7VqUecIJRU9prcSNsvEeE+pHFWhx0qOSGOVcSIGH0oA0ENldJujkVgaY6a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/GufktpLGXzrYkr/d9Ku28dpfxZkjHmd/WkMmuZdOlysM43+xrn7aNGVuf4jitp9Bg2fJu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Jxt/DFVcm5An3utQ3Shl5FLlkkwauRwCdPejcDHguXtZQQePWtuK6i1GHbLjfj5TWdd2DL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NaSblzhaBpXJ7y0khlKxxbT7jOapNMEkMU4dH9RW5b6qs6bZgu7scVlauzpceeqCRD1BHS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r/q7jcPQ1It5L0assXULesRqQXAP/AC0DUrhY0DMj/fGTTGOBwcj9RVQSAnmn+Yq9TSuFh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LFcRGVfMyAKrb0c8rUbKm3Ab8DTTCxsvrCZAhXd6UQ3jSHc7YrD+ZPm9T2NNe7k/hQ/hT5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RQ6cJJWH3a5/U9ZI0qQRcSOQFHdcjr+lY0185wpZ2x/tcCqbebPNmRjgHt0FQ5FpFcRc5b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J+y3CNzhzg07ydinnOfaneUoiZmbBxU3CxavY0EqSNnnjisK+tws8gibhvXit1G+2acGz8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lbDsJ2PHFLzK6EUKsIwNxB/SnMsg5LqfegXEeAqsceppruuflBH1oBIawOPm61A+SOlPyW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tBSRXHy1qWEruMMc7eR7VnEZOBzSo7xPlSRTEbRmD7gSc1SuV3Ic0izF03E4JprMx+XrSs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CfeodGjc555ozk8UxXLVu5BOSMVvWbsijbjFc5CrGXFbttJjB4pDubCSZX5gee1SQrEpyg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UOu1uBU6FM8UDLG0BwVOPepsjGQwDfSq/XaM0uQM8fjmkBKgbl2wcehqdZSQOefSqkLhcg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UOwJO00DJ2JfAKtkdzUCRuJCeCf7tSbHX5mYY7YpUVd27b83rQK5Ms20oG+U+lOljEmdx+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zjIpwBXC7jtPtQO5XaCFTyxHoQOabLaxTIMNtcdz3qcxb2OevY1EbZxnnPvQMpSafOo3J83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0b7dp/GtfY8ZyST9Ka6LKyj5ge2aAM0A44Yp9KkVnj6SN+NXzDGz8p0pTZxFvuOPcGgkqi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hRVj7CpVmSQj6iigd0YJU+lRneuae83zECmmQHjPWkMASuDwaspL8uTgVW2j3p4J4CnNA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5PoBTjINvC49ahUP/AAgnHU4qLeSSTnmgC2rKRz/KmMUzwf0pqBWH3v1qVIFP8X60AQljQ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d4AFyDmmJvHTimIDDsJUoeehPaoXjC8AE+9WyzNGcvn1JpQ+VCrGWJoEURETzS7O3SrbxO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W4IpAVHk8m2uXboYJE/MEVN8PLRmea6UdcIKra5Ht0qY+w/mK1Ph7M0GmT/3DLkfXHP8AS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RI0yeKjlnWQ4U8Cs+W7aYFQcGq4WeKMux+U1QjZjMZ9M1IYQw+U4NYEc0wYMp4q6l3KFyD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InvToyf4hVdNSK/61asRXkMnTigCYxK6dKyrm0mtpPOtjyP4RWn9rgj+9IBTlnhm+5ID9T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mj2yqVI9attHGy88g96pSskLZk2gVk3PieT7unWvmAfxP8opomxq3WmRSAsnDVROnXNq+5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b+tHpbxJ+NVpr/Wbj5ZJ1jDf88+tA7GvLdRIStw4Ujrmsm+1S1IZIUMp/2aqjS3lbdNMXz1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YEyGVAOp96CUZU88yqfKVlDdDVVb25VvLkDSDPNaZxIGkYfKPuiqrRYyyjPNSWVZ90g4j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mNQduM+hrSQLIQpGDUWoqIoAM96Qyg16Uz8pP41VbW9uV8rP40tw2ISTjmswW6uSxNIZt6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xwSf6OrcbycitrWNMn061SdWM6k7GKrjDdvw/+tXHpAibeSPSty/1yaXwsNPkYF1kVCcff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ARfaGIfJHy05hN91seoIbI/SsNLyXaVXitPSSfso4J+c0MEW/s+4Z3YPr61KIMdfmqSNc9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jduflIrNssjWDeOD2qjejYpTdyRWqY8N8r7fpWfqNnLIoZW/eL0z/ABVNx2G6NNifym6MO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fyr/O3gnNEUjRz/MNrD1rS1dBLaJcKM45/CtFqiOpgBkU/wCrxSSSBuAKeZl6kZ96Znecg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nPpTtpP3jinFlXPc0oWSTG0ZoJuINiD5Rk+tPitzKdzcCp47YJgy8n0qYsAMDgetAmyAwx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dGqTaG/ioMLf3hTEQOnPY0LCOoWrIgbtipFiPTIoEQRwbCT3q1bnkDAqRY2GAeRTigXOVo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fmI59KuLIqKWck49qoRToP4OPerEbK2RkBsZ6daRRbhuULYyfoRTy3O7j5qqINs3zfnU0e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WgCfcvdthHQjirdqwMYDMSwPXGKoEAlE52VJErLt+TPYH+HFIDUWRSxXaQRzz0pViVVkaN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8LVFkZlLK2x+3+1U9urYyoKMevNAFmEO2QFPB708MV5KZxxjNQFhG2zOW9DzmpAWH3mA+t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eANjDnkUkkjbQU5pHiXhhg5qvIzq3y/cz1oLJMsrBnUj3zmpx8y5jbdVbaCw3SMPrnmplj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KAB/MKn7oI79cVGJH8wZHIH51Nt244Ax2qK4iZv3kTpGw7EdaBMbPKXAV149qKIXlk27yE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XKcuuRyw60Hbu3Y6dqbubbhufpUiI8uBjb7nvQUAfIzzj0oEmDwKJY2TjOai2noCTSESvKx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J5OadFbmQ85FWhbJCMkE5pjIYwCcc49qsRoRzuz7UDapOB+VND8kjg/WgC0WXyuQc+1Ro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oiW2cE5ohV88kgd80ElllhjTqfelONqbGwM54oESsu6RsKOlc8011azSOkx2B+FI6igpHR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zYrMt9djd8Sps9xWjHJHMu6MiT6UgsZ+vz7dMK7sh2AH8/wCldP4S0lR4aglifJmG5vrm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bGPb1Mn9K7jwP9osvDtql0MJIN8f0PIq4mTLa6dKO/IrSFurWmxxxirDMq7jT4NrpViMyO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NNGnur5zxV26hdTujNUzeywt84zQBMliucnmobqGCFSeFNKdQZlJCkmsW8e6uHOQQtMCC8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QSyxHKs1WY7SQvkqTVoWjn/lmaVgM6W8nlx5js2P71TRXqLgNHjHoKt/2XJIeQakXQf7zY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QpdW7/e4+tShoT0YY+tRT21hZH5m8xuyjmqM6uf3kn7qL+H1qhFi7nCuI4vxNZ0gluZCAu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aSzvgZVD3P3mrWjsltrcs2QoHena4m7GL5Tqux0284pRARwq1fCmY+Z/D2FTLGB1FPlE2Z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waz9cQi0i/wCug/ka6kKvpWD4lWNYIYFP7xpN34f5NKUbDTOZu/8AVxp3PNVcY+Wrd2u6c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/AMfFxHDbI7yN8gUdWNZlomhXuV3elS3WnzyaW975MixRuOSPvV2WheEo7S3S81wopQZ8k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Nb8T+eptNMXECja0mOo9hU3Gec7H/ALpXuPcV0/huxWaJ0nuEhwMrz1rNMcck2yRS8mPkB9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90u4AdsUNlJGoPD1yWjaGeN+/D4qOTTb+L5mgdVzjpuFVo0ltnykzx46bTirlvqmow/6u5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urOxZTk3KdrKQaFLHjAAFbA16UpILuxilzxwetOF3osmxZrWS3OMnC8fpTsBkvZwyx4liy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hUktX/gORn0NdEtrYyxp9mvQS54V+v5Vz99cRx6qFXcXRjFJkYBpx0ZMjEurO8iJxGrr2I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qmulaUR3wgLZDJkD3qUwJN1Xn6U3oI5LyZepU1PFujGQOfat6Wx2cgZqubZgclBj2oAzllZ3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IoYEGrD2wP3VxTJICMAHFMRGFAOFp6rlutKseGFTFMkFeKAAL8uemKRWwfvVNtLLimfZ+c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BQYJpj5Eo3nK1JFGUIw2RUqqHb5qQCRwxyLnOKmCGIEhRSDC9QQR0xVhXwAShPrmgY2Fkb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QjBQAA3+zTlUAlgOtIWVmAI5FAEsUStkFT+JqQZjyqZOOgpUwe4qYKN+d2MdSKBlK+WVkW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gVesJzJErscN0I9aapCuO3GATwDUqQKPurk+vrQMssruV24x3zTV/e8r0zjmkSRlb5gV7D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MrFXxtBBoENDMoIZCMHtUPmKJ9y5z71dX73Cke+ahmb95jaB3JqbjQsf75SGUI/rTfLlWX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3pIpoAMKxNT7uBt5pjK63LLFxEXfPbioTclpCpVwc9hVp3wvyqDIemaFlmX79v+RoAbDKm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OtFC37m5MT2bCNRkScEGigDllkwMMmCO9WPOBUetRAE8dqliVD15xQBG6ljnmnwxoOTT8Y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C2/wCVQKQiVOfuAU55P4WwaiSLvuIqVVQHPU+9AEDKecLx60i27nsG+lXeCORn2qRSBgBQB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KgZHNO8s568VOxc8BQQe9IV8vnqfSgCSO1DRfO4x79RVKe1iDHbz/AFqYzYbng012aQ8Cm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sSwXB9hVFrW5t23Qkkj0ODXbaZozXB8y5JSPsB1ar02gWTISGaP34bbQFzy/Vbq4nES3BO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pcG7wlp6bsstvHg/gK8n8QOg1B4Y23JE7KCB1HrXqPg26N14WsvMHzCPb+AOP6VcTJkNzf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at2GsIXAb5TUOpoqHHXPas0RqpxjGe9UB2sVxDKuWAJNRTCwf7zLn61y8Nw8LeVMxaI/xD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baVN8Um76GgCS6S2j/wBVIB+NV0mt/wDlpKtI/h5W/jP50Dw/boPnOf8AgVAEn2/T4/vOv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KcIpf2C08aXp0Iy5T/gVNM2lQcKEY+gqgIG1q4mO2ytTk+vaozZ6nen9/P5cfcLT5dZhQb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xVSTVbqX5UAQfWgkfMLLTDshX7VdN2zu//VUUNm00v2i8fJHQdhTLaGYsxSPc7dXNXVtA2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UDoKZLJVntUdViWSZvULwKqXt091MLeM/KPvVK+oRxg22kwK8p4MgTgfj3p1jYC2jBlZDK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3OBUhhyKu7PTFIUzQmDRUMexN2OlYGqaDqt3fi7hjSRHHyKHUFR75xXS3HCqq8knFTQuUI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MaOOh8Hao3zNJbIPQucj9K2be30bwfbNKwEtxJ3blm+noK6HOVyrYNeZasszahcC4ZnkRi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ds1WpLrWv3esXBWVtkA+7EvQfX1qlG6D5WTt2JoEOCgzjPGaumxVVG47s9TilcpIoQSRLq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GPg5roI5RIisg4K5z0rLm0yGZ1YE/L+taB2JCUPX27VDLSK9w5duATnptpY/tCL8qMat24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etTfeOMAjqc0rjKW6VsB49oAqddp5HBHrT2xuHPOOmaTyy4+7tHqDmmIbKufmKocdDWVrd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WjcRKzFe5Pt+Vakm5R3x65qDe+GBJ2n1700xHHQ3MguVndyXU7s13SEOqyE8MAa5htH/4m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JYY7e1dCjBEVAeMYqhEhR925uQO1QSxruAxsz27VMzlV5NRK7ynKhRt4pIRDtCHDYOelRT2/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o7VbcyZp3mI/GMVQGY8THHGKkWJguMHjmrRPLcZxTkycdKAKqBieF49c1KAAO5x7VYMQJ5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AnINIZAuQ44GKfK6Dhf0qLYS5JJWnEYICEY7k0riJoEaQZfOO1TYbG0A/jQjKsIzyfUULI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APhVjkP26U8xYJYAHsadbnMjDHSmyypGHZ2AHXmmA5ThPlPB9RipI228MmR61kX2t2USID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/drVtBBeQLJA4aMjgbqYyQ542nKk+vSrUZYYZm5xVUQiViUl5/iGamSNkbaD7+9AyZvnAO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zgtKQB2xTG+QEhhS28hkQmQfL60iRTHuHyyvntVZrOaRywnwQMHK1f424XimlwmEwG+lIZ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i4Ug87R8vNFtpd1Lt892jxzgnP9a2Q8Yxl9ntT1mUfdXPvQMhhtSGxI+4gdakePGFA/Kni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pA4boaBkRgB65FFTrtX5uc0UwOVKYXGKWMKo6UoxuwadkK3K0AM2bmyeBThAVbK9Keu9mw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AvNAEAUbe1AQE5xxUzqoAKgU1VZjgMBUiFU5PQAVMigsB1FRmH5eoyKkjTaAOcmgCRsAYC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ipyCF5qD+Lk8UgK0qPn5RVmzs7mcqQoQDvTsAjgipINTu4ZVjMMc8IOCQdhX+lVcTN6KZ0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oXFY3ivUJYtIaZUxAeN2fvE1d823ln/4/ImK9EQhhn+tc78QbxX021tY5gXMhMibuRx8vF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MsjMTya9Y8PMttoen+WcA26McepGT+teRt1969A8ISz3Xh6Mg5WGQxke3X+tXElm3ePNcX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Emz50YVdsLoOPKlG1hWmsOV9aoDnASvD8j1qW21GO3lHlyMB3BFaVxYbs/LWbPYNGWOzIo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Iv9F+aT0qjJFq9x8zPsB7A1RWN42VoWKMKvR6tfRbVZVmH0xTRLITpVy/MrMx9zTk0kjqu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1Gx/f2rA+xp51W1PS3uCfY1V0KzKg02T7uFC1MljHEM43Grq3Fq0W5/MVfR+KzrrXrKHck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FMVmW1tiV3MQiD1qpdx20zN5sqC3T+HP3vc1lTXupX7YX90lS2mjlzmVi59SeKSCxKdRSL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0zip7WwuJWE12csegParUUNvaJ820YqreayiZWLLe9MCWab7NwSCRUP8AaODlu9ZL3JnYs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sWd1klGUpoC6kgkdGxgjmpzlk59aiG1pjsGAOKs7QABSkAilgK8212/ZdeuvlBHmYr075V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eNX8om1C4cHcGlZgfxrJo0izTt9Z8tfmg/I1I+vo3SF/++q5/dShqnlKuzcOuHtF+ZqGXW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13VklqN1HKHMzRGqzqdysA30qZddvB1ZT+FZO6jdRyhdm2uv3I5dUI+lWI/EEbf62Ej/dN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uVBzM6w6jZzJxIVPvUyESIu1g/piuN3VdsdSmtJBg7o+60nAdzobkcbsfMhyKeSjfN1BFR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mPMbDvSxpsLxHkqcj6U0tLAxyx7vu5wfWnCIoPf0qWMjYCFPIpCdwABz70gI28zIOPao/K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1qc5AxnJ64p+zK7mBFAEMWF4fqV6VN5aOv7s8+lIY1JBzzUkcIz1Hvg9KYDXVY+GOOO9M+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dV27Gfd9aQsqoFC7j6igZQMUkkhCnApgtZN3XpWnEFz93BNPC5yCuagRkmCcMOflq1Favw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rsZz/AKpQmOvFRuzPld2foKYDCdsZEZ59aoX0D3dqybuver8KldwY5PpUywoIT8mT6UAcM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4jK398d6tWV7PpjH7OyywyclWNbV/YpcKVmjPOdmO1ZsPhgtJh5WIPZBTA6LT7sX1jFcIp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tJ5m/Cp+Zqlp9qNPhMUanYPxq8nL+ZuAGOlMaJXiLDkdeM5p8Nu8UYXcW5zTIZVDfNz6EV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QTyc0gJcZX6daYNsYLt3/AEpELs7Efcx+dPdcnHY9aBkKhGbcW3Z6VYjZQCDgZPWqu2SNy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1qCRWZtqu5waQGjNErJ8ybsntSQxhc7jt9BTbKZlQLIwY9qsuu9eF+agBpbapZugFFII2Z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Gc6keOSc1IIy7dKlCYXJNSKB2GaAGCNVHNSAY5PSlAyckcUm4D6UAI4Zxt2jHrSLDtxk0N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uPGcVIErAKeKXJ7U1RlQSc4oc7RnuaBAWODvNMUZ5zxStgqC5xmpQgVODkUAVh9/YMgZqe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pWq8zMpLryfSjz1K8JhqAIJoVRQ8UW1uzfcx+VZetNcT2JR7eF5A3mGbb+9PtvrTcu77nO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jcPlgRzTQrHDn5vmFenfDW0WTw1cPt2vJMf0A/wDr15rKqJNIkZygbg1618PBt8JwH+80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atEMsy24b5l+Rx3FJbak9tII7gcf3qv3S7Jc+tVLi3V1xtBzVCNeC5t7heGBp0tqrDgZFc0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iPpU0Op3UBwSWHvRzAX59ODHAbb9RTU0qT++CKamsyyqQqKW96pXdxqrngFF/2aaYGhcRW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3KqL6AbiapHW4Iv+PPTpZM9C67BVBU1EvuP7zH9+raHUR8zRR49MVQFS5F/q0gF03lJ2jiX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YoQPkAPr3q0LmSNP30aq1V5bwv0NNOxD1LQS1t+QATUNxqBxiMYqhJdc4FRM5bmncQlw80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Tb+9EUPzO9WZEYjbJdQ22fU5P5VPZnSrSTy4JmnuDycHLvQtQJ7OwI2tMn1+bJq3fXcdnF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91f61Cbic/KI/LfJ5bnH4Vn3NrJJq9uzknEZJJ+tDFc1rNPlBPWrSjcTTYkCLipF4pMZX1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m4YZ2xH5fwrxfoMivVfG07W/hu6KkKZMR8+hPNeVVDLQUUUUyhM0tIaTdSAdRRRSAKKKKA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FAjV0WUuZLcnqMoc9DVa3vrnTncOpdyeS2aZpz7L2Mt0JxWtfQvLayR/e5yn1qepa2Lvhm+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Lth42z9QavyrjleDWD4VhkiunmdfkKFef73+RXUbkZcMo/GkBT7j1pzIChUkkN2qchScbD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BzSAZgJCoB6DoTVeMrEzvvclu0nIH0pZN+c8n6mkZm2DK59qYDlnLNhio9OlPODwpGPaq7Z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0oO3jBJNAF9MBM4G/3NDS7XG7jjtTVbMAPUqOBUKO8q7pFx/dqRloD+6wXf603ykiPLqxJ9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uzmknEEThZCPY4oERvtBJ3Y57VLDJ2Ulvcio1gCHzC2Uz07VZTAHyDaKAB0dvucn06VJAG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M0guPLPKcetK0gKbtnfuKGMdKitlex4I9aptCY5MRyH6GpyykK24Jx19Kd5XmKdrAZ6sDQ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8w7UR56rz/Q1IkDr9wjHr61XZXhb5lY7yMEDpTGXYg4jAPJ9hxQ52ghm5P6UyGaQSlWYEA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hIcKq/XutABtGN33veoyMgnaM/Wm+Z5B8tSPwHBqG61GK2ZVuEZA3Q7cg0ATM33d34Hv+d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9+cVADHdIrKQytyGBp6xKikBt496AJY5yXwx69MUVVmVyvHy0UDK7Kh70/KrjAqMnDHApuWZ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MxHH6VEijfl6lCcfe59KANozt596AEbZjKrUecmn4zQsaA8mkAR5ORQ455NPfA4WmYBYkm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kMaRWGwoD9Kbj5snpRnHJH0pAMONpzVdvlYVPIyhN3OfSotrzShFV+Rg98/8A1qQiMspIZ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sCJNJLhMZP+FVrzWrSys2gjt99xv5kLZH4VzOoahcXcheSQkelOwXK8wCySbDkZ4r1f4ZX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T80Mzrj68/wBa8kDE123wx1L7Lqk1o7fLMARn1FaIzZ6Zc2+6P/aqosTj5Mc1qkqVpjSRK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bNj2H5VE9jnqoNXrrUoLfG5S2fSqTeIIB92An60AVZdOdTuTKmrFvcFB5VymD2f1qOTxCP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andXSkRRhPfvTSA2JJ7eIZZgKqTatbLwp3fSsRbad/wDWSFvqamjtI4uXqrkklxc+cdxbK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bHU0kTTPtjGFq3a2UafMwyaskp21nJMcngVq6fpyCN5JByRhW9vWm2rfbb37PAp8iMZkf1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FiTYnQUAZ0mi6fK2+bt6fLTLS106waV7JMux+ck7qhu7h5iFBwKsQQxRw5XlyOtMRPaKzl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7Z9SY8fIAOKhnvUs7Bpe6jj3q1o0JFsjzffc73/3jQ2CReCD0pdg9KkxS4NTcZw3xOnVNN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kMi/QDH9a88rsPibcmTWLa2GNkUO4H6n/AOsK4+pKQmaKKKChCaAKMUtABRRRQAUUUUAJm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JoAfGxDgjqK66RJDAGHOUFcrZQme7jQdzzXZKu1PL5OB2qWNHM3FxcQ5twcRmupjbzYI37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JGZWcKceoq3CqpFhenruqGMkjG0hiflPapV2sSemKhRgHyBuI7elLv+Y+hoAPKSSTg0rRF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GyiQgNUMsk0MpKqWU0AOK+YxyAo7c0wICwCt0p6M5XJYDPrmkaAkb9mfocUwJUQjJBpQuQ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F4BpygqoPepKLCHYvUg9OlNnj3gfMoNR7h/Exp6sWYDZkY5OaBDIvOi37x+7A9KdGf3eHQ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jnMTcn14qJJ/tZKMjKR0O3FABbSiZ2j27lC/epWjbJJIyf0p4iSBi+0jIxxTGcOeMYT7wz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VYhh0x602ISQDaYxt9j0qbbGSQMn3LZNC5ZupwBigCVJCwAJCipPKE33WwBx/vUyIKR3JH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TnIxjsKYxwhDZUcEDGfSqbGSAhdxY9yR1rTh2hASScj0pWjDZGM5oAz4pzIWBQYHYmpI4d0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9QamMUceWZlRehzSi4WOMvIjIoO08dvWgBYookTYFCegAqQbR8vFJiORdwYsp9Kb9m3/wb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3B3H6ccUUG0cfKJR+VFAFJIySMdKm8nI5PNBk2bVAq/YQC4Us46UDM7ZsPr9Kk8v5dzqQK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mPwqpqzKkCrxlj+g5P9PzpCuZJVR92omyW5GKeT83FJI340gG4+U1Go60rDB60u7CdKoYU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KkUBmmIRAOSa5/VvEojZ47IEdvMIpWA2766tbFN1y4BHIQdTXJar4glumMdvmGLuEJ+b61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sWmYk+9QZPrVWIbJJZC5y35VHjuaBx1petMQgrQ0S6Nlq0FwDjDc49O9VUh/ib8B608ovf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HrkWqyqNrPuA9O9Mm1CWTpkVz+hXovNOjIH7xPlbmtRTQBtaXcQXZ8qb7y960J9OgKfIoP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/ADJww6GtKx1doCIbwFh/fFNMTQk9hg521XeJY+dpz7VurLBcruhkVhTGtZG5XaasWpgsJ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J26gfjW4bKc9AoqNtNlbq2KNCdTE2MnG4L7AUvlXMvy7TtPHpmtz+z/KTdj5qq32pW+nRH5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HancCaSSLTLMRKQXP3j6msO4u2lYknArPmvpr2Y45qWOynk+9IB7UwHpIZJAqLk561o3AN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qbStPSJd78n1qLUCZ5hCBkA0AUpbY3aRA/cDjJq5ceJ9D08CJ7wO6cYjBb+VYfjq1u4NEg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IROq8Zz0/D/GvPuvNA0elt8R9KVji1uyP91P8as23j7Rbhgkkktuc4/epx+leUmkqSjb8X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uprdxLEdgVgcjGwf1zWNQDyaKQhOlHWg0ooKCiiigBKKKSgBSCelC8fepOTR0oAGYnpQtF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1KjyriHP/AH3QBe8OaaSpu3HX7lb4VYoxlSfxp0BjiwoAUdMCn8s+OCvaoKK6Zkz0A9Ty2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1UdOatrFGW6fd7VHcRrgYPI6UgI1Y7hgU88+xqPDcAnBxTl3lskZAFIBvk+Sp2DqcliBk/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+VCfMx3JnPTipBIB8uPb6UAN8v5wCnyjvU4YYAGMVGXY/KSPpTDkr9KYFpXSSP5ShB445p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okO1KcHz2OKQxqxqzZwam+SP0FA2gU2SMOM4zSKEO9mHkOvB5zTkJEwYhQCOenNRxq4/1Y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TIUm+cYwuB3oAt5Emd3I9D3phhjUblUfQVGIyOAzKT2Pap0G3G7PPegRFsAJbBzjPT/2ak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p8zgDK4q0yr1xmmSbV4U7Ce9AFS3t54D+9cyZ7ddv49qvBe7ZPfJP3eaiKs0f+tOfULikO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DTAsGNRyAM1JvOzIH61QMkrSDDEfSrLKrKDuOe+TSESIfM6kfjUnloF4VT9BVaNW8wr2Iq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bDdiKAGyNn5RlV9+KSMvj5pA59QMUx4hJt3Hmms3l8c0xlhf97miqokcSr8mQfeigCHA3Z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lhi8uNFb3NUkibaP5U4nYaBlqTU7s4+eOP2C5/nUE9y00255C/bOOAKrn5n+Y4FNLA5UDA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DQDuPFRbdrepxSXN5BYQ75n2HsNuSfwoEWPLP1NZV7rNnYKV/18uegPC1i6r4inuWZLc+X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khbkkkn1ppBcvajq1xfOWlkbYegHQVnM/8OcigKSPajy6sm46MA9eacYh1VsU0YHSpImx9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Kw7ZpVjP3mOwe9aNv5LnB/KpZNKWRt8QwffkVNwM8yOcEHGe/dqOF49ewP8zUktpcQnZKp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pVRQcbfxoAs6RqD2F2rH/AFTfK6Dpiu8iZZI1kQgqwyCK89EQ+9XU+Hrvda+Qx+aPkD1FA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Y4qzGQwwwqvC6ucZqRshCFNADtsMTbo5Ch+tL/bM0JwJC4+tUTbvKaEsPm5NUBop4ik6Dc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XXLBlqrbWMaDJwfwqlql4kbeTBy1BJJqutyt+6jkIPtWXbWs11JukYn61JZ2TSv5knJNbU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zVxRLZFBapboMAZqxBH5suabgtJz0rQtUWNdxptiQTOtvakVW0y282Uyt92hle+vfLX/VrV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tvpUjI9dsY7/Rbq0kC/NH8mfXsfzrxGaNopmjcYZTgr6GvY570XI5JGB0rzrxjp32bUzOg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oe9UM5w0ClIoFSMWlopaQxCKTOKTdmlxmgYmaSlxS0AJRRRQAuaKFDMwVRkntW1pWmgSCW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dPxoArabpjSkSzgiMHgH+KugifacLwAMCo55SZAoGAPu4po3hstUMC4GLDaDj3p8LPG4Ib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yzZQjmpZXaMBUI3HqakouK7kFh1I/KkWQyNzVVJt4ySP++uaTznRh8uR6+tAFwqC+cmpNm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NilV1GF+tWOey8e5oArqWJ+U4Paj5jksefWrG1DhkPB6UEIpIY9O1AEaLuxnqO9LIB90HG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G08GmmEBiT82aAIcFuE5OOlVY5JTd7ZAUUckCr6qmCVYA9ODTHgzKh7EYJoGTHa4G2m+fs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bfJXkUxXRvvA4+nNBROr5IHUetT7Vb7rcj0qt5Txpz0PoalRG2h0+hoAftLPu3DaO3fNKz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Lt/gyAc8HmpI2H3HOe/SkANMyjHHJoDE5LYwO5qCS0nkhKySB+c5CkGpTsiTEnGB0JoFcEI8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4Ix97ipmwVPy/e71X3LsGBtXtjvTEuHZ8bDjHQnrTAQsYpOWwtTq0zEFDGyd81BKEYHK49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KM5U9OPSkIuNMV5POBjio9zO/mKTnptp1vOsiFWwG74pZSisCoGRySaAE3MuWbPtUi7JYj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SfbDtYHGeeKPPi8j5WYAjqB92mMf+9hjLKwKJ3J+7RTIbhJEdVOExzmigBVIxnNMl6cCm4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DJPFMYjHA+bFMVN2X3qiAZZ3bArF1DV7eKQl98jD7iIeB9axdS1m71AgO2xB0ReAKLCub+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fZrFTvCfPKxzk+3pXJ3VzLO++VyxPvUcjluvJ9aYF5yTzTJFJNAp3GKUVRIlKkbSyhVBLn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bSvAZC2yEdT3NAyB4RC5RyGcf3DkUgBPXjHarF4lurhbVi3qc5psMZz83NAEQRmPHHvV61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RRIn601YsjsBT/JGRxSsFzo7S907UQiMqqT1VgKbqPhuEJ5tk/H901zhtsneuQfUVdt9X1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JQegk7VLuth6dRklu8DeVIoDfyp0Ej20qSrw6N61FEZZpWnuCN7HPFSvtPG40Ik6SyvI7q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H30q+JXPeuOs5o7WYzOWGOg9TW5p2q2984VX2v2B70wNpBJ1DVZhRick1UhnC8SCpmu06L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7PbHZ99hgVl21kzy+dN95u1TtIHbJ7VMkm5vlWmS0WEVY1GBTw2aiUkdRSPKBV3JLkSITk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rt4rKkvCgKp1qsVllO6RiBSA2ItTt7OJmVhvP8PWqIklvJvOnY7eyio4beIEHaGPqahvtZ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QGQdIk5NAzTwi9BXPeMJrNtNaGaQLKPmjHU5rLv8Axpcy5FnbpEP7z8muZuLiWaUyXEhkd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xHmjNJmjNAC5ozRijFBQYpRRSd6AHUlHJqVLdm+98ooAh+8cCrkOnTtgyjy0Pr1qzbxJAQ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kyM/LOcmpYE2mW0Ecm1UB45Lda0XgCkeWB071XtEC7TxuPetGNWXPOakCmbZywOF+tSR26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1WNwLfOOtSDb1Kj/GgCk0RU5ACr1xiowVZyTwfetHcrN8y8UxooWXgDOeooKIYbVFw3ApJ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uRBG43cLUb+Wr5UDJoAiiLrjI6VeSXcB2qqSScCpEIK46EUgLITtjGOlNVkSQjaC+OO9Rt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1qKJvNlEh4xQBdUnPtSkgZwTTQyndgge9QnG77/40ALhFdmVdpP8AtU6KQ4IqN5ERgHG4n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JGPpQAsjuY8Mec8VFbxnc5mGTnuvIqyB93ODjtQ2EIyD+NBSJYGTy9rc4qDzSsjKqFUHTH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TjHWjGPRvrQMYBHLh0B34oTmb75z3FLvPdDjpgUsPl78YP4nmgCReAACevBzRPGJEwxG7s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GMVHgHnceRUklWa1RVy7svHGw4FFu/kBVkjYDpuFTBSNwkcEHmhgSvyZC460AOaJfvqCCT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Lhl3euahWI7yyuRgfdz0qQBowAfm3UwHlFB4jU+mKZzJuEq7Bjg5zUqDPzDAKjpTJCyKPk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Bh2/fbd29lpNy2+AMPnpSB2T5txd85xj7tQsJFY7CeT68UMDSg2KCQMI3bH3qKz0upcZPO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93cwWlvvuXEQPQfxN+Fctd+IpXdvJGI2GMHrWXeXdxeMXnmLd+TVMnPeqE2PkkLMWJ5PWm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zuAG38TTIExRjNSmEqu4jIzgH+99BQ391Vx600gI8U9ELdKliiGOaeAFPFVYkRE8scYzT5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3H/oVABY4FSeVnhscUDIrWNZ7mOPGATWtc2kdsr8DOBjmoNGtd2poc/LWrrsJj8xsDkhuK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aXMuOINyp4qXyx+VLAhAAZSv1q1Cu4/LB5n41b0JIo7R5OnAqwNPQbGZ+e9XvJGFwAD6VO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/ALPFZXCxkPahegGKozJtPA4B61uzRqdykcVXubQNCRGuMelNM00OeuI3Jyq7qgR2jdXUt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5bB9rfhUZAYsu3cT61RDN3Rtfi1AiC4Ijmx36NWz5St7VwE1vGflIKt/s1atNV1OwUKlwJ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/AOvQI7MwOv3SDU0TSIuCE/OuVXxYyriWxUv3KSbf6VIviy3P3raZfowNUhHSSXBPVsVGZ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83ix+fKtBnsXfP6VnXPiHUpP8AlqI+P+WYx+vWmKx2zzRRDzJHjjHqxqhd+JtOt/uSGd/9h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aZy0kryMepJzTdrGlzBym1qHia9u8rBiCM/3PvfnWKcuxZySx7k0nSl7UXKSQlNIzTqXF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2mmIKMmk5pVWRm+VM0wDccUIC74A/GpxauVywx7VNFAU5xQAsUAUYPJ9anC7eDg0Kfan4H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K/LU0MQGCxFRwsfMxt+X0p74GRnr09qTAtRzx+asauN3oKvoz/wB48msmAJCwYAbuOe9XP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akRewCeuanU7to/CqduxZu+TVjIH3WGfrQMbcMVXCgEk45pU+VOV5x2pqyF3YIw+X+dMje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o6CkUKsTOpLkjv6Zp8aYXOetTouQMjrT/ACwVIA6UANRABnrSlMjK8GiNCOT0qcICMrzSA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Pf+GkdLm2TKfN6jb1rTJCfeOOOKgZizenv1zQBCGLxLn5f71Sx/dB3cDgL1pyqgXru5pVl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KAArkgoODTkZBx3qJ2O4bcqRS7d69Pm70ATqy9wPxpgkDZLqRzUe1uM8AelShliQl2HPBJ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0oVkOc8UkgKZffhR8pBXI+tLjOxsE59qQx6sjrtzjtmmqAGzuBK04LjJ204BQrMTkn1pjG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/nS/w7R16AnmmN68gAcUq5bAZMk+i8UhEO4OzKB5nPbpU27acAYAH3aSSNyrJAQmOelJGC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mgCRQjKW6E+9MXCsW3HI/hqLP7vazn8B2p8Sq3TgUxEolz/B1qF5lCD5Tx/c5xUu7axR0w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Xc/c2+nWgCgZPNnDLvYDvjpUv3GDOD1pyIEV/LBXHb/61SIDNGqkBh6EUgKc6SQsR/wAs2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8mlinX5B6tRQM81+ZvvDmlC1L5O1fnbHt3pcLs549B3Na8pncjx7VJbqnnDzmYJ/sjJ/Kl8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jPIFTCAKCSQSew7U+UVxgU5ypKhvQ8/nTwi56mnqmRxTthFUMbx0FPWMnHy8etKqetWAv3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QrGQSQKkWNmIBXrVhYQWGecVMqrk4BFSwJ9CjUXmMcjuak8Qz+YWSPJ6DpVjRVVrg/LUWt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+9XOviN/slRI3fbkcD8K0rIy+RsVArE/xcZqoiDr1YcYrTt48HqfMOPwq5amZIsOHBf8Ah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pFQkZ5+lRuQrDcDuJwBWQFaRGDE44qKVn2kA7RVhnJPTioWTeTnkVQzMlTd1y3fNV1hwSR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2PaOnb61AV9vzqgMyaNwciqUobdlq2Jl3HHFUZofmxTEZzAVHgVZkgIzUBQg1QhtJtqxJEY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Ft9y9TzSBIihjzu4oIw20VaSMR7l/zioJBtc1LNYLUiZKZ0qwu01FIvz8UJlTp9UMoqVbd2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vkru4qjGw2nRxvI2BTjHjbt7nFWP9Tgr1JP5U7gPgtVQ5Ybj71OFVW+UbR7UglBXcDkmrF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cAUXEMETNzmlddvy7a0TAoOQap3O4S7aYiAhRjjrTyMqOOlOA6Acmmujrjd0pgNDbTQDua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VIECnA61LGPjXcOetW0i4D9hUUUDZDVaDBF2mgQqjYGbbk9hjvSwkkyeYBk/KRUayPuGBz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CTCctnJoAliVIEbbncTnpSBk3hj8r9sVEVZmLHII9akQBiOfmpDLMc2SFJANStJiPNQrGN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I6KbcxsevelcYqykpyvFOjfJyuR2xTUi8uBVyW96mhVeeeRzSAVWfcdyDGflJqPykb+HBy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lskdarebGbk7Tk7elADIo2RSAMZ5xTypxlscc1MnzZLcHFNubPzYjGrHDLyR2oAj35+9yA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59u4k+ppllavBFsaTdz19B/kVNv2nDpzjtQA8FVUeY+3602YRNhHYZPNOPK/MQAe3Y1Wmj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ehHSgZOrIR5bDaMYxVnafs22KUbvWs9YzIgD4JHekLuiDbnjr/tCgZchimhY+ZKHB6AVIx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+lVoLlp4wzcBRVgN8ny9TzQA4t8gPIP8qbGHVTtcZPtUqyqwCtgZqvKQsnyt17e1AEg3gnL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YQDlCD1zUbSfcKsPvVNks3y5IoAgklZs/ITgcccGnxsMAbMH1qTYmPn4NCxHOQcrQABMt9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Mf4Cn5+aopX+U4PBoEQLGn2ncpyG+/wDWrKYX5Ao4qMplVPIxS7kU5z1oAV7fDCVT1XaQe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grRSGeWhyS3v3NKiLn5s/+zVLDA8mCq4HqatLbqhyD81bmJH95Ssa7Ex3OXal2YUYyPrU2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kgHm/N0I70wRe8Oqn9qxKyghsp+dR6rY/YtWlhQfu871PqKZFvjn+VsYORtqzdyyXU7STk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s7a3NeZWsVFh9wT6VMI04yM7amjgyVHQZq39hVvmDP6VVyCmpQdjzT1VW+Vc5/Or0Vim5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+tXjZqI92wbx3pDsVtFVo5HPH41Tvg02rReu48Vo6fnzpW6c4xVWyKz+IQPvbQTz+VYJ+8af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G7C/Sr8cX/LRefQ1JcWkcnOPmqjPHNajjcVPetLkFtpDHncw9eKrNL5uDuxz1FVBIzfM2e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uwCAKXLcC0jQZKnLH3qOf0jIBqs7cfLjdUluQ/rnvRYZCsRL/AD5c9jinvGVO3Gc1ZlRWT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J5SH2lWIIwD70ARSxhXOADiqUwLN05rRdQM8feqq8ODmgRnvE4JZzn2qrPHzkCtCQHJ4NV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SmBYu4vMtEZV7iq0n7nHHWtGAh7OMdscmql1EDnOdo7iqsOLtoV927G1c8dvSo5UWQblGf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4YdOMVIMdPu+4qSr6lVLc/wAR21NFFGH6b/c1LsH9/wDSmMqj+Ljvgc0i3JskkeFkKRsoH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+cksPc96mVY4/mAI+pyaGWI4ZsuaDIrxgSXCoo6dqJsPI3XjgYqWN1ScuMDg/nUSAGLCd6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bTjBqylxLC2W6etJEm0cflSyj5MnjincqxqxXO6JXT5vcVGyF5ixGc8H2qjpchAaFee45r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f7PpTIsV47c7iTgYq0YQ4ztyKhQ/IdwPBq5Gd0QVRgmkIqbAAUxzmpI7MlyzVdhtgp3Pya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iRjAO3OKhmiywYDI9KuDdjA4qJlPmqvXPWmA2CJV3Hb06GpRt3Djnual2HYVxg1GsUit6j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Q/vVeQbHxt4BwT6VdaPpsYgetLCIHyok8xqQyl5q7gOv0qRSGxucYzUJjjE8iYXg8cf0pf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z2pAaETox29h0qTZg5Azn0qlbpswS+SO9XYWLNk9PUUgBXLq3fnHSoBBCzscAnd6VYYqik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hRtwFQAHrjHFADQADt71MoyAB3461UaN3c7iMHpxyPxqlcpLAPMVjkcA55oAt3E0NsxVny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RH5/IyapWaSXU2ZuSRjJFXPJMeURMBB36GgAit5LhWS4BXnj6Us++KEqBvVRT47iVl2cAj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JQWIeQdAaAIbV2nEm8bD94H2pFwch268YNWXR1tyUwue23G2qKxH5gy7z3z2oGOBKnaAQP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4J+Wq0EEqjGV8vtUqnbl8E+lAyWT5jnnjpjpRvj3bjn2FRxu2RujCt6CrAQN8wXn60AQsn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sQuyttwWHvSqp2nOD/SnBcAHDf40AL5qMQM9aGcqxQDimBQrM2RjGBimI2RhmO71xQA95B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rtkXjGfSqzQ7nDHnH+1ipEVt24Y4PrQBIEdtyK/T1HWmHhTlc4pqXBMrIUYEUrM0jZQY9e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ndtUlaKSS1laXdjj1HaikByaZX6Ubg0lIu8gA0/aq/WtyBTt9eakDKRjvUaxEnOKsRW7E52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JzVyK04zuznmnQWrGU/Kdo9q1YLcnBKhQD0qWwSIILJjtzweuKuLCVXHv1q0qBiOPanEIo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xWWLyyojUf7XFS7Prwe3enKqrudf1pGfYhDNzg0xmZCGdLiRG2xgn8azdIkZdXlZf7mBmtG12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D1c7+M1V0KJXvbgt0XFZlPY2ln/v8GntiRCG5z603yQRzwD0pysIwA/fpVEGTdWmzLK3fo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7uordCtlt2BVedIiMleetO4GekLF/lG7jrViGLy0OTzSxludowM05sqM9aAIyVYHAww/8e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FSqoYkkYNN8teTyaCiDJJJI4FQPIp3L0ParbjsB71UeAO+48UiSAqf4gKrzYVSCM1ZdWzs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vj2oAp20pgkKM58s9Ks7sthm49qqzRjfg8ioT5sf3DuX0PatExMuPsU/MoPpioGZ1DMqKR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gGOkF02/lSBSeoloP+1SN8uxE/CkUsx+ZiT0wKl2xTD0PrQsflnBIX3qGi+a44JGF579RT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D2pGlVcovJ7GnRI/MjHBNBRCV2gkjk0xMg8D61ZdN2OaGCxnPbvSCwcquWqvNPuUqKZPcF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BbhapIHIuaUc3w44FdJlgCQDgisLQ4CZGcj2rokXacYPSmzNsqXKCO2LE4yc1HbXu3CEfj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74HHu1QR2Leb5i42jsaQjUjk3Y+dal3KDgkVnRN+8dWAGOlWkj3yAtkYoKLaKrtnOBQYBv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Q/B49Knx8uB0pgJ8wXGO9JtfrmpUxkA9KR0dpV2kBRnfkUwGq52/Kuccc0m3jKKFf2qdVw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dqAMq5jfzg4PJHNOW2YjMj/7taMojz2zioGKlR69s9qQDIogg2tzmiPCS8I3APBNSxQFmD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1Y2ASepNIBrOgRQ5wWA708Qg5z8wz1o+zJJt8xQxWlJKnAxj0oAbIilOB7VG0YKKJAG7VM3M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MOgUNz7UgI/I2HKfL9Kk5EeGOeO9PyMgDioyMhs88UAV4z5SO/wB761MESRRIFG/HWoFKN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6aZu8iaHEpWPBBB6GgCZ+SFVjz941Fb+WN6KWPPNLLbSNKCkpAPUUR25hyxY5z+dAyfOVx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y+mTgGpY8qMdqSZ1RdzKTjoBQMURgc9acu4MWVRjvVeG5S4z5ZxjrV2FZFjLkAduaAIm4/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HeyOkxjkXC8elTyfMoAI5PQ0Lhgdy4wOMUALLEpQBSM4wartbsGDKcqKnb5lADdKjLsX2q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P4c4NL5TkDHA9hUgTJDE9eMYqwBg/LQBRa1JypcrnvUdtbTQzH99uXsDWkQT94VDKuDnpQ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UO/sDRSA4lDlcgDPY09E3tx+dOSFmC8becZxW1ZWaJDhgMn15zWtyCG1slYJ1yfateGyWP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kSqoj59hVhvmD/LwOBz1pBYrzooIZTzmmbmf5d2CKkXbtdW6DNEJDJgKQD68cUirDlZjty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Qbl+85z68GnCNAeBTgzHPHSkAbdkeFOfqc1DMv7iRm54NTSSfdXcaoajP5FrI7ZwB270wK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S5+dhxSeG1WS2uJO7Ptz+Fc/Le3182xRsjI4Wun0KGSz0tfMUq7fMwz+VKw3saLrkbd341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LXnZwD6mnyHzU25k4zwOKZBbsgyVBGfSgkJ5nVgCh6/nUEhfqT26VddS4AcD6VXurb93u3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+3DaePepdsnfnPX2qJYn4O1io96esnYkrg0xkzfL0ODiq7Ttu+UZ9adKwbbg5PQ1Klu23O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huPT0pphyOmPariKFHIGBSPhhuAHBoEZ8sQByB071SkXcDxk5rWlX+90PpVOUBeAOKBGY6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QjovFXJRyT61EAANp6mgRSkjHOBu/pVV1Oa1HRRnHXvUfkhuox6UwMvLI2QTmrsFwko8uU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zUDwOpLDBpiJTa/NmN8j06GpA5QYlzjHAzVdZZI8ZUkEc0NdBlwY6Vhp2FaYHP5fQVDJK0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apGut2NkZ49FxU9vFeXJysYQeposPnZUFtsXfKwx6CrtraPcLynkW/wDtDl6u2mmIr+ZMf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5s2jcByKoVxsRit8LDGWOOMCrkb71GRiqr4yrbSaAzlSisdv8X94UgCVGkO2UM4U9B92rI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x/u0rpvEfuOnQ075ljK8bqQFb7sm5iB+NTLNtXHmdOarzKDjf19KY3yxjdg5+7SA1onO3L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+6wx6GsqOQEFCDjH51Zgl8tPlyY1GNpNAy9HJucj5eKaszbVZWTAIznniqsMwnEiBTvf1A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GV8+nTbTA1Mr3Hy+uetOwv4VTsw0IKscjPBPU1c3f7PFMCvJtaR/bofWq07Ms7IyFTx5Z7N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mAnCFB7GrCjci7sEc0ANt+IgCCMUOqCUS4O7GOKkPTDcD2pibc4duAaQCxEsOp60m9Xcrt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nuHUrYsrEPh+eVqVc8ZAzjkj1oAVxsG45x7VDKqtjOFkHKNip5ssvyPVVS8LncxcEcg0gJ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B0Apsc0UqF4mBHQ0u7Zwuefu1BbpIrsQ6DnnC43UAPIkLjpjHUVHNGlwmzaMqeN4xV2AO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AaY0e2Rgnc5pAR7mRsNgZ64P3aF+ZT1Jz0NPkf59p471Vbesj/OTnoB2oGP8AOblAp445F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n7wIgkYYzTY/N+YPjYO460DHRWoSQuh4bgg1ZIyvlqwFVo3KkKW6mpoUcSHPIz1oAmhjG3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3Bp5UhfQ+9G0LyPl98U0ncTzuIoAbtLqRG+OzVHI/lY9uWp7n5eSy+9RJFnDytu/2aAJfP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AFSRXG9hxVR1wvA2AnIx/Kn2s7yo2+MRmNiBjvQBbe4ImC7GweCcUlwdq+xpY23gdQw6gU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8jQBnTsixly2M0UmoW5O1VXIooAzLSJY8Oyk5OK2o5IvKH9axWZWgVVY791LuYfLtYgnGR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DxsK4PeoxfI7BQ3HJc49KzG4G2PG8nvU8dr52MLsI656GgZatZnm/hAUe3SpVVVc5U89cm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GYE46VNgGgaGIMMcVLzsAoyBgAc012AwWOAKkZFKMgtyMVReF7iRgfmGOh6Crl1dwQQmSZ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ayf7SuLsbNNgMaN96V+v4CmBZEdhp6GS6cD0T/CobfUfPLSIHSPf8oPpSQaPGrmS7ZpHI6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PyIcNn8qYi6DhULt9/k1I06KSAQMdqz5m/chc5x+tUt3O7LZJ5zQBqGcyH5eMHnPpTtzSZ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FnFTxcA0hC7vLQg8VQbLyttPXvUlxNliOeD3p8So/3euf0oAkhhIwG+tXflXHPGKi7gdDT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OKAEKqc56GmFSD8o+WpGIXgkDHrUUZYkh8bfUUFDW4IDHAzVW4CIDzuzT7uQbigUj0qsU6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ArXKfKCoqq5C896vzkgbcdKoMhZiaCGRl+/rSKxMbHfyCMD1qVLd7gFVKIV/vnGagUYOOP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vvTki3LkilA3Lmp4wQvzDigBBEvQjIHtVWZIzMcxjO3irzMvVeOKrPH5ki7s8+lAEaKFbC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M2CCBjnimxwBHI6n1NWogp56D0piCLheGOc1JjDEZz3pFUCQA9G6U+VVVOAeTg0wGNME2j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+dvlXJHeligYx736VLnCpj5QPvUDHBmBUNwRS5E5xyCDVee6VXwDxipbc5TJzuP3TQBL5O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VWlg8tmODwBirySGVvLQ4cdeOKhuhvaPYvBznnvSAqqrfI2BjvmrTeVjaQBkVGoXeRn5Sc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vDelIB1qiRjzBg9qvRsGX7tZcVt5kyLJ8ojOQAev1rXRCo4pjHAEqOe9JIzHK1Ix2xZZgo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lfmGO1AEGwLKijkn2q5g7Nw6DoahCNGqklyvYbc00yxGPZ5g5AB59aYCzyOF3Kpf2FPXlQ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wRpHCNrZUepp0n3chc5FADAVRcheTQdrLnp9KCMoBnn2oA2jHWkAzeOhXI6VHI69F5PTAF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Z9M1ENu/HVhUgNfYu1pFy7YQkf3e1O2A4YYxTW2BXeQ4p0bKyDDDbjNMB6EJ+Pelm3JG5j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1XYnnDY9M1JBI0kHQBx1FAEFzG7oGYmNyPnCnvUSu3BcfN7d6syuRAzJEQ4fv3qrMzCfbs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AyLdLNKE2/IvU1bCHHzfmKbbncSMEA96seXgFQ341IyEIpIK//qqxGxI28Z9ajKNt24AJ+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lVLN29qYFhs4weaZEqEsU4PpVY3O9MHrnjHFLCXBDAYGMbaAHOplbO7AFO2gYO4H6U/l1P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ccKnGf1oAiuJyDsePg9OKWKZCqJn5upUcGmshljJxynY0sUAcK+QJOvFAFmL5ZMknJp0hI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QbF3MeadndGQvNICvKxzxnmipHTO3tRTAw5IsY24305llMSDZHnuelOEDys7K2CKZbsFZz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rnFUQOjjZugfGccVpQxyR8rExfsSePriqcCuAp7e1a1uQsYaTjHqc5pXAjmbbG4KkHH3sV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ZqlzjK8DH8Qq7PfbI2woVfU1iyapLdTeXYx+Yx43t0FBRrvNHDH5k7okY7lsVktqd1eSOu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pPlA+gqa30UOwl1CQzuOxXhfwrUVUUhYVVVHtQMybXR0J8+8ka4k6/PyF+lXlhSBAAN2fQ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imlE3fNQBWbGDhj9Caz5o1WchTkFs5A/z7VrFV6baaLeJ+2MUAZ67ZN6Kh46YFR21rt3NI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o4zkVBIVbcD0obAr/ACRfMOnTFQ/aI035bI7KBRKBu2j8aqTueV2jPY0hCybppOF+g7VND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D7VUildV2ZGKtwFZDj05NMRoKCcNjNP3ADJIHeqouRCAjuSelRNOG4DUASSMJZGR9xHbHS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AHHeolBXduk4PSmTHZjuPU96Ch7KScuxBA49Kqs3yPubk8KRU8gVrckP36VXICj5l6UAQE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fvSAEdfpxVj+H5e9RFW5+WgkqvHy3HWmbCDj14q2YzyPxqPHGcUCHRoApPXjpSMWY4XgY5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IYgGnJCysSTmgAVcjJXinY6Ht609UIyxU+woYqWUKvPcUARhRu45B71YhjGw/L071E5G7a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C4JBpgP2qxV2GNvSmspbnsasDAAXHFNIOMgYoAos0qsF3/L2HpTw5wyNgjjkmk8gl2LE+o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JxxTAikKtORt70oZsH5jw3AzU4QmLHljPvT/LYw/MOfY80AMtrgxhSdxwTkipvlmZzCoCD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RVJ4WQ/NnA5wRUkU4gAG35uh9MUAaMVtuXdn8+tSQ2753MwXB7CjTrkPEFk+V/SrjkImWw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pCJEfP7wAjANWW+VdysMDtWTJKElZyMOTnrV+JkaHc7cMOnWgCre21xcygLLmM9v7tXbOF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UbTJt3htq8DgVL5mzbx8p70AWSM8nuvNRRW8UJLBRlqWJmdjnGO1SSjB69aAAoMZTIbv71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5A7DrUvIH3iRTWC7SAM560CMe7uZY23K3Dfp9auWMrtErZDHPPtVe7t1OXK468ils1PkMj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oGaWVd+2R1xS7UZvmx643c1UggMALtITkdanjcNlmOPekA+WNCMKMiokjGNqripQGDegpx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Az1WZp5E2YUDg9ankhCKPQEHA4NOZs/MrZHTimruz9aAFb5pA247f7uKrvmBwojEkZ6bF5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XxtwM1D5u4sImzIvr3oGWIl6nAGPWl6d/xpgclB5oz64o6L6D0pDHqHbl8D6Uxj820ZJpn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e1Px827nNAEZjYnkcjvUqBup4ApQxJI6U8Z2kdT6UAOjPBpsrjGdhz7d6eqsfvDZx0pXX5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CFeFzt6jmmQM/mNnjHOTVlvwFRshyGHQUALuUt3NTLsC8DFQ8/e5pwJZckcUBYaz/ADfN0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F+bH0ooGc+rOH/d5J6fUmrHkvGhM0YUt796bbWc7lWX5VznJp9xcxwSeWMzznoqc//qp3I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iRnwiDvVebVS7GKzQyy/3v4RU8em3N8Q97J5cf/PJa0obS2tvlgiAGO1A7GXbaU9w4fUZv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VsQxxQqEiQKB2ApQF/h+WkWXBKsvA/ipDHnJzilA/E1Vub6OCIsrBj0xVG2vrm4LSyMkFu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SA2FPVm4xxUDSqZXi434zgelSFgw+VtwPpTcBWPHJHJ71QEYYKu3PNLu5+TBHemvIFBJ2k0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AD1oAexY/Meg9KpX8kqNhWGPQDmrq/d/TAqB+SR5Yx9aQGZ+9XG5c7/0qCbGQvJbvWmbc8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oVtfMmJI28cfpQBmIpL89KtRJyew9utXpLNI1GAMdOaa4RFWFR34NMRXW0zySwB9alW3Vc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JQMYBB71HHIXwvc9QaAIpX2D7pI9RVe4k3YAHFaKhRnIzVG+jIO8ABfSgCHazJnd8tJltp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wRj7Ou7GSKY8YKsExnHHvQBVH3cvxnvmnojsp446ZzTJxsZFK7R6DtTo3KKxzkE80AJ5Lh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LDljzkY4Ap4mxyfu9qUHqVB46gUEirD5YwrcntTggBx3pu7kMDxU8QzyehHWgBhBH19Khd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zV1o8qCpwcdcVW2sQQDnHU4oArPgHk/WrcH3MA8VDJEQjELwaks+GIxyBTAsoCR2qGWQq6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FGQDULoPOGQTmgCRY1YgqevPNRkbHL7MnNSMoYj5ug7U9RwMjIxTAi4ZCWGD14pUQlMA89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ZTUiAA9fzqQI5olkTB61nT2siHPYd60pCByx5J6CmyMQuO3vTAp2m7zhn061p+cCm2Tkdq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qzchkg3LjgfrTApXTMw3BeBx+dMimkiwmzcgqV5Cq4lXkpvqCNFm3FVIUdeaBloXiADOVV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LJKi/wKelVFRCThSABxupvklZNy8d+KQG3DdxsQoO30qyZQepyKx7QjeDLx6VcecA8JuWg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AoGVxmkN7I28rCAAM81W3b3+4SzdF+7irLQExHPHGHwP5UAWdgkTleMH+LiqYi2zSI5OG5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F68Y4qK4hleRSq8dz6UAOVHcYOduMAUeQ6SRDzB5a9Qe9WEcKiLuGe9Q3iST7duBg5+7nd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2kQfwDr2qGGcTKxEmMGo7pljO1fX06VGWZw21eR1JGKQFmKCKFpGViDIelP2t1XAqik7fZ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B/dqSPVYVRRKAr4oAstypqBETzT8o+oqtcayBuEMW/3PFZ0t9dyrtY7VPUIcUAbE09vHj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WdLqEkrEQ5C+rVQVd8uCGLdtxq8LYra793zkHgUDH2jvHdGWZyONp39602YHO1qz1In3MU49+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t5CjynPPRPvUDNBWbzcckY6Yq4N2wMFx3rJsr2YXCLNgR9OBW38rR8GkAkr5Xdz6UyJg33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T2+6cj+His7T7ee3mffjyz/e4oAvuu7G5jkGklLgYUgjFWWCGMcZ/CmSQpjg4z1OKAK0TE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pPNBJUY4qBi8bFMA+hp6OFHzYLegoGOfJXdt/CikZ3YbV+uKKAMZp73UcLG32SAnt94j+l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2iZj2sy9SRktUKDI+9tPpilQyDqSBQZmhI+2TDAYNR74wfvrgdj2rNlmO7/WMMUjLLInyo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Bmo8yglhjygOvSsSa+mncxQ5JJ4wKvw6cz/vLp2ZP7oPFW0jjRcW8QU9moGULbSZGZZLpv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prBGsQRlAUdIx0pv7xfmJy3enqrP1egBPL2fO2Fx7dKqSTqTxIGJ6gGrM0AkO35nGP75xT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7FpgVHRTGWwf9qrUSL5C4birDIo+6i0m07eQBQMj2joo59RQipEuAMfSpFO1SMjNROwC0A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qM7yK+RjH5VbDb+nFQTRPI2AML69aAFDM0QI6Y5z/AI1AFX7zDn1qyAFBHPSidX3A8EYoA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bjrzxTEwvO4n8Ksi3Mi5bsc04Qc/LQBFHj65qG8kVsQ4GT171O0qwbl25IGee9RW6F3eZs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CH26AgBVICjjLUSKhcfKNy1L7s3C1DKwLAqfwoArTREvyM5703b5YKhQ2asjOfmzikKhj93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ORQV5Xp0+lNHlspC4GeoNWtucjH0NV5ImU5yTn0oEVm3r3IAO7H8NaFsHkiBd8x/3P/r1C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cdzVyEAKB0xQArscECgYYdMUFSzZFKnJAbigCOUNs2hgBnvVdWYSYHHHU9K0XjVlwQKqm3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6mR0BLA/Sk8tjyRQiqmCDn2qVZAe34CkA0KOOKcQwHTilPUZpeCOc4pgNChh14xTJH2RM2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wQ38PSkZFP+6OtAEEOCgZs5PrTiuc9D/SlaPqV6DtTlGQOPxoGNCfL1GPSpY8NEyrlaXy1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Sqdo6UCEKrjbIu4Ec1B5cdsGCndv/AEq4WXZ83JPeq1wQdu0Z29R6igZVVNpYEcGkEbNJx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LoKPu96sQAl+nHakBX2shAIJIParMT4kX+4Dx7mnPbuRuIFNVGIKodpA60AS2yMZy+Av09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7S2N/JGTUayi3ty5+bHJqS1uPP2kruRjTAmghCoFBwMnFTEsOFbGKc3ljAHHHFAYZZTSAT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tVW6aXzdsLbBt9cn/ADirXyld3pVeSdRyq89AKTAo3wckEzkRbir5HT8R7/zq02GGSflA6+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3jLbGZlcngD86nZXsraOPduxxzQgIprIScBxvAyOax3K+cwb53zhyK2HkkIBi5cjvWGrHz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wpgDxIJnVDkDpkUbOnrQ0zsQecipIVkbO5Sd3Q4oAj8v5/wD69SefIimMdPXOaXynV9pX8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H5dhP86AIorpoxghc5znAqbesnljaN3XK8AU97abzQr24cH+6aUafJE4ZhwR3oKBVbLjhg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XLkmOYhiuMYH3qpQ2c6lg3O7pVyztTFkkZJ6k96AL7N8hHH1ohb5Tlg+e4oVdy80i8t/dx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pHynHbk05+T93ik48ov6CqtzKsew4JzwSD93NAE80WdrbRx0NR7ld9kiDj+L1p1uW2bevo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K/wAvbNAxkgCA7FJJ6UU2VZcABsD1FFAGH+9bDdiN+akDyFtpB+tRszQuA3VOo3cCrCyjy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/kNnNIzLVtbRybk3ZYY5H8NaPkKrMMVUtX8lMNhAMdB1rQjOfvdSKAITGMr8nT8qeoy/sOcd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wOMVFnOdvAFBQx/l6AUR5bquKF5bk1IxCrwc0AAAC/LxRk0AEqM8UOQooEN/iz0FMY/Mct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/d69MdhVEylpm2N3Kn09hTGWWnDSgR/iaSR92FHB+lEUSghVzuA6HpU2wb8kDNAyGFR5mM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Xbj0qTzEB2/xVC23J35NAAVC8+tGAfpTxE2ct09acEHQdfWgCMHA9RSLgng0yaby8J5Zcs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2HynpQBTvNjzccEfrUsPAC4XGOaS6BjbEijDfdx3pjMEbZyh3D5PWgQsql8hDtx196E2le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uO5uOOlM25bg5FADcZGfamsMN7Yp4OGI7UzOTigkbJGrqASRjsKgI2juamfiN3/SqxO1SW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F3srYWpoRhcsetV2ZQhIIpqSlQpYmgC6rAk8dKUnaefxqvHIW+50zVmHJY7hnJwaAJVOVzk8+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pjtSsuDhSPzpJNwUEdutMBiJubPXj0pyqM4wBTYmZpOoFWI1G055OfWgBm3jO3Ip2zcMgc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H0zTiQB6UAQlD93tS4UIeOtPDoATmkByM4yKAISM/40yRJBhkPyr29amJ52gdaVQcY70DB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SpH41Ii7V5PJ6Ui4fPPI6+1ADcbRg81WJO8stWSPn9aryFg5UCgCpdBncMABg/nWlbxsNp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phwcDvVpXCR9c46e9ADmbY3P3Ki+9L8qjBHWohN5kjruGR1WpZGRflX/IpAVNWUhUSPv1A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wqfNj+E05XVr0SK34Zqxsfz8+VtPcgfepgaDTylY8IhfOevGKii1GJ5dhz5nAHvTG+ba+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o2l8s7ooELDv1IoA05Tsj2J1/pVVbdZJVk3EkZxzxUKzzv17nrnFLBLIJDkd8A1NwLbQos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etPvUyvTPcUkMhlyXYCNOoz39atSBT83WmBlSfu4Fk5+Uc4quth9txcN+6B9ua13t1k5+Y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RrGxQ/KHORigDKayhgdtsis6DGD60sZUiN3dFH93uxrUureDBk2j/AL5zWdPbiMBkCYJzn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OBcBlXKBtrgnqKW7ktWc/MFDNv4+8PasuRm3uueM9aYu7lcnBoA1Y70ocROfbj7tXYS10y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x1rCt/ldt4worW012VpZgNsYXr2qUUaOzauVPU9BTPmVyGYelHnLIis2Bu6AGlkiUkTL8j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4/w0wJ7c9j2p5K9cYqGI7doDcmpmUDknFICukbRzuxc4kHQmm3ABt5htLOp4/pSSMPO+9x1p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pxlMg/wB6mBZtiBGu5uarymQmUKQw6jPanR/NCv8AeApVL7vmTA6eu6mMbDPuQAgnHWih0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c/wCNFAH/2SAy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7f3336fd-8dd8-4e84-bc34-f1388f2ddff8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UjRXhpZgAATU0AKgAAAAgADodpAAQAAAABAAABEaQLAAcAAAAEaXBwAAEAAAMAAAAB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AMAAAABEAAAAAECAAMAAAADAAAAtgEPAAIAAAAHAAAAvAEQAAIAAAAJAAAAwwESAAM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EaAAUAAAABAAAAzAEbAAUAAAABAAAA1AEoAAMAAAABAAIAAAExAAIAAAAhAAAA3AEy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UAAAA/QITAAMAAAABAAEAAAAABLEACAAIAAhIVUFXRUkATk9ILUFOMDAAAAAASAAAAAEAA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U5PSC1BTjAwIDMuMC4wLjIwMihDMDBFMTkwUjhQMTIpADIwMjM6MDM6MDkgMDk6MDU6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CmgAFAAAAAQAAAxuCnQAFAAAAAQAAAyOIIgADAAAAAQACAACIJwADAAAAAQBkAACQAAAH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yMTCQAwACAAAAFAAAAyuQBAACAAAAFAAAAz+RAQAHAAAABAECAwCRAgAFAAAAAQAAA1OSA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AA1uSAgAFAAAAAQAAA2OSAwAKAAAAAQAAA2uSBAAKAAAAAQAAA3OSBQAFAAAAAQAAA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DAAAAAQAFAACSCAADAAAAAQABAACSCQADAAAAAQAAAACSCgAFAAAAAQAAA4OSfAAHAAAA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SkAACAAAABwAAA5CSkQACAAAABwAAA5eSkgACAAAABwAAA56gAAAHAAAABDAxMDCgAQA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/AACgAgAEAAAAAQAADACgAwAEAAAAAQAAEACgBQAEAAAAAQAABJOiFwADAAAAAQACAACjA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MAAACjAQAHAAAAAQEAAACkAQADAAAAAQABAACkAgADAAAAAQAAAACkAwADAAAAAQAAA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FAAAAAQAAA6WkBQADAAAAAQAbAACkBgADAAAAAQAAAACkBwADAAAAAQAAAACkCAADAAA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kCQADAAAAAQAAAACkCgADAAAAAQAAAACkDAADAAAAAQAAAAABDQAHAAAAAAAAAACSfAAH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AA60AAAAAATEtADuaygAAAAC+AAAAZDIwMjM6MDM6MDkgMDk6MDU6NDEAMjAyMzowMzowO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wNTo0MQAAAABfAAAAZAAEj90AACcQAAAAuQAAAGQAAAAAAAAAAQAAAAAAAAAKAAAAuQAA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OAAAD6EF1dG8ANDY5MzM1ADQ2OTMzNQA0NjkzMzUAAAAAZAAAAGRIVUFXRUkAAElJKgA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AQAAQAAAD4AAAAAAQQAAQAAAFAAAAAAAgQAAQAAAA0AAAACAgQAAQAAAAAAAAAAAAAA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QAAAAABAEgAAAAACAABAQQAAQAAAAABAEgCAQQAAQAAAAIAAAADAQcAAgAAAGRkAAAEA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AAAAAFAQcAEAAAALYAAAAGAQcACAAAAMYAAAAHAQcACAAAAM4AAAAIAQcACAAAANY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9f2yCOEAAwyxBg0JQglDDDX+1gkeBygKfv+yCUIIHwr+/igLpwdoCwACAAEAAgAAAARSO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BwAAAAQwMTAwAAAAAAAHAQAAAwAAAAEBgAAAAQEAAwAAAAECAAAAAQMAAwAAAAEABgAA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AAEAAAAAARoABQAAAAEAAAULARsABQAAAAEAAAUTASgAAwAAAAEAAgAAAAAAAAAAAEg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SAAAAAH/4AAQSkZJRgABAQAAAQABAAD/4gJASUNDX1BST0ZJTEUAAQEAAAIwAAAAAAIQA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yUkdCIFhZWiAAAAAAAAAAAAAAAABhY3NwAAAAAAAAAAAAAAAAAAAAAAAAAAAAAAAAAAA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AAQAAAADTLQ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lkZXNjAAAA8AAAAHRyWFlaAAABZAAAABRnWFlaAAABeAAAABRiWFlaAAABjAAAABRyV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oAAAAChnVFJDAAABoAAAAChiVFJDAAABoAAAACh3dHB0AAAByAAAABRjcHJ0AAAB3AAAA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jAAAAAAAAAAEAAAAMZW5VUwAAAFgAAAAcAHMAUgBHAEIAIABFAE8AVABGACAAdwBpAHQA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AaQBzAHAAbABhAHkAIABQADMAIABDAG8AbABvAHIAIABHAGEAbQB1AHQ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ZWiAAAAAAAACD3gAAPb7///+7WFlaIAAAAAAAAEq+AACxNwAACrlYWVogAAAAAAAAKDsA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IzHBhcmEAAAAAAAQAAAACZmYAAPKnAAANWQAAE9AAAApbAAAAAAAAAABYWVogAAAAAAAA9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DTLW1sdWMAAAAAAAAAAQAAAAxlblVTAAAAOAAAABwARwBvAG8AZwBsAGUAIABJAG4AY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gAwADEANgAAAAAAAAAAAAAAAAAAAAAAAAAAAAAAAP/bAEMAAwICAwICAwMDAwQDAwQFC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FCgcHBggMCgwMCwoLCw0OEhANDhEOCwsQFhARExQVFRUMDxcYFhQYEhQVFP/bAEMBAwQEB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FCRQNCw0UFBQUFBQUFBQUFBQUFBQUFBQUFBQUFBQUFBQUFBQUFBQUFBQUFBQUFBQU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AABEIEAAMAAMBIgACEQEDEQH/xAAeAAACAwEBAQEBAQAAAAAAAAACAwABBAUGBwgJCv/EA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DAwMDAgQFAgQFAgEBGQEAAhEDITEEEkEFUWEicQYTgZEHMqGx8BTBI0LR4QgJFVLxFiQzY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DY4KSGDU2U3OisiZEVtJGwhmjs5P/xAAbAQEBAQEBAQEBAAAAAAAAAAABAAIDBAUGB//EA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AgICAwADAQADAQACAwABESExAkEDYRJRcQQTMiIUQoEFFSMzQ1L/2gAMAwEAAhEDEQA/A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ZJ7qi03VtBgzJPlSSRlfR3LyBLB9VRZjkouMypPkDhMpBMqnC+RdGYHlVBk8o/UAtMm+Uv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+6e4XOVWwSicpn2R7IXtg3Wgtz37pbmwJlWzE2zvZIBxGEh9GQeSt2wHlC+nA8HlHtTlxa+kL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bSgQunUogyO+Ul+lgE2kJjOxpzqtCAYN/dFQdNMCbcJlZpa1wKzCoabjIWsjbW6JAA+qB7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oHn/ZA7UMcDf9UaNZVV9AM/blc+qQ+oA03OLJmo1zfygzNkOmZ8xwdF+J4VBU6lDL2MThY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mQF13s3mTdZq1C5MAJ2e2AsF+wQBkExhPq04m6pjbE5J4RtdsdSmQTKS8ksIuujUpbuM5S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ZcuoxxBlZTTdJIBPELu1NKD7rJU0+wgi5wiB+sLHFmZWhslhPYK30c90VFsAg2nAVtfpRB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HyFrrUdwABg90kt22lK7Yq+la4HJtZc6rpC0mM+V3HM3Cfr7JNShuBTClw3sLbXg8oLgmZA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INpKx1tIWGft4XeJYmGMicSR4QxJySmvpuabi6CMrpEsgLYBj2Cng5InCPLT3QRJ7rSDsB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uUY4ULRf9UeySWl5yQfCEs3uLRe0kgYT4/wC0gSPuhDd03gq/Rlmc2Y5Hf+fRQth5wJTag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EuLyUjpW/kCyJtUus0glwgmeEsNgZMTMFTbDvSIHCYhlpp1msbBBecWRfKa55c43iwlZS6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0YqODpABJuVbg19mPaQPCSHQ8gGR5T/AJ0gAXGT4Q/Ka8G4BJwmBJZqQ4iblFvg+SgNH5ZAB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sfK1ECDg618lMpvyswffMFV8wh+RMJG8t/wA+B72SnV5mVlqaoU2yZMmABwluLpEuknCIh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BN54I7pD3mobSRFu6C8AZ7ow02tk3jlKRrLZRsZExcxlEGhwFiDN7JrKUumMon7MBp07Du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lMp0jYELUykLWCLN0QylAibrSxm1smSoWYiPKtxFxI8KtbVG7BP7Knkhsi4mCq3Hvj9ULW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nhTPpASQQOBMSmMu0WuVAwbiRzgJtNvsm0trLzN4TQyTE3KKmyeI8rRToyR3WZlVZVOmRE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kGNsbkrRQ0LqnH3K6NDQtpAF0O7grz+Tnbrxidsel0BcZiSbLp0tK2m0ckZRsYGzAABwnM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12ENEi/sm0rG1iTZUG+oIx6SYyhdoPzd1BYkSrYATkItsnsUeygwfKtggK4g95TmssbZVI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ycymRyrbT5HKaGwfCttFCntOZnhNay36q9kuTQwePCMwS4LSCLkItu5vdMDJtyUQZa3KI9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iE1rb5kqMZ9f7Jwpye8jkKGVbSB3UDfOU4MBB/ZX8qMG6ltnIMGFQZ9VpFHvdX8mfdZRLa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d05lEC05TRSH15QYZxRvnyo2iZv3WrZ4ujbQJ4WGvbP8AKgclNZRc6Mrdp+nl8HIXSo9Pb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TNtRDlM0jnRZBqtGaLJvnld80WhthfwFz+otlhCIlS49wO6S8ywjlMk9hhCWgt7ld/bm5z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Jrh6STmMplSlLj27oSBshMCGF0iqYJIWuk23mIWZ7YMgrVQMixmUezAKjJBGSlupkA8+Vr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PSZKOzLnVBtJMQgNSBE/2WitTkGFldTI+vKYyyTUH1WOo07iePdbnsJPdZ6lOHGy7xbEsg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iR3twqDSTPfCkAe63xE5Za7TBvPeVmEzHC1VwYMGVmbY3XrjTjOZtppj0k5VObucUVPHmF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tGkueZK2s9ItOeFi00BwW+lfzfuqcwTaYm5ymxLlQsPHCZSG93lZVG0qBd7ldPSMgCTdJo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Wyk0C2e6xOWpaqdgRyVqp+2bgLNSz3IWuk2eVE9gx/Za6TbBZqYW2gwutyQrUA+iwlw7rf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nsFq6V0h+pcIYTaZjC9b0zoFKgA58E8yvPy8sQ38Zlyem9Bq6iIaQO69LouiUdKAXS93IJ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NAAAEcKPeDzJXi58p5S7xxpYa1hsI4Qvq9kJBMwZRtozdxv2lYh0Llz58o20JPqTmsDcBX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GBuAJ7ohPKkwT2UJyrsriQqAI5ypOb5VZsiEs2AuqnjKv9VPCdi0mBlTCqb2yrjMXR2U5v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K0jtWbK1FX1V7W0yFO6n6q1ZKcd1OfKirF8qCG0AKwPUOSVWPdQz3VkpM4V4/dV3U+qRta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RShAZVfVWq/upZX7qreFP7q0FX6q+VFPZXYV9VOcqEYvdX9UlQ/dWp9ZKkSCe6htX91JCk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p+ZWqP6rO0tVMe6tVP1/ZXaXzmVFXHlWDKgihwO6nlQ4Tva7c/rVunVib4GO//leI1xuZy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Lrnyz/wDSC8LrjJImwNl9L+Np5vI5WoOSMLmaiCHEGSulX5XMrx7yvbt5nP1HN+Fz64sb3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YKrhBnPskxlza/pBveMBc+qS6fK6NVpeSZ+yy1WCTaZRBy51VkNysdan6Tz7ro1zEix7LJ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d2tudVbc+UvbFhlaqzY91ncII7m6zP2YLLSCbwSgNimVLGeUpx3HN1zb7A8RPmyQ8mLpzj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cqaIcbn3SHifMrQ+88pD7AxniUZHduVr7E9wuNVHqPuux1CSCSVx3ElxMzPC7eNy5bIqtk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WwJC2uE5tNllrNuSPaF1c6ZSIEJRaC4ibxE9k+oCALR4SYnvJE7VTpra6I9UkzwtDAQORd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MpsHOfrlceTUCLSb58KbhuABkxJ8BAXEZPsIVioJI7jK4y1AyIvyrgkZuM3QTeP1TGAE+T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JUXEboMGJJjCACSLG4+yN3qGyLkyCOFRE35wsVm2uwOaM8hLE7pyALCU8tmb+6BzAAYMfV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ubPII/NOEbYcAcnuVTxuGb+FdthgQYx2RtdqO01BJtgAWR784AhQbY4k9xhBZzpzxflGlt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ZOPZJ2f5jYrTXBLicAWCRVaHtgiUSv1VF3qiYabe6bJ3QbAjKz0y0RtgxyAmtqtEh0zwYl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erYBhJcPSQbweya6CSQRHMYKU7Mi4hUH9YtW30i9uUvTiRmRiU7Vepnb3SdG2Abgze/Kty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Ek5i6LSktZJFsTOEOsOwExPhTTOBblHZho/NImSqbaRMwrGcoZDSSbCENpEtP2hZ3G31lM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3AP8APZIeSMRCYi2Ji8l1HQYykugtgZmPdFUNuJmyRUJc6P1CZUwXVtIwZ4SqX5557EIqzo8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kni/dZnMhvaJYCZKIu9NvZQCGCLnhIqVNk3gpiJV2J74kycofm+Tfysz9VTAMuaLxcrl6z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6Sb2Wo4zyZnlTtPqtaCZAjMiYXO1XVmUiQHSTlec1nXH1LAkmcTYrnVdXVquB3lvNiu3Hj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reulzokEERHZcev1J7gfPhZN24GTJQOjv7LpES56kFR28mZlBiRI7CUTiIEXP7JbiRPebL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L97oHvnm/ZR5FwEo+q8CfKuxsRMi3JygJ9WBI8IomTz+yogd7rM5MYLcDf7pc3JmZKeQXH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3Q1kktJJsbqbSB2Ka5lrIY7XHN1nK2rbi6EsJJNk4jcLZwhgDBn6JQI3WtbKpzZkRx2TRT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Zn91mURtPNvdE2WzefPZN+WTmJQlkAyJ8BZ7VlumBe6GLjkpkT91URJtMplSBwJPiVW2BM2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BlTbJiLrOVRZJvfiEDmyCYlMIzzdDtMd7LOyUBY89kBbOf/C0BoN4Bm6FzABm5OEgl3pAv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TBH37oi1uZWUzgGTf3VPb6TynFgB9+EJaQTaOO6qJIOQeRAhEGxBi+Efy5z3ULgAT9EWMk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QRkkoyCfIzYoYBBnJTpqCa7NzQufWncRz5XRqkiwIMrBX/MSf/CdnbKJDjmeUwXExdVFyQ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2/siVQmk45wjaAHd0LABn3RtbLhwYjKCNp3Acg9uUwNJg5ODCJuMDF0ZN5njsg/pe2QbHP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/siqCRM3S53d/3QZypw3RdVF8/dGafM37yh22zlSVgC034ViwN88FUJOFAIJMz2WNtRmFg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TII+typyCFAZ9+bKkh2knJyptze8IiCQTORdBBJj6ZVsdoMnmP1UxfurDc3HlC91syjMlR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3klMEmeVTwAZi8ZKyOwtMHvOFbgDNgJ7cKcwYAVESTeeFNRkO2TOCq2zk2RPEGJvlBeQOZ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7Z7+yS9oJxMpoIbNyT5KhbuA7rPsgENHjsozwJ7ons+8KnDk90dhT2gGc3uELTvB+9kRO62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m9grsrLInkKiYETkSo4lxMEoS3v8A+EgLhN+Vc7hz7KiJyYMcKBpAMG8cKJFR0Ei5MTAWC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F1Xs3SAb5XM1TdjiJn2V+gimDe/0T6bzuPbwUFKmHEDJN1rbpSb4VZ2zuuTaSe6S5oLjz7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mbDjys1WnBIAjuYRaZzYGBPgFFPI5yjNPcAR9ZQ4ceQEodIzzfMJo/KffCWABN78KnVQLS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OZuja6Re5JtKyl9wMow/ifojKPJg+/wCqovnmCgD5VEZ78CUNRAwf4FbTa5kylgQ03k8BW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s21Ai68TZU6xxJ5Q7ptMlC73z5Q0omXEjModxPfsiDdod3PKHZLSZm8RKh7WxxYDyVdQbh2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4iPunbYZie8K9j2zAWI7o2tjgeyPZNoufCINjPfKvZiShTJm98qFkE3TQ3JvOVW08lFqAt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WIiVWZ91UwDOZR+qYMBkA8kIYl8zdCCQCf0hE0kn9VSlkEumZVgX7yriZ9Sq8mLnCzeWoQ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bRyr2Z2gmRPsr2kYMlZyrDFyUTBexlG1pjujAAwRMqasERfAVhu2Rce6jZk3n9UQaS4EDd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Wni3IVinBMA/ZNFOTM+10dKlBMXvgIkwSKZNzZMDTE5MW8rSKYaSIyiNAWIF0SbIa0iOfK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WmnQ3nb9bpv8ATkNFiCje1GWJrHTYEp3yD2k91qZpIA3Wk8J39LbuhrcsVLTuLo74TxSLD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BrZNymbWSQRPjKzKtma0uGDjPZXtMxEk8TlaHNa38sdlNsk5B48qk7JYwgkZlRzNvf7qzD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VR8iRce6JUzkcSInN4BTGMuO8YWZptfHkJwrCbnHMoo20OMn/AFOEmo4Hi8Z7ITWEm4NoS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UQs2N7oGCVnqVCGjMo3uJBuB7pFQbrzxwrsKdUk+6AGTkm8K20XO8+FbaRbPPKv1dr3ZtP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RAyrbRDWmQBa6YykSRFyURlAczeP2RU6VjyIWlukBIyf7Jv8AThowZOVSWUUyYi47LRRo+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iB49kxlGLyCCistewllj+sK2tIA59035Yvb7qbJMjMWspBIi2Sh3guAOTYDumCn5klF8va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k7puTwo2YN55RfKgm/PbCNtC5NiR9EQH9RPlwEtzYk58LrP0wjCS7Si9l+n/Xypc7aTzKk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PH1ukOoEDF0EomCLzP6K4vPZWW7fKGZJ57KAt175PZULk9iqA2qt9omDyooQIJxPCjmghW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4zZAyAUo4JVPbJITSbeDyhc3A4RR3klzPTlJc2AbytD5GDZKcN02UnPri5tKylgJtf3XUq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ZPkeoxPutLbJU0u8ek3jCw1NI7cQTAwuyacAzdLcxrsCVdrLBpunsgki+bhaXUQwENER2T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FxuRlUogMsZSqlDcCZElPe6QhLgWwVmpa2xnRTMX5hAdICCReceVumRY/VCQNxOZUmMaUC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8oDK1ObB7pLgSD3hXYZ30gQYusNekQ7C6gGZWWuBMZCqs0xiiNvusupZ8q/croh2Qk6hoe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6H+IL/mQu01ybk5RUyGuEGAtUbmp9pziwglKLcjn9l0H0xJ5ulvo7Wmf2Vaph+VE3sUmpS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2wk1KU4P6LUbVOfV07XjAwsNXSbZHJPZdv5MgxdJNIXm/C3EszDhOplgISidp72z3XZ1Gl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Yq+ji4F8rrHJmYYwB9Qr2iM5R1aJpkB0XEoYDbZW4mwHbuJvBng4QxcyJJFiUQBbJkE9gq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KelsBaIPLsoSwEE8lGbNJwJv7KbgfymQcFW1RTmDwlObcSfdanNsfVKW6mDN0wyzlhkkme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iUTqZP+aBMx3VFoHJN1doIDhNwQbFNbVDTEwfCB3pFxP6pVT0ESfZaiOx+tbSC2D3+yCo0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qWH2A5UfcifstMgeDtkGChcI9MkvJsURO55bwRnurYAcggi1inC7Uxu0g2JwfCJrL7jcYz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km8pzaZ3D2Uu1FkEQJP7J9Ol9+3KZTowYcFpbQG7CzaqyW0t0WjuVoZTgWH0TNoaTOM4RS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WW1tAbkyVRqgITVaR3lLdDpv7KG9jLyTmVJv3nCprNsAYhMYwkhKyjASb4wYKYGktiYCYy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VEvtkFEyOymMvIM+60UqN5OSU3T6MvfGQT2XXoaBoABBlcOXP6bjjLDR0xfELbR0QEE47r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fUwmNp27BcZ5S6RxDTaG2xZNALriSgEAxkp9M2nKxOWoG1np7yj2gWyVTTH8wi2ye/KJWV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JsnyFYZ9/CaxoxBPKz2QNZBJnKKAJOU0tjAyp8uTzKgRSeapNjErY2l6cyVG0gPf901jP5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spjWfWUbWj+cJu0HykwR8sXRhkzzKaaciyY2jxPPZZklNpyc3TBSl1xbunsogDumBgxlHt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8pgZfNk5tK6L5cHP3Cl2U2n4+sJoYETWo2MkXUi/ljuiawZFzwmNpTm59k5mnkgRdc5lVe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5TRR3Wutun6c55xb2XUodNYyJv3BC5zybiJcjT9Pc/gj6YXUo9OYwXALltFJrLAQo7lYuZa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LC+UDrg+6Y454Snu7BUNl1HZE3IXP112G825W55BAPKw64gtN7o7Zlx3ANObnulNguN8pr7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pcBrT2leuHHtTwC0pTmwDynBsi1+6W8Zi6tlgqsLj2BytNFgAEJVQeojHK0acW91mfagwM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MrVHZLqNif2R7NW572SY5nvlKeyxERPK1PFzye6XVbLTn3TllgfTF754Waq047rdUAAP2W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doyxTIGwTygqACe607Q2Ti6VVZc3zcrpx2J0wVp2+UimyfdadQ362SaIg+69fHTjMXJwZt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DjzeE6CBdLeYd+qsg/Ti4vfK3Ux9ysNDK6NIAjufukntjbC06dlx3KztZELbpxELnZiGym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qpQT3SGDEZK1UmqknsC10W288JFNvq7rXRbGVn2Wik39V0dE31i0rFRAIj6rpaBu54tKzO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g0W09EHAXIuYWjU6z5IN1fSKMaBs3ssnUafqH+i+Xt6qatLXqak+kEro0aEAEkklK6dphS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C2rM7MK2gYF1eZhT6ypFu6TaR5up35U5ypOULS/7qKKvOUlfuqkK4U5QLRV+6v9VFFXKs4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u0omFaiqfMylLyFQ/Uqf3U47oylwp4VWypwVfqX+qmT5Vf3VqScBT3VAWhT63V7Sd1Oyn7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qP3U7qSEfq2nCtUOxVq7VIpN4UURaV37qXurUWkkKvrdWqui1tMTdX4UVCeVfq7SQpb7qX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ytTjuoqzdZX6ndSYyr/up+qlSKfupgKZCkoiJ5UkIhDvJwVRjum1lzfiA7el1QTclpH/2w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QLkCV7r4kI/6Y+5BLhEe68HrT6jGDcL6X8b/Ly+TbmV3TMlc6u4Qe5W6u7PK5tc5vde7WX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DJWCqbkG62VjP1WN5Em/KlvTPUgAjlYqsXA/VbagmbrFVGZQWKqJme6y1RtBLf1Wqobm95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M5aYqokknKyvNzK014vcrK+5uOVmbEZA5m5KcItlNd+gMW4S3Cxm5WG49kvGYyUpwkd01w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E97Ja2Q9oAyEipytL7Yus1bk4WZTla4y03k8SuVUYGuPddPqBAEzMnC5jneo8yMrv43Hlk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pD2eo8+FpeYkJDzPkrpTLLUEO7pMXjPMJ1Rsnx4SyRvkn7In2uxMZtJvBRNAEjhRt+Tcdk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QFx5W3CiAebhUWyREIxTmbotgE3EBc5bLY075nOB2TReeFYb98IiPoOyw1AGtJtMAnaCMl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IFoHKjpEEZHAVAHkiTlYb/FPN8xJj3QETJmb28onETkElDiQDIUUA3XVOjIkTdEDbv5CEi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KmMXnKp9gNsbRc+FUZM+FQdBNp8LIC+58cSs9UYPPstL3RY/SVmq3iDCejIabW7i6L9jyr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ThFtAwrJBIGO9kQSiHBkzabBCSWiBf+ybtm0/plUWS3KEx1wHgjJCVp2gDPlaK7Q2RzwkU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IMyDCe1BetIDDJtGSg0VPazJIHMp2tpjaZO894QaNv+GeJNwrtHuduIgifKlcSA2febqwA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2QveXvgERGQszk7kO2W3N0hzZdYzOU19pJP0SHOAdMkTyUwAVWnM3Wd9MhwMyU2rqGNGf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Kbz6pA4NluOMyxPKtm6n0tnNljZXZTu8wZgSVz9f1gPBAObdyuJX6g95hpJ8k4XTj47m5Y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zSYwQ4yBck5XI1nXQSQ0OJnPdcA1HPduc4k8eFHQeSTFh2XX4U5/I/U66pqBBM+CshcXES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ZnCXME3THGkt8GMyfull+LHtZSZQbYm9+y0E3EE3JOMJbnEzeYTNsSDdLd6Qf0UthcbxN0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uqe65/RDi8m59kdoRaDzMpYtPj9UwmARgzhVFjeT5VtAjHkqbZE5KMNtiQiDJyQiUAc2m3C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G1pm5Bv2yrI/kLMtfpLmG+ZQlsEftKeWRJ4JQltu4PhZzKLFOZ/VQMse/um7Ym1+6otAvF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2jJKqL3KZAPkcqECPSL+UTlAbMqOEEeUYERNzCHMczysj9LLI5zwqFORPPujLbdzKsCSRO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xAsTlQMyJnzCNzJGSfoo63lEmrZywTYyDcqbQfumFtxN/phSABk+0IRe0AfVA5s5v4TS37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0TkR7IbTE/oqe31DF0eDb7KiJd3tKCosFr+EMQfOLJhECP7IC3JmQfKgW4WtPslFvqGT38J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+6qbdu/ZSgAZAOCTiyVUEEjvZaZn2Wd9MkkzN7yo0S9oIzBj7rBqG+sTEwujWG0RMrm1mSZk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OWwT28JjQP1QPEg8FFSZtAkzeTZMkTRuAvdMDZNjfwhAgC8+6OmSDixCyjWmOOEWSYk2Ua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yIjN7k9kSQ3LYkz27qi25gmeUcZlVkSMLLQb4za6FzSJ57pkeb+yEtIPnmVdoIBE9/KAA3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IF0IMkzE+FjJgIvIgfdQSMknhEbee9lUEmE0ZUReMeVRA9UGUcAg3n6YQuA7x9FlZkMzIk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KYBBHJmY7oRze8/ZbUfYYt/LqoknvlHIF5vwhNifIWZIRk3kQrdAm8AqAAHkA+FTx6eSs7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oAIdMgj91ADPf6pgAEyZKpg7KeL5vwrEBszMqVG5Iz7KM7HPZZG0JGDcnCoj1R4vKJ8Agh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IESDCqwsTcqjaeDGFNvqzx2QguaWTtP8AsgN+YTyRtIseEl+mLiDJAi0FVhAwluJVhhi5n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nJNoymtbnnyiSyPaWtMZOAslLSGs/13GCAcLrGmHAjhB8ktMAk37Is7Lo9PYx4IFwM8haR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9Pp6j3gRJBmTwutp+mueQDYTeFieVNRDi/wBKCcZCx6zSZJF8WXuqfRqYnJ7lc3q3STSFm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WflZ+Lw76ey0yD2WZwibyfddutoXMcbSQfuuZqdNsvcSYFsrrE2xMMgfJib48KBov3wqq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47LbOENsWUBvANwpM5zxCkXtJJthEqhtdEkm/sr3mMXKAN8nKJsGUS1A4JvKINyZnwqa3e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pAWAkzItAwsS1GWVlLcMG5Ru01/bK20tLtAEzJico30uJnuFHbnPoxIm54QGnEiFsqNMEi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AXv7IGyQyJJEqxeeOEX1yVBBNueVIO0hQd5lW+BJElA6/tyrJgRgTF7JTgSDa58o22zdE0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ZLQec+UwtED7o3tv+qEEmwsYyUQQhkk9vfCJrBBgom0sX+qMM2zaZWewAGDc/e6sXbM3Rh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Nw7KMADZKINAyIPZMbSJcQPUYnCYKRGeVlrRREgADIsVfy/b6J4YXACxTGUC4AwSCeyxMl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lKRYXnMZWpumkTYzeEbaB3RMA4R7TI2kBi5905lIjA9ytlPTtj1AFNFGSPZEyotkZQ3xHN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LZsrbTDHASPJCYXSL2WPbSMoNaSQcnlW9gNybpjTb80ngoKhgWNu6kgYDF8KOcBIEJLqxG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Sc/SMoLR8zae6Bz7+cZWY1JGcpTnzOZ4V2qttfVsbhLdqnN8rG55JiSCCjBBtMnyq2jjWL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nkgEGO6UAb3JvayMN5mDhCGX2Mm/JUBnlAW35RiDGSefKzuUuYm8qg7JuThX8sXIIKhbBF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uUYZuGYOUbKe6QPdaGUh35xChvZLaYYARn9Ez5QHcz4ynN04fkYK0fIEjkcBRYGskwQfdP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F086czki+CnMpQBf/AHVEjsgNIwbYRFhuTePK0Clu4v4OERpEmw+qN5JDGWymUmk5xwe6c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YG2IgTmRlFwbL2AviZBsFPlndABIPlP2CZxzJRxEWk/sm1bL8p24WEHJBRimduZJ78J0w4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ZtM4QZIDC0AwCQEYbiAAE5zJ4yJ9lAzPBRkU/qqWgylupW4lavl27mVCz9V+my+VLE6gDk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i/wCq3bfqhieL4UHIqaS5ssz9KWkmJPuu+aUnhKfpmkxklO2nBLDN0JbewyuvW0e4GBf2W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7WRgdshO3se8KA7k59A/rPulkRlRLaCCRJ73VF2RymGwJ5Sy2Cf1R2i90E8nhXibSVC2TP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Wh+lOYT9f0SXMvIutLu3+6S4QPJWdrZT2W/VZ30jut+61vJa2M2lZ/UXHlaNFbTEZM2SnM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cQRNz7KzTDwSFlOa8XvczCVUO33XTqUW7Ta6xV9O7aSBcJwYZ2meZ8qwJd5KYKJbbwoaZb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oCIm0phDpJQuGefoiMol1MEGAsOqOxht7XXRIPae652uaHy0SSTdOlTB88j3KRVrOEiF0G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EjUaTaLAie6fa25jqriQTjhbtNqgRBiY7JJoGRaShdRNMyJ9lRlfjoBpc6QRClWnubm/7I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5wtNRtsypfrA6nII78pZECTytlSlY3mb5WOsS2bSJUmWqCJINpWd5giTeVqNxEJbqG4yLm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1MbLbkXQPYLg3Ke5uxhustRxCRMdk1tM14wJAWCtpTOPZdFz+FbgHA98rpxc6cWpT+X74S9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VqaYPJvf3WStoiJDeV0LG4XImQRcDhV2ARmk6m4tcII8ZQbCDJ+ydpC6Ae4VSD5VkwLmZ7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OyWJLIkoSRJsjc0yRgoS2fK0i3CZH6qnN3NAN4OEwgi0Z5VFsXSzJIYZk27qOmxBvxIR33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SAxJm3hNYy5nJVMa4kRhaKbAfJ9krK6dP7rSyiMwJUpsEXuU0CIvPuiEsNuIR7g0m8kcSl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lGuXg2zkjhFZNnGvDZkRMbh3VGo6NgIIOf/lJIE4vz7plJkiItg3WqVia3aTYji5RtaRxe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ARN8lOpssBygXK2Uy4yntp9uUdGiXOAhdLT6DdBIXLnypqItjpUS/zOVu0ujO4duV0KWhF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ikWkRdeafJMu0caHR0jaYEBaRTtiT+yCjucDK0RYckri0FrYEDBVubDU9rQc5Q1IM/snZY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fp37ieUD6J7FN0lElxmxF/dUymgMJTmMLQEVNsXI9k9re11mUUKcEcd0wU5/3KMMjg5TA0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3dhNa0H3V0mXPKZsgzhGUEN7x3TGtF5RtaYwmNZI5V2gNZfCaxn1nKNrI73TGsJVLWS2sH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CmtYf9kwU1lfoGMnF0bacpjaZ4yjFMj98KJbWQ5MDCT3H7prWEx+hTm0CRPH7LN12mf5Jc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4+gC6en6a+pEAzwYXV0/SGUxucAT7rnPIxDj6Tpb6h/KQDf2XV0/S20wJE8roCn8sekQFC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M7bokUWssBAyhdAm575wjc60TlLcY4lZ/UGQMm/lLc+CYvOVbnRN8pL357lJU90A3STUzi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Jbnkc5UlvfM91i1RLgRkrRDif28pOopEUySVqI7ZlzXNJJCUQQtRG6ZylFuRheiHMjLT+k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Tvl3/ANlXyy4ZSnPrWME3TNOZ8o9TQAabXQacbTc3WZ+1lraYB5QHyEcWPKqCMmUNXbHUB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EjzhaKgv5JS3iBKfbLHVaTbss1UGP7LZUvPKzVGl03ldIZZS0QZ+iRU/2Wgtj6cFLqOHYG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zDBXs03ErOw+orXqRlZWd16uLlOzpgEIKnqzlM/yi6Bwlw91oH6cQfJXSoEAXzCwUIELbT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ohbKTSIvKz0acRZbqYn3WZyYPpSCFvoiQJyslJuFtp2OVnvZaKYxHdaqWPpKzs5Wmk6BlR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T3XW6a3c8e647HXgrsdJJNUDN1jn/AJXHcPp/S2f+yZgWss2upzVb7+629Mb/AOzp8SOUn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6+T29e26g3bTaJ4sjI8qmiAiV2f1FDdVPm5Uv4V2u0jsrVHHup9VbWV4CrmVMe5UGFbSfr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Uu0U+sqYCr6q9par/AClQZKnB5JSllV3V5URSVbwrVcZU/dK9rVfVSwUt4R2rWq4upafKt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Ux7qEcZKs2lMyVTlTuri6mAR3REilcFSLypxlX+6eyrlTup9ZVoSvqp+6kghS3hSXgKscq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oCvyqHdTveU0MocKc+VP7qd1FLfdT6q1WQpJ3Vqv3VzCkiikqK2FT5UP6q4x5VHMqXtfhT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MeSqFLi/FTxT0VME3dUjPif7Lwmqfc+AvVfF+ubVq0qDXAmlLnRw7C8hqX3J5K+x/H41wt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NQ6xjK59fnk95W+sbFYKxyvRLkwVjkRcrK8YMrVXMg8lZKhzyowRU57lYa83WyoTdYq7g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tiqgwSsb5vfC11XWN5KyVBuBhZ7LNU9RPKz1f1WqqYm91lfclZnK+yZglA85m5RuETz9Up5+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RTpdzZLcYkAhE7d98pZ/KfKOzEgqusb+LLJV8ZKfUB8FKqCZmJVKcbqAMgEXyFzjaSLzYr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t5kEnld/Hpz5bAW7JMZ5CzVPUDF0+Zm1uPKRXEWaLkRfldO2dkEyI7oNsTgeCMonHaMiUt1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JCpGRAY/QJzZAJ+iGmC4ybymeqIA3TwuMtwsEQSR9VRkxIicImt3MPqE8SMq+ALkYBXKW8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5VtcJuoXAXmeJQOG24uT+ixO2ogci54FxHKW50HufCJxJGSO8coYvIFlmWiyQwiQbnKm4Fp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jTNwb48oWesGIMWN1k9ra4QDE8qnGQQO9lcGQIm1/Cox73ukSTg90QwRk5VuJMmw91WB74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59VncQhqAgSYkq3CXRkKnOkkZ8qVhAsCD6pVmASTnlC0WIwZvBRPMNmJhS9qkuGIHYlQyJ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xMkkkkyhJg9yhFVwdpBykNABNxPlPqPJaTElZmH1XF+ZTS7L1W4MMGbWlVpCRSG4wYvZDq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S26ptOnLiB28pqZHybH1BzdKqVgGkj6lczV9ZpUQ4Sd0WM4XD1vXXPmCRf/KYWo4SzPOHo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yZPN1zNZ12m1tiCReIledrayrVvJHiVmeZkuJk5K7cfE5Tzl0dV119TdsAPYkrk19RUqm7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oJiD7JbnAnzF11jjTEzeQy4zuMmEstgzcymueLmUvcDwJ/ZXYgDgQSYmyHcYmTPuic+ZHK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kJMWylvEHucIyT7goHnPfMKKrHk5vBVE+RMog035VxYmI7I2iyOcylG5ImSLlPMkFLcyAZ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53GLcK4ieeb8K3CQe6rJiOFns5Sb9+0lHF7C6AgtIIGMJrTAJtj7K7UrpNAJmCRyreO31V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ZEnHELOzACCAY7/ZURfvbhMJ+6Ej0m0TmyJhpQBBx4QlgIIi6MiwPKpwkHn6LOxQQzJyVR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0ckDJkqEeDKl2WGxN89go4XChnME+ylzfkokq/v4VFsfuim0TJ5lQgm8TxHdZkdg/KDyeShN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2fpeykXM/qmCC4mShMO5uLYTCZacIIJm0InKoEcbs97qsGB+yZtlxkyTZBFyeIseFlALSD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N75lMByqcNnPKOxsDW7ibjsqAieSjHpB5QvNzx5CNkLgCcWVOZubkeUYktJyRhCZaDa3KM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/hDtM9ieQnOPGTyqAzyVZJZtMJZib3Tn2PlJfbGVdmGbVCB3m2Vzax2ziZuurqAS25n24XK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dkSST7qwDFrq9oaCRF7pjWhwMHicSqUlNm4Z4uE5rPtzPKphxxN01gBkAmeFn2coxsAcO/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8KbYJI57lW2xPH0RLXsDgJzBx7qgY5yidc2++UMyLEHscI2UJEd+6EmXQAZKMi1x90Djaw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LDYi6oiO3ZGCYUDJxgdlmUFokcQbyCqzci6LbAj6pbpEmbTymGpgZFh/qluImDPfKIEuUN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rIAZBixjspk+ZRsZGTE/ogIIk8e2FLYXSARk9+ypvPJGfCgjJ5srJgGAD5QrC4DmFRPpIy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EDnwOVHtGm9hN/siBzifCFo5kkx3VG2Dngo20MDMkmbodkSQYPdW0kA38q58ysyoKNMkRI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mwPbwrNyDN5hMpUHPeZk/RF1tds4o+uTBGURe0Hyt39KSNsEnwmM6SXuBggz2ysTyhqItg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yd8mDESeIXUZ0yowj0GJi4WtnRnOYSZnwufLm3HF5x2nJMiZnC0afRPqODYmV6DTdCa+oC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vRmUy3awADBi65/OZb+Dyun6CSySDJwCib8P7XzBJK923p9MMAgE90LtEJMD9Fn5Sfi8zo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N7Aiy6/8A0trG4IdNwutR0+wRzKa5oIIibWss/I05FPS2EiTC53WNG3YQLk3BXphSAE44XE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Ij6BVrUvE67RyXEiTnGV5/V0TvJLZvAAXstU3cD/ZcSvpg/cIkk2XTjyYnjbyeqpQ4mPKQ5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+kqF59J8OI/n8C57qJYTIv7r08ZtymGPYWETEhUTDhP8A4Wp7DyD9RCy1gJNpWrCxVg954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ZC7afE4BTWkuwb+EezTbpySeTNgu3p6cU4IMrl6CnJBjBtdd1tN3yhAsBwFiWoL297jsk1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1NpyIMz+6RqGkA91eyxVXQDe/7rJUeQTeZwtNWZOQDxKxVZk39ke5XtGOkm+bpoOImVnbu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sLoxN0j9HH3i8peCZifChcT5Cm4k+SbWU0Y1kn6wbomdvCFjt1hdEwQ7BP0RI7UcGTJOAr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raW7hMFMmRE+YVcQS42ie6NrZBtJOZTGUS4QRcJzKP3wsSqJNAk2B7WUbSMgFtjytXyjYX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2knlYmWmVmlJMmQeIKcaEQBMrWKXIMdgoQZyYWbTPToTxAPdaKVKGxkSmAASOcqAESSD9T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JwPdMZtLTOR+iE+kZknAKEyAbTIWfZMBaJEi4QuqhpzJwIWYvd9eCOUL6hPYcYVtZPNYmT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LMXEwqD88fRBtqZXI5P3VO1BdzcrO15PHPZVuJBE8qRxJNxyl97yThW0Et78ZV/LLh4RJK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3Awf909lAugRc8plPSuvaAf1WTeGOmIJPJ57praZc7kkrU3RcyPaEynpSXgcgccqu1GWZt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SmMSfBWsaO+DJTxRI4J+iOztzW0CWwQZ5VigRIzxC6baB5H3VHTwcZUJc4UiTEHNgj+Rbv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0C8qChAuMpLIyltze0TwnU6QcB5Cd/TOm3NoITW0jT4J4wsjsplMyYEkCQAnU6Zklw9gOE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J+yPZ6jklUr2UGc57I2CJH1RkQDza9lTWFwyfog7CG3P6XRATyL2ULbiZKLaZMBQyEgTYe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8EhGBF4ko/lmATmUK7L+XEXm0X5Vxc+LJgBkAj7qwy83mMK/SWQTxJ7JlOnbEImtBImZF/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LqPQNkjN+ys0o4EnBRxBzKMA4gE8SE+2n9U/lkHKpzJButBZBxcIS2OF+l7fHu2Ysz5Qlh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Ki2OVUoyz7I91RpzN7rQWT7qjTnm6mmU05GZQOpSMc9lqLLxKE04m6FDA7Sg8TeVnq6MGR3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wZEylFkk+eFUu3FqaUiSBKz1KJB5XfNAEJD9MO1krtwiw37oC2ZuurV0eSFjfQcyUjtkfL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rZUpkj6pJpxKjkqO//hKcDuthP2yCCfohLfuVSKyWWAi11e2ebpm3aFYFiCZKD2S4AIflh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j3JVFsFEwmKpRyEo0lve3J7JLmkzAQWJ1LicGUD2RjJWvZtJm5QlgP0R7O2BwseVjqjc4l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CyFkk91rZLERmCgq0RVBBvIhXWBYeULKm6xN1SCW6Qe/lK1OllhiDwuhEA3SnN3AjKFWXF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yJnN10Q7c0dwLpj9IOQkVaL6bSWyU2Q1Bm+FnqUvmWghObTdUzIIPdNex385UmJ+mbbwIS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WpzHCZPss1d+zAJd3TAKqMgHcQe6yVGgzAytpO8ZkpD2xkfoukCcsNRu0Zkyha9zj5C01W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OfOFviPahMm6hIJPKz1HlvJg2lCK5BF5HK6wxVm1aLahBdc4BWWto+QLlafnAkAkd7pvpP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oFmcyqDIkG4K6j6IcMSstbSuF2i3K0zVsZEu7oTEGLk5TXUnNJkGUmJByCDytWKCRIsbhL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ZBMyZulnBv5la9iS2Nc520AQptAJBsT25RH0iGWm0KNgN2gGSllGyDa6dTfJiUqIeRF0V2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V80BUdQXWGUkeppvcoebj6qBjyTF5BH2UZY3NiYsgY0kFoMTcnhOZT2i8n6ZVXZ9jptImR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Of7IKTCRa636fSvqxAMHNlmZpQUyjub4K26XQue7EkcFbdN08U7mCey6NFgpAW/2XmnyU6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3TxTAJgro06YZEC6pnqOLey0inaZuvNymZzLrEUEskTys27a4jJWwsgR3Wc0yakrJOoNJGcr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l0xAhaAB291fqykSD/oqbSLnEETPBCeGzc54RhoafJupbK+XcgAJlOhymsAcc37pwbtFj9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yTcjanhm2IFioKcmYuO6YwB1lLtAyY7otscXRtEeVceJlXsltbfvKYBMcothcfZNbSnnhH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nNbKJtLxKc2jCe7QadLxKc2lbyjptITWsJnuiWy20owmCnIITG04ITBTlwA9sLN9jJTKV+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O05wtVDp9SoRDTJXZ03RxTu4X7QufLkYhyNN091Z1myIkkYXX0vSW04LjJH+VdGnTbSaG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GBK4zNulAZTbSENAVF+0nvmFbnRzflLLpBvfwr2trNSx5lKe4d1Tn2KS9xuoie61+Ukv+q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eS6xTQHUf5SS83VuBJMFWKZObymlZDyXTzKgpySZlaWsAB/VCW37Jq2bsrYBi5SNQyWnAW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9PcDytxGA5DmwTAkFLcy5K6Falc8LO9siIM5XTbLI4jCAmPunPZfN0tw45SSaoDge6yOOw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ystdoDpzKqGbMpHc3umOETz2Wai4NObLZI25s7MLEpmqCTP7JNX8p7rS4SLG0pVUenKVtz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pIuCDPlaqgub2SHtubyukMZtkcTu8lLcZmb+6e6JnsUl53A8hdOIli1Amb5WZhnm0rRqZI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e8r2Q5S0ASDN+yW47SPJtdMD5HZA4+rzMpZ7aaFv/ACtlE+qFioCLLdRbdRdOgbey10/us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+O8rnLUNdEY+y1Mys1LAutDCJWVTUzJ5Tm2FjzOUim7PN09hnzKtpopjcQu70Zk1mCLSuJ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6LobN2pYMiZN1nyY4S1x3D6doht0tMWjbNkrUt/x295WqkIptHYAJOoafnMzlfJeuIaOT5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1Vjwr2oV3UgKT5lWr9Vp+qiiq0eFbKQe6n7qfur8K9jaeFMKo7K4vm5UUUCo2yr58qoZUM+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91Z/dK/VAypAVqKKKsFSJ+qtATyq+6gEKfum0n1ypIV/qqt4Uu18qTzyoojZT3VRlTjKgs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VMiykBSfrKRC8hV+qkebq1LMp+6r6qe11AjZQSr/cqKKGUVc+SrVWnyrJSPN1aioTyrMpP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USPafqqU/upFv7pKxnuqm0eVBYXVOeGgy5om9ygCJ7qifc+ywV+s0KO4AmoR/24K5Gs6zX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5hduHi5c3Pl5I4u5qup6bRz82qAQJgXlcHX/E9R420RsbFqgNwuXWrAl5MEkyZWGvXkOvM9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aOOZcOXlnlgrU1N7nuc8l7jJc45K51erMgiE6vUmeSsNZ8AyZ8r1xFRTz7yRXfnusNZ0Ai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0ysdZxkzn91Fmqvz3WN52kwL5Wmpc5WWoYB8laWyKzsHPlYNQ+xstlV9zlYa5EzMrDTG50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z7fun1IE+yyl0nBWVkqsMmZKyudB91qfJbdZKjZJKGoLcJv8AukvEnKfNyAkvz38rC2Q9p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Zok3/AHTn2kyUp7bQk5KPPMrPXME91oJHdZtRzCO1Li61xL+SJ+ywuiD3W7WC5K57wXAEH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DjOwmA2P0WauZ+11pJI5lZNQC4m9ubp2WR7839p5SwNwiLC0dlbsm8wrAv7qTTQcHMuDIs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jKTQBa0jdJJkp4iDYEHHlcZahQcXNm0SoS1pDSTJwrdIFsdyMqpmYMjjuuctRlPURiR3VO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gIkd4QxDrZJgrnLe1EAggCQLFCAZ7jsiLTudeZupiZysTZ9lvBg3mUIAb5nCYRnmUuJm0q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JMmCMoTcEgE7ri2VCAD3JVk2ycLMqwuG4geJPhCSbDkmAJV75Jv8AVC59yVe1ajBB7g3Sn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7pvMlJLt5PbysiZEwwQMKPEjgSqa6OfZBWqtaDJumOMmJRst7QUDnQDeAs1bXspAjcAc3O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aXBtwRldI8cy5zzp1q2oDJkhc6t1FtOTIBjhcPVdXeSRM+Vz62pqVzkx7rpx8TnPldXW9Z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C5NfX1qjW+qTEEjlKIOSbk/dVIkWiMrvHCnKeVllznOJJklLc37phfBnlKqPnGObrVM//A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45MJD3yTf7In3m94iUomTaZKmomwVIEiZkSJQEZyU8tscygLYEzjyiWiYieEJIJhOcJJ9u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Z4QOywIm1/ZXsN5JPNkYEx5TNscq9tM4YTzPGcqvlnkiy0bAVXy48gIUSzbC2bX4i6sYMn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M3Sthnt2KrJQsIi6XUbY39rLYGws9cXN5/shMDwZ5PZTb3RvIk+fCHA57WUlAE9jwUTQTa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ueyYWQ20jgEI1KtTWwcyMJu0A3QtZzN0RP/hZn7MQqAJwChMycqyScXlQmB5VvbQYke4lQ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Mn3VG5IPf6rKAXCSDwOyhiMkIi2SSJ94VRtjJUgiZ88BCWmD38phHqFz7KjJ7/wCqyoLc2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/sjgk5ybqiJJOLwUK7CCSJPOVCCfbChtaSSqcYA7nwqUp3YkGbeyA4J590e08meVA2T/LI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nsgveMxCZYA8eUO109wLIOwRgQrqMt3ujIk95QvcbjtlAosN9JETbHZCWzIj7phdIHKk8x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w2AfIQRPb2Rk3/wB0IG6Ab9/CADbe9yqJImb3TCDtxbhURJnHNkEt4nJuUBAHaMggI3drk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sM2oaNpIuVyK4JeYN+V2dUz0m5xwuW9suzec90mCA2WkHnmVbCRbMYRVDtBiZlSkN09yU/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FGAJjPCAenmfqmm8ZlA7Td9exnKgNs/3hW02IvGVXLr2WdtRhDFzlCBEX9kUSCZlQTbhDS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pIMTePCItgSDdVmTHtJUlbRJ8lXEYVBpGLnwrIsCclZlKNh5PlDAJ894VkkgCCVRvxZB3g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De/2Vlpae6FzZmD4yqzlKp7RKBtuZMQoCQ6Jn6qROZnlC7C5oM3k90sj0wLzymXDon/ZA4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SwJJBjEypsBxwj2mSc9kTRLj37ImbkF7bXQBt/Kc5u1p/VKm3nspqFkZ5M4VWAzjkqONjG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5KxOSNlyOfblek6V041qTTtmcmLrzemaX6mmIJveOF9Q+HdM3+lYSBJEkLlzlrjmXNodA3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btP0MMdgSvQhngGcookGDMfovJdvREOM/p1NsAgSodMA0gAZlb6lMkySqp0783vKzZpyyw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BuF1KJkAxJStbpS5wILQIyUzT+iBJJNuwUWiABmOFRZDSZv8AdMFzcXnuo54AzlRkoCTGZ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cKNIE3Uc61iSYQNhfYHBOV5/rNxw4zGF3p9B59l53q43POQZwqMqXB1AsYgyVz3UpebTK6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wQua87apExJW/YlnfphUa8W9oXH1vTSHm1xiOy9M1m4eUmtpRUmbni668ZpzmHiqlItabT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YHcEE8L1Gu6eRugZubLh6mgW1MEnuu0TbnVOW6luJgQQVbGBhHBPC2up+nIQCmGuBmYMwt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nUwGnvIAuvQU6c0zMSQuJ06lve2116WmzbTDcLHJrth2yCeQeQsmrA2m66lWhl1yIyubrq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wufyamHFrPgkC95ysdSpJP2WrUNM4Nihpac1HYyMrpGWdAptMYyU9rCR58JgolpiIhaKdK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M0JBHAyjFEEC8lajSmwk8YRt08iIziyLiCysoGbESnCiXH+YWlmnkeeJWinp82tOFmZVWx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xgJtKiTkc5lbBRk3seDKNtEMAImYiZWJns0yfJk97T7praMcSeye1oicyYhHLQD3/AGRdt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Ed0VmkgROT5TSWHMg5ykyxsyTNiFGrGY3HH0QOMzJ57oKlWMD6gIfmD6nCwRGpBn9e6Y2o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xPn3sjEhvJvJjhMs1ZhcBntKhcbxn3QtdLZ7qg/ImTwUNfpbebz/ZLdJPE+60bJmCh+UTJ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ZZ2SRtPclRoNhEmZWltCxuQSbGFdPTzYEkgz7LJZYO69iCjZTLnAR4stPyS4D/RPpaYkSQ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Jp6axAMieU+nQE4AJzPK0MoENPF8SnU6O0SbnnkrOzslmlbiJThpWniZuJCe1haJiZ7JjW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64R2qZTSiTFuENGiQ8mB7BbDckd7XCJjfF+VIDaQJNo4umCmIMCZNxCa1trXnyoABF5crRkkU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RgAzKbBJClQHbECfdSkPywR3KU+mQSYkprDE8kcoyZBm/0TskNHAueyj2jcLmZ4RFxAJGe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T7wjA7WG2ItPMqg25g/7K9sg5J8I9pEkzJP3VC7LDZJM3TA0ARMSiawQZ7JgbA7hVW1RIa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Qe6bsiTz5KgbfM2xKKVADZ5ntZMIJiRJ9lYbHsicCMiLwkVZIaQ6cyfumNbuBxfNlGNJM8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iENZU0fUqDN4PCMRaBI5RRkgXRKKYBu7jwmRkRMYV7Zki1uUY9Le5Vaf1bcwXKEsnlajTn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j+6/UPjdsxZM8X+6HZ/4laiyLZKEsHeSqYtu2bZ+qhZE3/RaCwdkBYO3CzQuGctQ7J8rQ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mVUrIcwW5KWacT/qtTmW8oC3zdWzbMafb2SzTEnn3K1ObAPP6oSwX5KpXbGaYPKRU0wdMk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gcwXVtbcx2kB4lZqugbfuuy5ke/slOpg5CslwToINhm6U/SEE8r0DqI8FIfSE4VCcN1Eji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ruoApNTTACQpOYGESeELrj+StzqE+2Ul1EdkpkJAtN1QDXGJynVKIOMpZoET3Wf0stRhk+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xpWlJqMAFsoOXN1AiyQ0GbldB9KePqlPo7Wm1z4V2nOrNLjb6oBSg+Vpcy+JCm0XR2vZb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WuHY+FbBEpzSIMXMJnKZ30SBMLLUpyYXScJbm6Q+mACs9mrYNgaYj3UcARE3TakA2uhqMt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Vm6fKxuYGk8yujUpX91mqUrmQtRdhjLN1xcHCU8EZC1hsTyVHUw5vErcSGBwDh3WapTHZb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Q91j7rpDLn6iluIt7LO5hauk9uTF1lrMF8krrDDKJg89vCttWBcz4RlsDufKzvbBIBha2v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+6LeHZMlYfmFtv7JjKoEXnzKaplodRD54Kz1tIIMSTlObWabTKt1Qn3VEDcuc+kWHbeCkP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VzWuzlZ6ulFzk5ytxa/WENB8HhUW+owY8ynupR5KWWGZOPK2yp1iIIJU2lx8qzTIwZPlXx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Eg39wrDZtx2Ktre/1smimHWnymYETaqbAYCdTpEONvTxHCKlR3EAc8rraTRCASFz5cqMR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kucM3hdqlQFFoAi/6oaFMMgALS1snMleLlymXfjCttj3TKYdN5VsokOzM4WujSEYXGdukJ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Uxloyf2QMZtk909gv25QVCnJPMCFBRa3Ik5TdubqRIhQ7K2fdG1hEx/5TGsjyUwNhtgTfC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kpzKcSTeVQpgXuU5lO4nJRlKDB7prAInJRCnPuiDczdKQAXRbIP8ALI2gOGZJRNbeCPqjY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Mpsm37o20w3lOpsuElVOjJMR4T20rf7JlJn0T6dKOJRsFU6P3wm/KhPZRlMbpnOIA5wszy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2C0U9Pu4ytul6W97rNJmy7Wn6Q2nBcZK5zzMQ4tHpznxZdTS9Ha0AvufC6gpspj0gD2VG0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biFMpNpMhoFvCLchJjN0Dn2WZyYGXCZQmoCMySlGpHlA6pKogWNz45lLL/MpTqgM3/VLc/K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lTN5SHvieZVkl05Kgp7srVC8lG83lWGboT9g91ewAYlVWpksUwJsptz7fZOLdyENylWVt7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/AFTHCZ5KqI8lUQiizlDyQSnwIvlAQL8laU5YqzLn9FleAP8AVdF7M2usVVhBNkwztiey8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K1OaSkVWgCeU6ks7hbKTUG/z78rSWyO8pT2Wj+6RlkADXrXTIcMyeyy1mgu/smUDtMEyik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1WgtPdOcARMyUL228o2rc2qAOVlqs9RMzK31WAEyFlez6grpDLnuH5pMpDyAc2WuvTgmDn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ldYZn2zV7grO2JPPZOrSOEhpE916404ya0wIB82UcfMoG1AOZRD1OHPdQy06fiYXSocWXO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fIuqTl0KAsFspH7nsstMQBdaqMGFynJy10xYA/ZaGWOVmY7H+qew+UlrpwZWmnB8lY6bit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pwRHM8L0fw+ydWwxkhef0+B3XpPh1s6unzf7rj5Z/5lrjmX0sYHtxhKrf/EZ3lNAho7wl1R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82Xqybx5UtlXFoUgq/SiqBhT91OSix2tV9VaitykPuohPuiSvaDvlSZUUwFUVT9Vf7qKuE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gH3V5bmSgqkKTeFamQoWiirA7q8oSe6hEqvIU5Win7lTv3VqLOh7RRV+6idlY55UBzyVP3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DhWpFoVcJUrUOFX6yrMcqWVH9VLqd7q0dr9V+qnfkqxdTKkrmMq/rCgNgeTlTv7qyUUhUL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V9cq0JcALm+ZJWTUdSpUg4AkuFgAFrjxnlpmZ+O21JraulQBD3gGJiFx9R1WpVEAhg7tWG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k916OPgmduPLyfTqajrJILabS053ErmanXPqj/EcXFZ31c3mQs9WpM3kr2cPFxjpw+Uzsd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WepUzf2QPf2KQ982m69EREOd5DVqR45hZatSCbqVal4sSstapfNytWuwVqguJzhYqzwZvK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ke4GbzyhbJqujlY6rrmcrRUdYxcysVV5vykbkmqb91me65TajvN1nqHN7omTEWzVPU43WV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q6J8rHUeQ4+fKztr0U8C6QWtE2um1XZGThKJABko2SKwABhYn5N1rrOkHyslTki/dZ/TAY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7BMJIETfslPwe/CzOyU7nulPOb3Ru/k8JVRBKfY2Kz1TAzdaHQQb3WatzJnx2Wo2nI113G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tkroa4jcf0XPcQZGeV6I04dlOFySsuo5krU82yZWOubHJ+q0LZSPWTM+Fcj35QEFSRHgqo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jN/KcIJF5B5WOm+Tm2PZaWEEZwLLlyag17oBbkjhCwCSSfsiB9JI/NwhGDB/RcZhuEEOZI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bgCMEc+EsiSZ+qtoj/Xuuc23C3mM4i8Idu7/N/dE8lxJNhwgc7bzM9+Vkhd6T3HKW8lpAm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5iYPciyF0wQTbzws5MFPNxcEeyJpkRmQgcAJxKo1NoN74yoWlQXIJxyluEz3j7oalVrblw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p06QImSOAcLXwnlmGJ5xB9R+0G6zv1TKZJJErl6vq3pIB/VcqvratQm9vdbjxyzPN3q/WK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k63rrnzttJyuZUBfMkz5SgPSJuZ7r1Rw4uHymTX6x9Ym8zgpDiXAyb8QoXxbk2KB7nEQSF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0mfCUYODBTCZs6B5lLdkRcqgbC95vc/VATIAN/wC6Jzfqe/KENtPKVBbjJMZmUJdnBCMg35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J8k9lglloIyJKEsG7BNrFOFMA+FGtsMyeCUZW9FbJHnsUBpgyLl0cLUW3wVRbY/dZlvTP8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qYA8p4ZMmFHNse6EztZAI2yTyj+WACLk+yOIn9FThPP0VOWoKIH3/AEUAABmI8oiwE8SrL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aiCzBm8jso5gAsVCHAZt3UB5iZUtlRFpnsk6hog9iFpcJNjCRqBDTnHCC57wJsPooIiPPC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kCTBCu0sC9zIVxaRnyow8ZCMiJ/1QtoGmLm/CLbbsUTJ2xzN1QufM5WT0WYuLqWmOSeQmG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Bu7GcImSoCOZso1sSRlWAR9eygaLjJRaUW5JuSEJufKLjz7qo7fujK9g23AVlt7GZCjgC4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uglvj6+UIaAcprgMEkoC2cXROyEjN5PuheJ7/AFTDk3nwqiQDjur9UBMbUBF8wUyQAb2KA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V7De/Kn5pHHsrPNp/sia3zFu6KPsvJMW+iHYBzclHO2QLzlUbSZkKWSiyxzKgtPIPdNj2j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YmCnAQZFuEIaP/CYRM39whj6rLNJBPj24QkbTF/8AVHj3VOh1pv4USnNETPiEMcY5RkZky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xNsSraZNVJaQIIySuc4eokG/Zb9WSBkn6LnuIPYlSKe2XGTbhQekRyjF83RbAWnvKdFbLc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n2QMER3m6dMOm/i6FCy2AAVQZEyL4smtIF8/W6p5Jngqo0WBFgb4UI2ibElWyBJ5VyLSVm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ChEzE44RECMz4lC4x7eSjZQASRlC83iUTTM3uQqLRHlZmEAm1jN8lE0yDEyqDP5KlhPfss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5S5hxBM82RbTJkG/lU4erM/uk9o8drgiCliTMJhMtJ75MoQLmMdwratGxznhU4CBe6h9Lj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1WV+rDx3BPlCXbR49kB/NaxRAbhfEKkqdVBm82S48z2R7GgEee6qAAbkkchHttU2z+imeZ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K2iTmbLI2f0uiX69l5E38L610ig1mjY7BIghfM+j6ffqG4kmwlfVunAN07BN8yvNzduB7W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gAST90RcACJ8lA48Tmy83p2gmo2T/AGQNZmxJHBTT6YJBnEKnOJHlRIrm4JE8KmuAnHjyp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20i53twj2tmtqnaYuraS/PdGxgOTHYIxDBM3yEbXsLm4At9FQYb2yUwRBMyhMFqiW5novz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2JgzyV6jDCMkjnheW6u8mpB57JhlwqrvzXmOVjeASDN83C3PA9XBnkrOKW9/ftAwkLptLhE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M95TWMAbHa6F8ATNyLeVqMBhfQbV3NI+4XE6h0za42kTkcL0jadycj90FSmyoDJz3Wp5ZV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xkT3KVtseTPK9F1LpjZJaL5vyuNWoFj4FiRwusc3OmvpQLYIvBhenoslkkfRcDplAiO88L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DBVy5XBiC6o2jN1g1FE1CYF8BdJ7Q6TefdLNECe65F5fV0DvNue6LT6cRIsf3XS1ujLnEt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6fbAIMduy3EglukPYov6ebERbC6jaTQwn+BBsA7k8lNqmBmlIIteJhOFFsSbC61bRcRNrF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7Ks0RTpt3d09jBFrcWCWdrSODjCIHbMnKzayMsE2vIUcyJ5P6Kg8OEyMwhe8GCP0KxOZSi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yJBCsvkG8n2QfmBBMzZPbS93m5tPZUXgAnJxEZVYMRKoNkk5I8qyi3OBmyprSSbf7rQdOX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DyLGxWUV8o1KcSSAICtjYMT4HhaMNLSJJwq+SMkEE3ypSWWmSBhU2kItEz2RusRaZMXTaT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WW2kSJByfZO+U3bfOU1lPaMDMpgpgjEFFqIKDLcEeUYo5j3TmU4NwJ90xjQSZMDMrN5LOy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5lDEjhMc0NNjJnITQJhEzRqwNaJjnKeGC0R2S9suPtwiaLRcHGVUpG1uLWymU2CJsD44VM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RYc8K7VBDJcT/AOURZtB7om5N7lE4nHlFNAiDFpIUIk9/ZVugkRANkRMAdin2O0LRnNlTg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Y+tkW2cnKtwqJIjGUQYL2umFokXmcypEz2VEEkUpNzPCYGiMTJgBGGDdE/VGG7eZ7BXswW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ERpAED+6YGCfMK3NEDzz2Rg4L2wTa2PZWwHvbhEG8kmeFcbYjnhNCMqLZFzZTbMXuidZsg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YQiVSm2GZKMAEAHJMqNaNxvzhEWgRB4Qp9BDLG/6qQYi85VgHntdHFrkyrtZCALd/JVwL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+DZQjJANwrtpYAExYHJKo8iVGzaTKsxIMGMIGX9a3NglAWd7ytZpyOBN0Hyt3ZfqXxv1kL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XbF1qNP0kZ5QmnbF+6paZdoHF1Tqd1pLJ8oTTviSigyllj3IQ7MrUadjbCH5dv9lWYyylh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0WosuTlCW+AbomMtbZXNknuUBZJNvstRbZC6nM2QmUsE48IHMt3Wk0yhcw9lbG2XZfJKWa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RkoCxX6ssbqf3S3USZstrmWvlLLZlK7YnacD/AGCS+jHsui5k5SnUs+UUacupRISKlEzGV1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KS+jzylOSaRvbKo0b358rouoT7pL6B+6yYywPYLxeyz1KW737LoGhmRHhKfRi8ShpzzSi0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i/ddB9MmSkOpyDafKAwOoDzKB2lnAW19I/wACEtMq2vbC7TkG9xyFRYWGRnBlbi2QbXSql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RlnEQP2QuZMj+BOLLn+6FzLHuqWtufUpDcTn2QFm3iy3OpySLT3WavT7XCoUMj22WarTme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Epb2AT3TGWdueae3gEIHREQQtD7TyUlwsukJmrMBHaVgqtg3+y6b891h1TbldOLnLLYHug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KrOLTHJNkdKtuaWnH7LrEYYIe2Bi6zvZaFvey3f3Wd7DclajMHpjLYmULmg838BaKjc8lI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ZC03sZPc8prXS3MmLJQZBzM/VXibzKqBpqgAwJKAFxNyPZULNnnKNsEHkpiMrYHCRyh2A5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8luefKT8y4MReIK12yB1OAee6WGQ+YkiwWmqA8mHCcEhA4STwVqJGVNbM2kp1Jl44QBvlPoj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t+mogRa8ccrq0GRbjusWlC6VIYGSvHzl14wexk+U+mwAD9kNJtiEwCCSvPLp7Oa0W7lPpj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UWWymMRfyufbUHMamNAuhbM4+ycB7SjtKi5/RUWfT2VuMJtJktzfhWyqmPrKNv5vKJjSAQ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hQ2ICfcjCaxiFjSSOQtDWKKBscI9s3iZRtaT2KNrf1VaAyn+oRinJTWU88ynNpzwlEtpmP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AlOZp5JsJWqlpyQIAJWJmlRNKnbEla6VAmOVv0XTH1TIEDBJC7Gn6S2n+YX4XGebcQ5Om6a5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F1dN0xlMAuuexC6DaTaYgAY7KPJusTMy1SqbWUxDRHlW99yMHsk7jN8oXvz3WWluqX7KjU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UubIS9NWLOLs90l9QCbpb6sJT3k+63HFmzXVLWMpTqhQgkkco/lzPJW4imQt9XuiFMnjITG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gWynZKDPuiDYyEcWVPFpmFdiw7Z8qvl3RtOeSUQbuM5KiXcA8pbhBJ5KeWxdCWE8XVVjso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ETpGLlLNQAkZOFUlOZbygLRfuU380ee6BzTJGZSslEWPKy12Z8+Fugdp9kqu0BuL+UwXJe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L9/Zba1PMLM5sTefdOxrLK6TxaEBAI72T6rSZhLjjlS2xvZBKWTtOJWuq2fdZXiDxZQ9ia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mPKQx97mD3Cc6XAnjMqpQx1rmJkrPVFv9Voq3NvZZ6suPdagMdVqyVm2mf0W6paZWSs3cD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fbnaoW8krIBE2P+q1asZj91k3eBPleqNOM7E0iT5RgAuHJKWAYJJmeOyJr7ZvhahNtHI9l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BtfOLLfQJMXlUqHWomABlaqZt9VioiYuttIQuM7baGAmFopNxylMGOStFIfdIpopsnyttB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0xJPJWqkYwhNtE2C9P8NDdraQm8wvL0jhen+Fb9RoDJkBeXzadOG30uIm6XU/O0pkRzN4S6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wvVGTVOIyqyMypZWUuLqKEd1I+6rFIqgZUFhdWiJSu6l/CnCsWVtfqKKhhT6pS1R8qH/ZW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rUU8IgqOFOT5U7qY5SkgKd1ak2lUzSV+qgt7q1WQq7S1R8q1U/VKXkKjmVP7qQEBP1KIET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cq2V+6r6qcq1djacd1FFFdrtX6q1VsK/1VO8lFCYVG08qpSJXx3Q1HimwuJEcpVXXUqM7n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nW9QOpAaIDQeBErrw8c8pc+XOIh0T1Si2QTBWev1hoBFNhnEkrkOq+ZSn1Sbz9F648PGHn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uqVo3vO0DgLK7UeST3SC+5vdLc+F248I4szPyOfWkeUovkm6S59o7oHVIOV10zkx9QcLM+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6nlZq9XsfotRlmxuqRM5WepVzdC+rLTeSfqs9SoAO61SVVqS43+6zVXiT35UqPue6zVHyT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ZgrLUeLo6j88rNVcb8jwlSXUdMrLWNvMpzyeDnKzVXSDeVfgyQ8zys1c5i4TajuMrLVdHK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eVkqOie5CdVeD9VmqmeZEKJTiZmZlBUeO90x2FnrO2yeZRKKrOhvnGFmcbHvKN9WeUpzoW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pLyBKJ75BuZOUtzhkrB/QHCW4QMyVZdAP7pVQ5M+UKC3HjPsk1RIKZUdMpFSpm/utFydf+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HuLLfr3TUcORmVzybd5Xp46eeSqhi03WKs4AEZutNUSDdZKwuREgq7BJIyDIwhFPc+TJg4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t5BP2RbfWADflKgsi5IEGeVpoixkz2CAC5R0zsn9VznLpEmbiSRMj91HZAAucq9wAMY4Qk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dcpaMEREyTyrFh34Sw7v+6LcODJySsTxlq1nEpT7Eq3vBGbrPV1DW5Kz8ZkWYXRaZKXUqi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PVWU5vJGJK5Wq60akwInlb4+KZ2xPkdqrrmsJk3XN1fWmsLg0iYtZcWpXqVZk27SklrgOy7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8ky1avqdSsCJAHHlYRUc4ZP3RPAAF59kpxbFzbuukcac5mZWbi9z3lCSD2HCAmCb8dsqnH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E7ufoEkkiRnwqe6AbfWUFy3ME3umYykJ3WlA8gE2JKl2nM91YO6YE8IUXICPSPKB0iffh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k8ICz3MoOyoLpyD4UdTMkgZuYThSm5vPCuXCLTIwjZgkANJGTF0JYZsZlNLSSTEHwr2zYQAO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Rme8qg02NwPZOIse57qgDuP7SjZgBbE8oHMmRN/CebtHPe6oDc7ErOWiokEQhIzaSmlts3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d7ZRGEWWTPfjylkXgyU0kFw+ytzZbiZTLUFCmBz4QxBJP0TLc/mU2kg9jwiwS4RIye6Eg7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73RF0za/Cr+jDP/luZWbU4N5K2bZWTUGGnBGAguc4XMHChuCiI9RB57ZUDfUT/dSSn6c+5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U2L90xvYgkwpdiY3jk8qRtJhQ2H1+yvHYe5WJa2ojxJ9lUi7oMkcIiJGYQYIvB7oUylo88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8ymkjMTPKV+c2shbQiCbypANirPvdBGUZIY+pN1IsEZZEk39lRbtxMkq0gRckm0qH0g397I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KGxkZPlEmFHzk9ksyZNrCbpjjBjnwqF5ByTyj9P6CJGR3VEX9yjcxCRbObKGQ2mxk+yo24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PfNkEAAmfoiWgbb95VOF7EEE4RESJGUIBAuZKwz2kd4v3QObM34ymG3+yGbZt2KbmTJRBA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HeB2zhG4ZvjKGLGblTKG88XiEDmwTCOY/ZBMg35VtAMEye6B7ZmDfymONoyR5SyZJN/ssj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kkH2XOME8Ensuhqryf0WB4ibwefKr+yqw8lRsATBuhDoP901oBjv2VlLYJtAxMpjvUIBQ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7RnKyYQAkEZKtwi5E3gIgIJix5QuEyckdk3ZA4/qrEWxIzCo+6sDyiWoSIk/RDHFhe6Mnb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/i3CJwbAGxJN/CsZgHKIC/JKGbwCZ4vlZmUpxBtNziFRMeZH3Uk35J7ID6nC8/ss9mFk88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kz4sr2mLkYzKkXwBf6pMgdk5JiAhYYJ54RVGkgQbFSmyHE8+Si1lTnHIvP3QOMnv2T3sBJ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7ZECVhqIJ3EE2glGSHAd4ROpzeytlP5gmYHCdrZOwib+yjWTNin/JIxOeVYZsB5KpJDm/e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i9kbmGJmPCKgPV/ohOx0GmXagW5BX0rSu20hGTf2XgPh1k15i5H3XuKRhgF8TZeLnyejhG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88T3U+aAYNyRbwsznw0iZPEqbpsckSuMYdLOqVJdIORCm0kC8iELZdFx7rS1oiLfdCgn5W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awNkxJFk51MTHfkKemCI4i/Kv0kNEziUt1MtJJeLmwIuU97JBI9MmEp7HOqsgS6IkG6Pwr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Bb5BTSZibEWIQbtpuQDPbCRJNR3y2FoMOxK8n1WpL84sF6HqmrbSDmzc5MrympqfOec3Oe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mTyhZSlxv4TTTI5VCBNs9itraBkNN7m8oHgFgk2CcL3j3CswR58qTKGANP6IRTg+/dOfki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03AjIRdpi1WnDmkyuFqtLtqi1u0L0lQbgbTZcvWUdxsLpGStFpwGCe9vC6zGjYB9Fk0lOw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1om/sq0ot9RtHBVuYC3ue6s2IAHklXYibGL5TAYa8Gb/VKabEzN07VN9R98dlnB2xJmUgf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pcwBi6N5BEZPkJJEB3IW7GR7pBvMoHuJtFyEth2ug357KVCA7ueUZI3HZBi8RKIHcyYSny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0lsZ7rNrtGu9BF44S3sJ5GZRimQJn2QkDcTMGcd0KC3MjmCVTY3cymOaTPMWRNpGCZg5U0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CExlKWgTc8gJjKciZumNaB+yJlR7CynBFyTKM0yZ4HZExu0me9rpm6eAiZldsxonfn9E00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wR7L2uQZyipk3tjsVle2U0xIJ58JzaPn3PdNewEzFuUdGnJwi1+o2gIntyi2xbJCc1sNi1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X4PdZJe07SbQoWzzkfZMIFxMqm0zu72wrJCJOLjEd0TOZM9lHsJkWEcq2UJBBM+ZRMLI2t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/mNv91KbSCWkyI5TQwG3M9lQrXltjJTGA37qgyBx2sjpnaDPfhXtZUBB7nBRhoIuACcqRM3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i3F0/rRZp+oWvyjLftwiAuSDdU8TOLZRaCQJFhPlQkXkkgnBRG8Edr+VNoMH6qHtQBd5nl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Bt8lWXDIM3+yijWkEgzdMFxkHvKAXP7IsyJwntr8U5tjP6K4IbPKm2BMCSeVZEk8gLI0EP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WJjv+iI4JFio0RkgrVrtCJ4wbKw3H3UMwLfdFBA/dFLIIIcYN0UwbmSRcK4tGZVwJnPss7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GT4ULfSOTyrAkWdF8qyJ9+yQFthfPKuIjhQMAEc90QED3RTQC31cThXAAzlWQSe3aypzZE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XYzL+vhpZOUHyoOFuNP8AWyW6nHPsIX6l8fLG5hQGnA7rZ8olCack/ZHZYzTMYkqvlkW5W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eUJp3F02IZDTMpZYZ7/RbXU7Zn3SjTz3UmXZY8oHMnyVqNO3fhDsNxmUG2UtsgLJOVqdT+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diimmY00Jp3/0WgtuZFyhLLefZHYZDTk5ugLIHcYC1lljZKLPqpdsrmzKAsnlayzxKWWEG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YycpbmW7rUWXM9vsgNPKtj2yPb/olOpWveVtNPJ/slupwVHtidTza6U6mTlbnU/N0t1KCZ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SzaVnfp8910XMulvp/dR25VSgRKQ6jn7LqVKeVmfSGe6Oy5dSkRZLNOF0alKZSDS+6vcpj2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mAtjqUT45SXUzPlEyohleyQbfoluZGAtLm2PJ7JL227IaIe22Jss723uYWoiyz1QbmJK1A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3uPCyVmZEz5hbCYJ7nukVDMqhS51VsT91mffF10KtKxOVl+VY3XQMbwVmrtJnut72SCstU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zbEuRqaZuRdZ2GHBdHUMmT/dc8U91SPuey7Q5yeTIN5KWWnnOQj2hrQG3HdC7GY+i1tSzvG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OOQtT72gwUtwvlaG4ZXNLfNlW3snvpyTBk4Sy0t5+6f1nagfGM+UdP1EgCBGUvbEnlaKQj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PpwJwkPaTNvqVreARkeeSkPBEnHCYHZLKL2u9DpM4PCIguaWj8x57KbHPJBNhm+UbcWwbw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RxlaKILnd7rM31OPhatOYcBkplOrp5AF7rp6cTeJ91z9N+Yey6NI574svF5Nu3FupssURA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nH7q6zw1cHQum87zH6hdOgZYL2WCi0PM8rdpwAReVmT22Mbaf0RTAUFoi6qJdAuVlfo2s3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wP2hSk2Bf/wAJtNl0bK209xMcpzaM8WUY2OcrQxthOUqy2U4Frkpopx9EbW8poZ9VbQGsJ8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4ixRspmfPkLVR0pfFpWJmkSynAwtNCgXkCOYC36PpbqpMAkHMhdzR9FZSE1PV3bC5Tzaji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rEhrSTyu3pej06MGoA8xghbGBtMAAAAYEIt1s3WJmZbiBNYGABoAA7YR7vOLYwkufByCe6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7rNE5z72QOfb3ulmqll9jee6aVreSTc3S3ndygqVr+6SahEkcLccWbNc6JS3vz5yqufJVik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AIJCttDvhOFOJi6INiyWdltpxhMDPvlGG27yiazBzzlDQA0myMMt5RNZB7+yvxkqiJRZZl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WotzPNkst3O7p1LPstjYb2TWN+6I07ZzZRrdo57LRCW/fNkLmxKaBPuVC37qJBZumMJRoS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ti6gEn2UzsgU4CF9MwbTPjK1bJt/dUaR90NMny8pNWkXAxldBtEvNr+QnUunPrOgNJKxPK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O4A5P0WGqwsJkTK99S+F6lRhcWgNjJXnPiDpf9DUmDAzCOPO5MxTz1RsiZuklsG+Vqe2Jt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K60x2zusZmSVnqN3Ala3CZ5SXtytRCljAI5umF0s2zf8AdU8QD3Qh4mJuUewXUaZufBSKg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PM3WZ4O4c/wBlqAy1WzPjlZKgiZW6sdptyYWOtg3MrpxyJczUkFYyIJ7StepIJNllIuexX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FlA2Iif8ARMAkHFhJ8IHO5z2WmdnUZE34XR0t4kz7Lm0Tu910tLIHlXLDUbdSlMCDwtlF2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crZTP6rjtrttZeO600wslN0z/AKrXTd9VFqp8rVSBEnwsdMkYhbKWMTKhTZRE++F634REa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J0eO69X8I/wDz/S7HK8nn/wAunDb6Mbzyl1D62x37Jp5KVUu8XvwvE9UGRbgqf5TkmFALd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qx2s3EKclV9f3VqKvqrUwq4KhSR91J+qn6qXUUzyp4lQcd5VjEzyrtK4/UK+fKrjKsG6kr6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+6l/CUgx3VzChUKzEDtXe6tTjuqPvKSn6q1X6lXFoVkbV5yp+qubSpgIuSnlUr/VVPmfZa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6ntdQFHtfqhhTERzlWTKhsEr2hEYPlT9VP1KTU1NOkSHPAPZVTOlcQcge8MbJIA7lYavU4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04WGtqn1D6nOeOJOF24+OeTjy8lOnX6iykSAdx7hYa+vfUEOMRiAsVSqb+Ul9WQffld+Ph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OrVTJk+fdZ6lS0IH1JybpL33N4K9UQ53kTn5vJQGpM/ZLdUN/KW6pc3XSPa2Z8yDmZSy+S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yUt9UkFNSLOe+AYNykOqyUt1SMFKdUv5VViZs11W5MrPVfM3lAan/AISXPmcLaE6paFnqV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+Ssz3kGLXUVVahF5WepUk2VV3G4kSUio4gdz7JCVKs28pD6mbqF+Vnq1JxkoH6j6kz5WWo/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s9R8zeZUZLquk+FmqON02o4rNUO0e6JUZZ6rvUeUubXR1QQCZusdSqQDeShql1agbMFYq1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TUcex5UqUw0dyViZmUz5uTdA42nKY82PdJqGJJKrJTskcn9Ut4jm6J5Ds8pTnZvKw0Fxgc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R7pm6U4ie/Cl2XUuT7WWepz3Wh4xeSstUgEibqjMhzNYfWbrETnjhatZ+fM/3WMmCV6Y04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Y7pDxjEQnPNjx7rO8ebFaBThcmM5VF0vzbEIjUGLfVASJJsJPBRtdjcexghHSfukwTPELO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HkGZJMz7KmLMS0/5SeMQp8wbbwScLPVrtZlwx3wsVbqDQSJErM8bXyhvqVYdM390l+tFJp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qda9xG0wFkqPqVJk2Wo4WzPJ09V1YCQ0ycFczU9Rq1iTuIJyUk2OQqO0jjEmVqOLPymSy0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JDQqdMSCCMQlOfF8+Bwt0x7E9wk/6JTnTImZUeZAn7JRs6AZ8IrJW82klKMzIP25VuJv3U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ZkBJ8yeO6pwgFMOVHNF+ZR2WVwN+LIdkgi0nKeaYJuJk5lX8kG2SiSQGSJ478KfLA7hP+X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KP0wTEfVVBnGPCaWXyFAwCZ/TlXs9g2QP1lR9mEDOcIyIyZ91RJHmVnaySJBmJtBQ+o4uZ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+bqoyLmMws5leyXN45H0VNYCYJuU2InlL3HcIwVScgLRJso1oLoFvqmEQTPa3lAZk3AKGwF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nU5ntn3TCL+6F7rEZOEUMlfLz3VCZiCRiSn9+6W9tvORZZn2dkuZ6yYuhLDf/AETY7mTm6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Q0URJ7hUGls900iAeZSyTuwjKVeDH0AWDWnaffK6AcATAJ+qw6xpe2T3mEpzyTbv3CkeZn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6Fo9WJhSWwSZycJje0kE8KhYkY5lGwQJ+6NmBhocZn9FUCR+nlMaBtxBObqog4m6zNqwGxK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jiT/LqoDpM2NypoBuT9rKgOyYWgdu/hVtn/yiYGwBsXvdU72seERPEyVW2R74CF2HdbuR3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gEnuiDRdGyXt3e+SqIjM3v7o4ibjul3uePdXbSiZk3uhnlMmZ5lB3t5iUSpTdHHsqdk+ey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o4X735WdSpVgE9x2QXJ/dG4TPdDEDJlQ7DMk2/RURayLnIkjsqiQbzKFkBPGbyqdmLe3dE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0iY7qIIM+QpHiSeyOcmxm6CwnAWYG4CMFCRMd0RJk2knKEjbJycqsVcl4JkfohIuATJTT6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fETk9gUZDFrJDCZgcLmOuZnJtZdPVgOb3+iwEbbKXZQaST/omNYfM+2FYEEwZ/smgB1iQP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TJUmQe/ummiDF5GVfyQ0GCCZi5U1CU/y2vZU4QYHOUbW7bWJGLKnVCCc4+iJaK2kDPCjck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f3Q97zKDAyLd/KU7OJ7K4BHMzJKjsfqiyGYJ7ogQQTcqiBJ79wVByDf3WLSuLH2BKny4k5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jjCttzGJyo0EtJS9pLhIm8p8W8mwCsNMCx+yCzuGTCoGCVq/pi4jBBzPKsaUtJwb2WcnbK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nDhmQJkLa2i1rQCZIQ7ACbWKIMM4ogA8cohSkWgnlOcCZ/ZRgJIEA2g+E9miAC0m183CB7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qLA4wT5CU+laxk5kKtUyVB2FuLIqTYtY2mU0t9Mco6bQXYBJRsxDvfDFIueTcmeV7WnSJA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/hHT72kzh0EtXr209kQZsvB5NvRxkg6eL98qxSgxErU0TN74IQ7SCYve65NFlu0CLHJgp4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DnmyoZIt7SjswBzzPbiytgN/KYaQm+VTrTb3VEJNoPF0l5iRJnuERcSPcqgJJMST2/nuk+0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bJXO6jqm0WEk3mcroOvOcQFwOvUXBhcO1ki3K1WsfqnEuOTPulBkn6ThZ2VJbMQTbC00jD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uDuMYxYJbGOGe2IunvFzJVMFhBiVWkDLZyhLYJtfuEwmPCp1/M3hKZagggE/RR12iLGITX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yfZGUEtsZM2n2WHUNscSt+3cc3WXVMAcBIzICB2z6cEOHcrXEC/PKW1gAt9U8EQBGeFrZk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uYQrY0CbT5VvnZxJCsiXK1x2uibysbq8nF/K0alm4gTIJme6QKWf5KokITF5+xQTum91e0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o1hJJtJOFqwAMJdb3VupmeYIT2s3XBubYyrLCAADI7pJQzaSY4TAC2TdNFIAE2lEWDaLzC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8qGjOLTayJoNrXN7LRTp7nC4v3WZltl+UTnBRClutH3WtzA1sz5up8sGb38KsMzaRYTJtC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snBvHKDBIwThZsqAgAY7KyyCeSe6JoDXXuSMFEbmLOMIvI/STLTc3zjKOnm3PHdMNEuOSP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xz2UVNplwcIgxlMYzaL54TGtGYBCsRP8AdYykmJmQ0WKsNBkG4KhbPaOxCl4xBUYQgd+LK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wqNh+6jWm17xwlpcwe59kTGgyIQlkm1zx4RsbJJN4QIFtkkxcogMiPayMNAHuiaAff3RUo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UxjY7m+Ai2m8XIRNFtostHQYMZv2hWG2RRAzfiVB+WwH0VtB2mxHtcqFs8k82RFsNPeLqw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ABpgd+FNpABjOERYSOwyFeT4wqmqAASL2PhXt8HsjAJlSPv5R+gO0i2foptIH+iOBayjnE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CD6Tb7qCfrwrJEDzypJB4A7q/VtbQZJ75spF+6sffurHI4IsrZQT/AAZRX22kz4VBsc3UI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1fiTaI4srgx2PhVGDb6q5iZIJyj0VNmZsR4RC03QgiLG5UDh4HPujsQsWN5IzCgNjPfupI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N/ZItZdHtwo18EznmUIqBxyCVbYteRwpP7Kv05BxzlJdR5tddypRBBkcdlmq6UGbL9JHO3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mlCE01vdpyJt9kBoxx+i6bZ0wOZCAs7Lc6klmj2yox7Y3Uon+BLdTB9+62GnfNkLqRv3Um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Glyt3ysoDSH17KVWxFiF1LsVsdS8SgNK9h90aLE6nMoDTiVsNLNpQOpjsqYW2NzJGUs0/q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GnfusrtjLAZ5QFpPn+61lniUBZwrJZNkylupmf2Wz5YxhKfTyjMrbM6nm90oslazTgDElC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DG5iB1P8AULUWZm/KW6lJn9IV+rLE5mZuUst73K1OZ+iA01kxLFUpc8ykVKNgBcrc6nM2S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s+2F1OPbhJqUYmcre6nY/90cJNSnYqn2nPfTHbKzVWQYyui5meCstVm4nustQwPZBnJylP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PZnkrPUYQDfKjbM8gBZ6nMrTVaQ02WV8XvCYLM8QSQUoiZumugE2n3SngcLTElvA2kzKzW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NpWd4Afa/lbj2maq0QbysNbJEXXRqAFp7kLDXbczytwxMOfXMzeCsO07omx/Rb65E+6xxD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50sC0DAwgqDnlaABtI5SqgkcSmBtncfqgLd3Ka4TeJnKW5pvB8raLdmLThA6nM3lMA5JvG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EUKfn6I2i/sraL2RtaBgX8p9jaiyTKTWYN0A+SVpjd9MpT2+fCYnLMwy9wEQsEQbeIhEWz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APJGSnUACZS9vpN7lO07PV5/ZEqHV0ogjuV0aQAMTIJvC5+n4vK6NEAkBePyRl24y2Uztm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cSMnumHEhDSompVtc+64y6emjR6cgXzK6FKhBNvKGhTDW2z2W1jAP9FylrYWU4kE3lG2jD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i8+U5rABe/KLKmt+qcxsjEq2sABt9IWinTAHcq3KCymYxdMDY9+yaxvHKaylOBKsIpjL9+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O61aXp5qxDZJvhd3Q9DAdufAjBXOeeTTlaPpj6rhtYTJgmLLv6LojGbHPEkXgrfSoMoCwA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sZXLlMzLcQunTbSYAMAY/n0QudnkwqNSRkeUtzgOZKIaG5yEu83SjUB5lA5w7+yoiRZm+5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Te6U6pE3CUam6f7LUcbZmTjWiUHzd03/VLguOUxlL6n3W4gXKru9yibTv4TWUovCJrBJwt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0wMumbOxCMNAUdl7IGLlWKf3RESe6YG91EvZb2RbLJgZbCKAPBRTNl7bkcqbZObowQTlR0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ZT2w3urpsj3KMAON7pgZNhceE19grbE3uq28feVoLZHlUacHP3VSZttz3CvbN+6d8u/n2R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Z9k+6sUifdbKemLzEXJgLfpOkPqzAJ4wuc8ohqItyqdFxAgT5WrT9Kq13QGG/JXp9J8PU6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kgLqso0qLQGgAAQuM8pmXSIp53R/DIImsQOYC69HQUNKPQ2/laH6hrRYyT+qx1a1SsYYC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VqNSykxwEdl4n4peNSwhouBmML2Y6S+tDqr7EyRC5vxJ0hlHQPeG+louYTE1KmLfLKjPv5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0dRTAG4YIlYqrZm69kTeYcJY35N0s5P8AZOc2f3QbfqnaZKrTdYariHY+krqVGSMXP3XN1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0Y8GTkxbwl1Bc3keUoOvY3Kc6+DK1tMtUzzIPKyVgYJWupY91lrXm63xEuVqbTlZgYJxla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rGIaDdemHHZ7T6T5CS/8AMIz7o6V2mQQeAhqDa4i09+y2j9OJd5K6umADRz/dcvTZMmCur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Ix9t7BuutVPjvhZ6OM3Wlp8rBOpug+cLXTd9SsjYk8ytNIX90ZXbbSMmO620ftdYaOVtpW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bFet+Ef8A5/Z7ryGncbe/dev+Dnf/ADRYfIsvH5/8t8Nvohz5Sqh/xWNvJKceffAWaqJ1N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3paBk91B9ypCg58qKYB7yrxuCri6tHYRV+qn6qz5Stqv4VqKr+ELtf1Vf5goLA91ZxYyZUVZ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QW5UPPv3SkH34VgXPgqjn6qd7zKNil+yoYU/dWr2v1XCubwpgKiY90pansooiFmUUUzKqQ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7q0JeBkgfVG1+r58qRJ8pbtRTaJL2gTystXqQbIa2eA4lbjjPJieURtuLgBcgAnlZquup0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XOq6t7xDnyO3ZZ31fqSuseL7cOXknpsr651QETA7ALK6tM3mThKc6SZN/2SnVPK9HHhDjc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+Eh1SSYKF783kJNR4uZ8LvHFDNTylGoZ+qW58C5lKNSCbyukQjXVIMz+qW6pYylPqY2n3S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aRjnxykvqXN5KFz7m8pLnxzdUMSN9SJulOqzKBzpm90pzoHclK2N9Q97nmUp1SEJd3KU8y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+TcpbnWN0DjfMpZcBN/1TaR7s3Wd75m/sUVR31k2SHOsbwja2Fx55SKr4nure/PKRUeRyl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WZ7/pKJ7iCbrO94g3upBqON7rO518yjfckzKU4/U/sraDUcT5PCzVbG5kprnRN1j1FQgG9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UqATJkngLA4fMceQrdWLiQLomNgTyUZWwQGAxlA82lMfYm+Sk1II+qy0zVzBys7nTyn18H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Rs9lPfbN0lz5PlXWFxflLixM3KzJ7CbzB5SnGTm6N5+vslxM9kV9kL355lZqgglOe0gi8+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Rlly9Xd1szlYnOzdadVZ5kyJ7LI603Xrhxkuq7wSVlqGJIvdPrVQ20z/ZY6lVomSEj2Fzs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AX3OcpVau0EiZ8rK+qQJMnjK1EMW3P1LKYjJFp7rI/XuAIBN82VOaCxpMybkdkl72wRF00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3PJkwUoySZM+6t7xIjlA4wM3JTWBm1EQN0kpLqxJEWvmET3EwZz+qW8gDvOVQuw1CWwLHyE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SmEjafKU4DvIAwAmFkMbgDbwFRiCYMypMe/bso5xLTNhPZVLbO8knNksuM+U2pO44gpZib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ee85V2EifohAgG0ymYFiJ7QhADTJJx+qjhBBPKJuTcmbo4mPHdAJPKnPtxKM3JvJBVbZ4W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6geULmwM38I9pHkkqi3zY4QaBBi5lRzfqiiB3VHIvNkIp9ge/PKtrZB58o3NBBHJwqA82W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PPCE895hOcJcAqLe10aJJbz3QwCTwQE0tsYOThVt4/ZGTZLmgkD6Kg28I3N8kz3CoiOVRp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+ELhkQZ7I3DtYqi2cZ9lezRZEYuCqI2zcn+yMHIweyE5zys7WS3N9RgnxdVABIz3RmJNxP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x2U1st0Ce5QxYzlG9sRayCYKlsDhIOe6w6oQ2xJErovgg3gm/uubrADNz7SilDE4Xt2uoB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JiZi+MqNABER2Tki23IRtFkLeZOb4TKWTOFGDhEC95S3iXEfcpgAMxhU4QJJB4WJhF2HPC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3Xxe3KoNjnKttADb3IHGFDMThER6jf/dCb45VsbDsJB7qoui2mT2NyrgEm8nssrYH3BGeT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LSnZaBk8pbsn2ss2VESCJ4QEwe5N0QyL3xdURCfbYSbeTb2VbYbMzyjI3YN8oHC30uiYtk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JO4TeVQaBNvso7tlEwgmN0A/qqLsmJRbZBNvsgJknujOj+oTI7koZyOCiaLG91ThBzf2RI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hI+pVm3INrjhQeB/ZS2W8fW9/CjWTM3RPEmZz4QuMe/ErP4tqgA758FV+ZtyocE2JNrJZs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LtcDPCSWkk3jwmkREG8XS6lpvfiCnIZqlLe0mZMxBWR9AktJGBhdFrZabpYAafVYeMrCZa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mUY05YDbFrBMDSSXNJaTYqpIMEzBunsQFrYHk2IVVGk2BjyiN3f2hU4G4RO2i2tLZJNz2Q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R+oyIkdycqi2AY55BVoxYSLGTJQluZIJ4siaw5JPlWG38eQsS2UWifcK49WZEpr6WLTPKt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OEJnLfVIE+EQEN7zYlaRpXAAkSU/+nABm5RbbDsJAMTPhF8gnAk+VtFJrARHm6L5YtzKzY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5BB7dkxtGLZBTtvqsrvJHBQastrQ0GRi4VFsmwMnKNtMmTJF0BaRM5mEWYikdTJmDeOPoh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aIIPJPdQNvwbWVMminU4AMxIwgcNpmJPKe5t+/F+UJaIi/wBEWSNsmZgm/srDLnsRhFsJ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KUWEAxlUnJLmTIsRzZVTANRo5RvkAjlSk07r3vZCe0+EWf+2MktM38r0j3DbBBuvP/DTxS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XYfVBmCvD5Nu/HRjXgSf34TA7N1lkycEptMX5JXK2j2unkElWIJHJhA1hJP7d02nTnIxcJ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+2UpwkxYHlaCy17iUt9KL5OQs2bK2gA9gFTBLsJm2D35RhoE4lPtbKdSkTa/CxdQ0fzaUQ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i9rrNqLiCc8qDyet6X8rTmRteTMgrnU5BiZOCvT9Q27SLG1/C8+6kGusZErcBieZqRJymN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B68yZRlkibkkYhUJTXD+cojBHfhIuJHM3TmzHiYBUuy3NyZJSXNjmf7rQQZIyluaDNhPnh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uQs+rbfcDPBCa9paTaZws1eqSYGBwRlKHRdLDJBJwmgjfyDiO6qlQhoIIMiJCcKYDYMEwl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qPbnuRBUay1pBV1G7R55UJc2vTkmxlJ+TJubnC31BIdOfCVskdz5CEyO00cKfJAJ7jMLWG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9R5m8wkMrWZH9lTmkOBF/Zbfkg5P6KHTNIxA7dk2mPjMyOEvla30IHfnCyuBBgCe1kTtV7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9k6i64BEc+yUxpgyD7JgBaZm3HlBppY2ATKJzbWP1hJpvn2jKc038SskGw3vN+MqfLlxye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uchEwAkTJCFARRiPuUQpDtb904MsCLlVtEnm11LYXNsQFYZAtE9wikmIuVYvMDKpQNthIt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cdkZbwDIRAA2n3QiyR9Vebi91Ntznz2V7QM4yUdqgOM2yUbWSIm/7KjAIIiUYFjJlENQEU7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gQfJsmASQM3lXtAGcXwk7EQNub5V5gRY3SiYJ/umNk3jPdVjI2gjnzCk8XnvCqZm5gImt3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ZKA7SIuSIsiFuZV7biTfyri1gJVAVAzycBQZ8jtwqIP0790YAAnJ7pMKm8QfYogJ5GJzhS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w4gEmFbasIAEybTlFBBmbRZXYC5sqcR3IPhFBRbY8/RURJmeYVl0C1zyrGclWVoLhHv8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FIveUTWgCJRtTiAEkC/ZW0wfKhLZ7H9VTj59oSREwCJgHI7qt0wUG4XnPcqF0WBkwjYFJk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EOzPGVCTxx+qpxvmShTKE5t7Id0knkq7EmbgHKECQfN1SI2IEh05n6KzcnmVTbSYmTdNAk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Rez8x5mICIe0praRH3zGVYpAA2Mo/Fdv7bGiCEmpppmJwtP6q19f5S8k8Yly3s2WOUJpNe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RUExJQt09je8LvHNxni5rtKPr5SX6W05vK676BiyU+iQDaVv5j4uM6gRwlOpQTZdl9AGZF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bjyQPi5LqVzZLNP6rqP0t/wDZIfQibeFu2YinPcycj/dAaUytxowCYk+6D5X1WmtsJZlKd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1L7pRp55RQ2wupRyllkBbnU8yJ5QOpWKkwFkylupyTbIW0089ygNP6+UTCYvlwTz5QOp582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kpbqYgz/4UsMTqcTEJTqVze/utpYISi2SRGcrJZHMSn07yPstj2RxdLe3wqUx7L4SXsF1t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TGP2VuEyFgjukvZA7ra5n3SXMusnbE5n1SXtk+Vuez6LO+mAbCQqTljfSF/Ky1KZldF7Af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CsmHNqUu1is9Sl7hdJ7J4MrPUpgg+ymnLey0G3BWKvQM+kWXYqUSQZWapTifdQpx6lAtGb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/AGXZrs3ErDU08TNyeVvYlziISagIn9FrqU7HvOEmo0EWzC3GRbK7F88rLqWh0wYPHhaKh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a668YYc/UNAB7rAW3JmV0tWwEzmcrnhpvyV3hiVjBtkIXCSOURaYHdURLhfiFuAW5p/8AC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tDoMgZAvZKLdvnwEbRDoJNkMWwnuYCRYg8q20wXRGVoUCnTkRElOGnO2wmcro6Pp+6HEQF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IAEnk8Lz8udNxxtw6OgfUGLnwmv6NUgk9rWXdosaIgT7LTMjHsCFy/smGvg8VW6dUpHBPm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MT2leyqURUcYAAPhc7WdMaTIHkWXfh5r2xPD6ec2wYlNpAg457re7pzg7FvZIfpvluPK9E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aNOZPldbTerJlcqgy66mmERBXm8kZdeLXFhEmVo0lESSkU/UYXR09MgC0/wB15pdYOpU7D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oGNgDutFNuL4WJyezGtt7pzGd7qms+6exhIwjWytjE+nTn390en0znAWMd12NH0guO5wsb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iGChonVSIEnkLt6DojiAX2ErdpNFR04MAFxMyeFuFWwE3iLrj8vtuI+10NHSoNgC8ZWkOA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1ItlT5se6MtaaHPAm+UG/z9ikOrD3S3VwJvymh7aS8DmZQGqPqsxqgzfKF9SebrccWZk19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TlLB3H/ZG1l+66RxiGbSS7EwmU2TIyVbGR57JzW27laoKayIITAyeETGEk5Tmti3KqRewxb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SZt2Ru+qKk2Z/SyBtA2UW0AdyjDIv+qIAmRlNEoU5PdMDIv8AwoxTj3RhoHlVDsot3A8oX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U+Xcnj2SLY9hn/ZCWOLufZbBT9R5RtoicJBNOjDebpgbHCeKVu/0RCjYiETrJ2Tt4nP6qf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2U9M5xiDdbdP0p9W2057LHyhqnJbQc4+Vt0vS31iIEru6foraYBeYOYiVup/LoDa0ALjy5t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JlNwdUIMDELpsYyiIYAOPdJdqhgC6ECpWNrBc3Q2pXa0QM8pB+ZW/KFpZpABe58pzWhuIH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Pbc1CSewMLW2i1kBoACOIOJlRO0oMERNkjXaJmv0tXT1CQyo3aSOFpj7qu3eUVafG+q6A6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+k91MmOxiVxKrIkd17X4r0zafV9c0C28GD5aD/qvIapm2oQYBwvX49OPLbnVG3KS8ZWyqO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RnslwgZvwsepp7wVtcEiowkG6dFyC3a7yiJ9MotVT2u85Si6GxytREszJVVwcYWOqSZGOV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VWwTfK1AcrVCHHyssXzdbNYACs7b24OYyvVGnJTWFpMmTHOQluMm8g/snOAzN5ykvmRyZz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x9XeV1tJjyVy9Lc3K6uksZzOI4WeTUOhT9I8rQ3hZ2GU9hx5XM+z23IvK10hcLNTveVpp2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f0Wyja3hY6Riy1U3XzB90WrbqRkr1/wAGEHqDJBMleOoZC9j8FW6ky0yV5fN/l04bfSDdx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/AIrSnGxPukv/APitXienJve6tVgK/wB1e0ofup9VcWhUcnyrtbT+6uIVcf6q1TlbRVbwr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LMpkK1MKTCtlXPdSM91LfdQXwrKWooFXBvfhSSbKcHuApjmVCbRP0VmRlZz9FUY91ar+ZS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foq/UqnVGsu4gDEnCqtnW1ie6kwMrLW17GSAN5jIKwVddUq2LoHYDK3Hj5TlifJxdOtqad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2XJrVzVLnONzkNKQ+t5mEl75OYK9PDxRDhy5zJxqAiJlAat7mUg1LnlCame67xwc9nPqyTfl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fPug3kDMrccRJ76nMwQlGpIykufHN/dAamYMrVUpOL790ipU9RuIQmp5v2SalWxGSmF7Me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vMygNTKU59/ddEY+pB90Dn5v5ulPfAS3OJQMml/YpTnXN0tz4GZQGpY90ipG59j3/AHS3O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dLe+/eewRKrIjUHdLc+2ZQOfPn65S3OuZPKrUwJz5ybeyS59zdU5/n7lKe+xCvatHukG6z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re6OZSKj/ALrW0p74m90h7xNzIUc+TOUp7hJ90+0CoQRn9FneQ6f1RucL/wCiS7m6MjKi/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onGJ5KS50k82VqVkFV1lztXUgETdbKptlc3UOJJH9lnLW4Koep0k2WgmAYMpVIRKIxfuUS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QWKNxmb+6z1J2m8lFtQTXNispd+idXMA8rJvibZWdrtHkTfvCW4AA9/2RF0H9EBj7qqzgo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bTBubonOaB/us9XVMZIkTwqItm4hCAJvPus9Z42m4PFis+p6ixkyY8rl6rqgfZoi8SCtxw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r622bzfC579SY7Kq73VXmRI8pDtsGXRPhemIcplKlYuJvdZ6jdxuVTnAOsLR+qp9fA4/da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WuETBzKXUcynLSC5vJGfdWXZkwOISKp3A3vOUxbPtKlS8DESCOVne4EmTcJh9cxwL+FmqN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0JlTqnpP8lKLjb7FEaZBJNwTZCWbTbIypALjgfVBPqIz2TAyHG8nyh2BxuCDmEKAOB/1hB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zmeEt7Y4kKprZRYCTJkxIHZLe3N7cLTtsbyUtwEHxZHaY6oh172yEoiHEzBJx3TKp9RS2u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Jhv8AqrAuRKppkkZRs/MVkraLckogAB3JPKoWMKzI44VCCQNxvPeyGdroRhpkmfFwg23kX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Jv2Q7RZFHfOUEZ5tIWbohcPAVAWIuTKIieZ4UsBe3iFm8rIDJwIVGYE8CFZdExziFRIcSC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jz/ZSN3vHKs2GVQsO4OFnDVKj+BCRAhWcnyoYOEqoC4T5MQlPxm6a8RcX8pbh5J9wijFdg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jcmD7qwCLkyJurm5uhFRYqnCJuSjcZJj3Qujn3QYLIiT+5VTmL2tKsmSblWRuGY8KydgcQc8/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Qcnsie2fPKW0wTx5RtAfY8Ln6mBm5JyunUggjK5WrEm3dMqGRwmT38qg0G8xe0I9vGCqiT7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LgzfyraJJv9ELbiD7ymMEk83Q1BzQD5KGqIPJEqrgiL8K3Ek3AMrMmIA6xypO4RP+ypzeZ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iESQk5tb3VDBMX7FW5pzxOQjBiTnvKpRO7M83VAwTzzKMm+BdCR2goqQnFiffuhg2vflTA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07K9kuCDnKhuDe6suuRMn2VE5uT7oVgBn/UFWRaAFBaeJOFRuPrdKA7tBsVWIsjdk3KFwt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F7SBeUsxMovrcd0O1pbwePdYNrsJuZ90s3JvPKMAEHkhC7JRMWth22PfyqEAWk85RPMgwL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5AwjtpRaZ5PKBzQ0HJM4JRb795SXvNzk9oVIoToAzBzZKc4GI+6FxLpMnKhbIygbTfM9+E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iCef7oSBJBH2VtlGkGbc8IDd5Bs3uUfsAUsiDMmeAiSJlW+0iQMEcpdRha44M4gonNJi/s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J791kxFhIhs5+qpx3DseyM0XPcTMyJRM0zjAg3PZVtxBRsf0CH5ZcQbDwVuGl2WJJIvBT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WLapgFP1CMlOZpxe4Wk02hwIzKtoIOc/oi72aJGnECBhMFJrTYWTRni5wr2QYWZmtLsksB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ExERytXyTGZJsPKWWmfJzCsmIJfTsOT+6Et2tWwMt/aEGyxGSTlZuDTM0TPnuoBEwAnuYJ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+yzctFNESe+VWyXC0pvy7x4UAIccG0JtAFO3jwp8v7+ydILTg/wB1C2W9pR2eyfl7AIJni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rQGSfJ5RGmNoMSZwVWmTaLWlWWCYGU4syZybXSjmAc8oRJpg+D4VCmA8GJMJxEAyZKoXcB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9H0SqaWnaAQRJsuzTq/MAI7RBXG6VRmiyBY5jld2jpyI75twvF5JqXeNG02TxJWljbC3v4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LZAWkUobB9pXPDQAAMHx7prTJ7pe0Dm5TGWBvb3WbsjcAR2PsgtOb8IiY5gISMk57KaA9s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iD35UI3Rn7qBpAKfY2M2BGZWTUCAeOFqLbDM5WauBtINz7qUuF1F5cTzaFx6rCASDHuu5r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doXHrvEEQSV0hlzz+e+cJgO9pERbKBxAeRkkyVoYAGTye6Yytsm3a6Jm0ZWhohvbxysGsq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brRRr/NYLyYgkI2jS36oCz1ZnuEZGJN0LzPP2UmWuBB78hc9zA+p2PF1t1Bgkc9li3+sYn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qIimG+MQjAlUxssEotp29vCQKA05z5QZmRAm0popiASSTCF1jAyo7Z3g3A/ZD8sRJzELQ8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bII59legyfJId9ERAbdaXMBFyIOUos9LrTdS7ATaclDUqbZvN5wo9wuJxlZ3O2kybHHlHs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Xtl+IE3hMafSMGULid4sTdKWGhs9wFTmk3AmMmVpbTuicwAGBJ5sshkYJkwZ91oa2AJntE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SbmLJopXsZ4mFmT+hayPbumhnp8qNpwDfJTIgATdWhtVtvMx3S3DsJKbEtP8AdBsl2c4QV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KOEc/ZFEgz9FRuO57KyaAM3iEY7qm9pmVYbm9/KGlAc3lXsJGZ+ihGRMoojlFDsJphzh/q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KB0uxJ7IgLXdJnsooZnP1VgEAyb9gVBGJOeEQIk8lP6lBuZRTIzgKy2xMghUG7eVdIQvfP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xKBrfomsEDPHCtoQv9lREzfxlE7ICGNptEq2NrjABUi3A+ql/cyoHekiZPKkNrbZkqEeOU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GFA4jt90tQsjJzbuqMGLyYsFbnTa1xFlQsTcEiyNtKa3ySjLfJxKqe3BUEEm95sobU9xAt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m4JJ4RkmLj3QOaXCZ9oV7VKIP1VTNswo6YknwpJ7XBwreZKwAR3ULRfumBkza/wC6o9ot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jQB5KItkYkmxVtafc5mUVYC5stjn2VNoczbtCcae0FWx4giRHKqC20wB35RBoBJH7Kb2gG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Utac8KRxfJF7YRsgG95XPqa1oa6Dxa6zHXEGxVhU/uYq+t1P7qDC+rl59oY5U78lX+6rH1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iZ5Vx9Zuoc91bWSnUgZtkJZoGbFaLyp/dLM5Y3UjJESkvoSfPsuiWgzKE0QcFdI5yJ4Q5N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LtOcRPldd1CBzKU6jPHhdI525zxpxn0DBtKQ6jm3uu4+gDPf2SH6UxZdY5xLFOO6kYOCQk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1NMWk2JHhZ3UvBvx2XSJsfrnGmb8+yWaVsSt7qMAwLlAaX1KiwmnEpbqWYMreaP1KU6law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xPdKfSsfNlvdSPvdLfSjjKEwOp2SXsz37LeaVsW9kp1KJ/hSN7YXMubXSXszytzqUykvpw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bE9mUl9OcWPlbX04B5SnM7ZWTDC9hnyk1Gdxdbns8XSKjczyjbTC5hnuUio2Z5K2vbfBSX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D2XPlIey57ey31G2PlZ3sJupq2GoyJGVi1AsQurUYLybrLVp3Jz2UMuG87TGeEmsbdzGF06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X7rHVpEAiJK1An25NQmDZZKjrnzldStRubfRYq1GCStcR251eTJWVzTMmPK6DqcTaZWOu0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0MSzPpyTzZYn0iCY73XRixWeqc9yu0SxLBF4Jmb+yhacE3TTTk5uqIBInK6M0U5vpjM/og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zlOgSeROULha2SqFkp4gzN07SsBeCbkoGU5cCTPaeF1dDogRMLnzmtNRlqpGWgAgnnwtDN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aegAJAgzkLZTaR7rxzNu0QqjpRIC2t0rNsRJQUwRF/wDZdCkz0+T+q48pdIhgq9ODpLQBy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NpErukG/flLqU9zbiwWY5GnmqtCGm1/K5OrY0E2+/C9jqdK1zMAey891HQRJAk5kBe3w88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lAA4P2W6jx91hZTc1xHK6GmaRE5Xo50xDfQZJFrm9l0aTC325WPTiO/Zbqcui8leKXWD2A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bMJemoudcyurp9EXAGLfusy1kplM8fWF09JoS6N4v+6bptOKJBFj3W1j5AHlc+U21DRp9P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kjlamVIETnhYw8CLnuibWM9+VzppuFW+f0TPnDuFgFU55KnzZmT9lRxVuga3CE1iFj+dwL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JWo42JlpdqJwg+ZPN0gA3vJTGNM3XWIY2L5hwLpjWl31UZTseU9jSIlIhVOnGAL/qnNZfF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5TmsiP5CuyBlMpzKf1Rsp8cpzGR/pKuwBrLdvdGWxyjayUQpzhUotrd2UwMI8koxTifKsiD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Ak9/qja2BZEwSUzb3umIsWUWk8Kw2D/smBse6INge6aGQBmOVbmTgJracXTRSn3hVpkbTI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BytFLSPLrAldTR9ILruBg3JKxPKIMRbl09I5xgBdHS9Ic+5bm8ldijoKdEYDjEStIO0AR7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6xxZNP0ulSu4bitMNYIAj2VOqdr9oQGm5+SYXPbpgutqIFsrGDUqO8ldJtBreCT5CsUQHA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nT6VoguuVqAjCsCBnwpxZVWk/upaPCmJ7qc+6Jkp9VYwfKjbZ5UTSQWOfsqdgqDA5UOCgP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WdW6fzBhH/wBqAvn/AFHVtFbaIBJgr334h1f6bWl3LqQJP6L5Vrar/mEk7jMkr6Pg43xt5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duaeT4SHtuUrSVy5gBN+y0Obc90zDMSyuz4SXiObrRUEEpT2/dZac/VU9zTa5XOd6XQuzV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5leg7cSukCWeJB4lZKzSSe3JW4iARkrHV554lUZlly9UACefdZmjfMEgd1q1Que/Kz02zPPd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5/sEDnerCdVaAbLO5xDu/dagdtWnsRBm/ddnRSZ5BF1xdOQOJ4hdbSuhqxyadGnjNpWim4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60MPn2XPbTZTPn9E5rr95NlkYdxjhaaePOLKsNdN8kLVTdKxskEAXWmnYeMrK9t9F2F7L4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C5JXiqM2917L4HMdSpEGLrzee/i6cNvpxGe6TU/8AjN7lN+qTUkV23ItZePUvUd9lP7qY8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DCkfdQc/yFP1UO1qKZCq33SsrVYF1Mc5U/dBTwFB7q1X7qS8AKYUUmFbEKxKhsFP1KgxZV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Bz2tI3FonG4rPW17KYMCT3nKamdD5RG2omPKVU1DKP5nRPZcyrr6lQEOMDws5q+SY5ld+P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ladKr1IQdoF8ErHU1LqmXExiVkdVJJv8AVLNU3JK6x44hxnlM7OqVM3lJdVgG8pb6kSJMp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6I4sdtBqCJvKS99zf9Uv5tsygfUkd+F0iF2M1O5Q77JLnwcwqL5E/WVpZMNSBa5QfMP1S9/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czKML2Y6pcyUG+Z/RJc8lAakd5TtHvfz24Ky1al/7q31De/CzvfY5MqjJGXyMpZqXPZA55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3KbpGOqRzJSy8mUDnkDyhc/tlTPsTnxKUXZuhc/yllxIPITa9mF8/VA58+6WXxz9YQOdN5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f3ylGpn/RC+rbKUXk83OETmDvY3Oub2Sn1Ynuge43kzKS6pPP6LTHtb3x7+yzVaiNz7HlZ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RJT5kJdR8+PdK+ZJzcqi4meVpAfUuZyUpxmSD+iurI90l9SPKLWbU+qLjlKe+J/ZR5m9pS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HaBUqTN1kq/nxJNk6oTeCkud6j3Kz22AA8hW6/N1cZkyYylPcRPdUjaqhgG8ykvM8yjeZB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g9kbN0RqDYrEXQLn7otXqNoJJjtK5Wo6jAN58pjjMszyhufXDQSSMrJW6g1oIlcqvrqr5i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Pc43dddo8blPNs1HVCRAN+y51XVVKjidxAUqRB8rO9+3F5W44RDM8pkL3OdMungyUt7gBm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ImRZKeS4m14sFtkNWsCTBg+yz1J2mLhG9xkTc4S3GCQTPZFIpwgYuluG8HBIEAJr5JnukO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0Ejbk3QPBg/sjuTlA7dfkzYAI0CXibgwJ4VFpvz/dM2mD7Kmi0JtVklzJ9lWyJkXi6cBn3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/CFTI6mXGYv4VhsTyU5zTOZ+mUJaXNN/twqaVEOEc3KEiPF7GU9zLxEki3hBm3hZtFPbMmZ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wtMWuTOYSawgfyyVbn1Bc2sgyeCU2rkyfukv9Jmbq2u1ts4yc8IxYm1kA9Rj9ExrY9ysoY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IKGLnOeSiAN4MBXxi55VMlTnHaRYn2QeZurdzBk4xlQsx3OVmWqSRF5JxdD+plFs3TewxK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zKhWGmCMqiArdz9kOZEZWZ0rUR3tPZUWWxfi6PveT+yBxM5n2WbtuAgED38qRm8q457qnY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4yCqNh2uiiCSQbjlCbnwOMplBJkXiSEDm7iYsjdgISYI8rNrsMH+FRxA4vGYUBJnv3UAsb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IJcTNuUJHkH6IyexM9kLhaxKkW+IAn6oJgx/dNePTnP6pYBMHFoU1QRbg284VFzZNhHlWR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dESN4kFQ5uLmfK5eqcHON+bLp1bMImZvK5GpcQ8gmRxKTBTicxfjypk+1lQNr/ZWy7cqV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LDvwl5mCSeYKNjiR5PlWzBolvkeVZbuwB3VNk2ySrvAjCzJBtIObe6oAAiYJ8ozJyYsgGT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JVNm9xPZQusYPspu+vmFDsL22JlUMXMonCxv7oL/93FkIDje2VREWz4lGbHHPZVz5UvZcw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9lbrEd57KjME/VZ7XanwRkm3dCI3G8K4J+qo3HYpkhJ5x7qOdPkFQ9pJOYHKFzpMTdQUCL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TEGVTnXtmcoXE3AMjssSYyLdH1QudAmZ4QyYNrFVuO3v/AGT21Cy4kRH6IC/PcZsq3QfJw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1jJUXbjkX7KpBmYJNrq4uYz+yEg+6AEwbfZUYIiYGbIiIMkz5VGm4yBJRaBUJBxfCprMSb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J7JgpEG4IMqVMr2Fpngm6sUt3kcrWKcmMoxQPIOeAicqu2NtCZRt0vhag0AQTBBtdWRFiZ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HySIGBEpjGFvv7JjmknBMqMa4gzJQ2BxG6ZCGTEjtEQmlgkNuRNpVimADCDV9lFoMzYeUP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uHpInHfhW0QBzwsqihSk3JJCIC8kX9kZaYHP0ROBi10RCovbuJxfiVRpQCRElNFgJufZFN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nghsAifJVhsEzERe+U1zLW90uSXERMCyjDO+zyYEHuobjKZUZ2BKHY5x2gEzxF1S0WLkmb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vyyInM5CEscOZlHY7LESfJTGtJbEiTzKmwm5tfKMD03uVLIQCBJNyY9lT3x74lQ1JzPi6G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yAuzzOUoujPITHRCRVdkZIzIVOUEuBIBuVdB26qI7pRMSZv4uj0pmqOTKFO3tui6drqLYi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hpgADBJ91yPhtv+GLyfK9IGDbIyvF5P8ATtxKbRAAiZ7Kww7bmSmFpk3vGVYBkxjuuTe2Z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VtYSO6e+lYm8pbZE2yo5AbczbsrN5sERbu9/CEtjnmLonMrYIIJARtBkdlZF/KgJiMnv3S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lrMn/ALR3JWkSfH7JTxxJBjsruS5WpoB7DiSLLz2ppmmSM3yvV1Gl0g5i6871WkW1JAkkS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+3DqH/EPI8LTQMtjIiO6z15LzeRxdPoAiBmy1xLmdZO2m6JdAt5WXoWs+dTIcTun+f2XT6nR3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xukUvkV3gCYOe6I/0u3fc6JnPEoS4ETknwhBBeQY9u6Y9u7knkjlPaYNU+CcSVgglwsSZ4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E8pFCkQ7uVTmVbXSHpbn2TonmJQU2wZ+yaASOCfZMraQeTKBxM2g3umQYBJ/RC8ffFiq1R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gDyruZjupJI8+yIyslltwLEd+38ur2l0/9v8A2opIH+iIAQJJJlMDtmfRBcTAus1bSb4N4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b5Sn+mY9U8FBtipssAmtYAAT72F00iRYwQYQlvpkW7oS2uBGJRAAjM/VAxthc+ya1tj2WU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GJAMGScqmyQB5hFJBj9YTC7WPyjuqLXbicBMaLG48BR0uxczJRJCLcTKoxGLKQSCMmZgKw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jbSD+Shc4D7q5AFzc4lUWGeM8pkbA4557ogZjmShLHB0DCvn+WRtWYCNpFkE2PAlEMZ/RX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eMDmUYdAyqAAJtkqze3fhUZELBA8zeVci5zbIKEYPB7K5gZyrtfomuMwbiE1okcHwlNEnn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fhRDtmOfMq2iZt6kcmTb7KoM3N1VlLGTOVMixycKc2PGFYYSckhKDnmPflQQAeT4KojaSY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ZZ2MysyRPccoWwXDlQ7pAyOLowJcLcpO1bRMzdW5uSORwi2ye5i5Vx6ZU2WwHnMzCsi1j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E4EZUa2QcjuqWZBBIMQTEhURtHKPAHNuVZI2x+qkWG7ieefZEWtHbCW6u1kjKS7Uh1psT3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7KOjIOSua7qTGyA8H2KQeqy8iZ7TwoXbqvrhsAEEn9EDdU1smbwuS/UPqknIOEJqOaDe5v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/UvaxsstXqwbIBAMLBUqEgwZPZZntLgczP3V7Tf8A9UcRkzxb+eUp/UC6QSVkZcXscKzAA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/PL+fEIi8kR3WR9dlJocTbIJ5Up61lTDpHskb2/vWpyp+6qQvq08+0+qnGVB7qReSr9S1F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gKKoPdXEKKH9VZSKFVjlQ/qVBMcqi0HlEp/dSKNKZvKW6ib/daLYUj6piaEsLqczP1Samm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BS3URGbrpHOnOeLjv0l7QfdIqaeJtC7D6JEwJWd9ECbZXeOducxTkuoxMpTqUybLrO04ju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w5bqVu6W6mui/TkH3KU+hY2um4TmvpQf0SX0s2uujUokAxcpLqP8AApW5r6Xq8+6Q+lc3v5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8rO+nchSc59O+fukuZC6L6cE95WepSF+/hC7YHst4SH05HdbnU54SalP6oaYHUhj6JFRnl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4Weoy5+6zKYKjIJ7pL2Ag/dbSwXm590ipTie6DthrMj3WV7Zme66L2RMXlZKrLnlRtzqgy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4LZn911qjInELn16ckytRoOdUgg4lYtQBeT/ut9WmDMFYKuSCZWoZljcJB5WHUiZWzUktkh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5ld+LEs2RgJTxEmMcpzfVJQSRJNx2XVnbI4Bzp5QQATe6bUEz3KS4GLCStikLPuUsgiQYk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Xi88IHDecAFaQKbdxvGbQu/omgUxeDC4lCJAi67uiAawZMBcPK3xbKTYnlOaYylsBNxgeE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xO1NNBkkfddLSs3DiVhoNgC8hdGhYg4XDltuBv04Em1kl7ZyOcLYG7gTKVVZMrESZhgqME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wWuP1iV2Xs2+SsWspB1Fx5nC78ZqWOUPK0qe95teYhbKNL1RlMo0T89wxfK3U9Cd8xM5he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WjJBN/ddbTaMvIdtAKHS0W04JuQcThbqVbbi3MLjOW6ls0+ma1oBEnK2U3MpiwA8Bc1leA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/6jdzPhGZO3SFe5vlWKsHPhc1mpAcZMp3zx3yr4q3RFQxcom1fqueNRIIn6qxWkzOU0rdM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Tt+6xUyTyVpptxdMcRdnh0/ZNZkSZQMEgfyVoYy4vKYgZHTZM906nTv4/ZUxvC0MatFGU7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IBvKpreclMpgkxlZqRGYExv3T2MgHmcqmMWlrbFSCwW7pm2TYSFbWiITQwT5KlYGs8pgp/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2TWsjyihMlOZKBzCeVqFNX8kE9vCcfQJoMn3TxTkm+VdKnc9k/wCXPk+ybGZJ+VCY2iSfK0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BldDTdMJuRAPKxPJqItzaekc84yujpekF/wCYR5PC6dLRsoxyU4u2xtyvPPO3WONE0NDTo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ggDshLptyqDSSubdCL/vOFQG6Lx4RimEUDCmgBkFGGxMKfqri/ur2k8qo75VxtOVJlCQXH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qH3Ug907CG/1U/VWojBV+6n1VgQqm36qkdrxyqx5V/wB1l6lr6fS9BX1NQgCm20nJ4CYzg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l6ltXr1VjTPyqLGOPY5j9QvnOoAdLQLfovUdZ1L9dqq9eoR8ys4ucJsCuG6hucREjt2X1v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1Lx8p+U2zaKk5p7k8BdLjvZHS0wpMuMhLdAmCsTlqCajLknlIcBytLjlZ6jYKztq2eoIB5K5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uhVFiufrG2PPC1QYgJB7rPWESARhawNreIWWuQCR3VEMuRqjtJGUqiLkzlO1bSCSfskUpa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zmwVWwT3Wc5iVprODubrK83Iz2WuI7adN6jldXTG3dcjTOgxErraQyBzK58ttx9tzLyZmF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KQ1uL5utFMgDyOFzs+2mmYgTK0MN+5WZnEFPpn/yjtfrXTJkd/K00nW/usTTY2utNIlSdC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7L4Id/wDNOl7j6rxFF0Ecr2XwM+ep0pv6gvP5tW68H1SLlZ6t9Uy8mFoOT7rM8j+rZmIuv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ir+6ha1P1U8Ke6kir9VZVRf3R2k7qd1MSrHPKsyUVZChOVC4QJIHklI7ys4S6lZlIS5wH1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U6NJxG7cf/AJK4+p1rq9QuJFxBAFguvDxTyc+XOOLtnqGmk/4oJ7BZKvVZkNEHuuKasElQ1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8FOM+SZbqmrfUcdz902ukmoB4Wb5ls391XzIBkrvHGo05We6pBCW6pE8ylGpIzJKAvkZWo4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7wZ7oN9+/lJL45lAamVurJlSpYnlIc+fKGpUsb39knfE3lMA/dGcoS/jhJNTygdU4lWycX3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5Si+eUBfIN1exZhfHKW58/wB0t9SeSUG/M4wEo1zpPZA99s3S3VI5uUsvgm9yFE19SOwss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f90lzjMlMDI3Pm8yUrd5n6oKj7ZSvmeZV7DQX27pTnXyCgNSRlU5+TMp7O1k3N8pZfEoXv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5m6CIvAOUt9S5goC6ZvBSnVJnhaFZG98HN0p9TiUs1J5Sy/dN5Khsx1TN/1SXOkG5uhL4Md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5UqW98DKz1DAmUwkEZSKtgbo9jZRd6u6hfcpd96pxgm61au1vdfKzPM8hMe7zdIqOtm6Nrs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E3P8AomVD9ZSnOG03PbKjAKhme/7LO70kxEyrq1AJv+qxVdY1k+r6qjKtqe+JustXUtbyu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GTlcytrnvn1AiMQtx455MTzp1NV1EMBg4XK1HVXOnafusj6jg4mZHZZ6r5MzldOPjc552K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TCyPtkyie7PP1SKj7912iIc7uUdV24/RLc6byPCpxzc+EsvzebYKGgufkQLlJe8THKhrbp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PLj+qvZiQuLgciOR3S3EXgX8Ineo5ElAWgW5WZ2NlOBJzfykwSYJkZkp7mxJiUGyZ5nujt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QVKdswcp0CZAJPEqObudEGFblVbM1syFRpbhHc2un7dtj2soSIvIIxZUqrZTT2lDskhPqY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YvzKplUSWx2lQiObxhMiZ7oDjvHdVqinCRkn6pZt6bz3TyAqLRdEmmcsDgLzb7oXs4t3Cf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SXWF79rYWDRTr857pFazeCVri3cLNXiDAumGZy5rzLje6AgSQTfKlQDcYM/RVIP8ArK0IW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bShYLmZ90bQPqs+yIXab2QxB8wjEN+oUInypQFovdVYGZOURtKrJzMlYmWlE3MECe6qLZH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F78HCzJLeARm/cIS2G2N0xzrnlVczcCOEyIyFwjmfZA4Y75R2BPMoXi85t3WW9gcLCb/RU07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iSD9VC6fdRU4yBck5VC+T59kWR5yhLwZHKwEkRfKCM4RW2445Qbc9uVdpURGDaQFHGAYCn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wUZQSZGLoZ3TyrwM3QkAHmUmwOFjcz7qiSfphE4SMSgAgZJn9FNKIm8yhfTmEZvhU6zcwM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IabyVytTcwPquvUu0mfZcjVfnzC1loiZJ8IhNvJgIQI5/RED95+qJH6YLGZyiFkBmwtc57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+xKWhiQM8XV74aVMA8lSbG0rGVAZ9UAyOChLbE59uVb4kEGEJcZzlVH9SY+0eyppJBPM3ko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lDOR9AJRuV2EzPH3Uyb5BspEA91MmZk+SqyF0NMcZQ7gAeSMXROdAxN8JdoKzsZRwscTHF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F8zyeUBcXA2tPKrIiYPhC5wg2vmUO6QIyTgpbubySpDmQZN/dAXbSTNuykW7hC8ybHjgIy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cKRnvCgkWKqI8oVWhFjPuLoSIEAeSiIJnvKINueSjs6Z3CJPcWUAgk8rS2kffwiFAAiRzw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m0k3VimXYN1sbRFpBlEKYvAyUSu2JtKIkkJ9KgCD983Wk05ExdUGbfHssXDUQBlENmP1sr+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yJBvdC4xwVmZahRYAPKEAQbyr/MDPJyOUWARa9hCzs0SWAONxE8hW1kgwfKsMipMxKIt2x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C0kEWmOCqbYnP2RW7qF1iY+iO2tgMEzeVZIHP6K+CIJvdRwkxCLUBGT37ImiJMKtvmZUAi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gAJMypjxOVU+qbR4U3Sci6RA7WgqsWJ5lVv4nPdGDJwsHKsjH+yU5oBsZPaU4N8/coHXk5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F74JgKCMgQZ/VS8HuhLw0kcnsFM1eUc6Obqt9jcWwpuF/3hLeQBMiYlZmFMCLwBnJ4QPeO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8jz2S31SI74gpNTJlSqYN4EfdZ/nkyOciytziR3QtYXPJJmcWWT2F73SDzyDZCCSImU11Mk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LCTA8qTO9tjfJuAE3RNPzmkySDIINk12nLpuDKOhRNEtm5yr9W3vfhyfkgAEnMQvSsuO/Z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oN8iASvTNEWiV4fJt34IWgDglRtjcqzeJF/CGIBtPa65NwtxO3IIlKe0Tm/ujIN+8qjcxy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aDeeyoyY49lZEE3JmyuZI5V+jsAgTKsGDkQrJIi9uyCCDY5ElWAIuscFKcJnxyjzzhR8Yt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c2JuJ4XA600gyYuLXyvSOBOOVweu04aRImYuVuA8tWMPAHfnlaNNIMyFlcJqG834W2i2wz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tNRS3sIzPC5TdO6lqsSDeYXaiZMzZJfTEkhaTOGgEHlW5xANxnhM2RzKEi/dZjalkrSWG1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nEEzyYWqs30m14nKy0nEVMSCchMrtrbOQBe8p7W2jnMpbAADbmQmSG+8qXsFQQD3wlkXty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PISy4fVVoO23JV7c8XRtA22ueJULQRfKoWy3QY8390Dp3EfVOLJBAnshLbG02i6pRNT0m5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xyfvCcWySDlVsjmThNrJZsLXCjW7ptPmU0UbXFuETacT37lYRTW5tc2yiDSBJv9UQZJPZH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sjZAz2RWLgbeUTbnjvcK9vqzNkqsoLgRaBdFtkdlCy5EcY7KH0NJIPlZnJhW0ROTOZUgQc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M3Vn3m11EsTmT9CjiT/LqBocZiSi2kZuQcoZ1CbOI+soXNDZ7wjA5k/ZM2g5I8q/DJAbM5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RlOI9ieyhaD78q/SVkC4Klwe6tzbkyo10G4Eq2qsP5iSbpjW+fqq2zePqiGBnKvaGzNxKZ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TsCDefCa0QTyR5SKKBO4Cf1TDYjJ4yr+WAZVmcx5RlBDbkkz3CImxgzN1GkHnKJoEni2Em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4V7bmSEQgONzdGHhouZ/sjI9lhgLvMKNABIBAMKOfexS3aplORKpk3RoJE/pPKomQMTlYa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mZwsrupgkwfFlWrt1vnhmTcWhCdY1pcRf6rjjWucS0kxwqDyQTGclXs26NXWhsgYCy6rqm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ODczJJEWKCpSBm5yjMqyqmsfUkAXxZKqVqgb6ibiACU8UDx7KxRa27iFbZ3lkp0YwBPgJz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XlN9LJvJIsOEitqwz/MI7BRPA2CJj24QF8NiYJWB/VWAG825H88Ln1+sQSBJtNuFUJh2Hv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QslbWsptJcQO0Fcl/Uq1ZwgEdz2SntqVwQRMlVWu2ur1tt9toMe6y6jrDngAXHAUo9GfVl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o9Ka1wBbJ5hCuGB+qq1ngAuJIgBb9Gx7CQTJFrcJ7NG1ryAPrC3UdNtaZBHZKu3979uVF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8uCfVWBPKn+XN1JsqZGUcDOc/oqwLKzx3hT907WUUP6qhyp9UrtFL+FZ91EZW1Z5lXyObK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MrtDclRUf1V4Mq9lAq4jlT91aRlRE+eEivQBEjKf+6hwq6FWxsoEzdUdOR5W02MqRYhNyq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1EEGRnlKfpWmbX7rqOphwI5S3UIldOPOnOeLjVNGYNrSs1TTRx913X0fvKS+gHT6bFdI8jPxl55</w:t>
      </w:r>
    </w:p>
    <w:p>
      <w:pPr>
        <w:pStyle w:val="PreformattedText"/>
        <w:bidi w:val="0"/>
        <w:spacing w:before="0" w:after="0"/>
        <w:jc w:val="left"/>
        <w:rPr/>
      </w:pPr>
      <w:r>
        <w:rPr/>
        <w:t>+n8LPUoxK9DU0QJMWKx1dEQTaV0ibYrLh1KAvY+4WapSubXXYqaYglZatACbG+brVpyalINBt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ZXUq0vSf1WV9KR/ssyXOqU4myzVGX7rovp5nKzPpxlYLn1KdyVne2xHOV0KjInJJys9RnH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rPVZcrfVZnv5WWq2LqjKcqu0gGM8LBWYTM/ddTUkXtKwvi5st+05VVpBPlY64sbCYXSrmZ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zBgSVqGZ05tdgMgwebLFqG5GVuqgtn/RZK/5SY/3XfixLFTbczebqn05BA90ymJcb3KJwA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6wlue6S5s25W6o0AGMrM5kAzytQCC1u8GDaBE5VAtLnEHJsDwreIJ7wqDZvImO2VtmhNAc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Qn0xmy4rB6u18rudPHpvmF5/K68W9gmOFpY0Adis9N0la6dwF4Z26w1UGzFl1NPSBZMLn0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taSmDT7rhy26cS2tsf2SqjI3Wtlb/AJQE8pbqQJXNqXONEwTEn2WLV0jsPnC7T2ANOFh1l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sS87pqU6syOYlddtICeVz6LdurMGb+8rrsbLfK7ucERAMGCoXkE3smlscJD255KozBlDqC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qXBpkz9ElwJaluBIFyDzddeMWxM02U65P5jPlaqeoPBme641MkE3JBut2mJJ7rp8emLdNj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n3Kx0WySZuuhSEjyszFGJaKLZ8LWwWCTSbIK1U6dhaSs0bOptgDuVppD1eJQMbAHKYwweE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PKawD7pLTB/VOpnd9SpNDGbh5TqdM+TKlISAMytVOmOyLW0bTiP1TgwT3VtbP+ya1n17q7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bTnv9EwMEkXTGs/VFIsU7ngpgpz7prGZtKa2jI8q7WSRTnymfJJHk4W2ho3OJtK6NDpm0S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ttRxmXHoaR1R+LLqafpVgXemeCt9LT06NwL90TqkTF1wnnMukcQU9LSo4uRyjNQNwgkn6o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WbvtuqKNcl2JTGNLvqoKUOiLeU8MDR5jCzOT+hawBHEe6gEKwb91LKR95UBkwrz2Q8d0Rk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WvlTgqf3T+pcyooBM/dV3jKoS1VvurUE8q7Srqf3U+qtGx2riytV9VZUv1Rxc+SSvn3xn1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TTqb9PQ/KRhxIE/a/6r1HxH1T+k03yabprPyBkNPM/wAyvn+sZYtbiIxcfyy9v8fx1Pylw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eqcaji0MJ4lVQ0u0FxAHAW9uj3OFyB2HKrVNawAAL18pcIc3UENm6xTLicladS6XG8rM0E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uJWTY3ukvaD7pj/TPKzF8zysEuqLWuudrQe+V0Xm57rDrAJmZKRMsX+QrHqMHyt230lYdR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TtytUZm91nZb3WnVXkeEmm2RzK7xFsM9bjysoEVCJkfstmoZtPfk3WZ/5iSZW4EtGmzxB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RpTHuurpzm8rjzMNweAeU6mZi8lZWyT3Hfsn0zttz5XPMtN1NwI7lOYRZY6dQd1oY6SP7K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TIjKxsME+VoY6B/AlU20nAGV7L4GcB1Kn2LgvEUzP3Xs/gVxHU6QyNw5Xk82nThb646095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B3C1uybzfhYHunqTL4MLx5ehvn6qfqp9Vaf1Wr65CsZVZlT65UVz6pypNyRyhLgASSB3J4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UpAdufMQtceM8pxDMzW279Slvr06U73hpF4hcOv1mrVs0CnaLFYn6l7nEl5JJkycrvx8HK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TsV+tt2kU2kuPJNgsFfX1K4h7ie0LA6uSTdAa0clerj4+PFxnlMtL6kSRc+yS6pnkkpLqs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SfIXaONaZmbO+aJ91XzLd1nNQCbqjWCtjtpNS2UJqTN1mNURMqnVR3n6p7W2g1PKA1ZGUg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TUzcXV2rONQyhNWZEwkl9r8oC+xm0q3JG94g8pPzMpdSrm8pRfEcyoHmpfMoS+R3KQ597X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NGF/lDNzeZSi+JuhLwZ55RIGTAMlCSY7oHPF0O+Er2LeYPKBx+/KEv+slKdUiYMyojL4m/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5kqi8CcY7pJqRN0diV1HSPKUHSo59jcpJqET5wn9WTnvjlL+bEylmrnulOfB/hVsHuqXylF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/woXPmeVoyNzhGbpTzHNyq3Anz7oHkkKzKoDnZvdDuh3cqyAR5QmDyko4h1uCkvIaCETnR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zwifY/ROdm/CS98g3kqy7PKRVdcjx3SAl0E3ugc/mbnuluqX7JNTUBs3lGWTKjhe6z1asm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wybgrBX15JMFdI4TLE8m+tqmtFysOo6g0NMG82XOr6lz55nhZXOnJXXjw+xPI/UdRe/BWK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zObqOfkc8LPUqzPPsuvxiNMZkNV/mTCQ52VKr7G9/CQXiL5xdahmVPfM3n6ZSHGZM83CKo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OdYjupBe8QeUkmT/urcbHulOcDMiygFxmbSUssLub9ky5vACo+kd7XWO2yiLEYKW52+xNw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mROCgc0FwgX7hCyWQ0mRcHKW4XtxZPf4gRwEG3cSRcoj7NFQATJv+yADImZ5ToBu4AiboX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JWbNFkC4m/CU4ODs25BTnRaDJQO3HJBMKJT7TJJA5S3i6d3EWQPHqN8DCzaKd6ZMSUMg8x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55QbIYRnkEqyqBABN5koHZxlNwPPMoDYd7otZJJJwJKp17I3NMkd0vaZtY+E2shEtBBv/A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1VkAzycKGZ7jlB7KfAJPc9ll1Jlp78jutjwDM5WLUXBCoZlzagnGSlmAb4/UJtQ+oJZuSR9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2NoPeB3TmjxfN0pjk2bAZlEntcEn/AFRbQB5KnAVF0WAWbbVbceyt2eyh5PBwqz/uspUiM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FQiT3lUQDPnCBISZPdURc3IJ4KIMHaTx4VFoLu9lSQSffsrJBFySrIHvKEgAc97LNtBsd3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ojcQDKE4yfCrKolC5o8RyjBmwEk8JZcN5bE8lZH6om+b9u6oiPZXAdH9gqtBE2UgHnE9ih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ZXMXsRwqIDgc5UqDY5IlU4CJkkqOi9r+6EggGBmxWaKgT2yhdnJieEREk38oXZPHJWkWBL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D9DKhEzeCT91IscTwo0VUs03keVyNS6XntPZdaqCQRK5OoYA83mUSSgSfJRNsBJ4ugNp5j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zmET9j9MBE/S0K2kz7IfzeZ7cI2jaE9NQaYgX55QmAPPhWB6Tgk3Q2kiZg2WZO1PE8yULh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EyM3whJsYN8ZUu1F8NgiTx5Vl4APHZAcm8mUtz79le17MkZEIHOuZieeyrdY8zhU4i97rO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bShLrdwbqoOecZVNbH8whKIAm8n2yptABvfFlDYSTHZDkTY82Ul2CF0GYglHBiDjuhLDFp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GASMEnCLbM90TKJM8nNk5mncYOZuszNmmMMMGMk8o20t3kC61O02wk/sjZTkH+yzZiGZun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umknutIbawybqAAcX7rFmIZxQANyQexRmlIMJxE+QrDLe/dZu8tUzhnHPdWGATMnwmubeY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xdFmi9oJHveFRbJOTdO2E+b8Kwwi2fdZu2oj7I2Rxf2QupglaHtDeZP7JcAk/3U0DZBgEE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fvkp4aJicCULxJNwfCyiTg7QSSEJ+pPdNjbN/IQG83JPZVrIS37qtvuR5RgDySiFOQTMKs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k+SmBmTz5R/JlwsjbSgEk8o2YJdTscz7pZpkAETiy0PFjcZsl/MgAXE/ojaAW2JCogSTk8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QUl9SPaVIYeJzzmFYeNxMcwEgPyT9lXzPUAs2Wo1AJvc9kp9bjk2lK+bnvP3VGpzhUnsZ7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lQ1AHATY3uqBEG8nyhLMWvNpskvJBIlNa0jmQqFIum/6KyWYg37nhWKe4ePdbG6YQZE2R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kcSi7TE3ThxE45grQNOGtxIWhlAAmxP0WhlIHi5GSs9pzhpwZtM3U/oy43gQui6iAfr90T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ZG6RrWAESfJRHTDbO2TxZaBRLjA4WinpyBmY8ImTTrfDQ2MAJJta69M045tyvO9EEEgkTM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rWHlePnt346XcA/6ZVC90bfV5OEJG3/Zc+m1Ew769soSAXCIjmOVbrA9kDIBkk+EXW0hBw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zI7oi3YTcbe54UcZBEqtFj1NMTPkKQcgEWhWx0wOBJmVVRxLxFrqC7NJKBwkzkYiFcyc3F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nyoSUcSQJXD65T3UibSCu65vmBzC53VKAfp3XmOF0iU8SWS8mFqa0AW90FRm2qQbXsntbb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/QxHknshqCSYgWx2TCINrwhNjci36pn6UM5G0SRJPYIX2mDKbUM4+qzuMEyTE2TpfqVG7m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zAvK0lw2nul05Djbx7IXZlNpA7pgAGLmYQwQf2TGM9WTMd0It4BBtPdLLRB7DK01aey4SH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oLReQYCImB28EKmiALz7ogLxBPMp2BDEZnygLIGTfyji54ULRe8dj3USxTaYvc8oxRAJPB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jiwJ4HCJmkprRtNrxhBtAI8mwROG3JnyqI8zZZtZsDgAfMY7qoxbm6sjPg2RAe0TlBoAaJ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4BGYVG47lXYAnJUqA4mYv7hW+sGsyZHhLq1IKQSXHMkFB7PpmXcdwmu2wO3lKpUzFwc2vM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ZCyp4AFoRZsDfMKyyALKBouYnn3Ssqa3ImZCOJmCOytrL4ur2ggyYKMoEC95PhVxm/uiiB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RdLICIcTFibwptm8yERGb3iFbeRmMBOigMWhGGkRiChbnMkprnADF+ZVte04INiUQJAOfo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UupXaxtzx3SjdwMiZsiJMwOOFhdrKYJ9QEcoHdQaLzPYd1bF3t0HODUs1g2TMHlcp/UnET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7WG5mZVY7dN+rDRmDCU7XtAN82XLdWc8EgfblAGF9ySATgo0ctWo6k4GQRBWM611SYNzbC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w7cIG0ABiLfZG2SXue8QTKKizaBNj5TA4NBEfcpVSuxrvzAGOVVJ/WkAxCc2A0gnK5f8A1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7zhZ39bJI9AgWDgUxhbdz5jWi5B5S3a1kDaZOIhcB/VXvFpMlJ+fUqk7SZwk3LuVtexsy8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+p6w4O9EARckXWKnpaj3CSS2IIKeOm+oiCZGUIqp1Oo/cbi6zOfVqzEknI7Lqjp7Wlsgkzj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MEMAtgcIFuHT6dUfBJcR3Wyh0iQC7tErsDTwSIEn9E4UYGD9kysy5I6QwEwIEyAnM0O1t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9OYucjBTm0ACAIMItXLmU9PtEEWymMoNccX5K6BpANNrpeyw85RmRtkfpWtO4iBnbCvayD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cNrXQL+SudTP9RqZJIjLW8I7WX96OVQEFE3EqjzzK+s4qibWVkZEqKeVLMoTP/lRRV/dKQ4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b7qDCPZQYU4UvHlSAlLU9lX91ICNjK+LKlBf3VqtZTAVSFBCuYUu1XVqY5U8KKKuFcquVW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1L+FO6syNoR9UJpg3sikK/Klkl1GSkvpXMiZtdax+qhEg4t+i38pZ+NuZU0bXTIhYdR0zMX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5QPpZwUxzkfF5LUaBwmxXPrUDe1sWXtaulBaZHlc3V9Pa6YEFdY5uXxl5CpRIkwslSnuPl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ATErk19KWE2nwtxk0476ebrLUEeZXTq0yJtP0WSrT8BCc97AcLFqRn9106zI4WOrRLytUN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YEHusWo0uWzIXaqU9oIj6rI+jukuN8KsuFXow2AJXPq08g5XoK+nmYuVzK2ncZtjkrUSzL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pWDUaf0Hvx5Xa1FMtMTdY6lPeDaSbSF2iWJcIactN5urdSF+F0K1ENm91iqA7iAZXWJtnt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VLgrW9kCOSsxYbkrcT2ZYXg+rklC0EEyLlaHsieUtzCSVtikpm45JK7uhHouZsuLRpw7g/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w3PFl5/K6cWujcwt9NogLHSb6u8fqt1JsNAmSvDLvDZRpzF12tECWRF8rk6eZGDK72jZNM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SFOBBPuqDN/lPLc90FmrH60y1qZvF/wCywaxp2G02sus9u4G6w6xoDCOV04McnmmAs1Unk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dcbUEnWCPcruadnoF5taV3qXKCnt3XSX085mZC2ub9Ul7fCYymGo2eZHZKc2x5WpzbnyUp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FzkhrSHf7LZpm38rPg+StelaSe62G+g1dCg2VjoMNvK6FBpAWVDVSYttJthykUWy3+Fa6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G/f3RhpnymtbZQj1QPojpCoskd1rp0SJsg07IjuFvY2As7WRUKVsLVTZZVSZYrQxh4SEaw2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srbTNk5lEuOIKzrMkDWfc9k5lIk2C0UdC55xJP6LqabpgbBePIAXOecNREufp9G6pgSSu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LoB7LYym2kPSIPhW6paCuM85l0jijKbKcgAKnP7CSOyCS6YujbSJueVzmW6CDJ7kom0ZMn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e6NV2aA1gA7lFCsfqri31WdL9CQARZX3Ud7qJKyQeUP6q1P3VEClA2Vx91R/dSfKlSxPKr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TGMqCw79lX91I+qYUJlQkKd1al7VF/dWp73U8qyvaAxlJ1epZpqLqjiDHE5TXvABJIEXJ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1lUU22Y0wI/zLXDjcs8ppyqtKpr9Q90ElxgTwOP7ro6b4SpBu6s6XOEFrf8v8supoNE3Tt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hbiIblduXlnUOccft89610b/pNYMDw8uG4EDheY1dyfdfQPi/1VaZtIZExwvB6sbnHt7L0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fKIiXHr09xN7pHy7G/1W6oyXHlJLTcZ8rsmGqz9Vmc2F0K8bSOVjdMnlZnY2Q5sDusWqb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BErJqeZMqhdsn+UysGqAk3XQ2y2Jkrn6hsEyYWhLkapsApdOSE3WZIBsk0Rk5XeGPZeoMS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8xwtuoaSM/RY3D1XzymGdydQEnK6mmB291zNOfUL5uuvpQCIie65c9tRk9jj905g82iyUbDs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LDWzmM7BaGGCOZSmEkBNbnypppY4HiU1rtpHlZqZ2kjJ7J7DbyclZ0Gum+4EL2PwRUDdfS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U10X4XpPhPWNo6xtwJNye68/li+LfHb7m4XN/K5VesB1mk2cuha2a6m7SNq7xBbJM4Xguq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YD2Q8sMiV444zM4eiZiNvo4sPdS5wCfZeD1X4nuqOH9HommR6n1XGxXMqfGHVdXWLv6w0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AC68fFylifJEPpNfV0dKwuq1WMAyCbrjar4ppXGna5x/7zheJdq6mpqGpXqvrPzueZTmV7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Vx8HGM8nGfJLtV+qVtS/dVqHyBYJXzQDEwuaKxmxn3KM1DIvdejjEcXOZmW4VQTI/VQ1cy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Q1ZGcrdA91S+ZKo1YObrKasSboTUt7qkdtDqsITVnkG6z/MtmQUJfHKdk81bnkqi+fcpHzM3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Hj2UjzUsULqk8pBqXN1W+/wDooHmpYxCAvvP1SS+DYqvmcT9FI41JHY9kLqk5KSXlA6pbK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EvdIiUD6mRMnkIWvmb/dVo3de5uq33vdKc+T3VF/fKv1GOfJ8oHvS3OOQhLvqVVYgZfZAa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bpbn90/pN32PhCamOeEl1SJ7oHVDeAi0Y997JLnSTyqL7mTdKNTPJlW1sbnCO5SjUn391T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3ulGOdJnlA4SAcmEJeTMqi8D+yUsuibyhLwZ5S3PgnugNTN02JGSJzKovtAKSauboS8mVd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6U6pIj9UBqHvbhLfVDeUL2N9SSkvfE90qtqQ3JhYK/UQzBBK38Zlj5Nr6oBNwT2Kx6nVhhN5+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bqDnSJPhYqlZzpkz/AHWuPGZ2zy5N1bXgTBkrDW1jiTdJe4Am91nfUBkrtHBieQnVC65Mp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t1Qhub+yUask3W9M7R1X1EcJT3STebqnuyQludIzdI7DVdMDkLPUcSf1RvJHuUio4iJz4T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AISXOM3wUx9ri8LO50nyf1VCA4m9/90txMZuUTjBP6ylVHxN5WqRbnmb2KAumEThkkycyg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hSRYXsqNhe55hWJM3jlSQObrnJjMgfZpk5MIHQBA/Mb3ROlv55MmxKotb+ZxAiwAWfctVk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CYKFzdrrGbco3ulxBiYiAhNx3PlYuZOy5GP4UJbaZiOEZgHMoCYeSfyx91e2ogtzduDI/V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ub+ULnWjE+Fm7WQflJuACbSlVBM8gCSU05giJwl1SKUzg5J5RaLLg4S24xCrcQBe5yBymB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WXQDBBSiy5pe5puyLGMoNwJIAmLA90bgQ2WgEzhU6BYRMYRs0W6ZjPgIDcXMIySSbfXslu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nK2GLkEk2VFsDMlWL3BBULpB5ULJedo47rHqCYN7lbKn+3ssWqdAzPlMMS5rz6jzZABI9u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bhxvMqhlYBBx+qew2IjPKXmBn2TG2GJ+uFSRg+JHCot3ZzwVY/fIVE/crMtbUOR+6oyCbo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bze6CpruLmyhyLxdU3khRxJm8rO5VZV3vPaypwyFcwO6GSCffuslRtm5KEu8TN0RO6bxCE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6j2Em5IF+FRcBP7orGnFoHMZQtJbwPA7LMrewmrvYWxE3JGUIaTMi6uoN8gACbmFRk98Rc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GLpZbmJJOUbnE8/WFVrDJPlSLJMAqTI9/0VkSLDF4Q7rZk8q2lRF5n6IHDM5RzkAkkXKXE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PaoIQnOZVudIBkIXEyfUbpkhFuL+yBziJBH6KPfHk+6Fxkf3Ui3u2hwyVydQYdP2C6b4IP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SLhKNljBg+6IGcXuiFAtt5RsobefoVbG1MbzjvCNsYyFbfSMx/dLkg8lEtQaRbJVHBvm6C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OgEn7BZ2oC50m33CA3Nu91ZO4hUSGi5iewT+kBmDgnyo4F08K4JIOVUZ/RCU7A9lWSeCiD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WWEk2ntZYNBNgJuhaYJsm/Ld2keyIUSRIsSfsnSILN1h+yJlIyRj6LS2lE2kwiLL2seVi6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MWPe6YKYEiDfk4WgNAmMIIgm8hHyarKg0N4uc+U1rRBBuRmUO0mSbkowYdx9liZtqlOAF4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Ed0w3GLk47oDZl7yLWRZq1AWi0onU/TPJtKtuPJweyPOLe6zuWiTT2gyJHgq5mOfCMyRcC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5WTQXNv57hE0GSfoiiSIEyibTgG8+6DkBbDrZ7qiCSebJhbM3k9oVgXnFkWtlOpmyWWT/oV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zSd6jKrXsjYDPHeSptgDJMxhOLCDPdAD5kHMoWy/lyCcibIflNJN75TzN/H6oIIP9gqlZT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AY4MxITN0T90DjzAE9kDtA4TcX4UdUgWhKNSxAIJ/VBJJIJhVnK/mzMmfJSahBx9ZQ1Hwc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M8qiEE2JyfEoS43gXFu6sv3N+itgkmO2CqVkknMXPhRrD3n2TPkySfuEbacHBPMrJi5LLC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zzwtTWA2ie5VnTS61+0cq2qZPlTH6GEVPT7wbH3W2lprgZJ5WulpIBEEHsUSXPZQhoz4TW0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RbQDeMZEKzpjBt4ARZc75fNjxdWGXNhbwtfyrZgTe6IUNwkXnsjKq2RrA10xM4lOZTM2Wh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J9GhAMXKzMtUx/KBBkkHtCnyN0xN+FsfQtB/8q2UeZss21TPR05ET3WltEQbCe/ZPbSkH/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Y5SoN6cz5VTPsV3WOBOZ/uuGxpHJzwn0NS6m4CTe2cLzcpt1h2Q+59lRacz7pdJ/zBOCmQ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1DS3EQBN/bCW9rotkFF/lySc2ULwBMys7UZLJ3Ah2AhDSRcyTzCY+XDvZUQbZJVKpQYZyq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bq4MEzaEqY7AGjHKuYJESFOUWSeSkdk1cHJGFi1wIoE58LfWO5g7/ALrBriDQPngrcKreM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OEAw6DK0NHpHYhZdQ2dScSTfgrW0ejK0IypzrgBA5syf0Rlt7HmLcKRtBk8p2GcjcTzful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wkHAAukF5J8pleyKkNf3IRMg5HPClQb5FpKpkweUQsmkbRMmYTGXFhxZAwF0yUTB/wCU5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5hJ2yTc9vdOqiRnKT2BH0UguY5pEGQSrmI5PN8IuRe2FNgmQboWwgX8d5TCO1/KFzDeMlU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LEA3TCJNwP7Jf5j/LommQe6EFxk+ZQ4nkqyLfso0Ryj0YtUEi4gq9kwJzhWbfaCqaQCRMk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RaRBkKuCCJH7o/wA/N47qwzbGCTkQpdsbmE1BNrpjaDRcZTtvMgdlYORk9u6F2FrYi3hFAI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ZhW1t5JxhEKl54VRByb+FYvN1DBm4mcqmSrcdxOJUmQYMfsqLSL/VQtmZtzKtpHG2TGFWB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9+ysCw/WSjchVyTgRlGwZVbZOAivGL4hRWKdyY+yCo8MPeUxtpkyclIrncDzPHdIlj1OvN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it1d5eRtPcEla9c2DF5mVzdkk2kzwjLI21ajzkwR2TmNcSDJPaUljQD5+y008gz+Y4UB7D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U5af9Ut+oFMQO0z2SH9RDQ6CD3P8APcJLe1gaM2x5VPc1k3BPZcat1pkRvmMEDlY39QqVX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oy7VfXNYIkbjzOFgr9aFNzgLgCxwsD9NUeLkn+6UenOgmeVfqaH9ae+dtvbhYqletWdZ5I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Aabtv4C3UNC22JOPCtM3enIp6eq547m5Wyj011Qeo37RC7dPShsQIgWgJ7KTScyeZR7Tm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HHMLV/QFploAdmVtazb90RZ7SUWLZmaWPM89k0UQQLXlOaImQDdHsxJkQjcpnFLdnHchNp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MJ2wNmYAOAEYpyABIjHlOT2UGiTx4RBsuwScFPbRN5ufbKY2ie0lCJDQIvJKkkkixGB4Wk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h+WCeO1lIkm9xcpTyTJlafk2OeyA0gBGZuoe2LVPIoua3JESudpWmmHOcSZ5K6mrYBAMXs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RciUdjL+7uBPlV/dSfKkhfWpySQocK/3KijtFFRtKs8q2VQFaiih+oooopbRUT5Vqv7q7U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qtV35UsrVQFDyp3nKiv8AdVwrVDN1D2mQrVfqpylbWoq7qyJQU/dQD6qKpj3V7S23H1UNpi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S8eVCU/0UiQVZEXBlSYP1VGUEifJKXUoNqTPKd4UVdKnLr9PfE0wH9wvPa+g+kCH09gle0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6Snq6RZUAIixjC6ceVMTx7fOa9MGYAJ7LnV2ESux1jp1XQ6otI9M2PhY69GGjuV2jOnOqc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+VnfTicroVqYi2fssz2ELf6P1zdQ2LrC5pfI+i61ZgcI5WJ9LbKiwvo5m6w6lokrqVLz+/Z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OO4VCcTVgRYgkrC5kHyutX0gkk37yszqQExddWHF1LLlc+szaZkyu3qGta4+FzNRdxjC68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zP1SKjbHlaw39e6VUZPldGXNqMIJGZxZJ27cZK2VmXHKQ8BpByV0iRSmtO6fOV2+mNkG4i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+67nSgCL29lw8kunHbfTZtPJJWxjDbIKWylJ7lbaFLdAXz527wbQBsDkr0GgadgvZcmjTuL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+i4ztuBubLj+qSWQLmFqLfUex/VLcwX/us5OWR/P7yseoZvYYuey6FamL8rHVbANs2Wom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jVzEEmJXY0/5COQErUUAXg/2TPyyRabr0xPbjQnugG89lnqPubhOd62zybJDhc8lahEudM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yftDpEQQg2TNx7Lvxc59k7CTPPdbNMIEzfsktblaqQXVjbdQfPN10KI7G65VIHuuhpav14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KAIb7rdSabd1h0rpPc5XQpuAGbrExLUSeLADJwn6ejukxMrNRmpUHN119PSAaOyxJ7BToi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/RE2nn2W6hp3OgNBP0RdENGktdLTl3c8hbNH0t1Qj0ye8Ls6bpbKcbyCewXHl5Kajjbl6X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C6en6U1tz+q3BjWNAAiAqc/6lceXOeTpHGlMY2j+UCe6F9W5v/oqLi48qjSk9/osNVCBzn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dcn2RUWAgTYJsfqi7aUG7fqrAknur25lXPMqpKg3VcopAm91WfqiPaSLQqPbKmArT2P1Ud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5RA2Kl7UpyebQo6/KmQqEn7lVIU7q8hK7T2UA+qqcq23sjJSDcqRM3hSYU/dSQeVX1U5Vq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Ej3Sq9YUKZdkyramaZuoao02mm03Nj4CV0/Siz3ZBkeP5dBTpu1FTc4lxIuSumxgY2Bhd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2LHKuTBVcXUOCuXbp08z8WiQLTaLrwmqbNQ/2Xvfi4ehgySSIheH1LPUeV9Hxf5ebntzn0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GQSug5kSJysdZubrrtlgrDN1lcJNzJyttVsk3usj257qnK9szxm8lZK9OVvqMsslZmbyq1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uudqxYrqVmwwmPIXO1I3NJ5TDM7cTWCSbyeyVREg8SE/VgbjhBSbae67RpkmuSJ89lifG5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XPqxuN1rbMm0HELraZ/3XK0zRyV1tK0Dm/bsuXPbXFp3HubpunETIuhaLjkrRTYGiVz7bg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h18wkhwv3CYw2xM3WfZ2YG3J57xhOaQTf91nLogC5KZTqAHN+yvato3RzMrVpta/SvDmXI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WzxMDyjp8+eCqci3o6nxZ1DUaYUBUNOkbFo5WBtQky4lzjeZWRjha8GE6mQY4uiIiNK5lu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3but9KrHuuXSOb/RbKTpOZPvlb7HbqUqlpJWhlS+crnsqYvKc2oQVrsS3CqRF/wBUz5xJz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/ALI2vI5lUM5bxWkm8qGpY3/VY21LxMlEKnlaRrqpBzyoaiQal8ie3KE1CBmUk81T3kqvm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5qR2BVfMOZCu0e6oZiZlWHnuFn33PcqF9rmU5HZ5qTz/uqLjGZSQ/zKovHdS2cTGLyh357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JQF8A4lS2YXFCX5ulF98yqLoB7K2ke6QeUIfEpNSpBItZU2p9VWj91/fCtxk5meySakHMq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10MmRn6FKL0Jeb8zyUp1Q+5SoNc7KWXSMoN31VOdEcye2EZWRONkDnEfVC52ZMpbnW7qWR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OzmfChdHMn9EtxyrZW91jc3S91soXvhqBro5ynYg2fMpZN83VOd5kpbqkze6soRdzN0mo+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ouR7LLU1jWyJkpzIs01BPYpb9TBieFza/UbmCJWOrrHEFdY4/JmeTp1tc1hz4WKv1MmQ0m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mTN0tzhe4Jlbjx9ufyOqat9Qn1ZWd75m8/VC98DjukPqZvddYimbsb6gINwUipUJm88ZQu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5AGcrUQPaPfHP3SXO8yVb3SDykuF83SKU95GM+Up5yZufKNwnlLfz9kXaLJJEIXGAb3KtxE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907IH3Myl1DJN8ozaZv2SX3dlLNEVjAPM8rMbm9ym6h1/Cz7oGUgLsHylugcj2RucHT7pb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RMoBJJjBzcoTaRMmPoqMusRzARERNwr9MLY7d6YvwVVgYmVQOGxM2mMK4gwDPhc523AHOJ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AESOJVOMvIggoXETHKxLUZ2FxAdiCcAKt0TOVf5Qb+6otkG91ELm7hYzAm6WBcyZtcFR24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3ARM0aACMC6F1yRwiAvM3zZDERJBJGOyyQEXg3OJCBxc6WuIMYkI3G4kiSqcJgggjvKNgD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BKNzGCmObtnv4KVADY7YAVVoAOb2QuIsZkH7Itw24jyULhwDAVBDugWM9jhA5pgQb+EXAA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4V2gEnbcmRkqpAbbM/ZWXjYeRNyUt1hIueyQEmZJWHXmG2utznANyBPlc/WmxvbCo2xyc0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XJPCjrEyh5FluWcnMuTymj8uPcJNNMa4Rk5usmDG3II5GFc8HnwqZ+UmVbhcZWJyVESJmU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f+VQRnKOyrHv44QnBAz3VuIAiFWBkXwhoN5KhF7yTwrIhvnshJuOZWZZkLiQ7NyoSY8HhQ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KHt9JUdhIkXMkDvhU4GAeVVQbj37hVO2ebws7kwvcRxJ8oC47jyincTeI8JZMEn7BBSMyb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hEH27nGULjbP1BSFEi4IueEtxIlMdEHzYpRF+8/ZDUIHWMzAuIQOg8DwqMBxwCqD+9v2Q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S0fvdU6oA6OYylOqC4nwte0px+55QufDTwUt9S5i/CWakRMfVVLY3usTkxEpRMghUXSImT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xkkZRlBcJ7yfugcbQjixvdU4ADMk/qoxH2WQZ9+cKoOP0KN0XGR4QC5wPqszNkMzB8qOE3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4jkxKMUZ8oXbO+WnvKE+si8nFlt+T6TycKN0wngH9kGmQB3sj+S4nEWWo0gIg35siiJN+3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6QAv9key5tc58q5n6q2/U+Oyzf2dhDYJtJhWW4jMXTBcjk8eFA3ce91iZOSzMyZHhQNkYv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BOVGg+02CzMooNA4ugc2RbJWhzNxtdU6nAkibyB2WLayUwdzdWRm8nKMMmD4U2EQIiPqET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GY4VE2gGbJ/y8mf1QmnNhMLN0i2iRAM8I9s+OETKcOgmb9k1tO8xfyMqtqimsOYM4RGlPu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7ohRJJ4RalkDLgkx9EezP+YpzaZAMiLYS3i/j2Wd7RZbnKhAk3wrNiSP3QuEAnJSlFlx57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ueJJFyR90QNjP18otdoWTNz9Et9O5MSU1xMkxfwEFQ2PY/oheypDhEgkWKXUdYXgonmTIt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tZaWbLLjaDdKc6B5AjKY9sfXxhJczt+qCB7swllxm324TA2Ggd1NnqMCVDLO9sgnBlVTFy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n3QYkzZGNHPEnsrRr7ZzSBkSJ4BumUqG0XMn2WpulBEwjbQLTiDFgsGmX5JA7+6Y2gXSTy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AMf7praEnETdVmIc/5JaQYlOp03EzA7kQtzNGSTIJOVoboJAMme0LNli09FxOCAtQpZtla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ygIgTHdFqmFlE3P7qzTLvfgroClbg+yWaEuKzZiGI6YAxk5uoKNyP7La6g4ujNlQoeM89k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AQPrlEKcWiCtRpQIAk/sqNJxm1445WZ5KItmNMvF7I6bIBHAtC0M05ESf0TBQMC0lYs0y/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1OnYnJwnuoSDeCe6ptO+Z7rEzbUBayw7AZBSnUJeIEladpDSIT6FAn1ELjLcD04cxgtxKeM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gADrAgQqFiTke2FmZaF+bFrIYEnJM4Upm5PdRwLec8oISCJKposI75VydwnGUREc+k48Ia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CjncD7KwZJM34hCTcxMj9VZEhBvFyeCjN55Q/lIMj7ImTJIg90wKvZdQGDPCwa0k0XCTex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BPHdYNYwlpAknK12JeK1rPl619zBdaVraRszMiEvqbQdVMZuPCOnGwDlbhmEgiTmUDjIM3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okZMID6RlMKYuQuADSAZ8SstWRPfhaY3Ak3IFlnMbiJFsQmfoUTMjuUbRAJ5CpzcxecgIh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mEKmfeTwmtJkDI90tpxyU0ZBtPKrXYa+OScYS9oJ88ptTvmUq5I7kKSTx37IgAJjPKqDOb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Vk0Obd58IHAxYTKLP3RARM34gcolUFosQcwiiJM34hT80wc+FCPv3Uqst0gmL91YBgi8q3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g+2ZR2k5M9lYbIuZObInN3TP+qgbGTkQk2jbtFsforNmmYkmFe0XGSVZbA7+USuyyTNzcq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RkQRBniSoGmcT2usZKo2nvPMq4nyrgXt+uVRgHuqkok8hC2ADczyrjdN/HuqJjF55hKG0z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kyZjhQOieT7ZRFoIIN/ZHY2WA4k+UXyzY+ZVgcSLWRA8YQoVt2AXPtKuBE5UcbC8mOyoXP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guebzPHdZK1nRjgraBAGFi1DRuBnKU5usuTa5NiuHqtazS1DvkAnDRhdrXPnd7fZeQ6rVL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lEMzbaerM3naTEcFKqdRqOkguHI8LDp6JfUAgki58Lp09H6hIJBxZG4GSPmVXkxIJEWKKj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RNzOF19L05riHPEuixjK6FHSNaDx4hNrLi0+lBsghxMwfK20enRAgAEwCOV020QJgSTwAi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1bC3R3gAG8Jv9GAw8GIEFbGshxsR5VmkJi32TvYy5LtNBPJnlMp0IFhJxPZbDTkmbKGmCM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gz9MhW3dYrSKUH6K/l/QqQG7oNibJgBdYAmeCnU2CMTblEGAz/ZFWpLp0S4GYHbyjFHa0D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QQR5TWNDJJIK1QIawSO58JjKe2T35RkiTcHspMg3k+FdlIiTybhSYH9lJgTNyELjYyfqpW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gILrgZVF8gz2UjbIFzlW0oTec4QOd5klG64NxBF0OyRIMiLITJqmyJvhVRp/4YE3zPdL6l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mGusHHuEwO+W2C4AYkI7Hb+6X1U/VX5Vf3X1dy5oTnup9Z9lPyqz73V2IQc3Cin6qcH/RW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1FXdHtUmfdWoq+t0paiiivZVGVL+Ff91R5VkdrVK1V0r9WqzN1M+VaIKKo83Uj9VO6Ql/dW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/AHRRRVgd1B2lT9UhP1U791LeFM+UbK/HdRRT2SO0VYlWopSr6qfVXNlOO6C898WaffSoV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85r6O2kyLzcL2HxBTNTp4ETFQH+fovPdVobaDDEey9HjzDjyebqskdz2hZXsgnldKqyCsl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GXNqU4JOQstTBkcLoVmWxPlYazcxnlS/WGo0XWaq0RlPrS2TPhYdRW2g5lO8KSK9Npnk+y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AMrTV1DrzykPIfP7rcMduTrDAMXvK5lc3K7Wtpeg/6LkvpF0/uusSpZBBJvdAWiO6Z8vaT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g8lbuQw1IINws72STfJWt7cykuzcLcTTOim0u5kldzpDYBvbC5EbYg5Xc6UB28rl5Jtrjl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lTj3Kz6dlu5W2lcgcr53Lb0w00WRHddbRi3dc6g24sutoQCDIuuctRmBubJI7pb2WzJ4C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pZYJ8rHZumF7DHfws1VtzIyF03NF5E/ssdZhAmZWk5Gpp7XCyX8sPyZWrUNByhptkey7cZ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BSn0i3N5yt5bE2WerEG8kCy68ZY2xObBwlPyOU52TzwhcBBiZ5Xr44cpsn9VqpQechZg2Q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Ezdb2zbXTaHGyexhYQRMrNSffM+63UAah7+EKGmlWdTA5W2jVfVNgUqlQDotddnR6Nop4u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Mok3NzHK7mnol0ADKR0zQue4BoyV7LpnRWtAdVi4kheTn5KdePFy9H0l9Yj0zPhei0vSKd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AW2mGUmgNAHsqNYHFyV5Z5TLtHEQDabYEAYgIHPBBi6gaSb3RNp/qgwAAu7/ujbSk5Rhob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hDQPKuO91J+qn7qWVgQqzzKvyohfqsT3VqouVL+FLK88qhHCubSokqPPdWYA8lTAVfqgL7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/AM2V2UtHhWp37lRWUirnyrn7qvqkdrUVG+FZHOZQsoop37qgZVJSfKmfdWqxcqG0Jgyub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BsDESn62tY0wZccgKtJQH5j/5WojtymbmjtNSDG+SnfqrAzZXA91iHSlATKo8q+Sok/rz3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ycl37LxepZc4N17b4nG6nRvgmY9l4/UsgnzhfQ8X+Xm55ly6oiVhqZ7rpVhMzdYqjBJldm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SbpBZbv4W2s0CfdZXixR7LNUAMrLWG3iVscJmc+yyaiw5QJYdSRtde3ZcyqbFdOq30kz5X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2y5Orm5S6BkexhN1gMkpFM28nhd+mE1IG0xeVy3/mg910qwMeeSufVE1CUwJP0xgxzwurp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cuj6jxK6emt9eFx57bi2um6/e60sJIJtb9FmYdp901zjBAK5t5PDgCSmNdInlZqVxeSf3W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o7QyZsBLshFuBJI/VLcSANtjglGG7WCLk5JUjmvsL3T2Ot/aFnbAEcynMN+6IWz5gC8p9E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yn0jJ7n3T7ZbGOIWpjwB7rEHRjhOpOzK2u25rpE5TmPg5uPKxtfH90e+OZKYG235oBEG5y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6byfLk1rwT9Usy1NqXzfKMPnlZWVIM2VmpbKV2cXick/3VfMgZWc1ASe5UD5HdapZN3XMF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uk7/uoH+c9kLJ2+5vdFu+6QCoHgqmV2dviZQlxk3klL3yoX2/l0WTd/EyULqkWmSUnfY3Q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02OzSULngA3St233QF+6b3V2uw1qh3GSh32zf3VOMobH3VpbM+ZPKgfeJygiBYoJjuVTlHl8g3n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IQbh9UJcDzP0STC6Tx3Ql/nPCW533Qkg+6kYTPk9kt7vMqnPSy68KSy+fKBx+p7IS4SeyX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Ql1CYN+e6T8wNm6TqNaxgIkSVza3ULkAz5W+PGZYmXTqaho5krJX17KcjeC7kAYXLfqXPm8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5lduPD7Ymbba2ve7BjtCxvrvcTJKW+sLxcpJqEyunxj6YsxzpyUp1SJQOfMXQOP6nK1EKR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Le+OZKouzf2Si6U2zdre+3n3SXvyicex/RLJgm4KoQS6J90t5n7pjojEpTzHk8FFmpC8wP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KIzgyUJGb+6rFFutMXKoxe8lE4ZMwUsHPPlSLMGbylviJmPKc60jH0Wd7d02B7rVquwuPM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MAzlNOB28pVTnyU2KmGLUOk+OFnJEFN1Bh3H2SLX/AJKYFUFxIn+6U87cmfAKKoYSXmAb38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IwUcgzGUu0XMnuFbT6tuTCzyUQMGSQBJlU+A4m5JtAV7gOx4uqc3aSRIMz7LnO3SAv5kke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PKtx3ONyfMIXH0xniVneWoA6TIwhcTtRSXf6SqeQAYuOAeVXg9hLtxuZ90BvN5+quoQQdp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aFnY7VbJmeUBMm4kcEI5AaUBg8+ERB2o3B7lAfzecwFZvgoXXGbylfqnYv+6S8AYtzKacC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ZwqkB1hGTEz3S3QQfOAUw2bAIBKCCCSQDNpnCIQHG2ZKp1pvAIvCt3aT790Fg0yrZA6wmIE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ABzIROu29/EICe4kfsicigESDyudroDTEyuiSb48Lm611jInmyYZnLnuORYklVyTChseCT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f2lbtjImOkwDFk9jdwMZSGN9RuU9p2yZgjCzMmDQ31BrRdR0ke3KDfDJNvMq5BA89lz3DU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VmOB7qEZuLqnANJJuqdFRyRNlLRKE8+VC6xuJ9kJUmc+yok9hCskAIZ8IlSmfPYoH2nuTk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oHHaM3RKz2CSCL2yETnSDOcZUkXP6oHEAWIxMrJoTrj3QG/gxyqD58lUXCCZDiqskNMy0d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/MIS4D/yk1XyRB+ye1GTHPDeSBN4VfNaQTN1kfULhc7kHzCCQfoZyij21fOEm8lIe+JM/Z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C51xzdChHPM5IVEyTef7ITcifayhEGbJnBURbwUETbt+qM35EzlUATNr9u6zcqrksTc/cY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mhpcIuo2ifr3RZooAnAk4V7JOb+eVpbQEER5umCgOYPsEXbTEKU8GUbaB27p8eFtFMXtHC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Nplp6cTcT/dN+W0Ygdu6dtgTkyoGzfiVk0S1kT38oXi0A3WghoNjJSyzcMyqzVSzlvpPfs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408DHso6nDSbdgIWZkxlnDLmb9+FcQD3RvYWhXEgDlZmTQWgSOeEVgCYzb2RsYccHCI05z3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spsnzZFskAn6Jraf1V/LgGxWbNM4YSfOZ7Ig2ReCZwmlsHsZVtZPsPCJkxEEilIx5RbLp4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kRF7dsLLWCBSibfdXToybybSn/LDvqLwjDBPiFmTklunBmwEIhTDeZJ4T4AJtBQE34iVFQ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OIaCJAKJxgxNzclJqPtHJCoQXvHuUp7g4FTaXE90QpnsEIoj989lQbJE3TXsyDeyWYg+yv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JU2yfdWQSPKG972wg0jqmwRBnCQ+pnv7pppFwzMFR+nji/IClTKZccTGJRbec+ye2lm3Ct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bpsVLOaYc3F+UJ0xMxb+63s0v07ynfJtaCYRdGItzG6UgGQU1mk8SeF0mUNxF8i/lPbp44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NOUNFOBbvCazR27FdZtCZkRe5Rf0+XQM2WL9mnKbpCTFrd05ujOSLxey6VPTgGYueCmfKE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w5rdGCL3TRpmg4nytRo4IGbyptkC9+Vn5NUUyi0Dt7I20gcS4Ig0g+CnClDc5ysXKotlJv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SB+yZSpAEc3unbQSYE/RF5NM3ygQZnCAU4MgDF1sDZBm58jCH5W28iUTLVM4phwxJ8qfKn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DGVBTBJM39lm5EwS2j29ymNpem/8A4TflgTc3NkYbEWvKJk1BIogmQmNpfWSmBhkwYODZO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QsTJZjSDrTfslGla+Fq/KSMnlD8ufM/oiTEdsxpxeJC0Ur8hT5cuN84HZEwEEzfiyzs0Lb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EkkiRfKM4PE+UG2SZ+6yYyoN7X8optnlRoAHMqiP3V2e1PzyVQuRPsVTjft9VA6+YE3JCm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lQNz9sqEZk+AqMXGSDa6goguPJCIPLQRkHwhuQeCrcC24IlHsbLMEm5nMpOqaCwmSREABP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l1x6IkAR91qMiXiOotjVEeVcGzQZm0lH1ZgZqzEknuhp5bkfVdIkQM0wBeCYzH88JT7uiE5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2S3CZg2hESrLmG9ybQszmw4uvda/l2Im8pFUZn7BaBBvcGCeCiAkZnkq44GTZE1ktiYHsm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E+U2bZuceUs2PfhMbH1VuVEAqOkZMzlA0SbHwmVGSSeUsOgnME+6bVCcRIm8oXeoW7oyIP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MrN20tg+4PCY4yDcx7IGGxmxKP91mRkDfbKt1iOJKvbHck91TxDSpZQmQRJnyg2k8TJuid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bi5J5srJUAADeVI2nujtBvdCSO3MKQQYPAlFuA5me6rE8qASJCEEDPPtyraRB7/qrDYB5J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r3UqE82gT9Uq/OEybG88+yhdbF/dHsbDBaBGFYuRiVcA+D+yhE8zHZUz9mrC0cTBzdWcTy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Ua8RnlRoMeZOfdQGDHe+EYH7qbCZ9uFGkF47q2zexPurDbzkqwAJ7zKJFBcYHZZdQByZWs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GseWB0fdM5GnE6nX+UIBHY3XAqsFRwJEnN1u6pqHPeWzHiFn07Q6JyqHOTOn6YBwbEuJmA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xNrGVh6dpv8cEnn3hegfSbTogAgWuYyilDGGBhxB9kW64/wBUYaHEZJR/LHuchS2Focfbg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EKmCALXPCaIPknsmEgG0TMgpb7v5IjujIki8oQ2Xm/KpXajBzkoXRMdsoy0Ae6m2QZnyrZ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mt9Yx9+FGNtcSrAAByOUb2yJro4tzZE2oA8weEvjvfurDQHDOUw0a2pAmZ7Kb5vMjsl2JP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YmQjtGAi5KLebiB48JBJ8k9pRicpmUaTOc+FC7bN5PdC0xyB/dWCC7JR+pBnN1GusQcnsp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jwHRdWoEoagjE+6U55a4EXkX8K6jJkc90JwJg8nyqy5fXpq6bdtJLTNjb+d/onadgfTAj0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ym2rp3N3kSZIV9PbZrBcAQjbPp/dYCFfCkKjey+owkdlP7qfX9FO/laG1/VQ8/wBlX6q0b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eAq/MpJYqZsorAhVpPZUY5V5CrlWwnHdT6q1PZXsq/upgWUuphXYlaoTypxlX2jukoObqv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naVPZQfqp+qtNjtXdTnypHm6ndJTnOVMSp3VoSYCr6qDurSMopFoVcqfVFLK1Q91Iur7qW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pi09wVxutU40bbxeF3dSN1OPN/wCfZcnrdOdEy0ncu3CXPlDyNdkExdYqrLkm/supXp2JBm6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O/uvRMOWHPrtPH7rBWZBN5XVqtv5WGswGUVKlzKtMOmyx19I3cDEkC66dUFoPKyveL8LVG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yAL9lzagDDleirsDgYv7rga6lteefdajTGWTUNNRphc6pQLQ8m/aV2WNEd7JOooS0kXWoW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5sqqMDR5WuvQLHGBbJWeo20fSV1ibFOdVFz91nfFyMrbWpXzP0WOpTIJzMrcAAMDuSu50h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4jaZBEnyu70UbjFyOy4+XMNcXfoMEDla6bYEwL5SdODbwttGn5BXgnL0Qfp24XW0ZA5XNpSF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OcmHReCZgWjuk5cR2TmO3U7G/6pJBLyhoqsC0d1lcCcm5XQqNlqQ6nM8yhTlydXTgiCDyb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63aijY8hYm09hOZXXixKPPqI8LLXbErW5hn3Weq3N8rrDE2wGxM5Q/lB5n9E1zLm/2SXg3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zlRIKa02SmgzyfCfSZfvK7frFNNEZkTzhdLRt3R3WOi2Rn7LdpDt58InEJ19DSDjOfou7p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mGPddvTNmODGV5+UukQ9X8P0A1u6JPchdbU6g0gIxhZ/h+hOnBmTHaFv1WnDxB5tYL5szl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1NREkgLosohs3uqoUhTYABcBOAufKLP4ECPfurz9VZFjdV/dPsrVeQp+qhz5SMp+pVqKsy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oPCkR9VSNpwqGMqfVQ905KwZUyqzPKg7IsZWMKjYT3V+FU/VaK8Gxuq5PKhjlQHys9iVz9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SeVL8ymUn91Pqp9ZKn7qK+e6kwoq/uge0Jlyn91aiVtX6pdaqKTCSfAhG5wYCSY91zqlQ6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CZTEXliZpdGmaz9xkkmSug1oa2B+iXQp7Bi6dMqmTxikn0xlQGVOLqfustWir+YVxM3kqs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h/Eo/wacXJJleQ1LbmSvY/EY/w6QJyTHmy8hqgA4mZX0fF/l5uW3OqjbJ/MViqCZlbauSs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gc6uNpM3WdwsRC112z5IWUiJ5VuAzvwVj1TZk/VbXnKy6gSD37KPtzal2Fc6sF1NQyGFcu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izLk6wEz3PKzUpJWrWjPus9K03lejpzBVEgrn1W+s9uy31TnkrBVkP+qo2pP0w7GCunRBL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nyt9KYPYDsuPNqMtbHRk37p7TJPMrE31ERP8AZbKbSBOTzK5NnsGUxsA8T4Sm5Am/KIz9U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2ETLC4nshbYTm8omGRmZ7poGAwcpgeOD5SS70kcq6bbbjcqJ4dmD9E+m6DnKzU85n+yc13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/AKp7DOTf3WJjr/6LSDHN1qJZlrbUxyUwHysQdLj39k5rzyYTEjTXTPc4CYwjcTKzNcTHd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/AJmRKoOgHlJL7nvKthJlGZFZMc6Jui32CzufBN57ot9pufCf/oO3x5lQPmTP3SPmH6qxU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vmTKgNyZlKaYBvm6m8jmSpZOL5m8Kt4Hv2SfmYvcqy76H90kwvtm5QOdBygD45koS698yr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uAFkDrXye6APQluMjP1UabZkhJc+TmVGvjJslHl0pZIHMkqF0BAXEzdVoRflA590LnQc3Q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hTHKm4W/0Wd+pa0GTf3WOt1IMm4H1W6mRboPeAkVdU2mDcd4XIrdWdcAT2nhYamoqVMvi8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e2Z5OvqeptaPTBJtK5tXqFR834WNz4JkygfVHBldvhDncmPquMEmTPJS3VOJulF5vySEov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N7O+ZCB1ScGUpzrFCXXC1DPsRMFLc/PJVOeZsboC+Se5T2u0Jvm5GELn2QudBicqgQeY8q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eyBxi+bKOMEgoRJBGbomRVqc6efugPN5KJwj3QOESZlRpMtvhKd6STMzhE4wDJlC6wgcoW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kXjhAfTaYRE3tZKzYmT3lBQiAZgnjlLdY5v45RBsTe8oDg2MHjkpHsDgTPjkpZdxMoiTFz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Leyl+lmxIn6IKjpBHdESZJ7+UuoYGbrW2XN1NnJDgDN7p2ojf9UjB72st7GyqhJuLxaUsz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qH/ZLMkG4gebhWhSiZiTdWbRePKonzeFRIP5rnMrOydO5wgCeUJlxPPfwpG3x7qiJdIEHl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coHCeZ7opEmTBQVCQSBci0dlhqE2ReZHZAYJIVyXAxYiyA2EzJ8BCU4D3QutkSURO3mTyg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ZCcXvyge6QYyixJ7m0oXGD3OFBTR6Tn7oCZJgGPZEJLTawPKhJ29uVeyBx+6XMi9yie8nm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EyYmJlI2B4MzGBEoS4YGVHOIMTIPJVGQcSIkFZ9FT8eUBsDNzPKK8FJMhxLQXE5HZW0vcP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niERY295JOOyqwsc8FUjZLyQ3K5usJLT+krpVRByuZqyO9zY3VDM5YmkBpmZyh3YOeFCbi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8lPbNHU3DGfCey4P91mY25vfkLQw2iFTloyfTiZ4ChAaBDoJ4QCoGSMHMK3THusYa/FPd6u/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RAzObYUdI7QqmZ5k9lIMR5PI7KrOBOAUQMRf7IHbgfSJ5QK7WYwTgIHCYv9lASXEH98KPM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LnQeJxCB9/Y+VT3TaSTKEuubglNFTngTmRhV8wEGecRhKe87nWhJc/bzJnPZY/Qc+rtJk3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JOeUBdM3v3Quni4SuzHPt3OLJRMmcWjKEki+T7Ki+SQPuiGqpbhAixjMpZMgnko99jkntK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nZcXucngKjlMawyc5uIRNpHjEyVWP1nDb9+yIUjGDPutTNLJGACMJ4oNBzJWJMZYmafdxc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95WxtGDNj9EcQDysTOWohkGna2Qc+yJtJsWjKa/8AMb3i5QE+TIN7IshcwEn9LJZsTyYjC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4KAiD+hlFmIAACJyfJVQPc8JhEgwQSp8uxORHZZUQEOjmTOUWJ5nlWGSDHuCiieQTnCmiy2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otmeSiLY+qgbtNs+OVmzUAdTF+QQh2AAXvEpu0mb+VYZIgi/ZZnBiGcstGTKEMPuey0Ook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ULG0d1lrZAbae+YGUz5d8RC1DTYtx90TKfquJgQPCzeTVszaRDgIRup/UlaPl378WV7WgE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0ymgXDPugNPbm5lbA4Di6RWcBJiSLKswW1oPtwqNjn6KgAGkgkzdLe4g95QjQ6MGOIU+ZeR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ACZmQoaoixuVnsnuqSDdLLueZS2ugwSSMo7wYAK0aU55Nze1vKAHdm6sMJI7o6dFxkG11m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5hHJWinS2jF5VmnPuVCGRwkYyh27hgQtXyZ5VbA2REyq7TG6numAiGnicT4Wl1MC3GQqiZ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OylciLSmGmMG54TGtI7EpobH7GyN5LG6nAIieZTaVMxJANk80S4G+eyI0wBwrCok092BxC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z2WuiyQZkyUzaJkEQFne2oZ20vl2EW8JraRcJJHt3VhkkkEYmVTiWkiVmyIiBa6tmQbRFk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LoiwiCDPHuszIgwOBm30KBxBdu9UE2UNF8kki9hHKaGEACd5OQ1YmWwtY65JkRyrLNpn9k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RxHZMLTBsCcRCFtnAvi/hOpi+JRNpEGcjsUcWiBPsstQEt2kQObprBEiAraARHOURbDe/c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4kE5jhUaYIiSSnAEAzBtKsNgmc8LM5wfbN8khxM2Vhl8eFqcwRMIDYxF+SjSKa0mQDJHhP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3yUQaI5nmykWuBGSiVQXwGyDKjt1i0wScFXtDmwcxIjurPrYJN/bKy12F4AqQTJIuB/PKE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dT1OYWtkxd2MIqgEggETwVmc7Vh2eubme6j4HtyEcwb3QVbiQJtkK2uwAxaRlSQI5PB7IW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bGc91nbSHtyrkOdEwUGZEj7ZUiBcGAco2uxOHET5SzEm8nuUz/LJJJiIQfL3zwTwk0sZIs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zHBzCP5fy7TJ5VEQDaO8LPtKBgHkg4Kqd3BjsrI8T3VEEycmIhS7UPzWOOENSmHDFuUxrT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5TZeK67piNYHCxJglTY0NBsTFl1Ov0nOfvFzMEnlc1lMtph1yO63Es12Q9hix5SweP74Tq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4SSDcTebeFtlTjDfdLfkmPumOafr7IH3smEWGiJyewRAW7xmEMQDJura4/reU3AkDru7Hu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vbJmL+yqJEZVZyp5BBuSSqDRAmfqVCIcfbCsc2lE+lKzAg5+qAtFzEnyco9k8z/ZU4H1DH0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790cn291QbGcYJRAQMzKkFxkmLnuo43ifZWRcGYtwo5szfJ7KVAuSJMg3VgEzg8FSSB391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IV7S7RcTZVwexU4z9lHfyEIJBEjurE8m0RCIgmTiTJCqJnmyDAfzAGf1yqN45uiiDZTk3u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fVXHmVD/dUDM/uhUvde03sqkk3zzfCgu3MqrteeeE0UNKTMzwiFMAf7q4MmDMhWac8m3ZF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0lGW2F5VNEWySFYNwfN7JoWoMge9vdRw+6YRAifCgZ9TzKP0hZTlp5nlc/qQIaREzeey6r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YOp0A1hyCfKpwHi9fQIqEm5J4OFlonaR3nK6evbM35WCkzcSJwnpyp1+kEGsJEDwV3tS2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o9L/FEyV3dYfQObIhbYqQBIOREXTR3n/RC3MfU+EXBE3Fk72oEwCEQbJFpQD0tiSfqi+Zt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tjtYQJFkkOBee6YXyQcd0siD5NuypIjcgKsze6LbIKkW7+SmRlQFj5UDfoMKTb+6jWknNw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i3ZQmR/dDckxeLKQ6bz9lbUCENbiSMonNzzyAUIECZMkd0Um9rp/VsLWXJOUYAkjlDtO4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cgxCMlHN+wx2UDRcG5KrdY5JlDvIJuPsrYo0n2nhCG3uPKHfPEkImH0kTJ8hNITxAN0sgH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7TZEZgxlAYNbR9Bi5PJQ9Hc5upc0i0StVSlNpn3TdFpg2runIxCoj/oRt/cj2UUwFWDlfU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5vCirIVlLAhVx3V+VXjKqW1qKu6vyqSrurVfqpz7pGZX4VQe6kfdWhfqZCrjyrVYKu1SX9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P8wV7UITBUi6g91aMlMKKp/ndT9SrYWp/dRV/dPtL/dRRVgJXa1FPZVn3KNpPqr9lWQpGV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yn1VpSsBQRwpzlT6ogAqCw5uud1lu7QAxMOH0XTeLd1h6s0/0D54MmAtcf9DlmHk9Q2JXP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Su2Z+/ssVdme692Hmcus0yb/7rI8gk9yujVZM9+6wVqZBMWRFplrUxHkrj6slpMXXU1NYs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hgpTC3VSSDYrF1BogmQTmy0azTlg3NMnJXN1Fc7YIueVul7Ip1DMcLSRLDylaej8xwE3Wp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UyP1yNVSLhP0XOqsIt/Au1qKDjNlzdTTgm11RI+3Pqst3lZKtMAg5PlbajYlZqrJOF0DLs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6gpVQLG/JWBwgo6Lix0gwZtIVzi4MYl7ag4bbGZE5WukYbmSuH0zV72ATeOV12uLQP3Xzu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x+E+m8zY38rCx/m3haKJ7nKxOmnUoVoFzNkw1ASIMk8Ln3OCn6MO3GxWJabS2WeUhwMwMe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6AwZOUFkr0pBAusT6JBNrLoVnbZuslRwM3v3W+LnyZ6gEHuslVsz34WqpeVkqPmf3XbixL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3dOq1L+6U4bpuvbxcpC25vlaaIBPCzTdatOZMSum3NvotBEZW3T0pI+6xUrQAuhpnWFwUT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6ABfldnSNuJMDklcjQY7/AEXa0tvcryc2+L3nRGbdGLre4T/LrL0kRoaV7rYRJzcrw4eqF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7n2VdxNlU9zKNlZ+6igUE8pgdpnypF1UWhWMeVdlDa6oGPKskG5VcZRse073Vqs3CnBSlqZC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IpKr63UBkoorVf3Ug91ZtbKtyKQ4Kq891IPdWcnlWyrEK8qKvqpJ/dT+6n6lWm0rHlWBPg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O8KmBaKibG/lQpOqqfLpnkmwTGRM0yaqs6q5zZls907SUbAkWSNPSNR857rotbtEdk8p6c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LK4UIjyZVm31WPbtAe8ZVqucq1e1SgYOVFCVMg3SvxxfiQgU6UG8nnFl47UulxPP7L1vxI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8jqBc+V9Dxf5eblthqDKy1cmOVqeLlZqtgbz3C6M9sNdsYuVlcLGPotldpPHssr5HnhU6L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wtlQRcH6dlmrco/VlzdUyGG82XGrggnuu7qx/hu/kLiajm9xZb4sfbj6okzF7pVO4yn6sb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kNv0XeGOi6zrZkFYqpAMyBflatQSCfdZSN1Rt7g47rUL2fpx6s4XTosln+q5tA+o3wuvpw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ntuMrpsk91rbjzCU1sTeU5uFxltdMer9U0Nm5/RLA5Bv7prHTMm6YwO0cASIuQIUBJMDHI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SDKv0iAJBPPZGyYiboQY5lGD2M2QrHTkymMd5mfKU2Qc/RGwSb5VtZaWHPdPa4kZlZmcGf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/2SwaBkd0xp4S2/oraZ5WkeHEW4/ZGHEA3mbpWBmVZeY7mLpXZm43vdE15giUtrp9+VDUgm9/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nySiD7LM553xOOUe4gWJJT2qNL791QcYyCll0cqt/qhXao8VPqSr3W5KTut3Ktr5H++EkZ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tMpRMcoPmXN0exRznZj6qg4zlKmY8qF0E3CKyjC6P9kJMTCX8yTmypzx3v7qhSFz4GZKpr5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KkSSUo6hrQb44TUstm+xyl/O2i65lXqbWTeT4WGt1N7yYxldI42Jl2K2uYwm8/Vc+t1QGY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P/MUveIzN11jxxDn8paK2te+YJjus1R8zuMj9kD6ljBSnPnm/MLrEM32Y6sBz/uhNb6pL3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+VrANL/N+yW9wjMnyll5M3uUDnlwzblJGXST58oC6OUBeRKBxkyDflQNcZNkMkzfKW10+Z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STzMklDBvyrI5n6KiZ5jzOUIBsDyZUcfFvCvbaZiUJmLGZ7KtQp2Jz/dC4/tKu5ESgI2ze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dOLygtObHNkYNs+bpbzAJ8qvpI7mLoCZtMAq3mWICbgE48KVKBnKWbSZkyjeec8JZsYyVK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UDhggyCL+VbnQCBc+UsmLjHlMSFHm6S83B7pjpPKW4Hv91WNluuTIlJrSG58prxbNykVj6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bc3UEl+ZKTMi9ijrmXFJJg5JWx2j3SM5SZES6wzJVvd2ycyUt7oBESSbkpmWZXua2+7jsr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8oBkmREcogS2NwAJx4WJMHFwsPzAG6o3NjPMShLg1pgEkiTdEAQAWkSc9guUukZAXSCCIOSg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MtLryAc90BM5whtRJGASqcDGQDPZS+yZsDgqnHaZm5uszgAcTJByUJuCTdEd2TeUJJgxF8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NkL+0+yIwJi8pZJ+so/TSAQOxmcKnQT3k2Vl0jKDsZN+6ogdgcCJHKFxAZBgg2gq3E7u6p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T7JT2hzfVDQOUBMtLeAMgon+oyRBwFCW7SJmcrMZ2CwbG+ELam2bgmFbiIPdLcLkEQe6sh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RJmT7d0RHM27JTnXIzdG8n2Cq4wb+9lytW68YXUeZB5XL1YuSUiWMgyIE2UFjkyfqpJODK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2cnMP6pzcWMA3gJFOxvcT2TgM3vmQszJGIDfqhLrQP2VXg3VcXKDAid3MnCAkAkCxULgHZ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skZAbBJk5HhA5+YMJRqxN58kIDUnnyjtQN1fY4nNrylPrAnOQhc/dMkHhLIAkESEWRfMJJ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MlCXWLacFxMyeyWZuQZBP5gEWMjc6SLyUt0lpvbuFckunMKE3spfoBIBHHuhaL3tdMLS4E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26Z1SZMDIJ5Q1RRBMgR90IaX8Qe60DTEHElM2F02uPGVXBZW0juuU0ae1uB3TmUw2oBEkXkYC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7comVEXohtIYib8BX8sAYj6JsWmZnyoQRnPhZJe3b3KtvkX4RXvzzdQgxYeViTHpN1+xVT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aR3RASTIvn3RJBHcGMlLcRMfonEE+2ICoUg4zjzN1i7aL2Xv9oyqcyTeIPlPNOB3lTZMzl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Qj2tlV8uCRFpun7M8o20QQCb3+yzMmmZzNpx4woGkt7LWaJMgDm8KfKIJtIWfllqmIMIF7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xF1sNEEeSeUTaHGQqzTI2lJxdMbTG7ue8rT8nY7vN4ViiHGTmVmyQ3T3JyCmUqW2RnlOIa2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eIJE3AklBjKxTxcE8BC5obg3N/ZTfti8cgqnPIOZkWBWSoCJtM+ULnjZEDKgdbt9UEXPPK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e+fZZ6jXC/wBo5WjYSe97QUTqJPkzMIu2mQglosLeEioCcyZOZwuj8i0kzNkqppjbke0q/Q52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c3ypTpOfa5ExPddOnpfTJEgmLcIvlBpxJ4siyxt05gXt7p39Pc2geAnBt5GOUzaTNj7hN/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g3M9k1lOAYEStHybGM8FG2gREwfCLOWcUzFjZWGGPPlaC0gYzwEBAAkGSbIMM7mECxgeUl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aXGARckmUl7NwgG5R7RLhuAM2NlA3NyePdGKRvMkzlNDLAwZRtFto5AgHKIMLTe45unXAH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j2VexmVNEWzKsNkmeVGU+QU5tNZmWqyU1rgRyja0yZPumfLkEibY8ohT2weYXOZaJc2I98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II4ATzTucmVG04J58rN21DMabtw4HKa1rtoEg+SnGlYWF8wps2t90ZJbYYLfUlHQa1x3NkG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KNn5hFu5Qoyc0+lxIwe+VdJ+4gNxEk+EDhycTkBFO0QDJIkkcII95bVAAJEX7IyZyBJ7BC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tEEg5RtAAOSY7oIvzOAm57BE1u4+ZvdLa8AgwQeUTHmTb/RUqRupEHMlTbbvwrDgMnzBVE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YTJtyVW2IHPNk2LSbcQqdTLkSRMb9zfKpwAJvaVGvmTcnuVbqZdLpmSsrtQtzE2VOaAZk+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7ohN55xdY3lot4c9p2iCbbsWUqU/SCTJAiUTrsuLKokQSYx7qRcExz7q3CGk8phZEWgd5V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NbMZ2zOBDrGOFRaYJJBCjwWz3KoTGQSs7OliGmyji6JDvpKsNkHkKx6pAnN/KtlQ9Iggme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JvZGGB3EnurFAnzJ7IlbLHbj9lW2TkAHhaG0JJEn6Kzp7C/0R+re2cUzBgT3Vig4Xi3utR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IH1zKvsl06BDvfuiFAzmb/dNB9IubqF8/7cogV9uH1jTMe0ggOIuAeFxa1DbpgAMWF16Tq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seVwdWSym5uR3hbiVtx6rMXm3dK2Q48BaXvMi2ReyWRIMGy3EszBTpPP2SXNLTZMOTB+6E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ynHMmCo1oIjKhBBMnP3KsWJV2u1wQDEFC4xI79kW7zdQgwTMkq/SAi4590WeZIvChEmLyo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jYWP1VA5xMXuqiSZPsVY3C4t9EaQhcnucKw3/AMKNnnOEUhtznjhFoIYdsmFRJhwOe3dMu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Qcyo/hLm/Uk8qwDfvgq3DbMT7qhzZFyVTBNifKvF+Sq5MSrkAG8hWwAkz34iUQJg3kqpki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z5V2u1gT7jMoSBzc8qEHg2V5ntKptf/Qknb39io07YmJKKJOJPsoRHlKpRO0i8Ij3Jk+VN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ZuppADPuiaTMG3JVNBBOZjsmAnbIz5QlWngn3RsgM84ugaCR4RtbjN+FATff6o4DsEX5C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RWkDCohA2ljSeVm17S6g49hN1rc4x+iDVMA0tQG5icLFyP14nqPoeQTIjhYNPuLnQObBdD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NiLCFg0jxuyCVuM8WJh6DorT80EwfouprQQBcSQuX0IGpUJFzPfC6OtMOi4MLMMQzxEd8Q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NkLbYBkpjQSBiMnypqVEemR7YRBuJ47qw2cG3KKGkG8kd1BRbMyJQvF/ZECZ8cRyhcdxI5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Pf3yrAhs9xdDTtH90wgukSYKjIS3mLprWtAPJOEG0gWOOyIET7DK0lmADY/bCEtJxyVYJJ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fPmVdCMB2G5H7qQYzZGb95iEIvefZX6uwyZAFzCjrTI5sr9rqAGefKl2kQPJF0p2c+PZG5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Hbc9kSvaNEmJ8IgCJ7kqg3aTAg+yYG+qT/wCVQkLQc8JfqbMmB3TnAkdygfTO3FyE+1OYK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WjG58TciVkY31Gf8AytvTWzXIkXEi6xap/b6Qp9VLjCsYJX13KUVW8KT+6tGVlX6qK1FZK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qjhI7Wq58qfVT6qKcKX8KcqQFJP3Vqcd1MBHYhFFJvCiu1lUT9VP1Uj6q/wC6ztUo/wAhT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VW8K/dVkwrR7KKAQq7qcJS8iyioxyrR+pIyqj9VP7qf3VIWVXe6h8KD3V2u0H7q1XCn+Yq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rN1Fs6GqJGJutX6pGtA/pas3kdlR/oTp5SsM91hrNva66dVogkFYqjRB5le6MvN25lZoF+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V1KrJJusVanM3uke3Ir0w8m1+6wamn6SRldatRklY62nkHCrLg1wTIXK1VP1EwIXo62nAB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QJmB/dbtbcylVDKkYldIOlkz+q5lRu1wnK6FIzTHNlqciCarQQYErmaijJJyZhdhwj3Kx1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+6zBcKvTgmyy1Gi/wCy62pp2Mhcyq0g4XWGaYqjYnygA28ytDh4WeoIm+FvYben6v5VQC5Ew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jARnsvD0n7XTPK9F0zVg0wDk+cLyeTi6cZd9j7gArZSMRJXNpPBIi63U3x5leTLtttpvg+6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hc9jgeVppu283/RZmGoN1jyxpe0mRcRyk6bWiqxwIgjhbGkVWEEScLPU0jWE7TB9lg0jwHj3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QMm9vZOD9kj7qF4OStwxLnVmxz+ixVXQF0q4Bk5XJ1dQNnuF6eEOfKWWpWAdm6D5kgmZK52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kSD7rPT1rnGCV7+PF55l2G1RNyJWmjVHdcZlUvi9z2K20X4uVumbdmlX3EcroaZ8x37rhU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9EZAPKzMGJem6c6QDldvSGCALmV5/phIaJvNl6LRN3OHAC8flxDvxfQuliOn0eTtlayBCR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FrNWhfPelV1doN5KoRe91Zj+FWVSfuqFgrVR+qSn7qyp/dTKLSs3V/qocKK7EqHPdTjyp+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0m8q1WeVcXlH4soq+t1O6tS2irPKtS2EpX6q1V5U4yjJWB9VQwfKgOVJ8ojIWpgKeFXCV+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/GVU3hS9pMA8rm1qv9RUsbYATeoV9g2NNzmCk6NgdUEybcLpEVlx5T8uVN2npfLZ5Thkqh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DrEUhMyrmVFQzlHZyl/CnOVZHblRUravqocFQmBmSp3uhduB8R8cjheR1UyeSvUfEldp1X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nsf5C81XAJPY/qvpeL/Lzctuc8GSk1ADPNpWt7YJgrPUbAsun6zlhrDPdZXNgZW2q3+Qsr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Sy1RY91lrjzK2vEXWWuJlFrbnaqdht4XA1Ru65IXf10ike/Zed1Fye5XTjNsS5td0TzCS1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qDm6ztI916GSa5ie6zB0mSY+qfV578LOYL8GeVqB7atOYd3nldjTGG2XG05k/suzp3egQJ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tvi0TPko2GQcTwksPfJ47JoEA9+Vy02Nv7prReUlkN5laWXPeyotdrDZlW1ub3RBkT7ogi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K2AgjznwjA4Byi2xaf1R2lDJvZWwXN5CAmLd7plIie60tnsi55Tmut+ySCO6NrvN/3SJg8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/0SW4yiNQNBvdLNGl18yUQqRbn2XPdqvUQT7ImVyTmZWv0ujutnKF7rzN0ik+cnKMmAZVe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Ag2mUgvhwAN0YMzBun2ll2bwVATOb+yBxzeSo19+5Usng2N1TTc39kBcO+UJNu/0V2tnFw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EoN0cqnVB3+qcizZzCAmObnustbXU6YkvHssGo64Gghgl2JlMRMszLquqtEyQD5WTUdRp0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VeoPquNyFmLrmTNu66x4+2Z5OjX6rJMSZ5WN+rqVD+aB2Czl4A5J8oHVLFdo4sXZpIEkm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AxCQX3zBKoukm8ytRDNmGpbKA1IJggpZeZybKtxJgmVqsJb35v9e6GbZlUXQPJQ4JjPdVK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cc8qy4AG6kSFWKmQ7gZkoXkNBV/578pVUwDayO1kJf5CGZJ5QE57yqBvMyVqPtdmgic3iy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tPqJBAIwUc4vPeeUWUJkm3hCSLjJ7qyBnJ7KiLZusXRVMC9pQkEyZnhXz7oXbgIBBnuq+2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CQO9+UTiO8pZIJygKJEmMpbjc34ROMAn9UBM/7KKi7PnCF7pJ5lQ4N8ICbGMqtIXCPqhJk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fKqQPdXaU6w737Jbu8iFbj6oJQOAANpTeUpxvfvZLjMZPKtxue6BxmYN8q9jYHxJ4WeuYa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JWevYG+UxImHLrHc83i8BJn1FsTHMJ1V4a4ze8JAgGxgDC6RlzLd6Rc38oJgTzxCJwkmb8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txCdi1hwqkH7prX7ZESHZclN5JsSUQqQ4iLcLMy1BzSWibEG0Kt+wyCASfylUIIz/AGVy2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rnLcB9LiQCJiYQkwMgnwi3gEwM4sgMFpvJCxs7VYNMmCR2QA2Mkyeyskk3EqEC4HqMYUqB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zebIg4FxAMjyhJGBM9ynaoE7pgoSRfuFZycmVRMnGcog2EkC9yl7ySLQURdsm+UBMXHItK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0yhe8bRcyeysyZMghAXmfUZ4Cihtmw7pRjsjc4xk+EBI2zEHsjQU4mBg+YwlPdA7wic/aP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MgJEZmUBcQbG3bsieQJ75S53XtCjkDzIJJg+VzdZMkWJldF4mb25WarRDs3KYmg5zQAYx9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kp5oiVTmhpNrp2FNaArDoab5VGwPBSy4kG9+FnaN+YI8oC+SefMpJnvdUHZ9UzZEyYE5xm1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niPKjnG54IQmSM3OFnJ/VudEXIKXM5MK+RkzlUBIM3KpG0NgSlucSbYi5TmGATMnshY31F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Cy1BTacC1ymFpIxbsBlNcwMAF+wtlG1vywJBNrADKyYggUN08SmDTxxCeWbXxc8nwr2+ZK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2RbQ0eoSPCMiJv/sqIDhfCLNFOknJghC9vpBaZJz4TQ3cZwQgfRJl02jCrJDYmRcA3Tw3c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UDQGmIkRYAZTflkA7iCTcHsi1kpkuiYBPGYVxE2khG1ppiDeTMhGAXCwgYJ7/AMui7aiPso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cwqdSDCBmb5wnOYDcG0KGmSMi9lmZ7NEGkQDuAIyIUM3F8JtRpDACPS0dldIBzZj6LEyYgF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xdRzLie+FobTvAGUYoSBNz+yzbVMmwkRH6oxStiFsNCCIyeVYoXN4PNkfrUMlOj98gpjad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p7TeEQZc2kd1i1TK1hINkbafpgwnWANp91UAAeVHYPlQELmHE/RNc69zc2QWkjnyjSyUBB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kn6I3Nj9kBMT58pVLsQQTHN0t4FjfN7J7W7m/27Kn05kQCMjys3ZpmqkkggCCIMJb6W50S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EsEm4yVRYCR24hNtUyClDrz58Jgp2ha205NxJwi+VHAWLTM2jHko20Q6TacALS2h8wH/RE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WWLaiGQ0QAeXYg4CB2nLpOe63spTLjcRiEZoScx9MImWnOFINaYye6WaZkmchdF9EAGMAp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CfkyyNbLjiThNbQAaDk/stDNPBJuD7IxStJPi4VZZQy/ieUYbAIK0ClzI+6M05xf+6JlMb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dTnvHstxoEnFubpjdNbH0Wfkacg0nbjaO0lQUCDiT+y6507RxfjykvpXFvss/JfFgNODcA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4ErRUoguMiD7KvlhpO0E3uiZNM5p7nGGz4lRuncQLD7rWxgnEpwaBNs2VPK1TE2iacz9U0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xmTdDsnGVi7aL+XBIEq/l3tBtZPbT3Tkz2KP5QHhxE3VKzZBbm90LmCO61Gn2goHX4v7rN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wIUcIHvmE75fpxElU6kRiUTKjLIW+oxnAlOp0SLXPdPGn5g35hPZTAwLqOJJZQlsHIx5RC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J+SYseLoXGCDz2VuRoprNpNsmygg7gSQrc4Ey7J4CAkwYx37pO0IvIdM5CjJvceb4SXvzy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xIvCxP0dmiI7xYphwPN/ZKFRkxyjYd3hFqhH7wcKy71Sf0RsZDfPsiFMQZ5ysSSywHm6Mg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MBHuFPlgE2mLmVTJLDYAz2RbIBkfZEWSDyEwskWOchZVM7qfpZaxN7IiwTHKY6nMC5IuFc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2SBY8YVOoyM3xK0NEN9/0VlhiM3uslz30rckJIpfMeO3sujWY0C4UYGRuMA+EQoyzCiNsg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OGtxK0OLR+UT2VYF8nCsbLP8AK9U8eyMNAMC/lU43iChe4ZAMHKJ2hhwnHt5VO7i9kuY9y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Kof5hcQUJbAPdUXTZQGCQFNiDYIk+yrbAI4nhEe8yPZC48TByr2JYtcQJ8rz2vd6SMme69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fuvNa8xN+UwywuGSOUotsTN04kEWMylVIH1uukKSDgi0Ez2SnH1ZyE03/AGlLeBP8ut7ZL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EmO47KttyZnySig8WKtKgtaERbF8mFGACefYK5t3Vs0B4vm6gAyL8lQiZg/oijifrKV+Kg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AADMqQTcmZNyrHi/HusFQFrG+cq+OZKhiMXKhwbwfCCmOYkWlQmDkZ+6n8lUeOTzKUB9h3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hNdi4S2mSQb8onIQNJgSPKgbE5n2RWji6qZB7zlECcgcIGf8AZVHn6ooJkg25Ck3AiQQlU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KICLDEZ7qyLmIMYVQBzMBUCYtCIHckqhIGb8hWLTc/wCit0DFx3Uf0AEXmfdWBc3n2RASC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bFwb8KOUzIGe6jcG8hEGTc5wi2WN7YwpbC1oFpv7poaLXueULWi8iSDYow0X84VK7XMEAC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B0SDfkHuri2PeVkhFPe6Jz907XU9lE3m2Eum6Ko4lN6vVH9JEgWwgTDwvWGgEkmXduVx9K31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2XT6w6GuMmFh0cDuTN1rUOc+3qfhyn6haDNx3W/XUx89zSIEwJWToBDQTBv3T9ZVmubzeyt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LD7I9oDYyVVOrM34VGpB7zZRE53yxwhadx/l0LpcZCNjCBkHlFAQaCB2iUsiCf3hOmOFTo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CxvcyeEYZY3BlU0Dv4RG2O10jIHCCTPNgqF4jKZYAXvgWVNgH/UoUWqI9lWJvM8K3ZEX90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VSVumeY7FQGD58qExnHdGG3mZ48ptAwTeT7KgbG4uminMT34VvokmRZCILfqfAV7T/a6ey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/SyBBgckrMjslrC0GRPOUTaJeT3HlaqVMNFwZ7kJu1obYeVpSyMoWNtxNkRp+k2vhPpEGT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wkEStMufHrN+YW3o7C/XbYJEXIWN4l9s5hdj4XpGr1loFpY4EzwuHOab4v7WKv7pDdW05s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QSCvtOETZinshBn/yr4nlB2v91WJ7q1UZUU8hTurVZlSWq/urUKvYpX7lSbK3WJVXRsrUU4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d4yrVWKn90DaWCtUJUi+U+1+rUVQe6tJVfwoRJUt91aBSo7K/dV+qtS2nhTlRSbSpSiimQ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qrVd1JEqK8BVb7q/ZV4m6rHtf7pGr/wDnep7J0DCTqv8A4LrTZa47gTp5us3091iqjPut1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iSvf1DzMFUQsVZue5XQqiSR3uslW0omBlzKoInv3WWpi95XRrNmVjqslveUR9lgqsBnC52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C6lWRM/8AlYdQR9Up5zWUdriR3wm6e1O60aulukzlZqTy0Rnhb2l1JAPKx1X3Ii63OJc1Z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0dBgqjc2Vgr0m3tJXRqtLAsVd26e8rcBzqtO5WSo2+JPhdGoyT+ix1GwTN+F1zKY9sEnHl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wv+qzVGxPPZUz0kEG/ZHLjYh7HRVi9o44XUY6QO68v0rVAENm/ZejpvkDyJXh58ad+MttJ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abh/OFjpkx5WimYXD26OhReJF4PdaHN3juVgpvW2jVBsUVZhlrs2tmPssFaoWuMLsVmgzB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APsiMMy5dbUw0yIPdcbXVS4G4XU1pF7fovP6yodx7r3eKLcObnVzucUDABCGoZJnPCuiNz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tpWha6UBIp0yAJTmTOZVYrLo6ch3K7vT42jleeoOjyu502pJEmFjlmGoeo0IDQOF6LpsGo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m9C4WuvTdKH+Izm68PmnDvwzL6Hp//g0/DQE2fqgo/wDwWR/2hGf1Xhh6crJhUD91cWUHu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ICv8AdVjm6zmSv3U47qv7q1UP1X91Beb+ygwri3BMTdMytq7q1U2Un6q2oSJ91DhS33UyE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XN4UCzlWqPqp27qcRypGVbSH+6hybqfup+srS7Wq+qmZurIj6osq/kqR5VqK9hIsDKTqa7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DFvdNJgXP3XJ1VY6p4DSS3gFMRcscuVEuJqvJJkuMkrp6KlsYSbHhDptIGgOcATwDwtYth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PHNoBMwVIj3UBseUWeRKxLsoHN8qHKrvypM2UPa2lUYF8rNX6jRoSHPvwByuVqutvqAtpj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I4cplmecQ7dSuykDveGxeCVytX8QMpAtpML3nDpwVxq+odVcTUe55ydxWOrUsbSDkL0cfD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INVWdUrPe5xLnOLnSOSsdR9zMXTKrzHtYJD7i69NVGGP0ipmRf+6S8jumvMTykPI4vPlEz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2WKpz3K21RIKxvyfKOlRFQLNWbla6gBESstUyjo9uZrxFN0fovO6jmbyvSa29J3svNV3EE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hy9SIJ5WRgueVr1IkO8rPTHmSu7JdQeJsstTkWv2Wutb6rHUb6p8rcJo0ztpEQTPK6mncS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K7GlMN97Lz8sy1DTEAkZTaeYMwlt+9+6ay5uuXts0MjF01nbN0vcIiyNhN7yszaPYeJvyi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h1j/ujYZnus7R7b4yo82PKWx10bhLTdKLJvcXRsMjslE+oQbJgM83Sj2xESixByUtmPKNo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v00TGZKCpcGDJKLAA4OUME2F0szDM4SU5kz5hUWXxKYByLrV2DqRvcymlw+6TTMfVETN0r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a65lKc+HKfMEX/wDKYlfpj3ROULXCSk1NQ0WkXWOv1KlTkAgkZutRE8tMzyp1HPA5S36pt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1tz5+XbiSufU1FSsLuMT3XWPH9sTzeh1XV6VMGCScYXNr9YqVJDWgDuuZA5MnMyoagH1Xa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99V1Qy5xPcShFUCZMpG+ffugc65OSbLVR0zcnvqzz9UG8n3St26ZVCpEhMQLyZukgqnO4l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TnTk3OUrIyfqqDoOfuhB2xOFTjEkm2ZSRON4v98oSdrVQJFz9FMjuUbCiOUTTuFzBP6KRf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tbKyVNADr4VuP/blRx3EXmVCIOb9wjLVKIkm11nqGAYvKfMO8BZK5uYwFqPbE4KLrnklVu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VUkungWWlB7TbuQEWCPKBjsNtMY7Kw4yLkHusGMiBzJmMKiczZUHSLX/sqI3crPbabu6pz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HtkIQSZ48oHaycpZiYz+yjzY/ZCXQJySpShIMxc9pQE/UqTBkCJzZVuke6ltHHN0tzoEZR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AgwO5lC7C50OQuMyTYq6h8TwgeJJiLJzaCcXCWSBbvaUVQnESgfg+fKvZCRAygcRfElESO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6SkBLptlZtRZhvwnvjus2p/KVQpcqo6Te58IMA3jtZSqSHG8pZNiJuu0OO5A8m8XnKAw7m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JAzGUEwTBJ7K1JQth0yQYwmNh03m2Ev5gdaQTE2U37HATE8hEmDjjER5UG6LCSbFVIJHIy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BAPZcnSFOvg/XCo/mnCFjiNzQYIsbKpmRMysyRPEOugkYm58qsWm3dC4mfTB7yrapKrg0RO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zGCBNlcgMIIBM/dUTLQ4XIsFfiVtk2gDPkoHEZBgzdW83B85QGXOn6+6vciIUGi5ceOUp5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EJgdIINiMJT3bqswbixBRbUo5kYuYkjslucHenLshG43McpRIBMCCf1TGQozeP3QEZuScQ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KfUvifPZW0p8C3CCbzJlC948EcpFSuGi11A2ockZPYpRqNaLm6Q+ubmRfgpZcZysqT6lYA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8zKB5jm6WSRyPdQjI3Ota6U50XyT34UJtn7KSDMn/AEUtqLhHebJceo90RNrCe6Ej6WQ0H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zeEcG44I7KRfH0hE5QR+UjJKAyCfbunBoLrnCJrQSQBHBBWbBOyxvJPdWKfN88pu0SfGTC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F1m2i/liY55Ka0Q68GLFWGid2VewEyYHdEyatRDdxc0Eki4dgeyJ3oawgguztKoM2kgmTl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5lYmWgiDUJ3EnkEoi6DPhX8sWO2IEC2fKjSJc53Ak+VmyEScWk3VZmBG3810TWlry8kAOs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MB2QFmzIDEWIcDyhnaCCeMI3MMAD9FZpDaZkmOFXCophO4EAE5lMPqyhZTJd34mE4U3EG1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eAT7qwy8RIOJTm0o4lGKKzM2aZxTM2uVfyyHAGwN4WsU5tAMhR1KQATBWbapmdS/+y4hQU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bS2EzPa6Y4BtyRGSRws2SWsM3iJ+qMNAiM8qOBsMgiQSrDCSbkkhZKPAixj+6EmBm6JzTI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88eytr9E5wdAtYq91u04gpbh6ieCLzwhc8TeYH6os7WScG5JVugDHCEukZJJyArgxcyZxC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HN1DBIi9+UXyySCBeEwU5AyfosyCCDe1+xVCnucJ/bK0imACYk4hMaxrRBEuOIRagllOAO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BEYv3Tfl3mYPCjmhoJm5WZwSdgJ4vgQqbRvOLTHZNpCQSTPOUTAT6rk4wiZtqi2U9wEQZw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pzaQAMXHsr+SZJJn24WJlqg0w0T78popyDYX5VU2NcZweb5TGmXFvYcrMnElfLBBgIqdH5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aJeBBg5I4Tdu0mDHIvEoldsrdPY8jhQaYMk8eFqlrQHF4G6wHdLdIBxKNlmqw3uAlhu/Bs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YBgnuhYybbsHKe0EsExxg2Tg3aBA+6IAEC+PKJ1gP1VtdhgQcX7KGwvPZAas8iTaFRNoif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BnlKeAWo3Rfk8KnGWk4PsjI2RsByCb8pVSmRhPf3IQj1unsghaz0/VMDTcZ/RE2n7yUQpz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TIM8/qrFEA5txZP2QcTPICvaL3k8IhdktaBMW8ogMgXPBKLYJPI/ZVAAiL+CqTCy2RhLNO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25MFAagE3meDwhqhbAOP1RCnBsOJQCqZM4hG2qXNBaJJGEbHoUNPcWulvF+/gJkAzcTEGU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JmypMJIjygL+REfurJAEESgBcJO63IKvSoqpLqhGABO4cpL6paIkEEfZaXi+ZkdlmqU4JH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zVG0iJnBnKsVdxAmfohNKYgCU+hpyLwYOJRdj9GyiXQSACcFaaVMtvcnzlRjYgAcytApg5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KBkGDPCKCI88IhSM2v7ohTII9vusSdqbEgzwrw6w5RbcdyrAuRzyZWUotk3sMyrjIcIKq5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ZES7FxhHaKa20WPkq3CPIKM09v5cTMRhC4Fg73lUlchoAJibSrYwB3cgWRfL9IJIcSPsoB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avLNqh3E90im+xBMlPruBJ4KzBoBnwonCzfPnlUTDTJucIX1P8PbPNggIOwgEl8zB4CpSF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efH2UGJJl3coSbwDnlCCGyZiVYB3ZH2U3HHIVXBnugQIxfgqTBxMlXEeTnCEhzuBA/VTZm4A4</w:t>
      </w:r>
    </w:p>
    <w:p>
      <w:pPr>
        <w:pStyle w:val="PreformattedText"/>
        <w:bidi w:val="0"/>
        <w:spacing w:before="0" w:after="0"/>
        <w:jc w:val="left"/>
        <w:rPr/>
      </w:pPr>
      <w:r>
        <w:rPr/>
        <w:t>+3CGp68KxcXuVTzAiZnhW8L9c/qNQBh7wvNasy4DIleg6m4bDyYXnq5kzkJhhncQAYukvIcc8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6S8GDebWW4VFvAaCZlIcSbyTAwU0mxEyUl2fJWhhJAJixmCFHGPJiVBfIg8oXyDa5URMIv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GNgSYlM4F47JWVRB7QqGfe6jgfqTKlwbKVoTjng2VgR3xyUOZ7qXmMQs9rayc9+6oi9r8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wjS3kH5uFZBgxnhWDm9vCoiQbp9rKs3vjuhbk3v2VyASqxP7qKzEnA+qGfTcopAm9/wBlW2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FuVciTBGEuDjA4lQzyVe17GCLxcKgIiB5UB2nvNkRuMyYyFZShYXIJlQgT3MqnOgT/ArF7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bG+OEQETMgTgqmm/k2RBBWBEXm+UYIuOUAgtzdE0w7gjIlRTaZmxCgHmRMwAiLgRiEO0d5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EWiZgyEbRkTJzlLGEbSBON3EojGWoKIiu0EAifsm9cEUReQRcHlW1u+swgE3ylddrhrAwj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TkPD9SAAMrNpmxi0rT1Qbha95J7pdCkHxJIEZXRynL03QKYOnMx2jum6qnFQkiBwEXSKPy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ZKGs+aju0olnJTQG/XsraZcZM8CUW1sGCJhLu3mb57KJwhoNhJsqD5JiUsGT5jsmMAjMyk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yDtzfuqDLmBZFsdwRKaGthbZxwUW4T38KzS39wcZRtoEeT+ylsnbIOSe0o20i4mU9tAAE5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8SFJnbRvafdF8gkmyftEWI8WV7tvkK3IySNOL8kcFMZRbEkSULqok3Qiq4kceFQjS1rPqi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KLwRf6wlvfBt+ipRxeBi/B8qfPAubTxKzGqbTKpxm8Xi11zmWoai8OBMzGFTaoLTBAPCys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E35RGLE5VEqYMNXYc3S6j5BNwBm6F1N1wZkcqVqRFObkG61Y/+Mz6hGOf1Xo/gSmdR11sD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ccyWmc/svcfhXovm9deZLhtg+F5vLO3ThFy/ruKkT3RCr2P1WQPgzP2Rh8+TzdfqPi+RE+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yc91qp6wEQc8lcxrsqxUkZ+yJ4NxzmHZbUa7BRAQuS2sW8yns1TmnMn3yuU8Zh248723xf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mrBznlObUa7m6zUw3ZkY7qA3wpM8yqJtKyd5SAFDhXF1e0e6LQe/dT6yp+6sD6pykUAklV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KcFV+6lgVP3UMrm0qcKd1WRZJT6qfuVP1Vn9VnsSrurUUSU/uoq73VqSuCoT5UGFaUqQrV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V9VP1V+6rF1WV+UrU/wDwH+QmYxyl1pNJ/wD9CtRtmdPN1gSM8SsNUG66FcW+ixVhJ917o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ZXtza611Bc8LLW5vdJZKkGVmqsmexWmp+qS/HZH6nPr057rDVozM83XUqiQVirsgnvKtpx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XOp0C2qZ72XZ1BgEWPlc2q/bVBJjhMZXYK1PaDH2WDUuJEYC7RDarAZmeVzNbQk4vK0mSo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91gq0yXYj6LpMYQY8JdajM8piRvbk1KeVkq04mxwurVpAc3yslSlMrpEhyqtMieQk/LIm91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1lmeIM8reZQtLVNF4M3lem0GqNVoE3C8nN8z7Lp9M1RY8AlcfJxsw9bTd5klaabyuZp625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VM914pina7dBjtvkLQ04M3WKkZHlaKeBdZrtrtqdUIAHKz15KcyCR/qpXYIjlFKHB14ibX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J7r0PUxtDuy8lq6p+Y4TN4Xt8OXn57Zns3E3v5RUGQ+c9kBdIN4R0qkESeV63J0RJCfSpl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xfMWW5lK9roSUqR4XR0k0yJStNtH5sSuvQ0rKokGYuFmZMOh02tJHC9d0kw5skZC8bp6D6L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9J0TVOFQSLzcFePzZiXbhOX1ajakzmWhHGTOErT//ADvSMm7QU3+68L07lYxlViSrknnhV+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ytVz7qR9Upfsq4UGFIPdRTnKk+VeApF5V2EUVecq8hC9ooqOFOVdFP1lT9VaioSeFQFlfK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pX1V/We6ojlWPuqYsWkXlVn6qZ5VogooL+6o+6Rq9U3S0XPJkgSGrURbMzUM3U9UGtFNp9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0+gXRUcLHHlcsVTWrCSAXGIXo6TPlsDQSYXTlHxinHj/1NyLHkqfqoP1SNTqvkDzzK5xxm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uhdWbTJ3PaDE+orhanrFVpOx8RaFzNVrqmpdDiTJySvRx8Mztynm72p67Spy2nL3zEgLna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7nbRxAhc0PvZGH5vdeiPFx4ufymTXPMncdyS98zBUc+xuPukPfGSunTGV1H+k3usj32N5v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N7rO4+bqQKlT9SlOJAMmYwjcZ5EpNR94JkFDVgcbnvCUTbCY458pJMjMIJVTBM8d1jebn3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/KxukDNys2MyAixExystYXNxK1O5vJ4WWqbnv7pLn68EUnLzFcAuP3Xptf+QyTdearxude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M1IubrPTPqWnVc3WemL8Y7ruwVWESsbzeZ+y2ak9rwLrG+Z59lqAfQkldXTelvf6LlUBMQ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Vw5bb4tTDJJ7JzHRIm/CzstzPsiLoBNiuTbS133Tmm482WNj5Hj3WlhmLonSPAJJEqBrr3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NynNwe6ylAGQmFxM3k91Ik5yicAIvE4Ut7Iw6Z8e6a3KBwwcI2iIvlFrJrf7XRgn6pYvMG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LxPKJtx7oBxaZRTAmVr9QiL+VIvY2QF+2+T4SausZSMue1oImTymMsy1hwE90BrATyfZcb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YJnwFytT12pVMMJk3kcLr8OUsfKIei1GvZSJG4A8gnC5uo620CGmT3auDUq1NQ4Go8uMwJ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fPK9PHx/bnPKW+r1KrqASHOAws4JIO5xJ4ukGtaAQRwqLiTldYj4uczMy0/MDRYyq+aXTz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5RB0Tfla2jjUPsge4iYPn2SzUv3U3yeLKiKHY2vvmVZeb3vhKiZ78QrDobiTOEowOubKp3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HGO/lW0ETz+qxo1axcZuoTIUjNlYbbN1TJpQm45RWgSL9lVg64lSZIFpRtZTaQLWCrcMD6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Vckzcq0trIt37KoABGe3KhJBERByFCPNj+iLNLEnm8fZUSQbmSFRMWm5/RXjsTEIvJDN4y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fK2OdeFh1f5jeVqNsyzF3qE8q2uIcRMg29ksmCBAKgO05knC6BppywRMyZujnN5Smug9x7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89lzML3H69lCdwsZPACmT75CoOgGDMWEIO0mMm54QntN+VTQQfdUSRKM2kdfN5zdATeD+i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2AVZKpBz37If291cwDyhuM5zKBVhdbmSgcSWnyiN5/ugJM5V2VE/fCEm6px9Q7KOMnKUFx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TyYwjJISybZlSCcH+yU8W8phsPKA4J5Uii31cwUjVGx7p8wTIv+6zakna6+VdiXIrO9Zi9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PCt93ki/1QbtnMyu0ORDg535TINz4QlxaQIJ7kI+/F0t7om98LSGHXPpkm5MXKuTOLpLRm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EOA5HZYmTBpBBNoMqbnGWm5cLWVOBBN5PCF0uEAwcrnNtwkkkCbixKl/zCOxU7EG+DwhJg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mWqtHWcSLjv3VOltxJUkQYsEO6bTbAT+tQjjIjuJ9kG+GG8lRzpmDdA4gCDEi91fo1tW4E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9ImZB4VPfuB/fukmoYjjhG1Yi8GT9UJNiIufKW+sAMzKQ7UBpPPhDNn1HFhImRykOrbZ7J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5ukF5fN/KcyDn6ktKSa5cSBk2KB94i5zZLw4km/dR/Uc6fSTnIQvAFiZtMq6sNANjflKe/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LMzxOYhCTY3MK3ExIMg4QOt3vbKlGVOOSTKFwmO/dWTMjlXF/PdZysg79/KFwIPvwj2zN5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PdVqIDtsb3KHZEd4ymAZEiYnKGPMSLyiZIQI5n6KuYyi2bgbzdTYROTPhGUgAMHJFvdQh2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gx9wo0u3GRPBnlZnLYS2H2MyEW2AcmeyLIMXJuJ4Uu5gMH3WLMZV4JiUQmB2OSrgGbAn9U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kIbMGL491AwybGU1rIxPhEKRJ88LlMmIKaNswLlD8oOdYxJgp5YR/dT5W4mwQ1RJoWMi02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ggEk2MYTm0S4EntdX8kAd/Czlpmc3ucKVGEXGfK0OpiQHWurqM2wIm0gjhUySKdElwME3w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JKqiASYIkdinbwLE/WEb2qCWbR4VPb6AZhRz5Btza8wo4+mCR9UGFNi5j2EqAEmIk+yFtQ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BZEHbiSHRxAKy0t+8xudeIQXBI3Ee6OAcmUuoSQXAQZVOB2gG30tMiZIVmZyo0F4kWjvyl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mWqEahMiZva6ETuJBgEcFX8s57o204abSZss+xRY9U8+4RCkCOzkeyOYKtsgngcoNF/LMw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AHftZGGzPMKy0kTE8Im2qyrYSBfNkwMgeSrY0gXEmMprGTzeYHlFmint3Ha0bbTCjZgg5T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OUO0uYQBE5KzajIGtvLvsrqUgeJTPluaACRPurIvHPCLyaKp0CQRLR78o2tcWWMzYqqhIJ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/ht2mDNxBU1A6TRtMX22KMgACZPIhKpnYHG8HgcoiHNkvPtKwsreYO4kH3VsaDBblxmEp1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5RCNpuAM24TKo07WgCSGRJVuMUyxv5MyOUvdEuIki8IQ+ASXT2vhZmzOcmNaIcXAENEyRh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ukjsDhWTuBhwM2InslzLrCB/3DlXa7R4O0zY+2VQOwkTIxJRA2dEgG8kpbvQ4ESZ7KtSe0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ZJZ6rk3mIKKo4tAIveIWbVWW5h3AgSrDDHJnKsE7TbGCowlxMCSUbbCWzMEgzxhAWzf8A8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nhT5bgRcSMhZmR2S5pII7d0VOjEmZlOYyc3VwBA5ReVlQpkHCJrSGxme6GTNu6ouM2yVTO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AN0D3R7+6VVeGiBmOFndVDmkOcQOEWqamvlxuDa8IKZcGwL3/ADA5SadUhxBgkC4R0HNDB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zIgza5zmmIIvHB8IAyC7kR90ZeCfUYIN4CgLbRnN0ba9gAzFymttN4OICWbTaDKNji2SQC6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My6BEyJQl0tBjJslv1JpkmIMQUt4L2gEwRecQqUN5zJkziVJn0kxNsIASY5I5TaVPeZzZW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IveQhqaaZJwtDWRgQZ4VlndyxOEzU9K0mU8acNgAmYxKJjQHGL+ybt5z/AGWTBTKRFvonb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zpDh/qmMlztouR5RZpA05FvZG3kTclVcujzhHFxc5WZXYXT2klBtMm6Y7JCFwiTF/2VKC7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SQlbC45ufKNp3yBmYgFXtbMa1xBgza0q2sI2mYvwlh1y3BwJRyQYBEi0oKPaQSRAJzAQbZ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E70i5mcHugc+AZyszhqmfUZMLNunBBMzt7hHrKxBsb90qgdrpBmREK2BAEOF5JEw7/L/LK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Kjm+YlWGBpMG5GSqT2KxBFp8IHsIBx9BCYB6fOJQOMxOScBZ2QsbJmPuiMNm8onCW/sqaC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DeYjAyiEgBxMh11HAOMi44EKMZ6s3jCNmBAySbgi5Q1BF8n2RgEkGb4F0FUOab2BEiExIt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zC87qjsjcV6HqUuJ/Wy89quYE8wUxsM1R5czJKUypxn+6tz5EZ8Km08GIK1mzdh2+J5ukv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9lrqXHcYyszxzytbFAF8lVP14KsQCqIz2VCEwF0z73KYWeeJS2WAm/CMxGbkK2r+wnEmZJt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p1yD9AoWEyMFS2lzN7woAT5VkebKE4J7d1LtNpLTe+b8qFpgX/wBlJ8z3QFxEgYVVoRaYz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2I5wUJqzz91W6ZINyqrSi2STPiArgDAnhUDOcon2HBEqQOT57o2/lF/qhDJEj2uoCWujN+Er9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DtgG1+FILgLmVTp7ieFIXe8kXupPpOPZATm5BVhxObnsj9WxbZnH1V7DtEybd1c2N+LqxY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I/W5QkkXyTyETvVg8qi0h1zZGjawT9UQFv7qNaCI+yaKEtPH1Stlz6TJ5RAGCThWWbQe5y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IkjFh3JwVHthovJOAqputzP3CM3Am5J5RLWT9G3ZWYbfTK5/xKAX2F9s2XX0NPfXFrE3su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6BuIFiFy7EvBa93GYNpV6YFwYBYnlTqbS17bWMzKPT0ztpwCSOAuvTl+va9NpAaQEui04X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RniV1dFTjpwvBLZC5xoQ8yJMrMirLY0kmACU0CBESMC6ZRoxMiPflObSaBJuey0KZRRl4t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JFwAUzaN0D9OEUwLnxYKys2ptEyZzPIRmlPMFVvGQR90DqxmJWkbta0gEwqc4NkxPdIdUJ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B1SLTxBVEjMtPzInk5Q/NkZKz75m8HGVGkgG90bJ4dMi4hJfUfuIn9FTgTcSAOFPlENsDC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PP2VOcSbHnKNlJw+uJT6Wmc6ZEfTKDZLWuLTB4myINNue91so6AyJMjstTOnNvOeFfJOV8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aeicTBbfjuuxS0bacQL+OFqp6drpiJHC53k041LpwDgSJP7LTS6buMx+i6zaLWRAlHZoNr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mtBuL9knqulbRpgAiY7/zwuq+oDYxK5HXKgDQRgWJ8qO3AJl5C+ofg7Q+ZWe6IiYJC+XbS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/8G6R/pNQ7IBIEm+V5vJlvi/p8198og+Rm6y745RB/M3X7GrfGaw+Qbqg+Dm/ukB1pJV77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jXTF0xr+Fja+2U1tQGVmY7aamvPeZRtqWN1lD/wDwibUWa6Vy2s1Bbz+ic3VWEySueH8yi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8HT5y6jarX83wjB8yuW18FNZXIm+P0WJ4VDUeS5b8XV4Hn9llbqZyJTW12nJg+VirdbMsR7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GeZUBn3RX2e1qWkqhPKmB3SVqeFUfWVMC6Ox2tVxlXgKeyslX8ypbwp+ZWjI2iirlTuna/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d0lFQH3V8d1PdQpWB3UHN7qC4PdTkoK0uuYpPveExLr//AAn+yY3DPLTz1cR7BYqvPut1f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5HC98dPOw1JM8nystQTN7rXVbYrLUETzykMrgPUs9VtrZWh0AEZCz1LzBn3WZTLUtMlY9Q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AfZYa1zCIUsNaIMYK5euZ6TzK7FQC/Kw6tgLDabLWk5WlrVd7gHSOEVV7pvlHoqYFV4Jk9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8k5WrTAwbgSUFVgc2crVVo7WmLrG4uBKr9rLHWpbSslVsA9yujUEg947LFqGGCtRP2zVuV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iVtq5NpKyPuV2ge2d0g2uPZFTeaTwbq3GJuCcBKnnnm+FTFr29P0zVfMaBMnsurTff3Xju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9gbwvUaWsK1MOn6QvJ5ONOnGXVpPmIMz2C1U3+eeVgougZ+i1sdheeMN5bWEiIyVdY+k8l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OhpObKn7NuR1Nu5rrjC8hq6YOocZJ9l6vqILwYt7rh1dNtdi/svT4ppx5xcuWadp7lAGQ4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wJxJyk1NNfHkL1xNuYtNX+WLH6yt+n1Ze4DK5opBo5vytOmaXOABzykR6ego021G+SFsoV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JSOnUSYtK6f8ATSMSuUzluIdXpmrpaiGvMONhPK7+j0O57SwgOm3heNZSdScC2R5Xd6P1x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BImzgvN5bmG+OJy+v6Of6WgCZIYAU0fuud0Tqum6ppGfJqAvaIcybrokx7rwvVCclSPNyr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6Kqyh+6qeTyp9VMTe6rmB7T9VYnlRRXatFIVTB7q/ZKlQNlfKrIypfws12vaf3U7q1X6pX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pbwrUUwbZVGMq1AFJVgr8qvqrV+pGjKvae6H2RBwhGQB7g0EzYCV53q3UPn1yGk7G4BH88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aQdRYSHmDIPC829+4xjgL2+Hxf+0vP5OVzTTQrObVa4XIMwvTM1zXMBLHCwmV5zQ0juki2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1tiAf3W/Jw+UsRypqrdQdBwB7Lk6vWF0ib8Jeo1cAwZXMr175mVrjwrKmZkdWsXON5Q7om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eUwGxmy6Qzk5hlxE83TC6Jk/dIpEA5BlMe4Ge6WoU98nyUs3vPhA5xEfr5SzUueLqAnuEE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+6J7/ACk788nwskFR8T3SXGZlXUdc4MpLnwe5RarKnOvHKAumeVHOvaL9kE5WNlVQ/wCGV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qz4YRyufWd2Uke6VnrCCe6vdM3uUNQzM3MKjKYNfIpHleYr5NyJXpteZpOjIXma3K7ccsz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SaRl2Y+i0aixntwkUyDPZd4cwamNp8rnVHEk35W7UvmfZc+oJJuYK1xtdtOnMHMH7rp0Py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rq0D6PK4c24PYSOfZWSTHY8oGndaJCbEiJ8LjtvK6F5GbrdRbFv1WegzacytTDJPZErexS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GcXBSXNDjEkyn0hDYn2ss7agwGFZvNpPCggT5VTbukBdE+AoHC10NR85MpZqAf+VbZ7aGu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DPsudW6hTpAy4T2C5ep+Ig0wwSRYrfHjMieVdvSfO+XdxAEcrNqesU9O0kuEHsV5Gv1atq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BWYNc8kveXHmV3jxOc83d1XxIXyKQLmxIcbSuZW1lbUCKjpkQfKyuqhmL8IHViccrtx4RG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5mTJKIP7GTwsoqWkn7Ig6B74uutMNHzJm8qi6CRJS/mCBeCgL9xIn6rQO+ZE3/AEU+ZPMrO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7m8SnextoL+EW4mwN/wBkgXHfumtsTJsfCkMjyoCY4gqFtjefCJokTNo+qyaRskxgjsEZY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kibCUTcm2QszJq0a2BabWVzA8lXEx3U227lVtUmRlT2MlVMTfOFCIKrVIW9jlTE8+ykXzK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ozaq0iT+ygBnwVUQTexurFrK/TEK8ZUxyTwhIg5yputPKzsrIBHA8qpkZlS15z7qsHN1r9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sZHCxak5i/fwtj4BN7rDqjm+EwzLITtF7zYADKttrkzPJQbo9XIwia6cmT4C6M2e0dxB7J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KEAi5RkifflYnLcIZdYEgHKKAEJMQRhVkTIJ7FZWxHEylyQTNpMWRAGTfChMcyhREqfAju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Thu5n3Q27W7Ky1SuReUtzokkyO8IzAuBHZBJAvlIoLjBwZlA43zb3wiDpBP8AdA4TebqSn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b/RWQe8n9lRcAYPNlIBnuluuJAKa6LzdKJMk5MqHYD/LoXyPKt1pVO5uo0U845WPVSGm/l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k1Rme8JhlxqhIeQTfuoQC082VVfU4weVQkNcAZldo05s7wZMEwSgwU17gAf2Sg3aDJJE28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BMAoqc4IvjKqnDfSDJ8myNtzPCxOG4g3MeyWTxnsim2b/AKJbhyL82WaaXaM5Q7rDkcKOH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/RZr7V9rdEeUDnWtcwgfV2k3uUqpW22lSuRh9icFBUqBpMkSFmfWJ59is76hm9+6qvKtof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2Wf55cSL+8oC7JmUtrhUaci8KWRPeTzI4SiY5tKtzotJlLdIvMqSOyf7oG3aRN5m3KjzbF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YgKSjJcRP3Qkkk9oyrqugm0ni6on7G6pHarkkH9VQa1ouVKmc/TurDc384WWguAiwglDG4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w7HvbCI+5StkTdDEEmLzMI5ERNyFUWnPCgBzjMAQo1sAyRBMEyrIgSbT2VbTnEeFm8rsJm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EGib3HYqB0+Lx7qMsSMg39kKrC0Q8xMZuVLsvMnKMgF0+JUy3kzZZlqIUDvNxdRzSLgHCI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juYAzhYmWogtrNx7EiFZEDgk9k4UTNiJTPkmJse/lc5luiWsAwLnBRhkkZN+6eKUSCbkWV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s2qKLJvMnPsm7Z/1TadMEQcxhU2mCZuR2KxbVAFMET+6JrNzSRcZKYbENkQecIHu2NgEgc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FkAE+2e6l9xLhc2IVuqOaQLSTgoBFMFslxzJyP5dErYHuaXOkwBg91Q1B07XAy4kbZB4S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NwXFDWeKjbSXAeolUINOo1jr3ccRynF8B3JIkErMymSCXEtcMOHCt53QQDPKv1qINFXYwk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fN7mUbKZc2PHZNpaP0gx9Fm0UxxcJbY59kxjC0EQDytLNJJPk2hM/py0YmbZWbMZZG0zIJ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KzeT2T/kgEE3RinAPKzM21EMmwhwgWUcy4EQtZpiMSfZKNM4RdqiNtx5FlfAH7JopbXXJ8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5N5+qzZohreMq2UpmxJzhbW6eIkfRGKRDSSIdNgpr2yNpw2RebQEYpRaDBytGza0ECLQRC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dFpRbIF7eAhjaQ43OQOyLfH/jKJpl0/lixlZVAqAwZMudkyrpssJNuQieQ7Bk4JQEkEgExk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Aic4SXiTEyQLjlaqbAWgzIjHlRzGFxLTM5hRmGVzJAfNjYA8IpDdokTyQif6paJgDAGUuQ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sreDtD2Om0gqOqfMpgVASM7UD3Fh3NAPZpCFgMETvd4WRmRnaHgXIjKIPBY6ILT25SCQ8H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Tm0h8sAiwEwShbQOIYCDgXE5VGXzAB7JjWSw2nuqAFMQMmwB4QshZkCw72VPZtpuInOCjM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pzvmsIIvKzJyBl2icotgdzwip07GTM8RYJgG0xCuzOyjSOJBROpyB3GE+Jnt9kJaMZ4JVJ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hLRPbwmGRaRMZ7JdR0SAb91nZT0tySebqEEk8eZQ7jYWJTQABJySj0AAOuTBM8KsAmSZuS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JEQrLSALQYVR2UJg/shIzeCRKaWZ78odlzeSijtkrMJaLyAVmaxz3gCRJw4LpupgiZ90qo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R2JYmipTrEtgkiCHDKMj5ToAIabkZATWt2uByMI/khzrO3NzKVVkElrSQd94NlAS44g8CF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Ce3TiCYCDTHtMEkX/AGVtEgGb++VsNEEwR7Kv6cEwP2VCphqUzBtIHBCvYTf8xmy2/wBPzF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zQ4nk5ErEzayz/J3gtkTH3TqVMQBgjhMNFrcGShaNsg+8q2VtPq5IV1R6fGEO4B02nuqqP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6JyYWyImUY9Qsbzfylsft7HwrFQkGUE1s3uJ4lRnpI4PhKD5nzyia+4ETF1jJPHqm9/PP8AL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wga8yL3InKsOuZMjwqQu05k4VOPBEoahl0CT/AHQg35PdPsmCDiMXKuZdbcCD+buga4ZJC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Jf5rEyBiyhEWBuLqtwaTHNiCULqg7wcI/TodjYnCyamu2kwhtyO6DW6xtJhvc/ovP6zqL6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JPKu2m2rrhWqgZvB8LQwz5XM0VF+6Tc5XSY2AO/lVVlnJzb2JuRlQs2n8wiZEKBsXEknvZ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rNzLSydzTHdQCXCcTdCwzIur2kExJJuqxCy2HEkmO6hdLSJv2UoNeS9vHKjYuBk+EW1CN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aNr3T9+6khsnJn7KAl0uNieFUoE1wOMxylVuZNk1nMkA+yVWFibpTka0zN74Plee1X5jYm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WuPf9lw9Q6Xn7phlkLbuiZUDvEx9kbiI8+UBNuAVpI71E2kR3SqgzwEYeeQCFVUSO3GErZ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VbR7So4Hdf7SqJvKdoWLXRC4jIicJbXDNicpkmCe6o7SEXvlWDM945VNvflRxM+B3CtpQA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iLhWRYkSfqrbg9yloJJE2+qS4kE9u3dNcQAb/AM/kpUeqcnhGYQHuMiLmFTasc3VvG4/3S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VA6d0SeOEYxY34lIZUAMSqdULcCUprbcGTHCF1PaRaSszNRuNr+60Ndu8nuhdJME3jmVI3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tnuiaYETKvYQMke14Vbfr7IwYJvP0Q7x2B9lCFCYN5nyrBjjyhc6SZH+ysOvlJWDB7IwNw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Rts6JmEEUhn1H3TRVLgRI+gylgA5+pRhpaTOMyqZS5M/y6Bx8yQIsnEWzeUBb6e/nKzJBS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ZkNEXVMLWzIkHN1RqzPHIUZb+nOPzRf6QuZ8TVgNW8TeJn3W3pNUV9Q5tyWiYXL+JGn+ud6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rnuRMW8b1BwdUAuTKfoajn1Q2xH+iwdRqEVcSCbp/StRFamCILnQCuvTll9EpkjpDHkQA23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0OJJJMyLrqlwHw4TZxgmAuPRdIM4PMLE7X6cXRaZOZVCoSBBuCqJBt90LiJ+nda0uluqRk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2ueYSyQHGf2ROvAAvypmwuqOmDPhV+ZxMovljcc4RMYJPZayqJqBxjJPburIMd/onhgcbr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e+EK5ZKdI7MJjNOckH6hdWlpGgXGVo+SxoxJRa/XMbozYwZOLJjdGZE2HhdJxbAAM8Sh3g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6YZaej54zhbKenAgG3MlB80NsBKt2qtYrB2fTY1pOD3EonuAkysQ1YaTJtGRyqOqa/B8G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7Y7+11Zq/KExZcqrrPkEgkY7JTtbuMTI9lUXabXEAzmyF2qmbiD91y26k7QJul1dQTABtO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3RfqWmfWCThcbrdffS2ggmeArc4gmebrnV6u95TSDSaTtvcnJML7P+EjHU+i133vUIj918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EwT2X3D8MaX9P8OExl0iQuPkb4v6Qb75RB4HKyg5Rh1xcXX7J8jEtQfY8qF5JsUkO+qvff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IeIF590bX2Kzh2LpgcO4KFUy0tfBvdMD/AL9gsodBtyjDvN+yNimoPH1RB/7rM15E/qETal+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Q/wA5RtdnlZg+x7+6MPv3WaTQHZuiD/qs4qX7yi3ecrNG2ltYiIN05uqImbrFuPgqy6OZ9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eUw6LdQx0iYPZM3N7iVzN9xdEHx5WPhlv+x0gZGcq1ip6uLG6ezUtdYmFmYp1jlZvB5V/3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z9VlJ7cqG/upz5VpMKkK5UGFX7osp+v0UieVJCufrIUkVRHupbwrSlG6s/dT91WfdZiUhw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72RzIKXXtSfHZajcM8tOBWIt7YCx1u621okWlZKwzyvd082WKrYnmyyVADu7rZVEystUW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FVESs1Sbnn3W2qM+yyVWxPdBYqokdllq090rdU5HlZ6ghZUOdUpQfdZtRThpXSqN3HCz6h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2YhxNL/8APJBtPhdAt9P7LA1pGt9JjuJXTA9PchU+1DJUbM91kqURJt9luqAElZqgGM/VZ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walhv/ddOq3N1h1AkHkrpE5tlxq8THMLFVZ6jey6OqZJJF1ifeeD+69ESxLJUaRJ7/qku9J7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qtEpDwJx9lpBa6HWzPC7nSNbG1sgjC4WThO09V1FwLbmVnlFp7mg/c0EGfqtTHgcridN1g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8rptqTi68ExTvDoMfJsVob6gsNEzzZbKRRg0y6rT5PC5NegBMyvR1Wb2rmaujEiFrjNSzMW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9ZgJPM+VufRLSTlZarokcL2cZtxmGRzRe0rRomzUHAS3QfK19ObNUDuuk4ZjL1XTKYLBa66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AKw9NYAwey6tNsDuvFy5TOXWIos0A4wBlV/SlplaqbfXOfdbtLpxWfESCj5fZq3O0eoq6C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kXBBuve/D3xeNUBS1r2tebNqRn3WHR/Cbta3cS1jMBzgsHU/hvUdJcXu/xKc+mo0LhM8eW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HeQQRIIKk5Xjvh/r9TRNFCuS+iLDcbheuo1mVqYexwc08gyuU4dYm8mKjY2zKs9pVHlRWP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WVUlR91O91MkhWpK+qmR3U9+VeQodqn6q1FUfdVpO6tQ+VXe6trtIPdWY5VEfdU6o1puQP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Ktw7jPeFl1GsFw04MSsT6pcZJmfK6RwmXKfJTp1NQyl+YyfC5PUetvpgsoht+XDCzarWBj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JqNSXE3kzwvV4/DeeTny8ljr6k1XkudJOZU04+a+wvKyNdueeT5XR0oFNpJAJ7r2TjDi6D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8LJqtUJcARA78INRqYBuDZcfVav1Gb3XOIs5aK+p4B/3SN24m9ys/zC5OYLDumVGTW5N0W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hnbJlU5wAN7rJ7Oa8DH1Vudc3lJYSSZMot1/KJluA1DuJulOdBMo6jpOZKQ7mSgKfUgH/A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U90SgDrERdEnKnukGblIcQHJrznv4QWmZsSs2vYDf6oYkRdNkQgdjFoRZZtQPT5WGoZW3U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nCZHJTuVVkxe+UmsY75Wl4DVmrHxNkUpYNbeg+DxmF5qq4XuCe69HrSBTd3j7rzFZ0OI82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qT6SJSaRgkz4Rak5MlIpuuSf0Xf8AXNeoIi11hqkB2Pdaa7pwsb3yTa63A7O05h3mF1dOe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5iV0qBkDsF5+e3SG2QOVopgHysrDIWmkQI5PC5N7aGwB2RscO83SJPuSmMdAzNlmUeBJ90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Vg1pMjysWo6tR07iHEkjiVREypp1xVBnukVdYxg9RA7leZ1PxIDIpCSuRqOoV9SLuIBuYOF14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nLE83qtZ16hSmHgxcjlcfUfEDq07AQJsuNDXkucZcfKjqggQBK9EeOHKeUy1VdTUq/meb5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JJhZg8u+6IOAMZK6xxY/+n/OBx7Kby4GSSfdILri0hWXTi900jW1CeL8qy8DhLDz9YsUQa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rDpumB0pf+YW4RtbEwMrWBQmzJ5CsRBhWWw2Be8K9pgmZsrehVkvNyM+6sm/lDVME8oGuv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ndE5WlpE+VkpGeVpp4IRJjJouDaT7IgIi+ULTa6MGxtfyuUzluIvaDyiwAqIv2lWTAm0wq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lUbk9oU4PKgIA7zdFtIbgTlDJm6t3qkzYKiMXlCFgmTA4VCCSYlUHXnPghSQPI9lWkc4DO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KtpuBYmbKnxPkZCkr6wVU2t/5UJycoRU2uNuLSlI10kiZsikTlA3nG5xkq/rPuqNjcqqQA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DexW9xmSMrBq3ZWxyYnGC690VN4k9xkoDeYRUxtHvx3XTpy7aWAkDxf3RyMpdPGblETBxg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bXAjETkKQOL9iqJEdySp/AeyLsxCnNkQSZVFoMwciwROuYJM5sqIm9gZwEdtVYNwkCZKp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7ZB44ulkeISYC6xzzhUbxJkIi0ltzfKF0AC98eyJGwkAmxgeEGZiSTZGbDMnjugeZtMA4h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jv4hD3PlE4gkgZFrhCZIsrLMyBxmc+yBw9MZKJ08iCfKAkXjPhSA8EXFylv8AU3uUxzgLd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7KolOKx6uA08krY5sHwfCx6wwCrsS49SASZEqt0NTnsLnGxPdLe3aDa/dd4lyZajw6228o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BTXsVBkW4VM7MKgiY+pRMNwJVCGkyVTtQ1smQUTBvOTAIJkz7pZcJMnlZqurJMD6LO+qTM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tdTUAYys79RumBcpD3ki5Qk2N75uilvY3VCQbwlOeTzMq3QWgyB7JReI2Y5kIytqdyZS/m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j2+nJclgXBiSO/KZ0syFxAJbxPfKF0MwJ90byC1wiCcEDCQ5xiCcLJuFOcWzOe6oPgSTJ7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MC08Id2AcqkIHhxNz4BCraSS/PcoIJJg3JVy4gkix8oayrbcwZBUMNkc8oQ4flFyDB8on2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RgHmfCuZJ88KAmb/eVYINSDKDtAJcByTYISQ0mc4CvBBFnZB7JkU6jfmExwR57os0ztMyR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Eck9lZAa2C6TOQFRZMwclEyQNbkQSZkFXU/wwTIfAgkK7gjgETm6OmC8FsWcLgrNmii3Y2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R/mFkTWeoA3IN5TdpfUdIIjAWZmyQ5sSJuqa30cmStHywDugEooaQQIJP6rNmskBhM905j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pMDpvAi/kpjWhhyTK4TNukKYwDKYGXNwZCjYa7uSPooakPI5RZU5u3OfZEWy0RM5RNhwMn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kWMwsyaLHpdY3GQeUx7y82MEZtlDLRaBOYCJ0mIET2WO2qCLyWEExIDuyUDsr7w6x/wAuY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GCRE+FH0jvEC5OQiZVF7YJJBvae6BrPlssS6/ewWljTL2EEiYB4P8t+qI6cMEBoE5sieTU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ZEEnE8Kn0wQIseQtzKBa4yBGbDCs6baYEe61ZphGnL27Ykc8LTS07QD6Z7StVGjcjIwtHy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hZ+QiGJmnHAjlPbStbPZObS2xJ57JopyTaQuczN5biCG0oAtdEGAAnEeE1rIz9UYpkOMiJ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zGjuvGOyWGksIGQfute1oebz3lUGCMcWRa/WYUje0hCNPtmR9VsDWi5OTCqDkCRMXUoZH0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+uE1lLaAAZOE2oOYAQkNDhJIESqUqm0m4kQLzkKw3/Eg3kRPbyja0um1+RKS5xAMGZRs5BUd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4aDcA4PdEWzzPEwqktdw4DM3j2SlNE/XEcoiTEAguiJAsh3XPHkq4JeIGbkArE7UBefmOA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pvLYJwLAHKjmw2Rds3PZWaZm4jkTyppGuN3TE8d1BuALpAJwVZcR6SWk92oXPAbmeylsLJ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ugggwSLyCrJhszHJ8pdUEukW4lHsr27mgyQ42EqoIa5swSLFH8ovBExbKZTpyO/cyhFUaR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U4UwZ7pjae0GJJwrI2+D3RI2DZNpwEpzYeSTci0o31IJnJwsR1zd5BMkGIWdmrPuDMzPEK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CSKhgEC3lEOe5RZo5hEwCTZNDbXv3SaIi6buIEcxyrZWXw4kj6goC8i4GRZRu68oalYNJw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E8wwjG43PdKqMBbYW7AqhqmPEEDsiDmgG8jsj9RbDtng4ynAkjvGEqnL5MRe5IT2NIBkT7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zkSMIpkz3MyUBs3MohMf3RODpTyHTJme4Sojgz3TXD1cmytlIPabGT2KNnZBMzzPhKFMlx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F2OyjaBaIiSgdsxpXNvom06G0TlPFG/quRiEwENtz75Ts6LbTARjsP1Qlze57XQP1LaZyC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A2i6EjImCsb+psYDcTPusdTrTGOJcZtkcKpOu57e/lKfqWNmT9V5/U9dAMMaSYkSVz6/U3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xJWatdvTP6jTYD6gThYq3WmUzcg/Vedfq3u5MpFWahMkz3CaVu2/rofMGRKboeqDUVNhNx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G6D27ldnoNNlSoXlgDuPKJNu980biIHgzlEHkgzhC4WJGTlFtJFonIBXOWrhQJ7n2Rh+Of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KtoAtzlZ0TGiQL388JgILbyOyFr2tBEwYsUPzjIkxeSi72P0z8wvnvKGTN7eJyqFQE+m/e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4m6p2uy31Qypt3S4iSEbKkGTcqFkk2E8lU70giENaBqtWKMiRJxBWF+vc8xEAHICY7Sk1S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p/QguP3QtsGoFTUkwTlM0XSthBf6ubhdajo2sI5m60/LAbwqi5r9O2mCYgceFTQDEXK0ao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4CLJkgCCbqGCAXN9j3/l1QAaIO4h14PdVJLheRjygWIiRM+Y7Kbg4ghxvxwhDjBk3lFu2T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V2RlskEkxMWUPpvNoUbIBJMWtBwr2udIMF0TJKulRZbvMwJ5RNeBIdAExlVYS0RJ7Kqlhc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gyErUYNxCcwgsBAN7QUuuR8s9+6ttS4OpgvM5wuDqmEVJyDjwutrHxUMcmTdcyq6CZMmOU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mR7KotH6p7ocMepKi5Ez9U/q7LcQcH3S3uBIvfwnFsAzzayzvhpP/AJWjQHcmbIdpJPc8F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wgJ+6tnawNxHlNcPSP7oG3i1+yYQYF/ooAOcTKme2IUIkn9FUR3IKdlJDhlUbC3+qKZm9+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1Es4PHCENmfOYTAMiLqg3MhVZVKIDRibcLPVG51jcrS4jcOPZVslxNj7KYZ2UjN7prqI29i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dUC0H/ZC2yP0hbL2m8yQrp1Y9xlbQ4EGQFnq0pMi3hNFBUBA7qzHfN84SC7aTblWawAkm/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zPmEBfJsbjys5r3vfsl/Nk3ObqsdtW69zk/dHuk2N+UhjpcL+I7LQ0QMmQOQnZGIg9ymtA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bnsmsN8BXZMAkYgSmwPAOJS2kgE8FN4N7xwFmZ6EZA13qvfhG42MAm2UtrfVyQLe6J4IGL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1RT2zxAOUh8iRMxwtIIbMwfdJrMbUbJJBUtp8OVh/1SqC4yG2MeVl67WD6zyb2yE34dD6Wv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Xcrn9bqep95+qwJ08h1B4NV0iOMrd0YB1ejIgkwFz9WNz3kmB27LV0J066k0EmDhdNQ5Rm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AG+LrmwGe37LsapoZoGwIMAw4YXHcQ6TmTFlziYmW5jCpJHbx3QF14xN0RJk3nwUtwse/d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0cz37KwZKVuPf7oQ4mZMW7osNBeARIkqBxLvPk4SQ0k3Jk9+U5v5biSe6drZg9PN06lX2OF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2Jg3SnVdvchK/XVbq5eJIgp7dW2Im4yAVw2ag3uADbGUwV7WMFFWat1nakSDuFxwcJLtVt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2oIAGfZF8wk+UUW12q3NME+6T/VkSHG58pEkz3RCnuGJSDfnFwjKm8kAzJyqp0oB7lE1sC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WF5gOJBzdGGFtszlM2ndaO8JwaO0nssktjC4XCMUhBuScpjW2HKIgYIVOQzPbuYbz3C5Fc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2n0y1rzEiMg4XB1Tx/UGTAiQpdn06YLmzeDIEcr7z8C0y34XBgXMjyvglGpNWm0E7nOAX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0/wjphJJiRuK8/k268X76D5MZRboN7ys4d7fui33n+BfspfGaBU7KxUnlJDrTJuq3XmeV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3kpjXT7rIH2F/ZMZUvmbKTVug/oja+SbrK1883wmA+UmGgPA5ujBtm6zh8DueUYfbvKGj2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X+6QHWUB8o2y1fM9pVipKQHZvdWKh90Var7ad57ot8Tys3zLZMog/zKKsVbQHW91e+OT2w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W7yilV7O3XmLow+OZSA4SjDp5z4WfjbUTR7axHJCe3UuIiZWIGxgo2uiLzKz8Ykxyl0G6g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w6IIM48rmh5k3zhGHmexXOeDrHJ0MmFOSsbdQ6cymt1M5H2WfjLfyhoH6qOtCAVWumDf3R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aruoB+tlZtKv1JMKKcj2UUsq7jugriaT78FGcIK3/AMJ1+ExuBy08/UuBgystYCSFpq4WSq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o08s7Z6gz3zZZnj6rS4zPJlIqWnKclkqMWeqyQVqfMnss9S498LM5W2Gs2CeVkrCJW6qJnl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ZHtphNSJn9Uqu4OYZ5HARakbSYuVmLiREzZXsuM95ZrBEXMXXYIhk91x9UwtqzBjNgunQq7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uUzkew1Gx5Ky1W+owtTyLpFV1u5WV2wVhB7nK59Ykm9xwunVbunkrDXpzPC1AnLm1oMjBW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RriCbzdZarYldoZlzn07+UlwN1sqfqs7hLsrtYILYd5VAbT+qaW90EZvJQob+nan5dTJvh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0GV4ukYf24svTdNqF7ADNl5/Jx7a4y7lF1xfIW6iLDsf0WDTjdF7lb6c2k3XkddtMeg3mf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mAtsy3uVmc2Z5KZTl6inYjv4XK1bdgMEyu7qWZvK4+ubLSeeF6fFOXLnDnh8+Suh0t26sI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58rp9JgV7uAM4K9HOcOcbe66aIpjBMLpMuub0/wD+GIvZdOkJC+fdy9FNNNlvccrodPhr22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IkAZn7rbpaJ3j34XOZMQ99oLaOl/9DdaHsbUYWuAe02LXCVm6aCdFS7x91qjyubrTiaj4Z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a/N0jSaXWdKeXNJLCYc2ZaV6OLyqIm6bmRVaZNNrm1oa4bXzG0ha5mefZZ6+ip1hMbXzkL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Aqy+mLBw5Qf10Pyq2iT3S6VZlVoLXNM9jhMwi7KsnF1D3UNyb5UP3SE+uVZ8quPJV+yUq8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gAzj7JNXVNYSJk+FRFi62cfe6XUrNpm5M9oWN+qe6RIA4gJDqk5MnkrUcL25zzaquuJB2gR3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qDUMuMkC0pT6suMJLnTleiOEQ4zymTXVrd4SK2qDGkyhe8jmVyddq/UV34cLYkOr1W45WA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mtXLnZBPdXQHzHT5Xsqocty6Gioy7cYMLW+ptB7JVN3y6e2fdZq9fN1ydIDqtRMiVzqj9x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yboA2SSZVZNptMyFrYIHlZWHbz9JTW1JIuPKxMmDXG3BQOHqP3CYGEDMlURYzgo9lGGx5P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lyVZdbzhZswj7k8nwlOblEXicyUDzINyUWuyKjeUoZ/unP/Kbz/dIAJyZlZ2uwuue6ogzM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myW+038LLYXG+eEG76yqJP3QTc8oiUXqBElYnAzM2/ZbK5kHusjrAjK1BKqc3WWsecrTUM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5nmVe2ZzDmdQdFJw8LzNUy4knPEr0vU7Un8+68rUfJNyu/Bzll1FwbpFMAzeCm6kWKRSNze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Yazs2lY6kAk2lbKzrHysdTJ7qhSbp7m+Sunp2w0Fcqg/1hdNtUNYDIn3WOUGJa6Y7pzajY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1y63UW0xkT7rn1upvJOwZsDK5xwlr5Q9K/VspNkuEjlc3V/ELKP/wAL1uBsuBUqPrSajpHAB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xI7Arrx8X2xPJ0NT1nUal8h20TJgZWB9V7nOc95M+Ut1bdgR9EomTcmPdd+PCIcp5S0Nqh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SSDAGPdJYIm9h35UndcmB2XSso0EknmysO3f2SS87uYjKKmdxJ5VQvJwMEqB0keULSjAkL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AuI/ZWwbSRFp7qBp8xhExkm6SJsAGDBNzfKNrcHJFkQZAHdG2mZtf+yyFBtxmSmCGADKgB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7pMkn9lWkuXE44ACu8fRFsIkE5Vvb6T3VE0mGub+6UCQSe6Ks4bz/AGSwb5XVlrouwtLOV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YYEc4WOUmD2Gx8pg9r8JLTxMprTey5S6DJuFJj3zdViJOQpczeUJeeVGhUMmTCtkkEmbWV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hAOZN1ZJkmULrEyZVtWsSQeEIcWSc2uFJ3eQcqOEHOeFUlBwLQcgoiZGZPKoG1gCSoLyZv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zdAb+URF4PKF0wQAScppe1kWnCE3/APCvFuUJbBsZBVH2UNgbrn6oXN10DN1zNUSCe63Hb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JVjIgxwgJIBkz7KNz5XVyamfclE4iQYMgz7oadxm/CZG2QcxZc5l0hDYk8kyVUwYmeRZXG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ADM2hZmWoWbHN+D2QAndMwQrmSSLKiImTc8nhESvYXAFxvc5AVE3v+iuL5uh4lRyoi888J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Ym8oIzcyMDur9CnyBE3QVAWixmchE4wDeQLEyqMGBNsBPagu7Rkl02BCEk3MQJweFbwdxP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ZJF7JZqyyNxuVRAEwb8lR0yeVTRIJubo1tVkD7gkJLnntzdaSw1CB9lBoXudiZx5WZ5xG2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siZ041wTE+630enOY/wBQJ4hdTTUG0xYXXn5eS9OkcPt5k9HIm0rH1DpwpNBFjH2XtKlOX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1Q3AkBXHyzYnhDx1Ru0mbhIqPLZjmy21qTpcCIvZZKlKJ/UL2xyiYcJibZHEuJJN/dKM3v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YjlZ30y3mfdbtmdluknuhd9CrPNoKCdxMFUwAusJ7Ki+DkmFbgSMG/CEkcDlXaDUAcB3PC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GBCkQ9zgJg2PZPYd7hNyblZbC2gXjJDhxCos2gTkjtdaQAdouCLAJLjvcZNuPMLMmIZqjdo/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QTJySFrrgkWFyszmnbOf/AJSFUEFkHme6UQRPcJ7gdokkzgqiDJEfdQJu3BGbyFYEuINzm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yYgiFRZHFycd1GCGUgB6ZANymOYXACRItIRbQJk/mNm90TYBEAnuFiSHaCQOQOEApye58J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NuBOUbabgPVk90WaZ3MgC8SVPlbSC4E2WhrCxxDhN7IhSLLOvNwYyiZNMxY2IOSIBV06ET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kGYxjui+VDMwZ7LlMtRDMWXmPVETCvbsBccrWWNcL+w8IIDXxEvGL4WJlqmf+nc1hNgRw5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EwcxlNcwM/wDi3m5IP88InEhhMEg4JwFn5KPbO4bH2N8TCqoQ10Bp9QiYwmFknsjNhc3zC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2gCcW5V2cR4vAKIgQASN0QYRBsGy4zLpBcEuJyf2VwSZmXE3JKaKdibyc+VXyzGJPZZtqlbg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B+iY6iIgkmVY0+0WNkTJLpAXkXOE5tPc8iCTPa6OlTkC30WhrfSZBNQmAZWLaiCBR3mIEj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LNmIwmuO0mBze6h9Q2zd2EEDabdoAjugqtMi4J7dk9lNwBaZBAi5yjNEtMki5wg0ysZiUz5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J1OkHE9h5yjFItk8TlBomnRDcC/KcKcj/AGRtpzNyScJvy7ZkpnBpnNG4MyCriJTXNANsx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3i5wFhB2zcmfZCYJBLZ24lGRIAF73PZA43MgggYPKEqGySRcXmMIZ9JIJbafqjYCyItP+Ycn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BcDIA/uqkUdxwQDySFRM8jtCY5rm7jAJyW9kgTtLiPWbBs5CqS3u3E3BIsZCW52x4dAL3C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6F9QWMEXuBlE25dIlrv8AO4+o9/b2UjDUDnFrNxHdxufdIIc0kuADnGJ7oifkgXsRE9wh+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AuI/ZStTpBIuPKUTtdJdYWAPCJz5mCQSeClOF5IkqhDcS1piHSJBHBVte6WzkGdxKGWOlw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nCt25zACdki1/yrMo3eQBtAdwWxKDdZx3l4IsJWdwLhtbJEyDCYWbp2iJwZyiWoUSRIB5n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TfiRhX8mHTMpu0tBgxwR3RONEgGSBBBOAeVBRduBmW2yE8ixtAnChDoMt9XLjlyt7AxStz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oJIhxtfKODtEiDYgBG5rnEFxDnxF+FmZP6QSGACIi4ukPdJc7deZIlPeBBvfklYqrjebng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fSHTI5hKo0Q528iCcjwnspOrcGBlMFMtIbHuVHYaVBpEyZ4HdOp6c33C0wAoxmwAzbKfv2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8qtIKIHN+yW4bdxJgjKI1QWyTBmxnCxarU2cJm/3WciMirakAFocAO65Oq17mg7QdjhBcO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42zcwqp6Z1VxBBxGLKkwqi4t2yQ5rhO6cp9J9SoSeJgSEyn05zoaBAHELoaXR7YtEI2S6D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fhbWslsdwibp9rYyJkJraYE3k8+Egh1AAT3sB2VNpbSRNybLSWW7nhLfUDSdxgi8rH61Rb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lE1kACx7pNTXMpg3+oWKr1doJgyeU9qXTIDbnHvhKqahoebgfVcSt1yTAJmIiVgrdWe4yC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P1rA0mZKw6jqzGG5AJwCuC/V1HyC+Jx4SS8kHc6eS7umrlX262o62ZO3A4WKp1V7yTNoWJ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Z7poWa+s6qTL3EkQRKVUMi4kC3ZU4ENkEGD91W6ReCVUrBjjAz3VFhF5GbBBU1jGtI3CZx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rTYzzdUcVMt4IaLcHPdA6sLybjK4NfrdZ74psJg28JAdq9USAHCcxwukQzbuV+oUqYN5vg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aZVquY+3AcOf5ZecZ0pzm/wCISdxktBXa6L0ZlGo0UpaJkg3lZ5QYe9plppiTIyin1C0z3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6YadwgRKI1QwlpkkGMLy8tusNXdxPuhdYEgTyltr7nZMcCcIjVEWghZaCXlm4kSSZVfNNZ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3VtdIJkEYEqqjxHkjKoGZOpnZYCZPATwbnuc+VhoVCXGSts+oXkokrveDgIRTdk3M5TIOJ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IHZZ7NEvaSR2NvZMbTAkm57q2tvM4wmAFwuI4SQtIMiQO4KMx7zdQjmxPhDe1iPCMph1eD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kkmbBatU2CeZOCswgzfPZBHJHkFWC0gX975QQYjJ5JVi4N1ARO4kAA2vCtzrwBJmSqEtH0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JAFoys9kxjRJtc3KJ2zaSLOwZVcC8CFALmQUlcbYcBJ9kus4OcSJMiD2RPdtIibmJlV8mX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JEqbUAgE3iAl1vWzIlE5hDiCbZBhU9w+WT/ZUC5eY1bi2u6TNyZXPrnMESV0OqHbVJve+F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ST5wmF7LaXhwEwJk2yjewxM3KjSC7Mcq6jwWnm8TC17MFuBtF7rPUEk8AcrRgEEyQL9kBE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jN47lA0HcRFk17NvFylzef7LWyNsyUcXMmxHZCwzHgwFbrxeRgRyqrSiZcRYqjfJm0hWbRB+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7hXpbCbTmf3VRBMZIhWL9zKo2BPhG0vbEnJhC4yM2PARiACJ5QmZPbslKv3v4Vghs4lQt7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JyZ5R2zKOcQT3PhUAf9QqyQCD9sIidp7lXY/RAwDESluIk4/0Ue+BGT44S3SRhSLed8/sO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8nsFqLJxPuhFEbjmZyj9LAWkOFpJ8p7KJME83WoUW8AA8iFCzFySrKCxkHMHAToJaLpeDk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I8phDaLgW90wWgHIMIJm03Rtv7491a2jPr+iIOH6IGkwcGVYBg5xdHZG1wPnyiJm14hLFj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2znKkE0xmM4Q1BDTcEzdMJBbn9EmoYbETdGj7H0ukfWSQb3JK8/110OdwZXrtFT+XpXugj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WCagrCCLyCs7yzyebqUxUeQVr+GNF/wDNcyfYFZ6VItJGPBXe+ENNu60C4AAgCQMrXKf+X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edU0rn9OptDYFpIHZebqNcxxHpmYMCF9E6lpfnUWgkmBg82XkupdKqU3OLWkk3iF4OHkiO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nlww4pBPJS3Ng894Wl7YPIPlKvJm691xyeD41gojbM4J4uptJA4PZNLd91GsjkFaobUBaf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VOkWtPN8K2wQMjhTKXJtnwlvZum5twEy7SOyo3J85UsltbbKvM3EeEwNB7KBtjf6KahGs7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geEDJtg+VoDfMn2sj2uwBsieU+m0BuIM/ZExkHv8A2Uc0uaeSVSpi1D8hFyfCr5dxkXTW0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UZiSReyEUynBEmT7J7KAcCTdMFLa//aU0DtJtIWcHZLqYtaSR7qm0ZNh5WyNzbFRlKJgE8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imXTbEd15TX+jU4gr22opzSNpMcLyHUqBfqiJB72Quz+j0PmayiXtJduBAhfpDRtbpvg5m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JK/P3w5SnXUADYPwF+gdfV/pvhBpHpIa2xEFcPLt246fuQP8AN1YdzMSkNfBib8BG0+V+y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Z8KF985Smu4mVN0k35UKtpa77lMY7Mm6ztNsq5IMyqy1hwJzfsj32zdZWv+/KYHzyJUGlr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zh0g3uVYda5QrawZGZV7yOZCzh9somvJn3UctAfHKsPnmPdIDvNyia61jlErs5ryBmEYdJ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Ds3ko2baA6Ob+6vdAzdIDuxn+yYHW7qX6a133TA65WcHyiDo/8qFtDSSMyUc8m5SAZCPeB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HQO5Vh3mClB4PJVk/VHars3dBzeO6IOnKUHXyoHXzMqR4eUYruacz9FlJhFuAGbnysTxb+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3P7JrK7XcicQVzN+bq95BWPhbXzdWZ5BUzK5ra7mmQYVnXVGk4M91n4y38o26BsCZwgqGa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p1GobbAO8HKCr1EGntaHEkXnhajhO2Z5MFU2NjnBWStkjPPstFV03nJWWob/7r1Rpy3tnqG/+</w:t>
      </w:r>
    </w:p>
    <w:p>
      <w:pPr>
        <w:pStyle w:val="PreformattedText"/>
        <w:bidi w:val="0"/>
        <w:spacing w:before="0" w:after="0"/>
        <w:jc w:val="left"/>
        <w:rPr/>
      </w:pPr>
      <w:r>
        <w:rPr/>
        <w:t>6U91u5THnzlJcbqmUU71BJeMiZTnmJOSkPMiZmVnWZaiGeq2FlqNzC01TJ7eVmquI5RMr2xai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+VbEnK3veHTzKU5o2nuq7Lm19M2of5dZg00yQDYLoVbSJwVieE2KZa1QtPKEO3NzdOqNkHu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cZCrKPESslUAtcOeFqqOmVi1Bhp5Cu05ldsOJJHhZ6gkGCr1dZxJgcxdIbUJkXmF24uf6T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QWQM3Wt5gGcrPVbB8LozRF5zY2ugNpTHCBMzKCc5T2kYP8TuV6Lpf5R3XnqQ3VAe5Xo+n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Lyt8du5p3BoF8rdSJcRBlcdmoDYBNxZdTRPNS68f66t4ADMrE+oGvIm+VvDZYRyuTqGFtc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q1BkEi642uaYMXXXqO9JuuVrHDabrv49uXJwySKlyur0hs6gDJPIC5NY7ah8rpdDqTqQJJ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fGMvoXT6cMBF7crqU298rF04RRBmTGF0aTb2yvn3b0NNAQB5XR035hj7rBRW3T57niVidN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H/wBlSMRa98rUPKydMP8A7Ol3IhauPdZ6bQ4VhVN4UgIhQIiEG0OaQe3ZXP6qwIRkufV0V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7jMSWTlVo+qNrEU6n+HVFiHLokSuL1/TN2tqtMVJgnut8Yuac+U07AMiZmQr4K8lperajRk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JXRpfEAqjbYOPPK6/1cmfnDq1tWyiS0mTGEg9RBmADPlcvUn5hLw6TEC6wO1TqT/UStx4o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U1Tnz6rdkl1SOTK5tPWtcbnKd87cMytx46c5n5baTUmblBUdIMFJFRU6oADdb+IWJvyqc4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Q0G491zNT1QAkNPHC1HG2Zk7XavZIn/ZcLVakuJk3U1esmSDJK5j6pc4RcTdevjxpzmctT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1NNQ2s3EQVm6dpg6HOsI+63Vq7WCBjHus8pvBiAVawa25usFavuJuq1WpkETm+FjY4vdnn7o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7JcZWljdrcT/dBRp2utLaX+y5TyMZIqy24uYSaVR5qXHtddL5QLSIkeUh1Ib5GFiZNNTCSw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bhNY2GAFLqHaO8ovLWwi15nuhe+/f3VB0SqNzyfKJlKmx/wBEDjZWTDbGbWKBwt5RdqrCT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OZ4sjODfKAw2TmUGoW5wAz/qklwJiZlLr1Ym+UFJ+68o3J2OrZsykNfM8ptaXAhJa3aLmV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5ysu/7rRqrjPHCyTNslagrcZSKw2/VMe77JFYwTBlU5wzLmdSgUjfj7rylZ0k+SvVdRePl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jWePmPvJnld+GXKe2bUEmRKTSuPKuu+J/1WYV9gJyvRGmbOqkQb3nCyvMk3yqfVc76/olu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ZmRb9mDdCaz3tN45zhJqVwOYKS+vOStUz8jyGu/OZvJlKdWaJaDzAlIL5kylF5vJldI40z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3Mnsh3S0SZlI3nNzGUU+foE0zY3vxz7lA6SRBso0EnMlG0QElA0hsAzwAERZ3N1GEnCYG7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HaY5RsaQ7CY2mMcIwz2glEyQAG95TqbZwia2G5uUbWwMyVmzSg2SrY3cM3RBpDpGEYEWlZ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Myia2ZvZWGgg94urIsQPsiyoH6nCYxsAGblLDSDex7I2iQq1X2PJ8KVLtPsoLeVTj6T3VC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PlLZ7yeVepf67JVIySvR04t1H3n2WpgjnhY6BJNsrYwyDdcZ9twYDYJjTI90tmDeD7Iwex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GYAF5Klx2VE5MzNlAXTm5sUrK82IJnkI59JEwcIe/J5UIt3PCUsmGm8oSCGngyrAlhJzNg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KzK7U03VuubGSVGCZUvIutDtIi/KgNipYqnCQbkqMKLp5glCTF5vlU7ObKptm5WdgROLzK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5JRBsAyVe1anCJvJXM1huYuV0nGx5XM1hg+/PZbjYlic77kq25z7KnQGzEnwjabi/C7S5N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TJvPbwgGBdNsOQQbmVznbpGAyYgG/CKC3xyhAsT9MqwZBPeyKajKTE2/3VEkzypmbofFlk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dC4fX2UJl2cYVEyTf9UdoJFzfCFpDm7puURJ7wDdAMn90oLnWntwgedxkDN47Ij6hcfRQX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dlgz9RyluFyTdODS2Sc+FGtLiOR5VaoFKgallop6C8O91s0elcRIEroDSTHJXn5+R248HN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nFltpaIxe/ut1OkA3zyjgNEyD2XnnlbrVMX9F4k8lC7SAEmVt32PdA6JKxEtUxfKDZlYep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ZdSqM/dczqTP8M3yFvizMPG6tgdVd2nsslTSiCYg5W+uIqvvyl7dwnuF7OM1DzTF5hyKun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LLXZJIcDOCu9VpSMfVc/UUCCbA8rpHNieLj1GBrYhKNJoggLbUpXMiD2SXOiJH07rtHK3K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P6pZNgbRyTwtlT/E4AItY5WWrTOZxjwn2oCcOEQ43kYKdpg4EAgEZSae4kibHIW7TiDj69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tRoBJbYxZZHzuMgNHbutj2Epb2S0x6vAXK3SmMsFxMnkdlkrU89wfut4uSAJt2wlVKI3GR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52wTMG5vdHsE2H2OFp+WJNvBQmjEwfAT8pFEBtwI4yEJbDheQStApQ4zniFCy3MqtUzNpm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p7rk3wmGkDi5V0qe4G5xysTJiANpDuCeyv5cW/NNzJTGA3sTe0YUcQ381j37LFtUWWzusD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AZJEHATIDogzex7qoJJJAJNlieRiJCBslojfEg8FW98C4NxBbCr5ZkBoloue4/lkwsJF4J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JYaGVJcLRAIROYS6MmIkprGgk94so5hNgb9+yxM2aAQNhkAuBsUs/4bSDYEQB3WkUtosLn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kEniUWfiwueRcCR75Q5qTxE3Ce+g7vIzhEKZ/nKplUXTZuJPmZTW0doIuTEzwjYyDAx5Tw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tRDOKXpt9QVYYXN4+pWgCbY9gmCjANhJ7rF/bdMhaDzymFocwCYJxCI0NxJmQcg8q2tG8A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ilMaGsjBwCjZT3Emb+yJwDRBuSIQyWD0jdOfKzMmItPlXEmBMm+Uz8hIAkclU2alRsEEGw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k/wDyVNUIH1Rk8WRloLGgvAquMxOPBVB8vaYJByRx/LqnvZscIAYTuygCpkNc/eCHD/LGD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kgXlDvDX/AJ4JAuefKKoSALHabExg9lezuRAD/ug5JKYzaSZIHYJNN004eAADgHKm4yC4/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rJhaLmQTzBSaruLwcq+DeDCXshpBJIN5RsqgNMAEiLkDKkEucXBpdyWlEwlrC2YYTJtlRr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8d0blbLBO4C5ORCszDTEyY90T3wdzS2MTlA6oXSyc4hNoqpIDjJMchIrPcDGeQ0FNqPlpa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4lnBMn7K2lGm0SS/aDkhU9ooMeGnbJmCbH6qOEkEwSTaUtry1jxdxeY3kY7o2O1fM3sa65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4ULnwdonkyVTQxoA3N3D8oKsvkEkhpUaUW7hYzH6qN9EymMqASED3kGw3E4EKmUjWMpgyP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lx4E88qGoXECdzogmMKidjIJJPdZUWlxMkE+FG1IJHa6TUrBoIGe6yVNUQSJ+ystVl0m1w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4F5K4H9TAJkk5WihqyI5nyiV27JdzN8qU3/MaLkEcFZBqQQQ6wixjKJlUudeJjI5WLo7dE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iFQqmZJBm4lZWOJDoCa1r3AbgYjMLNqBx8wEZCs9PbUcQTIjAKdp6MyYicnunbHA2/RZbJ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otyIshdp54vFxK2QQNwNouO6FrYcD3z4VYc7+nNwbjJSXU3B5uNvAPC6rmSCIubBIfQBEk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XEACAcBRujJJNpNrreNOJHPuE9tIBtzfyqxLAzQtDuSM3ytA0bQQYHvGU9wa3JEcHk/y6o1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sLkoyso2g1uYjKp5bT7BY6/VmUyb2nuuRruvAHawyYvBwqC77tUwAmfrKRU6jTZMuEC8ry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IZKw1epVnfmJMnLStUzb1Wo64xgJkADiVzNT1x5JF/oVwamoc6RMyg+Yd97lNC3Tf1CrUc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mqdxz5SGuJi47AhMLbm/tJV8R8l7oGbx2Q7jE90NSo2nIc4SMhZtT1XTUDeoBN7lNL5S2k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ob+sLiu69Ur1iygwRNyVnfrNdqhEFobeGhMQzfbs19ZTZI3iRe65+o61SpOgEE5BCzjpNa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eJTWdAG4FxHaOyaN2RV65VqWY2ZEg+UknXamNjXCcwu5Q6ZQotLZG7OUT9TTYdoIkDIRQc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B329ynjpDQSS7cfPCe7qA3EAEiOSk1Ne6DtEn9lpXZjNFRpC8H3VVX0KPq3CcAALFW1NVw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cah3EkkXVEUmw9RY50AHcewXp/hYuquBqGb28BeMZTDXiZkL2Pwm7cQBce2FjnFNcdvabQ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6dgaeXHJTWugxKCoRuXh5O8OfU07nQCbgzKW5r2uc2ZgSR/PqujtgEk/okVwSWQbgyI4V2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7ye2EqpWdUAGAMkHK2lgvexSn6QC4M9gCqUHSmHC8hdJrwT39lio6ctaebrSxhuMmIWU0B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3KUJbxB8JrHd8jCGzgYHczKINAM5MyAlTbuZTKZgGLklOwJwLSZEDIPdSo42I7WQPeD5HK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XsiFLHq3euJknlZxaO+Cn6sy7APlJaT7+EJNwcTe3hE0mJsUpwJPecImktBuUSjQ6ec9lT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kKwLEzeOyEm5B75RJGDB5kowNxIAwgZd4E2jMJjPSScEBFtfoCyZLbnEEo4+XTM1JJsGkY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C9yl7TvM5hV2zK3Mlh5nyl1vTTM3McBPGLm/sk6l0MNwtjbzPWHucS3iOeVwi07zNhHddf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kgi0LlkXPn9VJTBFsk2RE7AWme9wlueBcEExMqg4kGxJ7krRhCJnAnlLILSb+90bmAA8IG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VH9R7pb2JSmkA9z7JtQyDB/3SGgHP2TZPYZbEwUOSBntCtrYMTM91ZuefYJiVACYgYKoi8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zJnKFzolS2uMqsnKoGTkEnurg3v8AZFpYuLwApINp5jChbAEGUJtGZJTa/VE3zIOLIeZ7q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nRN+LeUX9KUw4QboS4gGTKEOJJv8A6IHu4nxCmE3lzo/hTC0lt+3ClNnMymvgA3zZVkAH6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Cvmc94Ko+/8AdAyEE8GVUknKtx3HN5vKAQOSj9KwJOSTi6JrZ5mTN1Q+ngTlMaJvF1qAt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TfuUAMe+YR03WMiTyq7UZGwGJ4mEREgd1YBAN/a6sC3APCGi7AYvzdQ/3Vu8TJQ/XI+yLK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oSXuviSmPbBNzfwgqtuCAZJhEiHfo0o0L/wAp9P3XhOojeKuCSZEle+BLOkucZBDC4wfEr5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hvIABN1zictTpx9214E2N16D4OY6t1hsGSCCB2Xn6bAXmTM8nAXsvw80+7rDScG4I8K8k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fStYcXkRErn6igKzSDay6WuEgjgmMrHta3Juvjcpvk/QcOP8Ay8zrOlljiYmcRwuZW0xY6/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0m1WkHK5Wu6UXtJbBIwO69Pj83xqJeTy/xo5Z4vMbNs3n+ypuOy2ajRPpydrgcm2FmczaJ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HnEvj8+E8ZyzvYQe5lQSTa5TiPuQhA9R/aFuHPQCD9RygJkzN/dPJtzOEOzmw8JOwb4Hns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9lCIMzdU602z2UttDSIsROLFNa7EmJ7LKxxjx2TWuiJMg5jKi3UjtFrytApjOT5WTTuDiS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MTPKzYsbRewkYT2gX7ygYB7nlMAAOQiYkLteCJnlEMcSo6wN5MXsh+ZuyZMTcqR7YAEqw30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0DI+vKYKwgwYRKTUvikQSJheV1Lg7UPgQB+q7+t1EUXZBheYY/wCdqn+qRMABa0e3d+FKR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NpBJnuvuPxNVbpvhmo0GRAAJGYXxb4Kh/WmgCNpEkr6r+IWoc3ooa0EgxK8vkzLtxfvcVA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ykhwE3uiDpnJlfrbvL47QDOeRBCm6/dK3wLXUD8ps00tdgymTJ7hZmOB5zkJjD5TdjJ++T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VvHdE10X7pu0cHeZ8pgdAHKS1w9yeyLd91fqOa8AHuQjDoPceUiRmLeyJrpPC0jg65vdGH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I2OUOzd2203+yKbZulW7/AEKLdJwsTkmbo5lEH8d0v6qyZUjQ7juimQkh318Igb5RIpoa+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rO12EYd7HuijB+4Acot3nKTvHdTcJ47+6do+c5RB2b+8JAd9Ve4XUsnbvvhWHTgwUkO+qm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7eO8q94H1Sd0TeZ+qm/KKGTC8TlU59jeSUouCBz4smiIu/wBkt7oBvcoHVJ9kt9UEeVJVR1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dn+XRVCMj/wApRcDNr8hasQVUybnCQ45/kp9Q5us7iLx9lneTBTjbulOdnnwmPcIPdKJ8y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68/os9UecrS6IPPCQ8fdBYqjL5QbrQbLTUH+6z1G5jkKu9JnqwZi58rI9oPKbqA6CsPzXtqQ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pwO5KRUpi85Tvm27lZa1UyRH6JVkVWwVke0OmbhaXOtmZSn3BWllx9XpxPpAErAWFrz3XV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9T0za/JC7cZYljq1LwBPdAb+ZTagzhIc+HR3XSAB4ylDHk3TXHNyZSnQARylCZnvK7+gdt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z1P8AMO0r0GjvRAySuXlPHZzAaj5MWMiF6Hpjo9vC4+loSDK6vT/TUDbkdyV45d3baPR3s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5ldWm70mbmFh1vqnlY0XH1FQhp5XE1uogEZK7upo7mlcHqVItkRJXq8e3Hm5FSoaj8ze0r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q4zWEOMmTP2XX6O+NQItddvJOHPjt9O6cNtMCZXTpiPdcvpjwaDYtzcrpU3W7r5+9vVtqp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DTfv3wufTdMxkrZphJF54zlHSh73phnQ0u8XWv+6xdJdu0FIiCAIsVtnN1iG9pOeVP1Vfr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9P/8AEeGntKlZwMqic/dc7UdboUwRSPzX+RZZhr31pLjAP+UFbjjeWZ5OpU1LGDIM9isGu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DhINYTczJuqNeJiy6ceNOczbk6vTbXGFgqTSvMHiy7tRweTMSseo0Yewxcr1ceXTlMMFPqD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19dtZk8lZNRRLJBBys1RzmD0m/uu0MazJ9SsaLgZnwnUeonk+64Wq1xmOfdJbribAmV0+L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mtF3fqs9bq5j0ji91waeoNRwvK1t9Tbm6zMREm7Nrayo+ZM+Fzq2ocJJknythgNystdgc0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xhmWCrqS/vdHpj6wTcFLr0g24MwszdQab7HlbYei/rWUqe1uYysVXXb5vPsuU/VnvdCK24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4lvNb5jskrZpaQMTfnK52m9TgZkrq0DAbP3XLlNNxFy20miMzPhOkD/ylUzb28ZR5JXntu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2i/KproHeUReAhqliAI5SK1x5Rl4PKXVdPlGlsglXuP0UAlx5Ks/ee6zdlRvMFA78p5Rki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ymyW6088pLiBN7przA8pE3+qhLJqWF0wUmgxwdkkfqFvqRF8pbGgOJGMp0hOuLmbJbxb+X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IqvgG8qLJqDHnhY3WPYp2ori4kT2K5Os6tQ07TuqCStRFszLVVqxk3WOvqRBMSByuBrvim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eTyThcPV9V1Wqcd7yxsQADwu8eOe3P5u71XqtMMc1jtxwvL19QXPJAuSgq1wASTJxCzP1A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Kc55De6ZLjH1SXOABOUqpUnlKLyDkkHI7rvEUwc6tYgGAVnc+QQTIQE7iYJhU6XGOVqIpi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4VbsyLxZSQbXBzBQi1uAVoewPeQZnxCSTfuUyoJk/ukSTzmy2JFuvlNYJdH6pTSCRb6rZR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dZkxKqbDdNFPd7omtubJjTkEX4WJlqICxmZyrLQLom05Oc5Rbb2XL5N0EN4JTGNt3V7Yn9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Klhoj/ZW0CT5Cg95nlQNHhZtqhhv6oxA5hAHQP90RM+UXaoUwe5Ks+TE2kId1/flMaCCcH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6oh75Ua3/AMIgM3iSopP3S6xhp/hTY+qVVxjhahicuTqDLj/ogYYJui1JhxKW09sL0uTbp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e5WOgYnlamnzJXKW4Pa6xEEog6SPCWw5TMREfZcmhDgYPKIG3MnuVQgmVYMSDczyrtSI4J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/7uDwo3KkRP6QpLPvLlUkSZgnKhufKkggxkZsraVGUJF8I3GyAmw55ShA38KEwOELTI8Iw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CNoBAIPCAtsAO6a9tyZk4IQuAAzdNLag0yMeVDkgm3hWTER2yqf8ArKJHYHeLj91ytccrrO5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rQJN8rfEcmBzpbmDHayZSEiZQGINroqQMEHuu06c+2tmDZXgZJQ0+eSjJgRC5N5RsCLk+F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J59grcZPdDUKHi6qZJjGLog29rSqLfqsn9A4EyOUEEZTSZN7lV8v1TNosr9RJ/MbT3VOBI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nMyAbKGmBfAQoZxTJIdJ8gIiIt3PKZgmDZLPPKLNKIbMDHHlXTA3i/KWJgyZKZSI3hYkxt3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nvaAtZEN7zgrJ08xTF8rWTI7yF4+W3ogsOieZ/RVEgyZOQVRyfeVJke6z+tbCbKnXxfur/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CoMrndQd/huPMWXSfz4XM6ham7/NbAW+O2JeO1JJqukc91QIA8puqEPc62Ug+qP7FemHAT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+6Q+m0z7p07h4S34PKdj2xVqIdECe6w6miL29j2XTe0DmZWao3cTaVuJUxbj16YvAwI3LK60m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Bssr9G0EwDK6RzpznhbmfLLjYSVu09IkiR5RU9LBuLcrTsgWwfCzPMxxrJbp3BpFiJlAad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YkZ90JIkj9lzt02zDThjiQLwhqMGf4U+q702GbJTiNlxPdHaq2csAJJtJtKjqdjaZ4hPtE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xax8Srs0zFsH+BAWFxNzdaHDKCCOfCVRYYfBtwib6gCIvxOUEy8wbj/MiY07YloM2gXCxM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AThU9g7COxyUxphxaRJjsrdS3SYvhZmTDO2mLeB2wiawEgEStTKO4XuUylpxc/r2XLlLUb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I/wCnc+BxmVq/p9pE3PlNY0NIvIhZksbdM1vBLuCjbQEAgcYPC1lgF8lUGgkzhZaIFO5S3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W8sBE8qNYHSDBP2RJpy3UtsnsUDaZcSRcLoihDiSJlWzSAOtYThE5VMbNOSRF1oGnkkC8d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0kTPZPGnBFhbJCxM2Yc8aQXMElR9MNF+y6Oza0g8JD2AzEdkFjfRgSBPslClM8z+q2Pp27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iVFj2lsggETI8fyyraHGJjgWW40wDwT2hJdTl5tc/og5Z20w6oQAQI/MEQbshgO4AzJ5Ti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1Tad5mbWKkW7NpgI6eldVcH2IF4KeKMkduytw3w4DZHAWYBPpd62wRzKBxMek7qRwHZPum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P5gLQggu9IIJJmQFW1BrGhwLRDmZbIwhftOJF8KB07miCGj/7ZUSXGZAkSGnKJlIODYk90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PCJrb3N/KEtnlEyAuMiAcoXGAb27d0RANpKDbuPlJDO7Jylvd8omecGU0ge/dKqNFSJFxi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8oIIe/kcIyIJGbxlJqVNoMGe6u0qo7a4QASBBkpVclphxIA7InOeGhzA0ns4ZSarW02C5L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L99MmDAuXchV8yRYk3jGVYaHDcbO5ExKW4ncIEdildnl8NE5U/qvltJsXT9kss3Mg3/sqq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M5QzXImTJN/dIqVyQRefdCXEGZP3SnB3zCQZEXEI7aj7EXGD7ylmluJNzOFppad8Tknglb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0FEzS24/9KQDaTKdRpEOjF4ldsdMJEbZMZhNp9Jl0gQRclZu1+udT0xc+CD2lbNL08sEmS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kbTZMTA5CdsDWyBB7LEyWGno9puI9uFoOn2RF/KcTMZjnuFCQ05scIMA+WA3n6KBhBJyOE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JSnatl72iLlGVZjRtJOZsQVTtoAgWjlZKmtpU772k8wVj1HW6TZ+W+Y/VSdZxa1t8nF1nd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XnK3xGXucASXRckLBX6zUJuRBsJ5VFyrenrdSp0Z5Ivmy5+p6+1ozAnAXnKuufUtJMpW1z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aVu3X62XE7SQMCVirdUqPmHm/lYHBwMTAnlW2lIN57yU0rG6u6qRLp8IIJeeSUynRDZJJu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FIG5JFyTykbyyuGwutc3McrNUcCPMoOp9UZpwQ25In2Xn6vxC+s4tpAFxuAQtRQl6KaTQJ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1Gv09Np2uBjJXG0jNXrW/4hIvEQt7OhuqNJc43Cts9o3r1yKbCRjcUmt1XV6x0MptaBeR/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fTKdEQ4AxZaaVGlSFmNBd/mWo0rcf+m1Vb1FwEi906n0Zr4+YS8jO7+e66devTaJt2mFjq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mSFSLaafS6NJwIHiYT6bKTHOmG344XHdrargYMEWN1PnOdBJMpW3Tra+nTIk2mLBc9/UKg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yVUdLbnJ55Wdwjye5VtGVK76u47zLs3wgBc60lCLZtPZEX2xdRFOREqwZuXR3HdD8yAMds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SZwFA3bTcfUYGVkDi9znEReyvcGB3JULvSIMnwrcna2MLodMAr1/wm3Y1pOJ5Xj2Pi0XPl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rW3JHeVx8s4PHb17XgjzwEU7p/ukNMuJmEYdbvPlePb1CgbjElARuNhPNkVptlRo2gyZDh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lzYjlTbLYNzNvCMAfKjiIAVNAJuQFn7C2tDRGSbprG+m+VVMyO/lECASDf+yEtwi5x2hDE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vMqmC5OeyHRCJblRjyCAbnnwrItPJvPZADLokWyFdiTC4XgFwOROUDnBpuQT3VsMkkG3EI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qSy6n9f2SRYHlPrRET+qTI7A+5WUk288Ioi8g8xCE4NwDCtrhAkyQrsSLcDMe6W9/qjMpw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Wae4gwbFZMZMZwfHKNmf7qm2AEfRAHHtE4R20bvG/aDJiUDwWnMn3VE7mm1wqDhFz4ASyJ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RqRI7lPDRe4xiMrPqSYPcrRh5PqzCzVvvInI5WF1pvNsro9UAdqHHgcnlc5zZBurLLI53r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+nEnsqIDQY9jKqY/8LRjsbTunz5SnOg+6ewgj9fdLrNAMx91dmMFB4mI8ZUIh2VVmyTlRt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XZjCL/oo83/RFFgYuMwEDokcmZQVOze3Ko+qbx5hQg8XlRxPGcW5Uu0AIi9/ZS0TzgiFC2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YySiRvKybROUEGe3lWSJImVU3MGb38J/TanumeCBCS47nESQE1xN/ayW0Z74lSln3gOAva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IEk90f9O1xBvOSjIgQAPcKY/Q7gzEn6Ip85M+ygZGRN1DY4kzkKSW9yVffg4uqaLgR73TC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NsnP6oSJm8HyUyxGACqho7eFFQFozbKIOt7BBEGZ4ULrC/wBuVZBpv9PCOlMmb/VJY8mOe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eJOYUWtkEeSFAZn9uyWx5cMjsrYYB7HCNtKfF7Ek5QyL2uFIJJ7qnmORKJGUJ3d7IqcOe2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0SJBse6dpGfMq+ZkXRyEOz1YtPSnNO0DZBIXz/XmKLiBHcFe5648jp5baTkdl4XqT9tIgm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MnlLl0Wf4loj9V7r8OGNPUJmHQYP8+i8DRrQ+CJAGJyvoX4U7a1d9SZLRF+J/n6LPmxDXh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3Wtgi3CxPbuOFv1ol57rE4w7M+F8adv0XHUIxoiefuge3IF0YIGJBPCsNvz3Q1hz9XpRWkRM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TnUZLb8ey9dsBBAF+/ZZq+iDwZBPe67+PyTEvL5fDHky8VtM+3hQMgzGcrs6/pYk7QQQZk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TjM+J4X0vH5I5PjeXxTwktzQSCOewVFSZif1VONvJ5XpiXn1sDh6J5n7IWMBaZk3TMiMlU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A2zBuVYsRN7yigWj/AGQySTeD+yrXbTRqcYWltaOb8eVz2uif0VnUbbzJQqdanqAbc8p/z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aqWyAB5CY2uTYkmf0SrdL+qa05vykVdQaogmL8LG8E3B+ijZBm0hY2vbW3USblW7UAE3k+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jcThH8sEk7ifIWc2uyddWNTSujMSWzK42jcCRNnnMLr6tgZp3Agm35gIj+XXM0rAA6wDZt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es+BGF/XWMPqBgyB/PC97+IVZ9LRUaTbiQZ8Lx34aU2U+rlhB22dflen/ABJrNBoCSZj0g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nbhp/QqSJvEpgdE3/VJHN7qxN73P6r9Zb5RpdxPKgMTHZKJV7j3si5lNTTbN0bH/XyswdA9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SP1pa658pgdbN1na6JvlGHW/3TamDw/tfsjDvukBwHN0YPKfkKaA9WLnylbp5Rb4OZPN1q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lG10W5WcOz3RBx7z2VfsZPD5nuiJB5SN31lFvSsngj/dWHRKzipdH8yMGJRJPFrz90TSCf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5F0THxPM/oqBloD/ALow+ZxOFnDvMfVHvuqzZ+/KsOkpId5lWHGe5OEo3d+qsPhL38ZPuqa7s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tm6sPvMSeUnfY+6gdE3myzSPnzdQvg+UouB5CqYnlaXZhfaJnwlueY7qi6eUBkzfKMpHPN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cxN7oTHJUgOM8pbrEgfZE508wCgcfukZLqHPKzvmJz3Tnuzf6pDs/qsy3GCnYN5QE5RkRy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ZoD8DukvuUx4ta6S4RF4KGtkvkE8gpD3xJm6a/m947LO8kg8qRNQh03n+ywaphmVorP8Al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b2ntwtZZZqbgTdFXaHAwkuOwk4vF1bKu8G8lOwy1WkOgAm6B4hp/Vantkm6yVRBIzwnaYa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VbnmV06zQATMlc+tzi66cciWF7cyfACzVBBtcrY8xmJOPKz1RcmfMLtEuemXcQTGSluPqP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ZSHOuf3ha7MjpyXd7r0GgvTtledZZwK9H0xs0x3XLytcduvpGz7rqaShFQHM2WHSiIHhdj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8pdobWslvlYNUyCZMhdRjYbbKwaxlyTc5UXL1AgWyeYXA6gJaTzML0Fe4P9lxuoiGkhejx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VWBhMf+Fr6W6NQyDEm6y1zJ7laekidQyRyu3Of+WIjL6h0k/+1aZsQunSuCuV0f8A+dRke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Xz7w9TRTAx/utdJ2yDNllpGYWgN7HCupT1fROtaTTaX5VeuKZaZE8otf8VUWtLdIDVqR+c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1xxKfTJFpARCy6lbrOs1lqlYjxTG37wlMAmYk5JPKzNzOSU5lwbpjIlsZAb3JNvCaKpAjM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qn1QOZXaPTnLWyoZEonVO6xU6xJMGUYO7mUizS8zYq2VDBm5SXGJsrpeolasbXXotqgmLn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02uN4GCu61sg3WfWab5rCM+F048qZmHz/AFlU/OIBwbnsqpuLiL5XS6r0Z9J5dEHJhcln+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vbHK3CYdHTw0yM8rfTfOFg012k+VqpEEn9kS1AqtS5usupqOhNrOjlZa9SGG6typc+tqXA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Vtzs5Nk/VPBnE4uuc6rDvrdd4hyn7ajVum03e/lYPmh0QZ/utWnduKzyMZdrRt3QutSFgY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tHf8AZdenRwvBynL0RA6VgidP2RtbA7oHGOVynLcQgOVRfePollxgmVJk4lVmTQ6R3QVMZ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hcZ/3WV+qFvdU5xknlSZm6Fzs/qhIXpb4koXvnySl7yCbhUL2qqSAUoEbsoqlSxwSslSsK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JytR6UmPqXiboTUDQb5yuPrOv0NJuL3tt2K891D4yc5xbQBMiAuseLlyY+cQ9bqNeyiCXP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XxZp6DDDgSOxXjdZ1LUalxL6pjloOFz6lZjeJJyTyu/HwT25z5L07Gv8Aievq9wZLGnB7r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F7y52CScpNXVmIFjiyz1H7p/kr2ceEQ5XMnVa4ExJ8rM6uali4+LpdR31QEwcrVC8jJJJn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pziSRgEWcqn0nuRGFTgWpwsRN0l82BxgAcI3mR3IMhQibG5yVHJcX7g2VkWtBlGWE5VtpW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wfqVYYSRePplO+X2ExlGGGCr5KpYtQyG+QsRG6WyQAJJXS1NOGmVzXXnm63E2xJlJsABbq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Cw0jEXnx2W2laDkhEmGpjZA5J8JoYCcKqVxKc0SLZXDlOXWICGSLiSrDdrcXJumRA891T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lEyDbmMImD1CPZXDWtgy6EVO8Gbd+yUH/ADESCjbBZnwFRBcSeSZRNaPyjg3HZEpW2AW8+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9zCgbJBkkowARFiTdXsdrAJ8omzzn91GjhXBF+fCIK+/JlW0ZVDJmyLaSCQQYNwVoJxYJOo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zPKVXILT34CYnI5OLVMuNroGEyEda9QzlALEgx4XpcWqicXla2m2c91l04vnxZa2tgZ4hcp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f2TWiebpTR6Z4KcJiFiWpFtluSCcwiF+yqJAkjsqBvjJVtD23sRKmOZKkxJi6hFlUkECf2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It3KsCfP7oGZLixAzMnyqjc6DY4RgG9rnwqiCZyUXZVjBuiAgWkdu6oMl1r2Vgl4B5JTtI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BCotIBnnlWLSQI5UN557K7QIEiLlU8ngRdFa2J4PZU4XN07Rb7jyVytWTJE+brrFsyZzyu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xda4yzLAAJsYRsMmxElF8mCRym0tOSbSJK3PJiIyNmExvtKZT0paMJopR791yu3WIZtpvb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Oy1Cn6j7Qp8uBCLtUzhhjur+XDT3P6pkAA+VRG0GLiVm2i4EYQEHg2RnMRlCckT/ulWWTk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TJtiCEbxm6XHYwcWQsoJxMjwlmxsjAJm6HbElUoBzm8I6IJeD5U2gnymU7OHcrnLUO3oBF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lI0VmA5snOvH29l5J27QAyT3BV85yo4cZJVHGL9lfrcQB2M/ohJlGWzmxS3TPdGFsOZvK5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ddE2JK5+uHpN8pjbEvLalu97u8rI5hHErZX/+I6/MJRbIN7r0RpylmDSB3PEJb5DTJn3W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4SqjbH2vIW4mQyueAYnOPKS9gk2N8LVtzCF7CZxKbVRLM+zTCzVLSBc+FqqAfWUhzbk8lVqg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t+SqggqzmBkhCq8lvZfKUfTNiCTFinOtM27mUt43NiJvPupTJYadx79iEt52zYGMgJ5AjB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P/lV2cs53bobZpF3TlGy0S6TEK2tl1kXyeYvm5UIkBFxOIz3QPbMgGZTSIBABMXNlNkyZs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aIGfCMUrzymijuJvJnCMNvEAx5XOZMFspQ64JPBRlsdiUeI5Hsq2Qc3OSsZaW1ga2efdEC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GVA0OmHgRe6APgukHvCyjWRtkmYvu7qgASfeQIwhaCJkyDwRhMaJcG88DustdiDJPnlT0s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clAC87hNgYPlEC12RIwiSY11zaD5VDMn3mFREknJiysepsTi5vdZMZG0B7s8SEwASYj2Sq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p4iRcrMnZjALSZRtG0GL3QXByDHI5Rbw0OJFhysoTogWknhJqU4nlNYXSQ4YwqMkEWur9T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0AEXPH6rUG3I8pb6ckFZmTRAYN55BEieFDSMzE9lobTAkEA8zCvbIFpvlTTL8uGk3jKOnS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3NEcEHuqiO18q7G5A9oBGCSYA7oKrdrSN1zly0wGjAJ7wk1qXzWiDcXRGCxAkOcGk5kA8p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zAbwU0gm3PcJW0l4bMFxgFSNZD4BuQMxCo05JyCDz/PZHEAOmOyWCWzeCbkSs7SzFycZhA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u8XwkvIJIlVFRuSJJ7SpNyRchA920C8nylmvEmRBUDCTBvJ7QlVHBrbmJQv1QaCbExZvdZ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4AFwAVJNRqts+qQMhI+YHu27pJEgEIatE1AIOTJHdO0+nl4eHENjBCtpbCAQ0+q8w4JdSn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ZsYWp1Pa4wZBNh2TRpZaTBJIUu3MDCb5ngKjaB+62PokCRmYwls0L3VAY9PuizQGsBBjJ8K/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gCeZXRo9PIjdcz910WaFrWyQCUaVPP0umOfMib2Wuh0OSJHkiF3KVFrWxF/bKcABEWuiZW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2Ab+IWlmgazELSIg3vKreBJJkkx7LG1HsHymNETf3UDB3P2ygqVqbCZcMxYzCx1+q06X5n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WWm90RFkl1VoaZPsuTqOtMAMGLYlcnU9dLj6TJIkFZoe5eiq65tM5BIysNTrNMSA4GOCV5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mkOJIdkArO2kbwYHZVJ39R14Aw0xxM3WCr1R77hxE9jlc99L1TAJN5ymGkdoE8YCUN+pqvB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zeSQDm8JjKZbN1dSljgo7LG6ntcAMdkqqRN7zZay01CWkSewCn9K43ImyURSaNp9OOeyI7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px0NYxsIYOQeUZ6ackkmbkFZumWV1WmHhsknuUTRuI2gkE9lsGgDYmHc4wtXyQym0bRMZC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X1ahaeLgoq3ThJETaTdaqdKq1xIkXsmAOM75nuVfNPC/EXTA4PeAZ7AwSuV0roU1t5Fx/3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SsrWzNoRUOlNokPhotgBEcxTjabQ/LYDtvi4wheSJjANgvQ1abflEgCcXXG1whxAEk8LpH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LwQTE3SXB7hkuAT6zReZ7rMCWAiebrcLYXAlubnKoUpmxPJCYBLTz4VE7WGcnlPYIeAJu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NvurbaYBjyo4yXSIMKWS6jrkAnukPNoAlNdN4iPJSHmSf2jKtrtQdIuZJ5TKZEYmBEpcDA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IulbOeAG8knlIcRe8XkI3ekdylbvXB5PBR2QPwTaEJJ73Biyc4ZBEjslQQQTGYCfa2OiRu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/AA4GupAZgWlfPmN2uDi4DzK9t8L6gmjIMyImVw8k4b4Rl6cuLcX7qNfJ8zGMIPmNbEmZ8K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AGnBlePL0GE7gdtzyQrBLongcIWva1viJkK90kcmLKlL3Rk5QuMOAJAJ7oXVBcg+JSKlU7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McrKbQ7sCR7ZRTJOST+qy0K7SLOEHlaJFMAs+xNyqlQ8ixujp4vYkY7qi5pYHRL8if7qmA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YRlr2PIjIjKoAg7iJbhENpEg8+oFFvDgYnESVSAD0i1jhBIg3n9Ex9gDY90pxBBNp/dUll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zEJbxtvxKt5G6Yvz4QFzXGCRcclY7WbQu82m8hE0SJm8wgc0GnuBgzEYUaABgybx2/kJ/V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CNnqdY2mwSmkEG8o2mHmPy8BEtjjc7v3VFhk2vyjtt5knhDuJJ/1Qghlv9TEqENGbn2VOq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zKB2vOBH6JGob6TxbhPLsyOFn1DgGiwNlqA8v1SW1XHJXOa87YmbLp9VbLnEey5Is4+yRE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1myWTJ7yOUdV0TZKkHhab/T2OkZiLK3xYfuUtoH19lZs4T2tKh+lvaCDeTKECDGQiN57qm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5gO25KW7J95hGHktAGIVFsgp3lAx4V5sYvhGWgW+pQTPk4UkMmfeEpzZNhH0TN1iRfsll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1pk/ZA8hpubm6M1A1pgW/dLfe4mR24Sto2STbjBRbLRb/AFVsbjIkYRAC4Bj+yh2osseZ7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Nrq2ie57IzTlsg35go7OwFsnEjiFC0RzM3RgwIn/dW5ogmZm6fbJGyCZNypBgjJ4hG4XjP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4ui2ewgSSMlKqHa4DHATiQIxYpNSajshRyGbTP6IRUmRHiVVYkNMX7icoGEvFxFsJWzwb+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8ZSI2xI45TWHJ5R2aaGE2vEZTW3BgyIz2SBIbmQTcDlaKdMgSDMhJ7QN5kz27IKjD7+YTw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vflEn9ZXEtnOJBWrp4PzRIzz3SalMOB7nytnSwA4FwuDZYmaUbF8R1H09M0QTJxhfPerPI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e8+K3AGkGmRuEyvCdTAc/kmVcWeTk6cuc9225IyV9X/Cqj8vS1HYO6M57r5rpaZHqb6iDE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miKOjfAaJMgALl59Ov8fPN6bV3qGBF7dllez7rVqB6iTyVndkzhfHmH6HjJTmTNpPBVMB3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lQNG42gIaQC47qOb4n+ygBM90RJsPsq6DFX04dIiey5Ot6YC0uiSLld9zd0HJCXWpjaQAP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45cufjjnt4XVaZ1F5EGO85SYsRkwvVa3p4rNMi09l5/V6Q0HmAb5svoePzXt8nzeCeOWMg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DY5HdEGzN5UcJC9lvBMFkyMzP6IgM8HmyjrGxk+6tovm5K0JQiG5EpD2lziIkeFo2wCbTg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90UQsbFrwm02ndYyfsl4HufsjY4t4k4Uy1NgiD9kbmgAnPZJa6WifojacgG6tmDmmJtbiV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KFwAM8mPdL3EERAnwrZL1t6RBtI7rnUaRDSNxj/uC6OpMtPnKxggPAmfCpwnvPwt0xq9Re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Myul+JwqNfQDHjc2xCX+FVKKtZ5aXSLAhZ/xGrO/rQBBMyG5DQf7rxc/9OvB/Rwd+VYuT+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YQSV+rt8zpZEEoQSBe8ogRJUcMnJQVgwM+yJrrZJKW0SDKNoIOZ91WD2kwbo2uN+6S10H+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1vZ7Xz5lGHGJlZwbdiEYdFp+60zWT9x7hMDrGTdImL2KIPie/KrNHh05IRNN85SQR3ujBn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Ajv8A7qEkz+yWHd7FXMZuU2Ksdxyi3fW3dKB3GckXhFPn9Fq2aPnyo05vKSXZvbyiYbFV2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gdi6zh08o9/cqs0duIUD75Si4FVJuqx7P3Z8qt5vdJ3RMG6H5m3m6fYzLUHWk/RQGQTP0WT5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qi+bb80pLV8y+c+VRf5v3WYVPN1fzJ5JWblHipm8lUXmJSC/bzcKxUkTM+EoxxkZ5S92eb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1BGYKv0o52QhceEJfac/VLJPF/qg0jilPMEiTKJxI/dA4kT5CxMzJiAO5S8A8nwjcJnlKM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LZ4SX+90xxkXMpLzBN5CR2S6DKzVMFaKhgnN/Cy1HATdRyzahm8FYKoLBI9lufVF5ddZ6j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6sHOB/kJFN5YSD+66NRgDcXKwV2Q+VtkbnyP7JNU7hMqhVnm/uo8SD3TA2xVSZInhYK5iZ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e65+odIM9l14icsTqhLjk9kBEzeSo4EG2VD6Y5JXSHOYyU8i/KzvAAnKe/MZWd5vmT2W8pK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OlWpBeWZ+YRf9l6fo7gQBPuFw8rfHb0GmYLEXXX0Zi3OMLm6ZsrqaVsx2Xh5W7w6FNvpKw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o02jYVh1gz/qouJXESuPrgS0zz2XW1T9pPK5OveXNkCV6PHty5Q4Gpbtcb891u6PpxXrgE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hm4ldP4dbFcc3XbyT/wAscMy+gdNo/JoQCPaVuog7pJ+iz6D1URNybroUqfheDp6O2igTt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02k9pys7SYgZNkykyZ3CeFXKJLXOfMAErTRBtOYVu+6KlBPulZNY390wc3hRrS7Humtp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blbXEMylu8nKeGw3ulPbk5M8rcSzMWFtj/qVqpj6mFnpiSOVsptA8hauWasssJMBMoUyHG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mMtdVmlxBN8qOZIN8pbyS5XvIz2Szlg6lpw+k4kW7rxWspBtZwm8r3XUHf4RuCCvCdQrf+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916fHMw58jaJ2U/KZpXkuISqZD6PcnKmmbFQ8iF3tij6xz3XM1moFIGcro6khoN+F53qlfd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TGZZkFWsKjTe+Vz3nY43mSie1zbmTKz1S6e5K9ETTnMHtM8/qt2jdccxlchlQjlbdPqNon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et6dVuByV26T5A57LyHTNbNUDIXpadWYvMhfN5xNvVxy3E2SajrzMn3Q/OmRPshcS4mTPh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7qxm2VQAAyJ8oSc3uiZAyQMXlA50A3uh3xMn/AFS6lUAZ+6KWx7rWQvftErJW1zKYMugA3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iWhp2n1hxFgJWvjM6Hyp2n1Ing8LFqOoUdOCalRo5MleL1/xhWqgimIBGScLhanqNTVbj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oK78fByn/AExPOHrupfF9KkHCkfmEGPSJXm9b8Q6rUk7X7B7rjVNY1oIpsieSVlqV3Om5n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GMvPPOZatTqQYdUcXuJmScLJV1Jk7YHss7nkgyZM8oC+Zkjyu8RTF2N1aTk+/ASXvyQZJ8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meIHhW0Ivt+6W50gqG8zfv4QnHuqSEnJKFxBEG5lG4T7qm0wVWSoJMzdTaTPBKcKY8eFPl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mIkltOeUTacH6J7KByCB4TG0fFjiyx8mqZwy3clGykYyCStQoA+SUYpAGOSszy6NMYokcy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tOyHFXtkI+SpyddT203d4XEk7jzK9B1Bo+W+ZxaF58iB5XfxuXLZlMEHPC30iBEZi6wMdG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YFa5SOOW6ibHuntMfX9VnYLRMJwEjN8Beacu8QPcBN4sqLs8+FCCB3Puq2kiSIkwg1aES6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DaLm/cIKbGtcf7JhgiMko7U0oASLo4tZU2nJtbm6vBMFPYpYbHMnsjAsTZCwSbpgNjaOPd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WAZxMoRYHmyOLQpKndZXBbyLBSDPfyr7nlU+khB7zOEnUCWm+E+cgmSk6j8hM3hMbZlwqw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m8zMoq8/MMTEoGNM3+ghepw/WzTnF4vlbmCecd1i07ZN8ra0RHP8AZcuTpGTmiQbpl4sJP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OLpoic/VY3JysAm6LbOSpgWurNrE+6ikeQVbbW+qhbtAvbKsxBi5Rayq31Vxbz3Ui/scKb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2kIxdVB3XVkWN/dUQB7/sjs9KaIJg5wrd+YkGAeyufKGTgqWYVcGJyVRETlHEzyVQk25VP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9yo43tmJRFhFv4FPlyT/dRosCCbySgdR3ZutIYADb6KFsefCLo0xjRAOJhMbp2sEgCU8mA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HYYt90MRHPdGSAgJkoyq+1GxN+Es4IJkph7c+6W8YgyrRCUt1m5yjMyOyB0gx+6toJdFiY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xfcbFEb5yg2lvM2+yUEiCVRVuJtaSqcL2EEnhIyE+8oXYPPZMIkDlCWSLG6wS/wApM8+U2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WSD3R0WxUuZ8FZlqNu5pR/hjklPgjnKTprUxdPI9J5lePlt1gBMAjI/ZDcXBuOVZmbXVOa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luM3/AHQOIumObDSTdIqPEkAor7VKcbnkrBrnD5Z7rZMk8rDrj6DxbK6RtiZebr/nN5k9s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p9a7jf9EkgPEHJK7uOyyQ25OQkmCSeSnPbtPBkJZMA2JKskt4APnwlPBNgY8pjrkfqgJu4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cCeeQkubB5TqgJIHmUt0AxzhKJ2xP7Ki2BJKbHqPP7JdQ+kkXOFIpwmTNslC5tjJki4TDF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0wSRPdGRQQ0uE5Jus76WTMSVoeOxLhH5uChNORc4yCUklrIm1u/dEGz4m6PbIzaFAPN8Ik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FoTePqhj1e+fCxMtQsNEekg91Wz/dRw23bebEKzuc7sFm8kDrThELtBmZwVbmh7r3ByFNs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Lm7nAwDF5QkhxDTIJvuRuAIMj2MqtviUXBVtNoMhW1nzbOxweyJrbTieCjDAbSR57LHbS4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dkJeHekCHAQQTko2tIkzxwpF4ROUpuAecASrbJMAGXGVbWyTBuL3RNEAmbk8oK2EOfEyIk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3GATAJQ7SCDJAmTBTBNQRAI8rKgwEh0eLIxkjIIvKWwbTe4RtBNjAHJWaaE10gRIEWkKoJ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EEzM/umBkAmbnKJEZLIJcZP1VbdxnsfumtaSJ4N4VkRBvIOYQ2Xs2zHqm8jCEiCb2PHdGK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WjuoQCIdJjHhVWAEQ2MFAbYIIHHdNe1pYMgm0lUWzMnGPCEqZbB7cLNqHECxgcxynucAJm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uuc9u6bJO83gT7LOCXPLZkgy0jumkQ0kFAKQDmEyLyUDZziXEguAM5PKF7frHEoarwBeCc+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kwd3uqr7NCLoMEyVmqVtpN78+Up9fdMmFjqPLgbm4QjautMECEk6k3vPhKewzeb8hU2k5z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E6vPqmDxeFbHyZweFDpnnj6J1LSPe6zT7oV2OmyTOTwtFOmQCLT55Wih08tAJEjvK309HY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jSu3cmMlbqVAlk3xytbdOARODgo9u3ysfZZBomlhBEmZgo2aRtO8XWgCOwKCrXDMvvKllR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9N4nhYavUWN/zCeZKxajrbNoDSPsqsnbtNc28mT7pVbVtp8gg2Bleaq9YJJ2kk+6wv19au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Kh6at1UUzmJvdc6t1syQ1wPkLizUe7aXn6mVTaREjA4VRatT1Gq+YJnIWR9Sq8S4kk8dk0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ploHIJROR2ylsgAmT5OUApbnEAwVt2U2ulzhHB7KhFzF+3ZC3tjGneZvB7omactJJMkrWKL3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WTmaB95NisqmD5RYJ54HZWGvJBAXVp6FrIMycXCZUptbxP0wsTyrZc1mmc8EwZiUbdE57S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2QWS0Wwrdp6ryIBAzIWOXkjpMTKDKcWJJEHyiYwOeLAj910qXTC4+snN1rb0qmxskCRgD+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pPbjikX/5T2wib02pVPIOF22UBTNhBRinxAuiecqXLZ0r5Vg6ScycJv8ARMaAIB7ytzm57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rNzMqWV1JrCYII7kLnasn1GV1KomYPF7Ln6kAk3E+U8VtymBtXUtuQ5dOpTwJ3cSselYHa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LyttQ37eVWq7ZdZQNNkkyI4XA1chxkyQe67+reHNgmfPC4Gt5i/fwvR4puWOTmVwRPbi6y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ZViL548rKWhxPJyV65YEG2sQZS3A3m/FynAEDt4Q2M/bCf1Z7UGHbcA8IDTk/ThG4+g8JJ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ZV2ZkusQwHnhZNpfN7++VqdeZBM90hxLSYtz7qyfYIiRM/XKFxvkmLIyIddDUbDS79uVSN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F0irMzmbo2AhpQzEBxuTdCgQ/IZJVTsMk+FTpa4Ac/oqc2WmbTi91E/TkVHhpg3kEr3HRN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NiF4fRN3VWQLk28r3fS6b/wCmEme98Lz+TMN8M26MlwjnymtBGLkiIHKUOU4NsIJJPleTb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JHYonXAFyOyNpc61he/cKES3ERnupbZ6u4jNu0JVOKcSfzG11tdTBhJqUoaRAI8oS6bWMd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iQLwCLuCysp7REggi8q2j5bSAQTMSgtDSLH/NESmMcRMRGSshqkWv2uqNd8loc2ORF0tYb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CvdDbrIx5gDPe+EfzI5zcItZPJAMG8YlKqOFxmUDqpk3lKdUkm+VlAf6nfoqOn3EEECMzy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E+UZFrR5CMrsk0YjcbEY7ow23jiETTIubzhFtLhAATZzaiIsTHsrptg5k+VYZtsAO5lWwc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Z2hYef3VOZ2yDe6btEeEJIPn6KJfyi6bTdWGGMgwU2xaUtxIs24GYRtQBzYvMrJrCQCJ8h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eeyw9RkA3/wB0iXnteZLrwSuZUaRN7Lbqnk1CAbT2WZzdrTcEdlrTMMdR8jxNkAbLZjFk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ZSzMDHlMGFtEDiZVvEHHhUBbuR9lZiCc27LR2W5vqzfKppEkSi5NyZwhaQDfOEQRhvpJyr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aBBi5UsBfPhSUTc8ygczd7ReVc2PMqjeL3V2ggecoXCJuDOAjF7RJKtzLHHsqrGSW0nEmJ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EzyiaNuLeAmOPpx9wklBm2DKnMRJ8o3D09u6AcAi+MYVqVsTGk8yTdGDYXvMe6FjpJGR3R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1louJvE2S9+QSTwrncCYPiUDjbvZGVVqLpJ57Sgg3B47KF0HGbwrEjykVYXNv4jBSnAGeE6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Q/LF5KFEMxBc3MImMbHEpjqYkWCjGhxAAsrswraYt3TWUziZTaVEOIn63WhlMTwSeVSi6N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9lp+UQYtaxlUAAP2Rk9sfoq6MKFM3V7LZyr3RPP90JmDZZRFSnIgGTiy0dLpF9YiILTnuhDT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pjBvEn3ss8urMOb8UenY0mTMT7LwfVB673JEXXvfjQ7CwNAJm4jFl876k9wrXMjuE8MufL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yZN8r6/8AAnp6bvc0yeSSvi1HVhr23DrxAX2v4Tpmn0UO3xubMLj58Q7/AMaJ+bs1qwc4w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ZIP8AZczS66rqA/eIAdZJ1Neq8j5VwRkFfImcv0EOp/UtmA68pzHbhIMyMrzBqVhqWC5Jd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QDlUlrDZAE5QuYZzKthgH9EVx/eFklEE2BxlC5smxvhOdAP0SzEnknNlAh7bbeBiSubq9E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JC6zmCeI8pWCYvIgLXGaYnjHLbyeq0HyiTEe5wue9pBIm4OF7PU6MVQSQJhcPWdOgkgSQvf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yvL/HqbhwwZ5lEDNpn9Qm1aOx0RBlA2BJ+69vDlbwc+HxQmLKPBIN5UIFkPJvJhdMsKAyY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5RA2MiSqeI5yr9RtK3MzhNDoJvJws9N0+SnNFyclK2uo4vG2YI/RFTpnvLokRwhiT/dPpA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Uy6qWAyLcwsgzIN1u1UOmIM8n+eFgbcujMYCJUTb6l+F7SNLVcbCB6gVxvjw/O6iKfBMz2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f0/SHvBaPQLEryXxa/wCd1YSTuLSc2C8fKb5u3F/SsHaZm6MPJIt9UsARlEDGCv1D5ZsyM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W7q/mTPlWV2dTMze5CYIk98JFN3kJof8AdXak0C4UxlUHSOCoDI88JRgdCLd4yljurH3RS2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z5RtcCfdIDp5Rtd2StnAmc3Rtdi9+FnDoOZB8prXSB+6kdujOVQM85Qbp8lW0jvJUKMBk5U3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oSYCvlW1RodIP9kTHyMyVnL8hRr4GeFu1TWKkWz9Ue6eVkFXzNk1r5/tZVg8u83Km68yl7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8psUOMoXNubjKm65tlWbnF/dMCiSJuMoZIPnsnO597qiwEeZVEqYK+YcAyrbVItKp9KAf2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NimgVrqCrfKy7oz2Rb4lVmmnfm8oS62ZSg+eb/uoHTP8Aos3LQwbm8qi4goS6eDJVF23mZ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boDz/ACFHOvZUXhBoLiQDyUtxt3ROdnylvNj5QQOMA9ys7zmD/umvMTiUl1+FBmqvJk98L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2VD+tllqmJumMlhqiJ7rP84tN+ForOzeTKwahxmwunKOdV3MN7lZKzt1ko1i10XHCKQRM3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qO+W83PeFTtc0A8W5Ramk50mcrnV6RLsmJvCfYmMqr6xrj3JusNepuJvnhaX6YNBMkrJUE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2XiUDnT5ROMpbsZuut4ElVbON7JRgzdFUNzklKc6J5WrZsdPOJPuu/wBGcS9o4XnqbvXGZ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gHtlcfK3w29To/wAouutpLnuuTpBIHddjSCAAMrwzcvQ6DSYN1z9a8biJiVuAsebLj60ub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7qzYcvXgie65NaC25mV1tY/cCcrh6r0zycr1ePbny2waja2fOVu6B/8URyYC4+qqkuA4OV0e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mJiAteTTPHb6d08f4YOTytpcZsVi6e4GkNuDeDwt9NknuvFDt+tNFvol1yOFpbG3uVnDoE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ZWiJ4BxnlXTEuHgoS2fPhFTPqAIuUXlZbaY9PcprDBWdriBEiUxrvPKpVVtoBkZQOZIPdW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t7pgFU6cHkXynA28yoLeVbnWWolUEVDuAlPa703KxF3+J3ThUtlajLJr3bQsuo1IpgkmB90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oAfJMmJEStxlmZcXqXX6e17C6HEWEryzabtU/5jn7ryuX8RPNPqRqMc4gkjOEHT+rmm0Nc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hx4VFvNPLL0unqbGkE5WjTujmVwm9QD6gvPmLLraer6R3KJMG6ypDDeV54uFTU3uJXa1lR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rhnY1znTAm91riJatRQa9npuuZVoETaF0Wapm2Jk8hR4ZVEg5TcircR7SwnN0Aqlpuf8Ad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OVzKjNsrpds1Tp9P1gbUbfler0euD2C94XzttZ1N1iuv07qzqbhJmCuHPg6cZp7ynUDwLz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64Oj6k2o2dwsL+Ftd1SkwS54aDz2XknjNu1t76oAuYSzXa2SXCSvNdQ+KKVNxax8kWIByu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VNwaQwYmcrfHxcpYnnT2mr6xR07C4vGO68r1T4xLjt04LycEDC81X1znEuqVHPcTIJKyP1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IXp4+BynyS1avq2uqTvrkXktHCxnUumS8uI5KVVq77kyUgvmYML0xxhzuz6tYvm6zPeTMq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bnEz+y6MzNgqPIcUsvAvN8Iar790omxm4GVuIHtdSpbvKX8ySIM+6jr3mUEAmDYeCqQb3m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in9f7oxT7591j9a2ztYTN0bWbgZEEfqnCiZHlNGmMiMET7LlPJqIZRT8fblEKFrc5W0aaS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Ji0XXP5txxYm0Zz+yMUAItcrUKUYEpvy5b5XOeTcQyGkL8lXshaCzxJlUQBbmbjsi1RO2D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Y6PqgeJ5T2qA4zi6sjKpoi/0RgCCOeVJy+pGKbrcW4XnHTJ/uvSdS/I72XmnO9R7z916vG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uQf8AddDT4ByudSIA8ro0Ja0AY5TzXHbdSG7/AGTwIkZlJpGx4Kc0djK8+3TaEyCAL8opJ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RAg4kjuqiWzJ72VZyED/fwmF22YBPYIHkTYwIyFYdMclHtfo57mVQv/uEO07kwAAE5PKrK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7XQ2IEBELwqxsQInEkhXwY+6oEHjm5RzYznsOFWVAdjP0V33RKIEgEAxOZQkZkkg9+USPa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Irix5TognJJSa/wCVx5WuOxLh1r1XA97Kmm8AzKlaBUcM3VBsHuOF6unCmugTY547LcDfM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HJwtrCHcSVynbpxNa4DzKa0gpQEJkWFpWGhjm6KZuDCoWiP1RWJPdCWDLTPPHdVf3Vx24y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XKQjN1TbeZ7IwZOfZQ34upsP15woLk8hXt8yUQpkxN5QAET45Ua0m5Tvl5kSVYbkR/ui1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wjDAP3TCIGI7qnQCZMotBAF5VEif9lZIM2J8oYE2uSmMrtROe4Qn1eYVuNj3CAmJyVFXc5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50Dykud9FKROcLdyhcZmDfEjlA43ibqr97hahCt3vlDIupF/0VED68XV2lC17mR91RJk2n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iE5P7SjCARbuhItMkkowJm1yp3yQVWiyZ4nhLMn+YTi2PqqDbYVdjJZBBCsi3Ypm30nv7I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WNNQXP3RUjLvqrLAR35RMaB4lZn2e3X0rxsE5haAZnuseldYcyFoLzOc5Xn5Q6wt14vygL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M3SHv+pR+tWqpU88d1mqPuic+PP8AZJeZd4QLEHyeL5WLqB9BEzyFsa3csWv/ACEfqt8WZy8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2m6Xj3TXj1H3S3NsTkrvDn7Bkk8lKfzF048XS3Xm98rQIPb+yU6xkBaSLfRKIuZQu2epuk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kROT3Wh/PKS4EkjJVkk1De10JB24kg2RuZJ8qAf6JEQVE/vCS8FswSSTwnvO2bzN0txkc3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SIubAhR0ht89kTg4kBotyTwqEWJG44PlKCLmciFbngAl1gBmFYp3JmTwrY4jc0wQcyiUpp3+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p3Iu/PY90NyI55WJbjSCR7i6rm58qRfP0RNaQ03koKAeo34hCIYXSCScAoiJIj7qOBc43g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QBexnEhSb+MBQN4x5CuBwbzBlDSWwLmU0CWwUDGgEmZnv/PZMaDkiSUTSEBMRHfCB5+W+T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AjFifKo8EiXEw4Djys+1GQXYC4wB2GQrJLiCCCIvAUd6ZNr4EWVTAtMzYThG2tjaARP5vJ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JYcYuMWIRgTawbGUSjxEZmbeyJl5jhAMd0xpgG14+yMrY27gwAXHdEDAgeoxMJbXG/qIBM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h0AF7jcjssGBATBBg8q53uIBLf/lJbjtIEyVN0mBf6qojMgFoeJixKGbFpM+UoPzI91VS0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HBwAAJxdJqaggyQLmICQ6sTM5Wd9V1724VkwcavqJ3HcbeyzvmtUBYQBggm6W58mASCbkj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BwDH7otGue0AA2PkJJqHbcQOCmVWugGATEgnMJLxIx+qBdE1HOcCGi/ISXNdBgzOQtooyO8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JkcyjtQ5DdMXnBjMnlNb0+QZbNpiF3aWhhsR5laKembuFlSe3Ab05zgPQSSn0ulYkR3Xea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heGgyMoWXLZ0sCSTI4WmnomNxZPNdjB6jA8rJV6mxhJkEASb4Smk0w0G9jhVvG0mZI4XH1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SRabglcmv19znnaXSeBhEp6SvrGMkboI8ZWWp1em2W7tvdwK8vV1tWsQZcRP2TGlzzEbrQ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Wv1mXHaSR3XMq9Wr1Xn1QyeeUsMcZkGAbFCaBeJyeyqMZW+s6oZJkzhAGl0k3Ke3ThomYv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2jmQkswYCbXJPKqrTcIPOSAFspU8w0wbhNbpnvBJERcysyO2BjRtkwDklMaGvbmQtdTpzt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bdLTpU4cZcDwEJjDnB/pZIFgQtH9Ia4kuM8hLGtbRrhrwIxPZa21jUd6QIQv0h/TxA3OJj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hoAB5grUKDqkF1xytFHTM3gvMgXyufKSytokshgBPMBMbQfAlpC6lMU9oLBm+FCPWABMrh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Wm4srOkD7gE8FdH5G4mbhEGCmQAQT2hcuUzK7ZWaBjQYk84Rtp7LQJ7LeGQ0T2lLfSAeA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1qSG04ba5ObJliZtARtAktDiQMkIaoAm/Cy1soPkkHMojBFjYcoaRLgbXJt5VubvhosTmO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kiUupG4xlW4lp23mZF8JbiC39VCrIqNz+65esIBN7x9l1HmQbyOFyNW7c+wWoUg09LdVkG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fXaQI55V6BpJM3MpmpEOPft2Wez+ubqS3ZYXPdcHWuzePK7usECeIhcHXmJA/Venw4lz5O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fYXWf5nqJ8wmVDBJyEhxmYJngL17y5mF5Pn6IN95uJUJ9Mz+qqfP6Ks3Ii4vAvPCBxDBBz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BVG/JnlVqwl18zNrhKLQRNicIzYXucXSw4AETytez7CRJIJv2QPmI48haG33GwPCW5kHN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2dobHKlWg0CZkphO10wSShqP3uxH1RdjsuLE8ogMj6hEWl0mboZg2E2mytrLX0pn/uRyScR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wKDAADa68H0T1ak2BAGDx5/dfRNI0Gk03iLWXDnp04I5sCIuiBIuRjCc8AgCfohgGRkfuv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3a6Wkgm6ZE3LpPMFADcwCDifCm2DAJvkFKWRBN5nhBEk3ueEYbAz5upEumfbyhEvEQBzyh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rRUEiwgxlKeyBBufKymV9bYzDicD/AHR0BJJcIMTKJ0ulgEyZN0VOjsOd7Y/MnajKSCYJt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ITHgAtcG+EokCSMlDXYKtSIBkyga4OcPeEFY3HcqU2kzJi8rM2NtlP8tzdQxB5KWx22BMg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OQppAZ/dEHbXDmQlNdDgCebIx3mZ5RSMLrq24N5HKWCbzc4VtehqDt0tiLHCoNAkm0d0AJ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+4OGUbSnEuJA5tKH8o7xwmsYIPeLJZME2ylI1wBN4AXN6xU+XRJGR3W574J5E/Zcnrjv8E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BLhVHbnGcZSXmBOBKMyQOxuptzaSrIjLO5tzc3x4SXN28391ocJPP3Snjgm/utQfYCIFiQ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H05k8qiY4P3TtSS8RzB4MKDJEyZV1L3v9FY9M8nHhUZIwIByTwFREmIur/wApEzJVOdM8m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7E/wB1HDxc3uETiJB8q3ut78qQREdiTwr2yMye0KpE3MnwrH1M5VErKgSckC0K6roEqngk5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+3JVAyoeoDklWAIuf7qi7a3IF8BU07u6slGsAdmUZbIVNhpO7OU1wmIIwpFMMSJ+sqtpIyj2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gm8SVSihTE3Fx+qhYNs5TXs3C3CEsIBm48qwtl7Zm/MKiOMoyduM4hDumMz7K2OytsnB+6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UbGXEYKaBZXaVAaO6NroOFW0kTcSptuSSMq/V2aDuycIhj3slmxzfOcoi6SBys2RkY/kKz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wDOeD2VPIzzH2QlB08Ld0uttrRI+0rBY82PnK29Ppuc5zm47hY5TdNQ5XxZWL9Q69914tC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qCMnGML1/xQ97dVBJMnPZeK6p/iV37hY9iunjceW3H0bHVurBjXS2QSXcXX6A+HQR0YSZc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0DQ1P61k2YHkg8n3P85X3LpT/AJXSS3iIHlef+ROHt/iZ5m6PTMDdpcN5z5RVaDWkwIE4S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acYwtheHtzBXyoh9ph+Ww1AYgg5K6NFuwG18rMaQuRc5KKlVdJ3D2U03C+TeETQSTf7pFO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CYx8k9+6zMJZcSQGtJHecJZBDjYEfujLjMQAO6hl3YwIQSXXBJmD+iGmRfniUrXV/k03GJ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1GxcnKhbokNc03nwsOp0wqg2utn5wYFyIulXFputcZZmPk89rOneoembWXKraN1GZExcyV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2XO1ugDgSJPe2F6+HkeDyeC3lyZkBBEfU8rZq9KaLyCCJWVwibEr38Occny+fD47CXATlKc+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8b+ZgXQ7C0YM8ldduKUr373K0C/2SWmeMo+4v9E7W5WHmTa088JrKlj5SC7P91A6BAFz5S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kpVNm6sAZBOCOENUg1TBymUfVXpNxucBPZY5aUZfX/hhgpdDqwAJbJnleA+I627rBYJJDf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0XpY+T8N3F9vK+W9Zqvd1t7oBAEGF4v8A2t3jD+n4bE2UIgEC4VgwDJVggEr9RvL5oYhpS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RY3QOYPqm0FtQ97pzX2Nwk7CCT+yY3KLllobUsb3TG1L59llaYTWkATN/ZMzaP8zdXut3K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cd1XKED5Rh0O90sTKIGD3JVcSaM3Ce5Vh/m58pM8Z9lZfAyJWmTt6sVAPdZfm8Sja+/c+E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Kpzvv5SQ+3lFun39lbFj3zJUa7dzlARAEn/ZRpzdJOa4Qmh9gsoMcpgeQLoTQKkCZnyjD5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F5Vise90jbU1wOcot0grMH3N8pgfB/RUSDrZVi/vCWKnmVYeXd02qEYORJVFgM8Ky4xm/Z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URUZHCWaZF4WlxD7DKEjzJV8rVM5O33lQP55RvZP3QEWibFVrtYNvdUTfgnwqJ8/7qF0e6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iUJM2VuH1QOfB/RGUhdAPlKc636wic4X8pZdM9/dVqpktxsYOUp7oscpjjm9kmoLzP2SSX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SSRlaHuMxN0lzsqhUxVqdzz7LLWZDTZdFwmcSs1alvB5JWrTiatky4G4usbK7i69l1tRpn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B1AON5E3VCA+vIjJSqgkTMp7tO0YQvp7W34W2e3OrEQVgqnK212xMFYKpN8rcSzJLvzEfV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EkyUtzpyV0hjtVQj3WZ5M3um1H3OZPlIc+55K1EgVK9QX5XqujCGDt7rylCC8HyvV9FfLB+q4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fDb1Gj4HhdfTOIAJyuPo/v5XWoD9V43d0GvO0rldQAJJXSBhuSubrnWdyYSv1wNXW2kg3X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WnhdXX2cTlcHVAPceTiV6fG5cmOrW3unK6PRX7awJEibgBc9zABmV0OikfPbe4dIW+ehx2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ETkjK6zH+Vx+jODqAIK6jTBXhh27aWmcZTWekZg/uk0nSOStDWkHMpQt0AXujYBunHdKP2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mTMXKu01THv7JrDY3lLYJEo238phHNdHuml9je6zF20QiDyR3/sjtHNdM4VucI5QAiLW7q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M7neswZKax1szKX+Y97ohZvdajbNGPqbWGT9YXl/iXrQoUzTY/wBR7Lo9Z6kNNp3yeJuvm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VHkkkuK9Xi4fKbcec+2Tqdc1nmDN1n01JznWEjhVRpms7aDcmJ7L2vRfhkGkwvEA3kr18u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bhaHQue4EtLZNiutWedMwyDZeifpNPoWE7QSBESvL9c6gH7msgj/tXHjz+bc8acXXdZque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8+i5jaj6tQklxOfAT3ac1nkm8nK36XphqAwCZ8L0RyiHOnPpl4cIJk3JJyujpK72mHEuHd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mgm4MyBC6Gg6W2mN0h3OFieVtRDI1vzm4JXP1eiIBdC9HXq6bTNJc8Bw4JyvPdR6ux7/8M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4zbMuPWbtJkXlK/8AhkkGCUyvXBMuI+6yVtW0WbBXarZt0KfU6lFnocAT3Sa/VX1b1Kxkd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c4RNuyQ5wfM/ZMcIE8rbamuDWkNEuJyVlq1nON3HGCl7pMi6W4yStxEDazU8z7oC6wEfZU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zIifstWPS9173QuM4yVHC0TlQCc3spQAiDcyqJyERYS7m2FZZY/6ptUxVrOhLcYHcpuoEE9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IvZMZZkov7iyJjp5lC+Ij9wpTM8pTUxu4mb8LVSoyAOYss9C7srp6emC3g+V5+XKnTjCqe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9kwUtkwJ+icG7Wi6sXK88zbpVkBhJkhU9i17QRdLqU+3KMtUzQZRBodymNaSVT23jKv1fhT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KNPJN5WraYS3qoaJgEXuUpwhy0OEieUraST3KO2yiY91QJaCmPYgIi3PdMZZlzOqy6k4A5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JmCe69L1NpFIiciSvNPIkr2ePThz2YyJzfhdGjcDlc+kIcPK6NK4ERKeYhrpSfotLAADGe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P7LYxvpMGP7Lzu4XkEHurBAGZVFocCciZUI9OYUNhiSCYKNjYPfwhmT/dFuM+UTKyMNlxm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hkmIifKsGCUURZ+hRFsT7KAgDyrFuVDYmHwEWPJKEAgm90TZEgXM8qIpJcbiMwQrAj0z9T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jKhJcTJlwFlCgOJE2BhJ1P5TPZPJNxmeEnUOOwixtlMbUuBqG/wCIZHMhCwyfbsjrg7yeZ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69cThw7atOYN+V0KVpgSSLrDphJ7x2XQY2LSuXJuNDbCbHpHKFrbj2hGBK5W1CD2keEQI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xtMuOLotoABEooJ7EpraX35R7I/bCzcqCQzKNtP04nyjA25Ez2V4BMp9rsIpjsrMTa5Ukz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3UsrkFVI8RyqLoPbuhNSxGb3Uhd78WQEyLkH2CHcZg+5VTc3VVrYi6PqqNgbzPAQvBEGZG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B4PZVlUySUJtMXKINLW5nuqGTzN0djYHXPdAbT5Cdtn3KEskgwZ4EpWSSznyq23T3MNuVQ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lbblDsgHlO+WdxgWU+WSSZ+ytlnDYCotm3K0/LBtck+VXy88o3sEbZ447qtkHF8J5p/fhU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JHy74VhkyIT9mVNkSi+zRXywSZyoaYEpsSDax4KF2LZ9lmyQ5vhUB3/VNeOULWzlZkxlr0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7LQCYPdKoM9IAuI7LQGWmJkdlynDpEkvx5SniT+q0OEhD8gun+657UZZC2fdAWQR/ot4oR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pDsJhaapkZTInmcLH1CjuYY5C6pZt4k8rNqWS0iCSiJFPH1aZZUIifPdLcIW/XUyHnBPIW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TxzDjJJvfKU78xsPKeQUDhHmbey17JBi5Hslls8+6e5pkjjylu/KUSiHNkHjuluEGRkpzh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Vgx+y0OynMm6UeQDfwnOFszeMJbhE8rKIc2SZv9Et8QeD2Kc/mT7JFQAgySQra2AugZJKj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sgczcbGPHdRjDe8pXZlg0e0KQImLxZRg2wCSRwr/M4jIwFmcyUIEZ+5S3BzXGBImJCZILg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xDXCQSRHv5WJIGmXXz27o4aTAkuImIViwk8q7OAHIyZyiSp7SJGLXEIWtlvj3RElpzYDlR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usTowAM9Zl0DN+FA0WtBOIVgEEjiEMnaSMgwLZWbaG0iTeTFxCNr59ibBLDRJBj2hG1rQ8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/zwqYtGGPdCTMyIkQSOFN3mVRNzJ8FYO9BF3AybCB4VMBknJIwOFZEjNsWRNxGAe/KTtbW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xo3WQEZEEk3VtdER+ywjA0iYCMEl3cAfdC2+ZI5AU+ZudMyAImMq7IjU2g2BBGOyU6tHMk2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efdJmJm/mFkNTSATBFxBB5VkNkenHMJFLAsI9k4P9WEbahHAgEuFjjyluBcCTbwnb3XucR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iVaO2Go2SexSntyIJnkLoO07qjpMzEJrNMGiCJHKzdinIpae5ncXE/ZE9m0wNxC6p0zfzR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GESrY20jUBkEjsP57KU9KQYsb2XQZtDbxI7oKlRrJJsTyVCyqem8J7KTQL9lmd1BjCZcP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GNMXKTDrb2s/8pdXWspAyQJwvManrr3NIAJPELnO6lWc87jFsFGzt6yt1em2byZwsOp62W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y4NOoX33bhK1NaXtCZ2hV+oVavJBmLpPzHVWjcbmxtkJoomb2KsUMx+6LhMj6ZdTLCQQTa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BgERaYyugaMOFib9kuu/5VoJ9gi0yfIETMk5WljQ2LE/upQ09Ss6YIGFvp6IRLzIItdC2x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4QspONg0gHkhdL5dOm6Y3AG5JTHcQ0kk28LnPOI21DGzRyBNxlMOna0S5sgXW+lpalUxj6K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GXETiVznyQnMBpg+kEtAgiMKqepdVMRaeFtp6NtOYF+Vnr0/kuljLHsFRztaSo4NpkGwIy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JEQLElGNQHMJcN3YQgDnGhYlwyAeF2W3Gr0g7VCbiZicrbpahpm0G9jKyvDnV3FwiMJ4Ba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yz0HSo6zhwAJ47LQyo2oQG3JXLf6bzfhSk4sfu3ZEQufIO0HFoPfKfSqgC93c2XOo6wf5s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8wQLLzzCt0qVZryNotF5yrqO3naYIOSudTruYcw3lG/UtLgJgDsVzlrboU3w0ix4A7JdRo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5SmahoBBeLmJClZ0gseIB4PKqRgrRTJbd0yTFihJ+YS2JtJRtJrkuIEERHso6dzgQA3A28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mEE9jwrFT1EkSTfcBhCxsE7iNxwP59VIMADJOCMKRbm7nG4lJqAm2PomgyTyZgyqfGySfU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jImR4MQuVXk1Nuey61SIMmFzqjAKk2v2OV0hS0aNsTIQak7nkTcFadOyac3JWfU/nPJzZZ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GkckLzerHqdyV6PX2ZMx7lec1X/xHk98dl6fFmWOWXKqAgm+eEpwx3xhaKplxv/ulkfRel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zIUHmwOFYNyJmLQqm5t4SE/KLZSy654lMMSJ555QOjP8AZR7JqGR2B/RL7XgcI6gicX8Jb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ibET9yoHjBk2xCLZIjyoaAsSeJhUyfaHaSbR7rO+GuwfC0NaGyCJtdTa0uNlD9IZMExnhE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ophpsCAmHaALgjCOif0emG6rdAk2kcL3mlJOnZ3GV5Do9HdWJ5dBI9v4V7HS0y1gBBmFx5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kZ4VbrkYnwoAcZVPNyIm0ryO+VOcJN4uozaXZ8lLI+ZAUIhpEpWjW1NwMiCMHuqp7DWBBLj7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D5JN7ZwiDTTqS2wNyZuUTk7aXGHd/PdLfcG1/dUakgyY7IC87b3vdZShEG32RWaBFhhAH3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5aLCcphRJprNEmROFnfU3PO2wJ7YS3vh4dJg5CsOmRh02jsqSMhpBBEEfqoLOIEG8Eqj2aY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yGy255WZVdmAwbDCKmSAeSUuD3V3aLGCiiYIBBjlGXbhFpi1kkEg39oRZg+Z9lDI58gkZU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3NMk/5sA9lbuJJJWG4yc2wJGSiZT2yTc9kLXekkxM2RAucSbyUnZhfaMn9kmpT3kmcI4Bi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kwpMrxn3XG604NpQTcld2pt2m+V53r9bY0DgmRKoX65jYIBmT+6MNFz4S6ZkDuRMwjJtzO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MAJ7rPVF+FrceMn2Weo2ZuT9VdiWeA4E8kwqcARx3yjxc39lT/YEz3WminduSEJH1lNdk+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/XsqUtmIyYlQtAMk5tlM2290IAIN55JVCLdfNkJsTyji5M55myrbfz7KQA4xe5KtwMGTCK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q3CRM2Nj/AD7KtKZ6jHc47InsAFjJGSchRl24t3hEbFZzIsio4ObBz4CqiNrhNhKeWgwAA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N1EwAQbT9FRIg4klWMi5x3VOtMXv90wthJmbITY3NyLoy0QJ/fCli4kiwHF1JIt5NrKRLO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fp2QkyTfHCdpRG4mbmcoCy9sonOG7JJ7KvmXMnKoVGCwyrxkpDXlxImeyPcTmbqnaN3icy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7KBwjNx4VPuDNu8rN2rMa8nm6sOiJWbc5pMSQm75ajKaN4I7xZQxABylseJyIRbrwLplLIM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QY2iTHqjsuMza4kE+0BdnpzW/IJaSTMG+Fx5NZeS+J3sdqnuIHkTleF1RD6r5MicL23xHU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w+y8PqX7axk83tldeDjyxLodFhmtpgkEOMEE4X2SnTZS6U1+3bLW/VfIOhhtTXUQ07icwcL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NJ0QbTD3BrQ3tZeX+Tp7v4eeUsjKlxBEDwml5EXMnMrlaSuXMbJh0rX84vFjfzyvnTFPsR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+fCa9gezc2JK5Bq7XAyY4ErXQ1jb3ng+VmGzGuLHZM+FqoagOtEQs25lR0zkoKwcwSw5vh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HyVbLzaTysGn1hqWJvzC1/NEmDP8AZYk/rF1alNEwJP7LL06m5pJcc4EYXUqD5jSDf+yGk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3ujaG0QDMnwgcZcLW58poO63KFzL94SpLc24tKF1OZsCDaEThAsUrcZ7jGVqGZhi1ujbWm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6I0ySLR4XrHtBBvxcpFXSMrMIgExF16OHOYl5PJ4o5PHuaWyLXQkGSZXX1/TTTaS0SQbWX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F4X0+HP5Q+Pz4TxmpLLSDaFZJPv2VOJBAMYRADN12cS3C/YnJRtAMAC/gqnQMG6ZSYL3uf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p+YfvYLT09gdraAI3w6S3sq1LvXGTi/ZHoNx1tEAkeoEweFjnNQY2+vCGfDxLRucKck918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uo3EDaImfK+oa8sb0LaXkh1LHc/yV8w9Tqrn1ATUdeCcLxxGXa39QGnsEQM8peD+qJp78/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8ybBTPKrdeEOcmQidKjGifMovlyfdAD7pjZ90raxTjlWG5VgT7myLaPcqSmk290YMzPOYQ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ursZHIv3hUc5uqJvPOJVfqSqTA4OVCPKCYIU33ypUgYbk3lMFvEoQZOfdGG2zcqsLabG4V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5sCxlUJ7puVWTpgWPsrpiSRAKAH0+f2RN+smyrVCInCq/6og36qFtsk+EKrVME3/VXMTcI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FAGZKryKGDY/wq2un6/ol7r5srjaVWqPa62UwPvbt2WcfpwiB7lNqYaAZ91c9hCUDM+QrJ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PJyqPugnN1CYHn91LKFxjyUtwkEjMozfmT2QmwzcpwqyW4R5PMqnHzyjcR3nslutcmVGYC7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5RuMz5S3Oicd0XlAcMmUBFjyUZIg/dLJkFaJbrHuf2Sn3Ca698pL7E3R7JT7zJlKixTXGb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qlFuOe6y1CZsnvnuk1G2JSts9a7DOSubqrOF8rpVDObrDraILSZv3T2yzB0kkGSl1jAdaU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3hRzwQT/AHWxLBqSSCuZWMTK6le8nK5tcSSeZ5W40yx1BAMjKS4+ZT6nYrNUtyusMfZNU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73G/ZNqPjyUkmbRdb3DEpSq7HiTYlev6FU9IuvHtpy63OF67otM06bJN4vC4ebLpwet0To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geT5XE0rrAzfsutpn28ryO7oD8mVzNaYcRPC6DXei5XK1rwHlUpwOqAknkrz+ofsJkCV6b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K8r1VpDz78Fd/Htz5/bM/UTzZbekuHzwcmcrhPkOyul0Z7vnj3yV18mmeO317oQnTiTMiC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ug1B/SsgySu5TIIOV4odsntMDgyUbXfqsz3QjZUmL+ESmku3A+ULGS/2QkwM3hNoG/urap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+XTJEHuk97yqmBm/unY9nAyc/RMaMXWYVI5uEbHE8q7LTi/KhfbKXu8ypMnMnulLESUjWap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YkI6lTY0+P0Xivinre176TXEyDJBtZa4R8ppjlNQ5nxL1w6iq5sgtaZHv/JXk3V3Vq973Q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t3SO85XQ6D01+rrAxIJsvpxXj4vL/AKl6D4W6L82oHvG4AzPZe4LhRphrYECIAWPp2kb0+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CTr9aKbHXuvFMzym5eiP+YYes6yNwBuvJVS6vWImSStPVNZ86rAMiVlZq6dGXPcLYBK9XD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VLQBjJJBE3/n2XZ0LqFOgXuMQYv8A3XmtT101aZYykWNGCVy63VKj4a+rDMBo7Lp8Jlj5d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0unZtaQ9xwMwuFqviLU1PS2KTDeZXnK/UACdgjjcTdZHahz3S5xJySTldePjjtmeVuxqOo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HzJnhYavUHuBaNoHhYt+458IXGBnAXX4xDEyc+sX2JygJzfwkzmCVATPeVoQMuuOR2Uc4R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SD7nCVhC76e6oTJuqN5GQcqwOFm6P6hkzf6oS2YvhGKZTBTJHeUfJVZTWSb8qxTk909tJO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eTUQzfJk+ZVOokAmZXQZQniQiq6cBuZVHJbea1k/MI44WZxlpWjXiKzhM+FjfO03uF6Icl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HG6UHczJxCNljJnKS36YSRBXW0osuVphJF/ou1pqUNFl4/Jt04jLTH6qmgkxniU5zfTbMo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iDAL8lA4RN5KaBM8FLcxxOR7qyvYSZEfugDbkym/Ljt4Qll/PuqrNAcIEZSHj9Vqc2Znsl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mfbtMlCRN/wBynOpTzPhVsgH91MzZIYXf2QOpxMrRFyMBLeyJveFQnI6oAKLuZC8oQASQJ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03RdeXq2Jvk3Xq8WnHlsdOdwuulQsB3XOogkiM+V0KAIHkrfkHDbdSMc+U8Oti3KTRYCBe6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C8zvELafKKWujkhCWds/soRGBJnhNjsJEGZkK2i/c9lbQco9pF4Wf0pTbngogLzMk5VXJ7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yP1UlggjMXRgS08x3QhpGLlMI2tsqgtkjOThG30zJk+FGNBAJMDuiaA6e82IOVQf1YI5N/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K2tk5nurA+/KJAA2BEyeZKRXadpAyVpNkLiDlMTmy8/WouLzY+6W2lDsrvPotqH35VU+ng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hzniwaagQ6bkHnhdBlHHPaVop6YMBi6c1guOVynlbcQQyiebjwnNpDkoyIBk4UN/bCzdml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fi30QG58YKm6e5COzUCbn3UJmRJBygLgT5/dCXRb9ytSDN1sSSqc6OcpRfAN7yq3TJ5IVI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OVN9s3BugFxGVA0NMxuIwJyldiLpMc+6Es2uMm+FAC0mSDN5RyCJJJPlRLIvbPdTbPePdG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lUTtVtBa2PqqAJlHG5QicQUDsJG4xgcqFoAV7Z9+6gZM3v+6UHZ/sr2zxcmZCPYRzKIMIH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VQbB8rQGCD/qrFMEf7I2IIDZ4UNNPLIEiFRYUkk07ZugI8yVoNOBMkoHUwL5MolqC/lSM/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NBII7HlRzZKxvakkskRMlCQcfQlODZ90uIJSSdpMX91NuTlMLc2+ioizgO14RLMQVtmRKt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AZUb+bPMrEtxpu0jJaRC1uphojys+jfxP+62R+q4y3BQpiD3QlsDOE4j0kJbmFoOZQ3spw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v9UwiJSz7z4Ui3Xi+Uiq2ZWhwntflKe2Qe5VQee6nSgk+YXJcJC9J1GnLHQJheerNhx48L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UM7hHklLMuMDOE0xc5STc5yum2IAW58ZQObYxdMJF+6B1+VdkoiJvfhJfY8StBbY39kmo0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+r2S4GCOchARc8TkIn5iTBKXUAaCZv27qIXtEcpD4IOStBEA90tzQQZMlGIDMQMxdC0GZnK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luaZnFrhUoQm1791GggkEyVe22ZKvYZElCCYN7CUAET34A5TdgvBhARFpysNdoS4g3hosf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CLAhW30nP0REEcTwAs2uwhuHSSeGqx+YkWcRBgq8nPmFLtwQHZvhZlqFBpLi05Bg+VHsAI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/MA4n1DyhcwmQXkhx4491nZE6LEH3Ubs2GSQ6ZiMj+ShadoGXmYkceVRDQSXPu0yCqfojDQ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0JMZMnhQ7WwQSZsY/dUAdrSRBPBWOzobRfNiLeFZMSI5Ua2SbxPItKItIEE/ZW1EgwM3iV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3QPLgYGCgDoPus5TVPmZ7HCKZnklIpyf8ANM4Kc2T5I/VSTaXT7zKv5N+wWmlS5zyniiOb/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WU4kEXKc2lFovHIT3UwBODlWwhxFx2jlEQlU6EzuTDQ2nJPlU6uym0yRI8rLW6rTpk+pp4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G7eZ/RU4tmwAGFyK/XWUxIBcewXN1fV6tV1pg+UC3oa2pZSkSMTYrj6/rLKRLQQSbgBcN9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kAnEqfLl5dF+VULt0B1wubghx4HCy1uo1ahsTJsCUP9O0kEAknFrpjdODkXPBCaa3pnLnV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6i6oy8CceVqDGC0gTz2RVHCm0Bp+YDhChz/6U9ryhdozB3BpHgLWXPJs2+AFppaZzm3Agq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tlobAsmNpbiQJAwHLezRMZIExkhNbSDhYYxZZma2v1zqdCpUJba2SnUtCYmbjuugKbnABo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9oDxBOLZWOXkjppyW6QDN+6Gpog6YEntGF3h0uJm0mSUdLTMYMeoGLry8vJNqHE0mhqbTt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pzy0ugicbgu5AptLQPMD+eyTWqbiLy7lE85k7YqfTWOaQRJOfKezSspNs0drhPotdzaUT2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YmbUF6dhcDIiLhSs0mcEYWikCGCBJ5hBVpEA3uTNgslh+V6ztAXP1tHa0NkCMAWXXFP1dr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rCdxAnBK1wu2ZcN1N+6wk+2UAaW0yIIPK0veWvDRBcbhATvYSbScL2hzmUAXkRk38rUykG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hMp6OXEzK1upEUhaxMLnPKltxq1BzBJNje3CWw3IB9QGF09XRAYIBIJWdlBoYsxNpmbUNP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qeoEmCZ4CDUUi0NJAjvOFn3/LgkFZpOo3XHDmyJiDytDajCJaZBN/C45fvGfN+FQ1bmusc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q8uu+q2k0bpjhaaWs+YQS4k8grku1cBhqN3l3+ULW1zTdt+bcIpW7FGptbMZOFNQdwa5pk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0a76bgQdwm8rQ3VbbkyOQuMxTUTEtgIeCZntfKt7i3aMzknCVSqMcY3iImQjfL7gjb75XN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7aB2sOUtzWugRhMp4JaNzuAgmxk82lLLHqYg2n6Ln1IccXBut+oqAEixJPKwB4FWDJJwIy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oAok3lY9UfWeSeQuhT/8AgSRtPYHC5upIN8rJlzNe8lhEzPC8/rLk8L0GuxmIyV5/VOJc6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48sudUjccEzlLcYGQD7o6g7m6AtMn9oyu4LJNzEoXGWmAR/dMPqERCET2m6kFozJnlSQf7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QOMxeLSqB2TUHmUn8png8JtS03PvKWz1OP3SYOZJAvMJkxNz4CU2WkQZKPa4yTa9lNUoiZ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nIJROnba5HIQhpJsJPkoCG7hyVfyi7BtmCpET3N7IrkQDfm6tl2Ph9xDhLgYOV7JjpaCDg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qD7kgdl7bQVjX045J5lcOenTi07ht5zygJgmDcqntNu3dCLCCLYK80ZdhAiSbTie6tjN2J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skwfeEyC3EG/OCrsl/LAF8m8qNG25MjsOU5wydoni6B7tjJgnwOFmhJZJLfVY5iUqqTMzJ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B0yCLwslQEkibA2UQPqWiSHAyl/NJuTIzdSq31Hi1ikuBmJJBsTGVCjwQ88lGNsgfQLNTa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4la6DHG+QbWU1AmwAQSe6a31mJBPMK26cWE8WlQsLMC+Vhdq+XEQbn9FNhdYi/smMEi5k5RB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WDsvaAAM8iFYp+oSMpm2Ji5JuIVxF/FwiTVkwYsOVdJpIO4zeyYXQ2AM3UY4uAMQCFk5W1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mOaNggxeyVG0m57It2+IMGbhST5ctIn7lVJvBRgxIN+6oS4yBY91SmWrZpOJ4Xm/iJo/w3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9VqKO5k+MBec67QL9sGQD3SnNbLWAnt2UDSZ5PlHIY2CcWUItYjvflKLcbREnlIJhzpPkrQ+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7BJc2YMz7JyNl1CHCIvn3ST6QcHx3TSQAZtflA5ubgkJM2Xgnv+yprZdEwQo4wY4V07nM/R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SlOuTk2Tdtj278JZsO8/qrKKABJi8+MqD80zgchM23MHzEqzB7SjKkEkEi8nlQNJJkZ57o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/AFSv1QIEj7ShdFwM90QBjgxlQCR/shKAuDP1RRJ890QEcD/RUW3sYJ8KSBonKAGJuIRET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bmc91Fe3NxfKGIHuiIxf9VRM8gq7BdSRFhjCWHZAv9U0/mImb5QEbCfJ7rUZBRcQSc84VG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NrHylbiSRfPZZK2Wdm/PdOm2cIGsHPN47pjHRYqULY29zBPnCYGSMklU1oMQbwmNB/nCkS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t2z4HKe7tkpTgQc2zClChGZyoSAfe0BDjme9kylwYPbCzJo2gDugmZvn9V6HQgN07i4TI4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uBPC7tL06S3a8rEtPB/ELp1FW4Akiy+edXrCnUgy4r3vX3TVqmIJJ+q+c9XeTqCCYM2XXg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AtZ1brObNi0r7b1h5HTmMBkmBMT/OV8h/DXSg68VCBuLgSe0L6714ubp6YaZLrryfyZw9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8y+m6lBBAOSE2jqgxkuILsQlmSR3lKq6c2LTk3XjuJfWbmVxVfAgwJlPYROQb2XJG6kZm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hFSmHbgJtdcpjtuJdGk8tjz+q1GoKjNsglYacgkAyU5oIMyAsyROoGgS5skuye6XS1JY8M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pZV3i8rJrKTXulpv4TxixMunReCwkGeE5jvSYsBa65eldA/NeOCtrJcNxNvfK3PHtiORoI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yrdESYMWQCAe4jJQudxEj7rnUQ6WBxLrdyibRgZ8Qia2BMiVfzIOQSntbJAuQRk8lVUGw2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C6fqgn3MlMfbMhq0W1GmQDPK42v6dNmCfou8QSDz2QOYHNMiZXbjzmJebyeKOTxFXTvpVC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j9yvTa3pweHE9rQuPV0e1xgwV7uHkmXy/J4o4ywBrQ4AmCbYWjaWgECwGU2jpdji7Lkeop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XpeVza5NiL3ytPQ2td1ai11yeJWQkzi8xBXQ+HqRf1pjjEO9Nji65+TTUPp3Wnij0d7Wug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bl7i9w4N7L3/xP/hdNDG5227FfPjTJdYgnK80bdv1/TouJHfiytpyD3whaZGUXdfpny+0D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wZVYnkqmzN4lFr2Yx3e/905rxPk2SG2NjKIOHucJtdtG6fr3UJvY/VJBJHcqw6ZEq3JN3d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x2zMpRMcoDVIMpTSHWzdFi2TyVlbVACY15tHKhk/6AqbYI7hVTcmTdBCxp3d0xgOVGA5Ri/m9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229/0U2jHdSccqzkDEI7VLaOMow3N0IN7ogYHmOEoQuRf6KyIHlAD6vJVg24n3QhRjyptn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yim55nskFFnZQNymT9lBcEjCu0FsGUYHIIBKEiL5Kr5l447oyaNb5VuIxlLDxOZn9ERcO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b+ysE+5QSLx9FCfN1bEQI83uq3d5lVkIHOtlXZW5wHuUsm/kcqnOJ+qEutHZShT3ScpThc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kyPsqJieSofqscygcfSVC6x58JZJv3902UcQCUt5j3Ksv4S3kT3VpAdeSkuMmOUyoZnyMp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8WKUZMyITXVIHc+VkrV4PN8p2g1GQDkrn61xDCFuNYVBaOywawB4LZz2OEsuMGncRkInAw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gWggweULwGsDYsFsb25lZ5Eyf5/JWCs+ZXS1IEGFytRcmDcrcMzDPVFrdlmqtMHlPe9JeZ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7YKk7owFTH9wm1efdIFjK3EstFKC4QJINl6npL/8ADEkyvKac+oe94Xp+lvAaMGVw8st8Hp9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adxXB0rwIgyV2tK+wwvLbvGXQvBv+uVyNe6HGMhdUPhnv91xOpVIeRaSpS5upqkh1157qR3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aruyuN1BoIzJnhdfHOXPlFuFUcNxnlb+l1IqiDMnsubXBa8jlbektmtTvckCO67c8wxx3l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f6UAm8xK9A2tAzleZ6NRczTtIBPsunvqb4vaxleTbrt0jVLjMytVBpMLBQYTAXUot2iJz+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ItMoqbocqcRHdHRAmeFDtpDrWk8KjN4MnvCtrhz+6heCSEwS9szckfonMdbsFW2BjPZVO3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m5uUYrANN1iquJdEpGp1QoUS5xIAFzKavA9kdf6yzRUHyZdEABfLOr9XNZ5uC95vJwFu+J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jg6RhoHN7rzD2uqO3Ek7jeQvo+Hx1Fy8vPlbVoaJ1OoDRckwT2X074b6RT0WnFRxbuyF8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09wfVYXHJAyuv1D41r6hjW0IpU2iIT5OPLnNdDjMR+va9S6vQ0zTueJHYrx/VviMagubRL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tR1hriSaj3vNzJWCr1SpUJAIAJmwWuHhrY5c7devrCwkvcATcScrDU17XEySTxIwuW+s5x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d88r1ceNOUzcNdTWvfMnb7FKNQvi5KQ5wHMlQvkWuV0pmzXPAicpTqu0mbhC9zonHCzPd6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jagIJBmVRdPtzKztfDQBBTqYBNjdWpQ42g2iTIhWCSoPVbumCkf8AwszybyGB9YUcyCe6c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m6fv+iPlQpka3xKa2lbN1pZQBPdPFAZE+658ubVMgo3FspooQcT5WoUBt7lGKQbxdY+TVM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bSaIRtbGboxY+FmZtpTWAGALoNQ2GOtwnAS6c+yXqBLHXgwqJEvG9UkahyxPPpWzqrh/Vl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LFWMMtle6NQ4TssZyjb+bvKRZzs/ROYb2z+y17EOlpOJ7rvadxDQTY8LgaQ3Hkr0GnEtGM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duLRTO53v+iZsE4R02emImEcD6+yw6RBTqYAtkpDzBgmPK0vxAWV4JnlRyGq8NabyVmFRx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UNdYGUFIX8IlNJkN72Sy6wjlNPEXCU/Jv91bXpTjJkC/Ko5zJRA4i8+UDxnxYoKjYpTpgj6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URE5KZZcPqzfQ6bWXlnD1m8let6y2KL7jC8q4XN16vE4c5yKg2TI/ZdKjDgLz78rn6fJg+6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8rXklcPtsoAlamtiOyzaZ0/VbQPK88u1ZSJBMfSEJZImMpuASD6lP8pWdmgNbBxKItmZRN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QGnlKKa2D3PEq3U4NjPe2EbWQSSZCtwAnzhDIGiP/AKI2RgQLnIt5UOCME2sraQ1pFr5UQh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ASMgnjskmZEWtlEwEEcxz3Vag3cAYmfKEvk2wVTWjcbyMiUbWwVmzUShBcMz/AGVNYJvYz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YcIQv0QpgE8orNAjlAHSe/GVZcBzP1VlCB2ze5RbhMzdJD7nlUXyP1VlWfuEGTMoC/bMGZ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gypuEETJKdiztw2m+ULTJzIQN/N3siA2k8+61CQGZF8qjcxzGURBnlUWyM3hNAMZ57KDmL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L7qwItlWl7ARcCUUC3dEQLd1e2LzJR2sq2zPcqwJE3+qJonN5siZY/wCySENBHnhQsvMyU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bbCkz7CFQaexWghVsyP3UCQznKsMub/VM2W7kqwI91ELWWM8qNbc8pkwb2UBEdzlQkG20Y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EeZiTbhURGYJRCUSDP9lRaCTwFTZMzBPKsmJEXQ0EgDBkoIN72VjJMqFvbKtkstkm+VYaO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hPjmxspbzIHjgWKEtEzElMJnmVJgHlGlgoxeBZLcJPc+OE104iCcodh5mVnZJi3lVtvMkS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TG0bdzCzJ7N0ZuOSugLif4Fg09PaQPC3tMARK5S1mQwI7HhDUm89s90wiT2KFxzN4whruS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iCcJrm39/CA8nlFn2S4SDMk+yW4WPm6ab358pbsxmVQWTV0yaZg3K8zrKZa8yvV1mSwxlc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jz5WuG2OTivFybm3ZJJJJ5+i01BKQ9l16nL2VAmc2VGfKLBxAVONgsosGCe4SakyYIJNxK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SC2xg+FBn2Ez3NrrPUMcX9sLWSQDI3HyUl7WuO4GZ7hHbQKcuFxc4VGMAyj283QFt7fqj2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dLmTODhPe0glKcw9pdiAkfqTtAvMorwYVBpHH34REnEfUIlQHbDj4QZJIumukCcpYuLZWb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mFbmN/wBoUDZ5VgEGZ5Wd5IQAcgzMBW45BFhyrG0kyDuGQEL25Mwe8rMksna43JPlC4uEx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u7IixFgO6HbB91nslguEkwXReDaP9VX57OE8zKN09wFYYeLEhZMbUGOe6IgRkJjKZZJN0b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NaCLmApqSmMuYmJTXj6lEAAfJUMGZ/dGZBDqczzz5SvkXmbrUMxA8KqtVgBMgfVC0CnSI82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2i+Vj/rmMIEyVD1AAG8o2dOoHNZNxjgJVTVtbMGVyH657+YHBQt3vcbmcZWdl0a2v9Bg38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Pvbyh2ETyYvdV8qTEI7Hti1up1FSQHHPAwsDqVRx3EGTcjsu+aIANoPdJ+XRpklxE4uf3S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8guufZbG6bdJFrcq39Q0tFrhMPiwnK5tbq5LQxglxElw47fRZZw6DtOGtImDMu8fyyU6pR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uuMdZqq7yAYIs7yib02tqJ+YXR2BTcFu1PV6dEHaATN74XMf1+tXj5bCCMAHHZbaHw60tI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1NL0enTAJbcXsi4MW4OkZqqz2iq5xacCMrvMoNo0rE4iCttLRw8mAQMys/USWAgCyzcNQl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Vuo6SsQJEDi6L4b07RTcXjc4mRxC9BUeGiIAERhcZ5m3KoaGc/stbOn0gBAJHNkdJwkhxJ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tki5xAXn5crk5IfpmsdLLx3C10GQyZ+6yfMO4zc4TqbgGkESTeBwue8tT9i1TmjJPb0rO0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QU2rLWug3yksDjzecqFWKTJOXeQkvptkuLiCTJB4WprI3WJt9Up4O8AgG9rXRJgdGnORYZ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QnMyc2F0LxY2EeULSqbTticYPdXUbtbLjPHlHQZDSXEmcSpXBLDfOELcs9p7rk9YZvY/k8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OVy+pEtaeQtcNq3CY3bc2MQEe0Bhg+rgFSoS4k/oArbgHEjPK90zUM7atFpjUDyeMeFvOi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QdNYRSO4yHHIELpU2+gk+wXh5crk08/qtG5hNjJWVlB1I3Fz4XpNTQFQGIPusY07jM3vAA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eiSDYd1nqaN1VnpMnIBvC7uooWMC3ssDtO5jrSZFkxzFORVolsgA2SA0ONzJ7BdmvRAJgX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MC8kGHTclbjlcoho+YwmYdwUVKuaLiHkkTAI5R1aL2C4i91nqA7nEGStbG3Rp6powRIGE9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gHK47JYAbE+Uxmqe2b4MyjkY+3Xp1TTJBNptZaBrZ5kG1lyaep3i9/KMv7GFyni27NPUNd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CT6p/Vc5uoNIG+ThPp6s1WkQIBzOVmeKsVciY5N5WJu5uoxINvZPr1N0luOVj073PqEOEC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dqkdunO65ItC51eDNubLexs0DJvGJXPrDaTeQrtS5Wt9IIJn2GVwNSJcYuCV3dfUJJ74wu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OJXs8bjO3Pqu9R5I5QiST7cK6l3TySraAZ5J4K7dAJaRBmxHaUDhYZk48JzoIIgYsgkkYA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4iTOMKRukRCj5B7mVTXw655wgwVWAB7H2WfDxBJ9uVorGSMJM3IFzGUqDWEOjum1CI7mVm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Hbsn6lW2lVLDyoWnZIKY9gLReTESEhztjCJ8IQzUltzBiVTXCYEnkd0tz5aJtyi05D6gve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plD+oqASRGbL2WkpihRF7YXnOk0w2oQCZyT2XqqbA6i0cELy+SXbjkUkgSItYKgZJvzCFz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+VVOnvBfNxeFxdGhgj24hWSW5APKW18EQCSqqVtoLheeFGMjNSAe2BdLe+RGRzKCSXEA72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kkg2MdkNWge5x/wBVZp5IwUVKkDacXvwnFjcTcmEdhz30ZMgSJuhOmlw7HELpfKPKsUhcn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0xDhbN4hdGjQGwcHuipMk48T2TC9rQbgjlGGsgLA0XtaFnfG6AZ7odVrWtJANiIWbS1/m1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ncrtsa3yPdW1tzFxECUQaOL+6IABovLihdqiBzM3ULIgmCeFBcmZlGBLczFinbUMzhHHkq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ZaHNsLXUaJm8fTCzTRO0TMn/RMawDm/cogwEg9lBNwShbE1u4yb+ETWwCYsrb+YCY4M3TM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ZqkObm/EheY608/NAtM8GF6bUWDjM2xGV5DqrnO1LZ7zdK2zPbuEWnxwo10A8HwiABJ7pZ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yqpUEHkmySbwTkdlHCMm/F1CbeSmDsr8wvPlU+nEQR5RbrCASpkgTnupbZiz1AZPZMptgi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VYEzf9Uo0vEC9/KU8EzcXGFbrtzMFUTMj9VIBnbmTP2VMm9+EwgAnk8ocON8lCyufreCVY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JJ7q2kji6toRMN91RNpmVeOZ8qyLf68ole1d4N83VibXQi2DPurk8RKl2I5zc/VA0zN0ww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IJm/JUlCYPN4QwST7og6ZHe6I2m8nynKKLSJIzPKj5xBnsURyefCB1yTMymEQ8AnP6KoaP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ZVFvrORaUfq/QNd5OOya0bryh2mDaD7JzADE5zJUoEwRNr5TGiZuD7ITBBR07HKoylPnM/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+yOoRJBuT2S23JsZQghsugQQU+lTgxHCum3uE9gEwbE390bUKp2IESew5XbLPlaAmARttu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awbyTOLhdjWu2dOcI4xyVymbah826y4E1DLjJOV4XW6Q6jXODbtBjC9p1SoXUHEmZMgzlc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SYzK7cJcOWZel/DrTBmtYyxO65nK+k9cywG0CQF4v4G0+zqLAIIibr1vXX7KzWtAEC/heL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w4qZcc0wXGAJyhewNMIg6DuJkyjlrnAmMrwxp9SrKNEOBBEmOyzgVRUa1pIbMwt4cHAgC5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WvxC63bE4HRrbbGS6IxlaP6hoME3hZnDa8d+yx6v0kO3GRkLNGZp2nVdzQWkdwVzeoaw03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01b52nEZi91z9U0ms4vyTEjsrjFCzNJrHl0Ez5Xb01YimC6xIwV5/TtAqCP1XW+bFKw8Su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625h3EEnsFXzhBgg3XMZqIbBMnm6W/UwT6r4ysTxMS6h1e50bgPZOYJ7xC4LA+q4EOMTaF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kXjsufKKlvit1hlUObE+yINBJm44UNpgT2Wc06KIgXkDshAJixyiJMfXKGbC8nsrbMwc6k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5Wu04pkk/RdCtqBSpEzeFwtTrjXcZk3v4X0PDFvlfyJiEcxvB/wBlm1Z2tJkggKP1IbOSc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9sBfQh8xhqH1HyV2fhFof1VhH5g4HC4jj6jNzK9J8DMNXqrYAI3d1jyaPGHsPiuBpADBnAX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7r2vxiQaFLab7ouvK/KBNzPjuvJGXaX9JA/vcIhUk54SA4/RWHjPAX6V82raA4RhWXCLR7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F0k8FSOnhGHXvnKzBxFuSj3yYkFHtHz2KNhMGTdKYZ90wGVJfGPqgc2bou9/1VgSITdrYB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kqYPhW0zJTGUcw55nlMY7bkyktti8qbyqk0h/0UL7WKy/NPCv5hIF0JpD/KsPj3KRvkgZ9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EeHYMyUQdJ7lJD4Buia4GbpHY5A5ubowZEjugAIublEHQByqDsYPsTmEQN+5QA3OCiJ91S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PmUsusINz4VEn3KdjIiI+0oXXBhXv75QmLxk8qXZZdCIPnyR2UgE4E/uqLZObq2smsdyiD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TwVC7lR2cHRyCgJnsll5HuVA+M5VSERJhCRHvPKsmL/2QOdJN1LIHEkYulOvuvkymOdwTw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kXIabnKB2Teyp391TrjKl+qcbDykudBPdMcbfolPucrW1kpzs/wBksuift2RvHmSkuMz3V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2tJDCQb8LdUMA9ysOoO4FQzLjUupVaLtrhJwjZqHVHlxOcJNalOoiBHI7ozSNObx2WtwJa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RVbMoKVQs/a6dUfLJEXCe05+qEAhcmuJJXW1ImZOVy9QLm63GWZy59XPdKdee/sn1eeTjC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WMsTtmqm8k5SJJJtm6fVIakD1DN8rbPZlA373XoOn1CAIweF56kbjkz913enYByuXky3x2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DMmV3NO8WE+V5SlqfkERyV2enah1Z2+IlePUu329Fv9BvdcTqUOqHk5XVYT8u5kwuB1Ov8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Hpj1FgbyT+q4+tEtN7ldOtU3A3kYXM1R9J91147YnLgVwRU7rodH/APnhonJlZqzPW4nvZ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2DAnhduU/8sxt9W6JB0wsCY7LqbARMX/ZcjoTwdOO/McrsCbeV44+3Q+gPVOVubaL3WXTg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I/UMmQUbH8C57lLGP1Vl0HsVZUHNc6R5TWm4/RZxU8q31wG5APvhWU175b3+qU+r91zNZ1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1KrWxmTdeR6n+I2naSygTUdMEgLcceXLTMzT29bUsa0lzgIzK8T8V/EjXlunpOsTDiOF5P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Zuc+oKTB+cMOFw63WQHEsl83JK93i8MxmXn5+R1azxWc50y0GYWaprKNFs7wTyFx6/UXVR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CkfMBbEyPK90cZcPlbq1equH/AMMAcLO7UudMkkzPssYdtJRCoDey38RbT8z+d1C+XHus+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rgZv7JiAaX8KNdMcyg/MSQTdEBnwtTsWJ1hM8qw7mIOVM4Mo2tknsfCLP6W4mCMrM9242y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IaueTtcb3WoZn7Pou9feVvo0d2AubRPrtyu/09oczyufkmmuMWGnpiBcSU0acyLLpU6AI7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5OlMTdOYBAnumfJMYBWsMDR3VbJk9+UfKTRDaFpt7K9gGAnuMHuhDbdyeVkwBgsVZbY4nt4V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qAZOTyi1Vo1t8yoRf3VzYECSOEQN5zIwmyoXGUrUEBh5nKcCRnHBStTO0xB8FV3Kl4jq/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grE828rZ1t4brALmTiMFYakOaBhfQjMQ8v2VuI4Fym0/54SSb3xhMpO9YEzOEzoulpXS4D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NHJK8zpbOEXM3svS6IgMHkZXj5zbtxdBroHdXukHugAsFT3kNnjlc8umUc4ZiSllwvaFHG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Y7FKouozfHZB8raMXPCe6wsJVHE2lZX6SGHm6Cowgdynh0nz7JTjfK0SACSO/hE4bWkZM/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qi2ebrLOZLLe4yVW2x5nhNm3v90JbElKcXqwmifZeSqXcYg37L13WbUj3XlHCCYM3yvT4n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d106Rt78LmsEOBK6dAAi1zytc1xbdMDJ5WwQG5mfGFk0wgytRMjz3Xn7doWLq5A8mUDTJz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kKbMBxzZGB9ikh0SiLyZOZWdj9Mc4ADv90G+ZESqcJHcjui7mLcpsqHqBBwcqw2G5Mgqbv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KzMhI4kQiOIg4yEAMGQJOFC50YntCRI7zniIULjP+iBr5k5m4uqJze5CD+mbokBQut3KWHE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JE3umGbEXkSqLzHuhcLxJMK2t3ZuOU0lg3N1AbQi2G5UaDJ5HlVDtUmbcq2iCRk90W09vo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aIsjaIJUaDOEW2/eVFGgnJvwpm2SrAzdWW5RmUHaFA2+UQH1RsaSJVSA1l8C6PZmInhMay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V2gAW7mIVtZF8ogyCeUQaSfH7rSDAyMoxds91Bc/2CtwA5v2ROEEyT+8KovGUQG7lWGXKk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+qaADGDOFWye4VGR2XHpEyTFyoBAANzFymlhiO/hX8qArZssS0yM8KiC6E4UzN8q9ojv2R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5RfLk9035cn6plOmJxMKahmFKTjwrNKCfC3/KA/dC5gPErO05jmyTIueEk3BC6r9PAJi/B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6v1MW3PcogyT38rX/TD3Ktung3v9FSmT5RzEqjSnyV0RQ8e9kX9NM2XOS5zaMnBunsobR44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Sj2EEd8LMzJzLHs2OmE1l4kFNcyBf9VTW5Of7rEtgLTBvJQubI790w4894Quv5R+tbJMfV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s8pbwfqpTJDu3HISzzf8A3TXDNolC5v1lHRKdcH+65HVKYc08FdhwMGRM3wsespSx3JhUT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HqIi6W8cZOZWzU09lQjzysrrSThemJcdSzvEeUlzYaYMlaKl4GSUlxieU2OyP07Kic8+UT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IIHdG9tAIaYkEnKEt+YySIM4CupLpgCfKUd0DcYPYYUPaRNuIwhdae+MqyxzrTYXPlR45y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yYSyNrpNkZbMOBO2FbiCAAJm5PdXZLduIEnOFMASRKMulpiDwgiQSfsVmVkLxI73iEIZCa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OZ7wFmctF7YCp4xHNh5TSBeMd1TmywibZlZmUX6hBmTFiQhNybG6beLY49lCJm47ItrZW3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tmRH0R7ZNuMothP8AtwidIn5W4ziExtMm05+sJrWNcZNjCYBfgeYWNtQSaNwBfyi+XsJnP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BkWS3DcIuCn9JVS26clZdRqxSaZmO62PbtpmbmLBcjXBzwQCInBQOia3VnNJ2G5GVgd1N73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peqBYIJAm4PdLoMl3q+hXSr2523sa50XN1tZRJHc4Wdj20QJjEgJn/UabOQT4XKYaiba6e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ZhHtaxpkwIyuPV6yHkhoP2SHajVVnGCS3IXOcS1DsVdVTYTe3BJWCv1qlTcQ2SQbwsrel1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5K0s6G1waXgk+6LWSXdXrPcdjCWzEjlZzpdTrHNNRwIN4AsV3aOgZTbtYwAC1gtNLSmwAi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7cCn0ElwLgXOzc5Wyl0Kn/mad05C9FQ6e8wRJ7kham6BrMkH6rl85VW4VHpjGDaGATl0ZW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G1sn911G0WNcYseLrY2wEAD6QsTysxDkN6U5n5gIOSeFq02gpmZEgeMrXVZ8wgOcQB2wjo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YIWJmZMTcubqtPTo4EGbeV53XucKxDbg5b2XqOpv2gk54Xl9S+as3JmwCLwXY6HRAowbE9l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H1Wbo1Muoh0cX8LdXaYkG8YWJmyyMpuESDOJTjQLRuiRyo5xY0OEE8NnKsbnwXWHY8LM5l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2MnuiIOwQDJMWRQPmxaOSVpY1oiBY47oLLUbANhB/RFQZBJMdkys0tkEiOylCAI5WUYCDn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A9xkwMnwtRAg/yVkfDn7XGJPKJyP0xh2gwA4Ezu7qqjAKZcck3TN8QGgAd0mo0E2MkGdoK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EXF8IapJsBJRgmwsShI2TNpFxCNrZOQe/lcfqriwbjcA4C7JcHSbLi9VG5ju03nhb4bTk/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arBJDQTNvqliluJaHEE8zlM3y/wDKBxBGF7OUf8s5dfp//wAKJm8XXVYQ2iB3XM0DT8sE4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IH6r5szlqILqNggz9EDWAE9/ZMqiQIMEiVKTjBkCRysxs5Z69MPYbQ4YIKwnTl8ki+PZdS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LZSGMuXG/EKtU5Or0u0G0lcxtL5jzJgtOAF6PU0i+bWOVz/6U7yQLzdajlUpy9RRkeo5yQ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WGV6LUab0G0klc51GHkkSfOF0+TNOZUpOLSYMcLLUcWcHYDBHldqtTjgBc+vS3viBf7Fa+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mtmRAMgEpzdQ9wDpkRwqraVrHGILDcg8FZajoJAPmFuMi8ui3Uh15MHNkwVSSCLDlcv5nq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7Jjq5pgEkR3KJhe3R+bLdgE3uSZsm6V43REeVzqdcPAIIBNlu00hwHHNliYw1E26zjFA/e651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VadXqPl0hJAtdcmtrAQQTbss8YuTMsvUYvlcDUGZ5K62trgyck2XGrVZcRlevi5TlkcZN8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A8K3XJv8AZVuEkgkknhdIkQhyb/qhJhs8doVyDbzYoSbLW9rMqDd2ZJJm6H5cOJyMqPcIk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biZlGVQKjDbkpRY4ScfRai8QLSZ7KrOFuQpqGZxlp7ygBExcp1SjMgm0yllgac8qtZNokk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xAPbutTKRbSl0Cfus9RoNyRf9VSclObvFvqm6YbH4v4VU6cAgE5un0mtABETwi7k06vTdQ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Zkr2dJzXUWFl3xeF8/oama7Gi5mDC91031UGzBJHdefm6cWhxhsiTOAkna+dxcOS0GJWot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LmgTAki0led0Koy1h3SRgKjV9cQS3M9lVUm4mIv7oGt9JIva/lUyYy0MaN0tgHkwmMEEyS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DRFiTwUe8CbjCoVnNeJs0DyiL4JxJWP5sPEkQeeyjqov73hEzkte/9Ut1UMk3PiVldqNpm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kQbx/ZEhofrTGIkcFZKuugkAkAmyy1tRkA3KzGoW1Gjk5thUtRLS+qXkZJmDdbNCIcDHus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i66mkpbWhwys7XbWzGbIog8m32QtO3HPdGPePCSoguOdwOAFYJEySR+yst3GccghETubBA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CHSEIIj3ROiAImQqBtYgdlmTsN3CQY5U/KbCSbEI2g2kz9FPyuJAkm0RhUiEAiYuPKtrgC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Ztc4JCEwSbiOELsNUFzSDJgT7LyPWWhuqFgF7KRt8ryHXXRqReTMlaNMLTDjk82VwC0Rc/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ImiJBx3TtEvgMJF/KTEAm8gpz85seEl5IJwRPZQ7LIgEc+6szaQCrcBnJiEIdAPc8FXayF1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zH6ID3tdG0TN7JKOaRHlBt5+vhNdzMCcIZn3UoC44nIHKES4jhEGkt/upx3KdpHNgzye3C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TGAgeOUJRBANrK7kczhEBM90W0DsSe6kRt7e4RxAxF/uruOQQUTcHngqXoBExyqFnG9zZN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bIpKwIiTPCom8AIyIBwThBPFpITCC51ieeyG7m44RObMT7IXYzdVXlfpZbMi/srGfUb4ur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XJAB/RIscgcEf2UGRnwFTR6rR3iEe3x7IyVugZM37Imndye8hCbuAGMGysU5edtrXlSMDd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o9lY9AAAiRnKu4uDNuOUSlluYJBlSnO4DIHCoAuBJcQUTR6u9soQ2Pd/VtsAO8LqdTqxow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6emHVAS4ETMQtXXHml097pAAbMzhcIxLb5v1I7dOOJvPK5/ThuqG4I9ls624Gk7HcACywd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jleni4S998EMP/UHmCBAAIvldTrVcM1NRjiQ5piP5/MrL8BU3mtXqCIIv2/l1PiCif+p1n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8PljL6X8bEWz0ny4NkY5WplUA4BC441BYTf8ARdHSv+eAZwJXmnjL6PHnDaxgcCRJJ8pmy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wGjF0bC0kmJXKcOu1WbeJJ4SNXS+ayNn+62Oc1t+47LPW1bWiARP7rfHLnywz0mHTiwM83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OfJQ6nqFyAQREZws7K2++TK7U4TyPZqBTJmE6l1Bjg4Ag2xOFgfTL4iLm61UOnkwYk8lU8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c50BpJ4v/ADyn0NJVrPDnY7d10KGgAkkAroMYGADPELEtwzNphjAIAhbqFUFob4uUqswOa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LTqOpvIk5XOctw6D7A/2QtG683KVvDgDM/RG0FzbGFiYmHSJG87QReebpTnQ0k8cSiqCBw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WIBuU8eMyzz5VFsnUNS54c0EnsuXsc0yXSSfstD3biSTc+MqjtIJiT3K+v4uNQ+D5efzlj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PPZDUH+GTM+E2q2Xktie3ZOq6Y/0m+JE4XSeVOERMuQSS4EDBv4Xrvw6Z83qRcQYBNwcry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BXuvw00hb8xxLSQTH+65eTlh04RNuj8cvDTSbvmLloGfP7fqvKOqi5kC2ZXe+NqnzqoIIF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NKkCD6YE/Qrhxy3MU/pPugxN/Kpz0kv8AN+/dU55NuV+ll86mhtQXgo95KyiSAja4qGz2n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JS2xM8p7P5dIrImu8z3RtfE2slxyCptz/AKo2aOaQb/3Vh1+5SRM+e0prD+qRkf8AopESc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M3zypUoHsbzOVZ/NifMYVD1E+FYMDz2UtIKZdF0YZbyrbbm6MGSOf7IG1bYtN0RMeUW3kZ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7WSSjYY5QTFpurBg5Ucmh08/ojnuktyeO6Lce/KbXZwfm6sujklJ3Ec3VlxveUXY7ODrxP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lbp9/dQPtmfKeiaXSCr5KVJ/7kQfHlESOxx5Vd8qptMzKpz7m9uEwv1Z58ocyZ90O7N/91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vg8qha8/dCTKqfMf2VBMc+3cICTB7pZfBVOqXzJTldjcb9ylkkTdCXEyhLpOVZSnGyB1uc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6U++SFJZIJubpb7/WyhdAz7BLc+55TCC+QTf6pLuebdkxxB5uluk3iE7WSKkkxKRWpWMZT3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6xLmkTCkwOoMa4nLjygq0wfdXU9AuZIuUh2rAGCeAQtwzlKtDbjslk7W++ENXUgOiUo1dw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knVGQb5XMruyJlbq792DK51c3N8rpGxLHqDF5ysrnEzynah8GAZlZXZhdeLElVuZBNpSGO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INplZh6XeP2WssmsPqHv3Xf6dZoE+68+1wBF13enOBYDyufNqNu7p6TajgTc+y72jY1m0A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1Pyjme5C6Wj6pBEkeF5OUO0Tb0zqhFI3heT63UArgkwey7zNYKtIlt7XXlOtVi7VGwAF1m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qTTBn2WPUu9OcpGn1YdIJ9wmag72EgiF6Kc3M1DxJEo+nPHzwZggrNqAbmQi6cd2oEkAzA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Nvq/w3qN1ENkgRK9FTdIByvM/DdOaQ+y9DuDBm8QvJGYdW6nVAFyjFSRJNgua+vTa3cXgAG1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fFuk0NMh1VpMYlERMqZp6V2qDcm37LPqOqUqDZc8DtK+c6/47rV//AJ2iDYEleY6j8R1Kj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3Y0rtx8PPk5/OIfT+ofHem0ghtQPP/aF5bqn4hajUkhjRSGA5eArdZc8+hoBmdxNystXVu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kr2cP4/8A/wBOM+SZd/WdeOpeTXquq3mP5/MrBW6k6oCACBwFyzUBGQeVQqWzbAXp4eKOO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fNMzN+6jKm2RFzeVnkkZv4V0+brtTEtEzzfKJryPZJpmf7wmB32lI9mh1ir3SMyUq5g3Hc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RVrJuebpjZItlVTG4ZlPp0icLPyaoLQZjnKcxkhMp6Y5WujpRjaJ/ZZ+Spmp0N+FopaY2n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GPC1N04DSeVieR+Lkamhtpk+F56u4trGCvW69m2k4xeJXjdU7/HI8rt45tjlDVRIPMr0HT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vNUHGbZXoOlHH39keVcMvRUxDVbh5+qGkZaERFon3Xjy7TkJED3VCSfPuobC0HlC0TznPh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nKjZIN79lDIPfuiLJOYR2ewm5iDH/AHKi04GCUf5exIv7qxETIv8Aon9OQwGugflhWIVE5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Kis8xlZ9UYpmE3d6uD9EjVHdTPsqNiXieuQ3W7ibkQBCw1IDZBMnut/WhOoBHBvPK5zpcB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+Xlko3kzJ5hHSlpkmSg2hhyCZsI/UpjJ90yKy6micC4Tleo0QlgveF5TRH1D3gL1GiPoHeF4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45dC8C0koKgDSBMuObqhVg8IpBkkyThcu3UIZPuo4FvujNyb3KF9ybiMWUOwG1jcm6Ag7T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zNvCUQPYZVnohxznhCXX5EonTf90ojN5KokSKbISb5UGM3VOEzBuUrIZvORKjmzJwMqRBM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C5HVm72E9hZeTqNO4mF7jU0mVRDjlcbU9MpvLsAnJHK78OXxty5cZlwqbSXCQZ7ro0GGeT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kzEdowtDKIp2yrly+WWY40lAET3KeDKAAAXKIYzf3XPMusC8/dW1o/ugki2VYMe5V00ZMu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NpCEOgGEMzKEYXF31ULpylgnvbwpaLn/ZWxBwfPMHhT5wkXkpR9QMFWC3dkEqoTNGl31Pe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GPCXJE8+FfGZJVQkQP3OCrv8ARAG3smhvnhSUDntzKsAm+Dwr2gCODwr2eVayltBGZVtbJ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qw0AkTIRkWgYSjDIAtPhE1v1RhpgnlV5IC2MiSq2i/KbtU2f+VqB2BrYtg+yItkd5VhsjK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BtMnhEKZv905lPumikO1yjJZhSiLSjbT8rR8mQO6JtEDtdNdor5cBCWXNrrSacCELmCEdh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QCmCn5n6K9hHMz+qjgrZBJ/uoae43T/lyEYpQkbZPlSe6MU4Hv3Wj5UXVinu/2Ucs4pyYN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0fLg5RCiDfCvaIFP6yj+UY5KcyjGeUfy7LMj7ZDSJNr+6r5JK3NoTN7o20LXVZiLYBRgYn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5XQdphH+qE0Np7eFNZZm0yRfKv5ZhaRTGcovlyPKzaZvlbmkSlmhJFr8rd8ucG8X8qvliY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mkm1yr+XDT/cLUfTPdA71TN1Jl+XHKhbIyE1zDJ/soWRbkrMzklwIQkTzdNLQ0xaUpxBO2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ybz9EtxubySmvEzaSlFkT3WZahGmAAMIHNgmyYB9TKp7JETKy1BD2yCZSy3N5KcWlKc22Y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ShdPmSmOAyZ/1QkE38I/Rkp49PN+Uis0Fhk3i3laXiW5SXMtczJWRt5vqVLa4u7rk1DH/A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dzJzC8/WbDowV34OPKMszjInnCUQSDYWTHwJvY8oHNBnldGdkZkSgdMXumubYnuUoiSZzi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ABntHKXIvzePZMjPKB3qAJ9lJTWyDJxcXQuEC5vmEboIN78pTqZeTFrTnKJwi94cDm6GSA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kecCCDBlLqNgzNz5R7Kw7JAB4RQQSZtwO6XcuiZ8lEDzmOFmSMFpuQT45VOhpEEXyqmAbj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Jz4CComD3tiFHCRAweERuCTn2VOGLrM5MfaC7R3UNpOTOEN2juVfaDJ5PdHbS5A+t1G4iZ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owJuTwsyBtbz9Uc4nBwe6pgsZVzaRcYzhDcI8wTIPhAQfqiP5ZmSbqAT4HkLOwXUaQ0wVw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Bt24XfrH0mLrg64lzjfnsmBLi6v0zNzgLmHW1aYibg2jhdDqDoaZMkLjj1P8Ar7r0w88tl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yTB5ldHS9KfUaNxmckJXTWw5o4JXsOl9PZXLWvdDDaSYP3XDnNuvGPtyaHR203ANEvJgnu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gwhvIXp9P0mhRcbhzozC1DQ0+AIK80y6beap6EsbAEiPt/P7LVpumF8yJjErrV9KGNsBm0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ki8rjPObLI/pzGAQBOSlGkGAi4uugc/WFmrslxjKxcy1SUKkMgG0d0Nc2PB4hHQoT3nKc/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2WE59MkuNz91qZVdRdMSexUZQl48i0rUKLXN8qWyXnJix4TaBtmbQgqUyHdxxbKbRFjZSp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E8fZec+U01QXEEE4OF6DrADtwnNvdcKnSJrtwIOe6lp6bpVMs04PcJ+oIDW3AExKmgbt0w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4kRIXOZaVpxYPmwMAhNeyQ60lDQaTIgADEJhBBN5IvB5WczLTK2m0OgnOCntphpN7Je31A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CW54RFpn1BG4AkEnCKmBtv2t/PuqrxBOeIVsaJN5MfdHaSqYFjfgFZNgqP9YtMhs3+q11gI/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AXEHc55sCOO8olGNNtzYtwEl7bzIBnMrSAQIaQXn8p4+qRUA3AmSODCrGx0qbo3MksFroa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CmOLiGkmCRdvZBVE3m3BQSNu2eQuL1MxbN13Hehhk5wVwOq2JdkTJXXhsZc4ZNz5RgF9QW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nKfRG1wMyV6uX+WNuxp2EUQOfstwaDSEi6zaZu6mAtkAQCcC0L5k7l1jBNRm+O3KjZaCBB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PEqU2bRmSe6LO1VDtBOSfKS1sSJzkhNd/m59kLGj08zdGxsDgQCAfZJawONxPC0vYDO385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SQTBthV2aJracOabZ5hc2rpdrxM3K7j2Sy0kcnsshDX1BhNj9cnUaKWm14XPfpDJiSfdel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bGFzX6a5yCTFwtWqcStRseSe6wVqLTkEHiF6LUaVpgwZGVz9RpB8wmbcWXSOVM04tTTObJ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1Sq5x2m0jsuxVoFu7EEWm659eiSbAHgldbtmgaWoS617xhd7TOAI8XXG01HYR3ldbSn1AQ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O6s4M024nwL4Xmn1SZgz9V1+u1AKBG6/IJXm21YbMgnF08MrlLQ8B0br/AFsubqWhz7Tun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T3Igwg5O2C42mML0Qw5oaS43/AN0JBaMXORH88Lc+mCbQTgxysr/zkcTaVoeynOAImTA4Q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WgGTCBwaGzKoJVnAgghU6x8C2U4M3m2IQuA2ubj2SCH4BmAe/KFlT02uR+ilRwuDwLlKIa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CeXBwIm6S4Q0xM90ttSDmStFL/EjJ8Ia2cxrvkMaSSRglUdNJIPqvdbqFHeAOYyVqo6KCb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ORT0bzMiAcCUqtRfRaZBae3Zd6pRAiwnuk9Q0YfpfcLPyaq3nNA956nSa0zJi6+o6H/D09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F4LonTJ1Ye6Q4mzTwF7yiNrAJtEC65ctN8Wpz/P0Sq5iCRcWjuhc4NYW5kQQoxrWUwGuc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cnT9KrAgGbzYEIAflekSQRcrTta1pOSLwkPqQHCY3C8LSKcdokED24SxXc10kyJUDyyCWy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ql5EE3ABWZLb6fzAg2sh+c0uicnhA0Cq03kCxgpbae1xLSTN78I7Sqz4GbrJVDokGJyAth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EdLQl83+6NJzqNFznS6SfC2s0u0E8+eFvo6INANiE8aYR4RJc2nTuCRAwtlAwMp39O0cTz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AXQYysA3M37hGLze3dCMDACvZJPM4KZVja7MXnElEJc0ckdxlCAQJcZPhWfSMxNx4RJhHE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b/wBvHMoSYzeUyO5kSsntBId3EZ7IgCCXTJwgDhugmVARJgzCJ+yIt9RIMTYgDCECfMIy0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oQNs3mVUg4aIuSvL9doObqGnAGbYXp3mx4GFw/iERQkZ7SkODNySbmyj3loMGfCqm30CTI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8SYMkWM5Su1PdIPPgpUyeb8q53SYtjKtsXJsVLYHgi0+EJEcko3++b4QuImZnspZC4WPKK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2VNG73Rj85veLeE/hpHAG0zI5QEREqyO8H6K4BEyCeEdjtAYBi5PKCCDi6uLxF1Yg25ITBU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UTZm3P2UNgVBfsSqFA2kmR54UIBgSYN8qD3lUW7RmFTA2hkyMomjb4MyqFhc39lYM4KSs+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ZNyqJiwMzZQutx58LO0FxiTYIQZNjB9lHG5k83sqc4DnKdjIapLWkpfzLRNzwrq1hEEg+E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3Sasx1S5vxCoVNzSGkjm3KVUdE/3CphDpHdCgynXO6ATBFwmmr5vhIY0BxvBwip+p0ZHCg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NlpogtaWm/N0GnYImLxwFpLBNrmbJNXlXyg2ZJPOVY5i4VVAW5B91M2Ikd0bSZBDTJPZEG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prYPmUxosT4wj7MD0v/xQ6RBU+KHfL0RaDAjvyj6W2KxJ5OClfF4a3SNlwBNomZXn7ah8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7nKy9LBDwSbC6d1shwyI790vpdIE7c2mOy9MOEvqPwFRH9PVeC4EmCZ4/n7LT1/TtNSo4w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8Fk6XQscR6C4q+qa3+pdXBc2ZuZXj8kXL3+Ga4vNVAXVtoEmYyt2mqfLbEwSO657zsrOMz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KxDR+achdePC4ebl5J+TqnWCmwE9kodUaDMx4XM1lRzAWkSe3dYR8x1QgSBiYXCfFES9nH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hqdSkEgz/AHWF1arWMEwP2Q6KhLhuINuV2KPT2C5zkLlyiOL1ceU8tuQNG5zS7M891G09k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sDgAJIyuNVlryMGY7rMS1MNGkp7yLSJuV1aTgw7Ym3dZOm0rbpnuthp+qclUzcqminV9QE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6e8rnF+x4v9FspvnB/RZbqZMfUgd1za1eKhMyZ4W3UOimZgmFxqh3GQJCatOpQcapjJOIW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HKw9Pu0HnyttQwLuEkcLNWokmvqNglxAtyuNrNRuebzHlaeo1yGmDc5XHdULiZ7r1+Hx3l87+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/yN1UkWuVTqhgXNspTnRMGSEBb8wxN5wF7Z/5eCMy10G/MfMTe66OtHy9IYLgRkTZBoNIG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Cz9YfDQAQ2fK8nz+UvZHj+PG3FkVKw9RsZuvqH4badtPROqAES0kE+6+WFwptc4XMjlfXv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Di0k7bhHk048Ns3xPRNao4BoAaZM5heVrt2uNgJwF6vrBO+reSBzZeR1pLXh26CRJC4ceU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1Fy/ooACJ57JjKcknKFpkkESO4TqZDQb8clfq3xexBlh3QbIOZTA/2ygJBI7lKMAuIN01hjK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gzIUqOnF7o5iRmUhvqJ4RtdM3MxhCkwiJ7o2j+FC2DN5RC6uyZEjv/dUcHuMlXNlW6bDCm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DM2wpMFR0xPKQgJ9ijbU2gX+qS90A8lZ6lYjm6FVt/wA2+Zsi+Zlc9lYkwZMrQ2sPeeFI8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5Kz7vNj5U3ebzZKmGrdnui3WzdZQ+/nt2TQ+Bz90ZR+fKhN+6EERm/wC6I5MFK7VNyEO42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fYII5m/7oQw4mbyjBsL5QAcq8qpUYDbKW5wbabqzbmUqoR3vwntI98c3Vh8iZWV0iTlUHk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aZuq35v8Aqkbj3lXun3TaNJsZMmEl5jlXJcblURfKUAPg3P8Auqc+Qb/RRzMkiUtxk2Utr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2N0DjciZPsgcY90Qtqc/N5KW6rHKGoQLTM8rPUqXN1qEa+rcibIHV4kSsz3TJBnwlOeZJk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6ojMrNWfm/CV82+cqqr903/RMZUslZxLs5skOjE3KPUVGkn1EWyFhdqA1xvPC0xlK9P1FZ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TaOU99fcUut/iNcZwEwSjVse/Cw6h8zPujq1thIychY6tQyZEStwzOSqpm/KQfTMmUbyb3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rrDEl1HkA3WZ9WcH6qtRVIeBeClC4JK1DB7HyReV3umvGwXuvOB20CL3XW6W576gbluJRz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+rHKOg4uIEyCcINQwU2C8+VWneAW43TC83J1jeXptDVLNP4IgrkdWoy50XMLp6Mg0C0Embm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UN5IXCIy6zp5nUuOkeYN4kqf9RFSnYg2TurURUYYIJi5C88NPUbVLSXNYDkXXs4uEy6daq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nTnhmoaXG02lSjSFFgBJMCTKMVG0W7pBGZK1PCeQun0jo/VqGl0v+I8AgXnhZ+ofHFNu5t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5vX6wzaCKjnkCwbgrDV6xWqNhobSbFw3KOP8AHvbM+Snsep/FuprMfurikzBAK87W600jc0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uVxDWdWkOeT7hA4lpAgiF6+HhjjpynlPJ0KuvqVwQTAOYWd9QucJvaZnKQx0DN+6KcrtEV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IP90RcczZKBkkcojG0yJnha2yF1WZvyiY8nyZWciDATqYvPdawstTDPvlNAM5nwl0rmCVr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MtbAwJrGbh3lOp6ePr4WqlpZOFynkaZmUJ7laKektgkyttPTTNrrSzTQBOPZY+bVMtPSjt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vOU9lL9k6mwY+yx8mqAygNuPqnNp7ZESc4TWtTYj3Rdqg0mjcnhsApbBnjwmtObhVqnP6q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eE1Lo1D78r3fVnH5J5tiF4HUH/HqXk7l6vC489tFF/rtnheg6W6Gjv2XmaDgSOey9D0w+Z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dB+OQb5Wg4H3WLTkED/RazUkWMk2XkmXaEEDBUcYB8+EvfJ7qbpt3wJR7OlgzN4CMEOGZJ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NszPdRG5+6RM2QzaB7qgZPvaFQNze57KELkzlC50DOVDf/ZAZmeylkUzkpOo/+G4Jgv4Ph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b2TGxNvF9afGoFrzZc8kxZdDrbNmobzJuey5j5GDIX0eP+Xl7U54xMujsmUjJuf8AZIcYJ7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hxkyFHt1tK64Azgr0uid6Pp9V5fRukj2yvR6B3pzK8nknLtxbTJPN+UxgJObq6ZluZPdEG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PboKJaXYEXULYORBxZWSfbuEJdBSAvEXMEkpZtnlE838pbngDKLKi4AHOUuSeZQvrtGTdZ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gyT+iYyO2qc3ygNXZN7SubW6iX4gGFnfq3unv2VlW6b9a1oJm+Vmd1AkmOeFgNSefoq3X7+6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QTN7ygNSebpRfJ7qF4v8AqnCHukxKgIixlLNQAEAm+ZQhwZN74ToYk7cJN7hCHX5PZBuF7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r9lezZxdAz/uqFQRkyUqST4nJUB8q3Bs0OkZUNkLBbumbRNjnuqIW0YIkyb8dlGtDjEkor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xmwk8lPYUW7YjJwrLYIsJi6IzbhXtkdzChJYJJIuE0UzObIgycmUQ8Ike0a2M3RgKBgk290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VSg7Y5uiAg90QZPCNrDI5VSyWRPKJlOD5TCy9gjY0ThEQQtZfumfLg2KNgHAntZGBe4lHa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5UcymgItlvJSiNon3RNZhM23MXRsZ4ui7S207BGxhJ/RUGk8p9Nkee6lV5AAQIyVZYeYTQ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NrLP8uRlQUSeVrbSBRCmBPZCpjZp8mP0RihYrWKYjCIUpAt+iVTIKUq/lcFa/lcAXU+TBx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iIUFG55Wz5ETP2RNoRxchV2qZRQDjifZGNOZ8eFtp0tuRdGaYgmJRZpk+XBwJCnyAfB7LT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IVMqIIFGPP1TBTHKbtmLotnPKOzsgs/Mlmn7LQW3zJhV8o+VXe12zReMlQtgm+U80/ugcO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M3VRuHdMDCAeSf1V7DGLoFfZBaBMm6W4WzK0lm4+UJZ4kkJNM4EjylkbZPK0mmb3F/CB9O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DE88kyUAI3A5WirRBPcoW6cm947LM/ZLA3GMlQtP1WgUgLcm6hblZnJpm2kA3kzlKOPdaH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j9UNFP557JTmgT5Ti2DhA6I7oa2zuE+6WRAvkp7gPqkvvN7hU5QDab3Sak37JxbE9/dKcJ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VPcwrzGvpFlY2sbr11Vs+R2XB6rp7kxfuunGXPlDgvaI+spTjx2ytNRsEx9Uh1iu125FuZ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lvZtixP8AZNcQIvc4VO9cCb8mcK9LbPBuCBZCRKY4RJmSbkoZsThVkl8EWkmULoMiSSRKY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NrTafCLsZLJMSTJ4JQPb6ScpjhLRCqJaQe6KJINzz7o5DmkkxIkmMInM+XJiSceVGmPUD6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u1NplrI3T2V0zuBJIAAUBJHnmAoNodEW7I6O0JnmSofF0UiTmEJJJMDKG1OEGMzyhcNoN7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7QiEOJjCzchTL+5ySjDYwfcKg3BBIHITBFyDJWdrNp6psYMXkIw302ueyjG7jnypAaTEgn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DJEzPCLmCSCfCsulvpiYiVAd8+PKOyVWs0wuFrH7iYEHv3XdqDc03E+Vx9bRJcX5MXEqjY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cTeYXOa3/ABB5/VdPqFLa8/rPK5tMgVB5MEr0bh5ZnLu9NZuI7d13KeqqUC3Y6DORwuT0x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tUODxAJPHlebnt6IdnS9VewAF5dN7rq6bq1xLp4gry1OWuImRNytAqFsXj6ZXCY+zD2TdT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hM2NdYLymm17qREmYz5XX03V2vGYMxlcvi1EtdSkWuOT5SH0yHCLicla2aprgJgkq3Uw/F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S6cBsiFVR8A3kwmOZsaQPoFlqTN5hYlWjSC+5ABynfmJAMjhZ2U3OMwT4JWxjPRMXR2YJq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TGNgGB5sk6hstmSBP2TGSBfsouR1YHaXWjueVyqECs20mcrr9WdMiAZMELl0Gf44kxeYWo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02l/wDggglDVgg3ubynaan/AIAtdJqiDE5xZcZasVFpIABk9uysjcAZjt4V0gGxGO8q3N5Bs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GNNOoWzIJkuKeAbgulJa0/OEeoETMpwMk2ETELQ9s9ad5v5HlSndxIIugrtO8mZMymUwSB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te1ViGtJibXaOUmiSIcAL2knCdXlsXnulNN/Txx2We1k8M9Ja2JyFndO4gkhsST5T3GQJJ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Os4doT2hta4A7jvnAIwk1LG9zn2WmDk5N0mq25POEEuo2Wk5tlcHqUOMGJnC9DUj5YHhed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bzldfHsS5zYDoNh44TKMNrMmHAm0HCotAIkEg2twm0Ke2sLCDeV38mhTt0SCwDhbGsBbuy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lbLB3W0t+WzE8wvn7byy1yAJgl2EewtbcSYtBQvEke0yeE1od+U9lmzBDxDTiT3Q0mbASD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1+FTW7mxNyjtFVCWAk2JsCEFEFziRd2T5Ta92gTbsl0WhwMywg27lJFZjSAZBsWys4A+aL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Zm2RdKAmoBEzyjexCz6iRkR91mFAPcVrqNt391mDCDzHF0kqrpQWkgeJXK1GkduiACOJXf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kqDcTYFVzIpwNVpS1pvPcrl1tOWmAQvU6ijLDFz2XLq6WZ8LpHIU4zKW2f3WnSBxrkAyO6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hEGMwm6Bs1CYngeV15ThmIc7r7ZpRYnkLzLSQCPtK9d15kt72krzPyodiFvxszBAcRMGfoh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N02qA2eCVncfVgFvK9LC3WkAkn3ulOYXPJP1KN5l0zIi10BvzFuFXa7AbAgkRwFTzvbBgy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/AHIHkscIuJumCtpgRE+QgcHOm48BBWc5rhtMiLo95DbiLSJF0yGevShxuYnlKpvEG0kGI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SQLzCEtkzkzcxdJCaMGSJk4PCbpqcVDJgTMIg/wBN43fsmaYb32InlYnB7dfTgCnNyZ4C6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RblY6DR8uJybBbqDSwCSPBC4TNy2VU9Mgg2sbLL1AhtBpaIBMSVsczc+wkk4HdZeqU/Rtd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TUGdB05LjPeYXpRSgYvE4XJ+G6Yex5vuxcfzyu7tc7kx2hZnLpEFPpEtuIMyPCpzOxjmwT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AtIkTdZnLWZZ6jtrXCRICxVqpb7zddCsz0zEnlc2sIBOSmPtMtV5m5JOBHCqhTLh+Ygm4P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J8KqNXZIyO3lFltohzRAMeUbJL4IAOEplWQSDf2T6QLyJkmeQiR+nNZuIgZC26ekMwJSab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pE3yqWoMjg37+EIbfNle6xkweAjaWkdxysqgmmA25krO5nrFwtDxtEAkgjJ4WeofVY39kb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DhNbaRBkZHZUzJNoIR04JJJv7K3shP18hUWkxex4THDabj7lQiACft2QguZPYWwoG7ZkyO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hSQ50XJmQRws7a7SoPUBINpIVNb2OcIz6r+VTTJmb+yJSza2EDjGM8JgBJPI7pThJN8+E0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5XF68yWFpkGIC7Tm4EnK43XCQCIn3Unm3MMiDHeFirh4cSCQRcBdB4ke6U6mSMWhaBNO7R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eCeT+yOo58/5QAISoknuOBZOV0sjdcH3CAix7qxycCbqnc3IHCKS2wPIN8ZRWgxb+6FqNj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MHKniP9gqDhA90T7zf78qsA8kqlbQCQfKm2/uo0kmAime5+ikWfaVGMPb+6KJ5nhWwxN/O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UyMzzhXFyZkkKZNgn9S+Tf9FUyDF4VyAYJUcIwbFS7AZEC3vKB7iLXRP4zCAyeTJF7K7Wy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91TnENsZhMDPUcSj+WA2PrCITmvDi6TMpjMYgwm1Gw50GOyGLG94z3TaKe6XTi1puqp1Nx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fmmLlAaYEGY8qGxsBLj91ro05eCLHlLotG3ufK2UGBufspGtaWuiVobYCYlIgucIMdyFoa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WzAnNDmm94SiNpgfQJm4uMRKFwIdAP+yCjW7sxhSowwL2IjOEwTBdmBAvhASHOAIzciMIm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nAyJ7rD8ZuLaDLg9gBdbekz814BJAMCeFzfjOpvLWSe1+P5deaMy31b5x1ol14kn/ACyr6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4Kzda1EViJAvaeFr6UYd+x7r1xp552+j/AA3NLojCdwMuIb3XnKmufVrVi4kEuJjsu5pS5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pkgyvJNdDy4EkEyJXH43ydY5TENNS4mb/ALrX0gg1gC6JMe654JIzZaNJWNF4M8rvEU5Tm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rBzheIF0FTQU6YJggm901mvZqWgudLwOe60tZ86h8x5AHbuuHN14Tlz6T20gQQSQYmV09P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T3K4uqqNa8hueD2RUqhBaQSJt9V5p43l7+PliHoJDiRPuQuZrKXy65uCInK1UQYEk4usut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fK4fF6o5xy7dDQM9A7LaWg2NysmgM0+/nstoBiYXLlMw7xBb6IaZEE8qgCwzNuE4kkERfl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KibEwzap/piYKwvZsyZHZO1hI7lKqT8qckD7rsxP206KqQAZhaK2qaG+o3XM0tSGGCJmYK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8/da48blz58/jFlajUCpUNj9VmfGZ+yNxBk5JWdzxJObL6Xj/wCYfG5z8uVhe6Tmb4W3p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WPbhY6bS+oIEr0PSqQY02Ek5HC4+Xnh6PB4/lNy6Om0o+UAvP9eZDvY2Xp2em3Zec+IHMc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8e5erzf5cJjfmB7QZtczxK+zfCNBtHorQCTDRJ/n0Xxam7/HYBkkW73X3DoILOiUzEEtiB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4vH/pwesOa6rVIsSe2V5HWCHHybwV6rqpMvuCJXltbeof78Ly8Xs8mn9FxI5tOMJk4k3SZ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n3X6/2+DZpdJREyBAk9+yUw2PKbPpiErZjXd+yYSAJylMMCInujsAfugiGIn7oZgmMSqLp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91bHZ9N9szPZM3efuswfkAqxUkkZUWsVIF/ZT5kBZt8g/ZW15MgSVA8un/wAqBxukyYzJK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lkwDeQs72yStIbIyJU+WIjJNkZW2YNAMDCMAzP7J4oQiFPNplKrJbZkXUvfvm6d8qcXU22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bA0xnPdNaY8hAQQDaIVztgpEnAib3PZF8y4sEprhlEHScWQz+nA91G3JsIzZAHRF7og+OZ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8hXFkG6fMKy4Ce5z5UqEceSEtzbdyr+bwpvDv/AAqkU5nhBsiTE/RP7qiRCltnIgYEqhc5h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C5tsym8oMyLcqZHf3UMyeSh3QD7/ZOzSOEZ9glO98pjj+qU91j3VEgt1p5SnmB/dG51jeU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iarpkcrJVfHlPrmQYBkrPUpkg8FMDshzx3ylmoLzcqVGOEyslR5YbLROdUzcjskVNVsEc9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SQsdY5MypM2q1BdPdYi/eVNRW2k/2S21wZ7p7Z20brfT7JdQbgbylfNIlD82xvwtwA1qYD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+q71ZwLrZXq7W5mVytU4l85thbiGZW8g3F1nrGxHZWHy1LqOiZM3XSGJyz1BucDz+yWDG6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JPZI3zYXstwzKnOiYuvU9BpbmAgS6JIheTJAPdev+G67W0C0kAlsyT+n87LPPJ47b9e0fK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Qfte24kmBJyi61rWbSGlp7LgnU1qkCSDiSufx+TU8qe70nU6VCleo2SMLi9R67RNb0E3Fy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+USatYz23YWOt1MBoFNgB5cTlMeDInyO+/qjagIjPdYqmvoUWy5wnwuDW11SobuJ7gDCz/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9MeKnH5zLs1OsuO8U2tANgXLBUr1KriXvJJubrM2pGcq91yu8cYhibk/fAN5Vb90z27pe4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IsMkcrRkxrolMndHNvslNu4gGEzdttE9lWOxYEIplUBa157I2tl2JJVcL2prSc5KYGmDNx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kWgxynGjLTaP7qsObUgE95V0j6hfPYodT6akcx2VUHS9vK0na0lLcAV0aOnjjPdI6czc36+66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m68nPll0iC6dD2JlaKVGO31TGMg8XTg2Zuucy1SU6Yta6axk+VGNgH2z2RgABBEGxxymNE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T9kYPa5I5Rsmi3EoxycFJDyPEotxnwiJBzXTi6sEk+SlB08ot1jFzmVosXVTFF1+F4HVOI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F7vqr407u5GV8/wBU8Cu/uSvV4cuPMyhUII7+F6DpTrXyvN0XeoWld/pj7ATErp5dM8dvR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0b/N1hpOgCLrS11vdeO3X20bgPcqOdBBwCbpcm554RB0A2urZ2s5mb4VtNjeY78qTnn6oJ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szdYHHdVMoZ4mZzdWMwD4KpUyvNue6kEqNdAv9FczeM8BXtI1pCXqTY+ycb8zKTqB6Sc25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evw3UMEkyeAuY+7O54XS+Ip+e33xGVzCfR5X0eP8Al5Z2UTIPdE09xc8JbnEST3RU8ybyV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2gf3XoNHUECDlea07t0d/2Xe0TvSJEleLyRl24O1RecfqnGptESJXPZXDRJPlLf1FoH5rr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ts/7JVTUtaJnhcet1QkESsVXXudPqKakOzX6iGiARKwVupuIMG5XNdWLyTMzm6AvvBKYhN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JBJ7JDnlwzJ5CCZ88KpjlNIcx5Kvda/1Sg8gZ90JrAc3ymhMmmpBN89lQqCeJKyu1TW8g9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BB4BW/jbFtpeGjMpTtSATe6yjc5pmZJi5QOEXzf7J+B+TQdSXugT/AKopJN7/AFWWm6HQb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Sr4qJs9hMDumgAz37pTATN05knPKxMNIL2yZRBokWVlsk5TGgQeDPKJNBAv8AomEkTCFrY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WbiTlEQaU0EpkbcImtKJrNpk/ZK7CB2AJ5Vhl8JgZPKMMKLEgA90eyTi6IUyZ8popqsZLFO/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RsaRfBP6owLFF2g7CcYKtrcWg90yM91ANp/RVyu02iJ5Vtpzz9QjDcpjGWzdSU1kcq9v1/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ohSJOJKiBjL2TBRlNbSMe6c1kcSj3Jhm+SMxdEKUGIWz5cjyrFODhZvs+2YUcngcJrGeE8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ylt8n2VtWQKcGQPsiDCRKfsF7Im05hFrJLacjuUQpZJgLSKdrhFtt4SiBTVilE28LQGQcK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tKZsmCjCbtkZRNZbN0koU5urbTvie6fAhQCQR+6kTsvM3KmzKcGRPKhZH17I2CCyRhX8uAM/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dEWz/AHTvaZ/lKtn3OFp227KtnI5RlZZdo7DKsNk4TwzcTbPKMUTFiksRpkk2CE0r/wCi6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1AXMyoTLGadjIUdS+/ha/lWPc+FRpwPKP0sPyZmUJo5AwtxpW90JYQfKp0GL5UTb3QvpSM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lupyT/osZlpgNGePuqdTAGIstrqdsQlOZeOeENQwuZBQlm4f2Wp1OCUAYQT/oszpplfTJB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qun8vbM2nFlm1FOLrMynOf/AlOMFaXCAf7JT2WxN1e2olncMpe2T3Wg0y7HdUKRv2Ktjtl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5e4WW00eTeP1QuZA4Q0xPoZ7rj9YpBtNxOIwvQVMErjdZO6i4HEWColmXkKgBJi4BieyVV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NrjeSbWSamTyu7z7ZCc8BU6o3ZtH1CN7RtMELNBBJ7+Uk0w6lFi6c+EBs3vOUTCDu5VkzM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BecpZMXiSnbYB5nhJqCZRtZC1wdc2GbIKjz/lAwgM4j2UJ9UTabokiguZmTzOQrED3hCH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ziXX8dkTZyjSQDJzaEO4gmSAeIVuJLjMtnAQxMSbrGjFjY2TJxm6haSwkEEjIRAOuwkQbh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ZuFlrIBO8EmSeeygJJgC5KgbBzc/qiJdFvq1BQtLXkuMsGI5KYKZtEmchUJttsPCcDEfsj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HdQ3vym2k3k9kDyCSG3IKzbeyiJdcQ3uDcIwY9JFyIBHKvbuHcTyjayOd0GQCixslwMHz3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Isu1VbE+Vy9WNzXQIthV1KeT6qQGvtJ4suNSd/iXPMrsdWaQ9w4wFx2M31BeDPHK9PGbeT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c4f8Ad2C6tVkm9jj2WXodKWBwJBiCCuq+jncPN14+U3L0RpjYw4zCtxifZaqdO8R9eUb6I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ZYWuJN7kow8m8wcI3Urnjyhc2P9+UFopdQfSiHFwiwXX0fVsB3PdecBOZweyMVSHGTxZFL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3i5HeEyq2m5pI5xC8lS1T6dw4m636fq14cbgrnPFq3Y+W5hG0DsUUGMicmyz0te2oDcTxK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sudEqtByJRMmDeUNQbjN7ohDQQTAOSs5ac7qYEGDM/oubpmA1wfNit/U3Zhxk4ssnT6U12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U9LTBGnAnGFlqyTM/VazamI7LNVvPlc5hqV0bAnMlMqAEHGLBSn+QmZOAEFWzYNz7oklsu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f2SmEl4ES0ixGU13KulEM1aS5203n7o2SG48Sl1HbapAEnKexvp9XI+yzS2XVgAu/UpTAA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27mlok2gCUqgyQbyZlCpona02k9kkCKhfJaSIhPM7SeRiQlU7vuCQb5V2sycGTJzKTWyQM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zVRLiCbm0Iklub/hHgey811LcKoAsJkleorM/wr8heY14PzjHuunjzInTK1pmd2c+UzTGK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MG4kkC3ZO0w/xAAOV18s4EPQaRm5rTN4WuoPSLJOgYS0cWW1zYBkZC8PTo55u8SM2BWjaA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pbXuAAnwtWyBf6BGU51ZkkmSfZXTZaRcnKbVZtcYHKYymBTmZPAhETk0wVnbpjul0mkk7i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NuLgibd0NIbhi6sqsgeDFiCZz4SWMa6p6pjgDlOqgMEY7JbANxMnvCFSny7NosAVn2bQb2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GyZmZss42/MDSRGb8rSE8Swx+vKyAj5u2ZMXC1vDdmS7sSsriORB4I5QA1BM2BPusbqTQT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OVnqmzu8LXZjLk62mGuJ7mEOgbLz3R613queVfTx/iEgEghamZlMvWqO7I4Xm61GHG/svZ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RlcDV6SCYAvdb4zlnlDztdsTafCyvYGm9ybi66esoGSfpCwfmcbSMDwvZGNuDOSZtdC5pA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O39kl7YJ5HIWtIkZNo8zlC+52xAxJ5TXWKCpe02VGUUaRMib94RyHsgiHCwVMlpgSf7qVv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cANWolSUWFrom3lVUaWiQA6TcJcO3F0uJJwSj2kek2cbxKstZTbMCRHHhP0wue+PZIAIJz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c8G5nCxykuxTp7GNFo7roUqbYvccrLSb/AIbcntIWqmyGnkEY7rztQSHH5o2gjggrJ1Zzn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V0ARuA5lZOqM+W0Pa2TH0WHSrdDoVUUaJEiOQuy3UGqBaDEyvP9AYW6YtBB3Hk4XepUHNa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IbiDmudTwJmxnhDVO42kOPlU9xbZpAWWvVewEkh1rwMKppNTq9jj8wSYg2XNr6hrpIKHU1j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G+lfJB8BWVRjzIFyTGVdPTzLgIMp+l0LnO3OJjEd1upaTYIEzOXIukxU6ZB8DgrXpySRY3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BN/ommm2mJub9lkKpgffwm0skSgEgFpBgeq3HlWHy0GZkWJOVXbcQc0C83E2JRyCAA2D4S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UTagAg5mLoK3n2ngLNUcJJJ4i60kgnzOJSajQHSbjkFA7A31AXn6pu4bTN7zCU0bsHxZME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HKu0KdzZgGbC91HRtIn38Koh5PJyqEbsunkLMtUA25sibUAuSSBawVEgkybI6RLZxJuCsk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uqjbaZRl9he8Rcofz+PC0kaZnknAUc0EGJJCICxuZVAwBzKEWGQTNzC4XXotfnld83JJXm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A5m4SO3IdE9yllxgiERfteeZv7IXep2f0wm5JO0EHJM2QgAEuwcBOedlsgcpT7/UpHZVTN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kxxf7JjhA/aVQMEmwUQXN/CcySIwD3SwYcZv4CY05tJ9sISPkg+8WUa30mSL+ERxcR/dAW2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7GQiaQTwfrhQHc3Fx2VbbZiMKhbURfEg+UTYnF/KpsNJEq5jieykp1hm5SySMGSLSmOcYw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gkn3QrUHkSbE9uysOgXIzjsgabdiMiMIgYdlaSOJIN58pZcROT5RuJM3J8oTcHlZXYN157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Jm6AmxH1S2A37ZCaWQPNyDJnuqcwxynOaJmebwhLrGL+JQMlBtzaQbXRs7WurEEm17ApzB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mhtxcg3C0tAInB7hJpm44Tw658mMotdnMMXtiU1p3uEn7cpQIJiJHBhOY2xM3JT7SbNpJB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Xi8EoyYF/ohJDjaSFlKe4CeJzHKW8mSRn90x0uER9ULpGLmOUSapu6S2XE45K4nxdUIrNE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Olkf4l4Plea+La+7VuaLBoxPPK48YyZnD5r1n16wid1yA4DK6PTHlrmNBJnDpWPXgVNYXG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e0HUMgQZtBXrjjh55nL3jJb0NliTsm5/0XlKY3E3kiy9bVmh0NrZJIbHsvKEkPNiRKzuTf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eyJjTIi8lT8oAiSVu0mmNQTEnhXKaPGJ5JoyGme9x4Wqt1HcHNB8SFirUyxx4m1lkrOc0w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Ykyu81Kljnsuh0x7WVRTqQSTAvhcum/ayTmVt0D91cOH5pkEomMMcsvTtptDQBOOFxeqE0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3aHqpgzMhc/qABEEzJmy808c29XgmZwro1VzmkEiy7jPyxK4OjrNpiAcrq0a0wZv5Xk51M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2FIBBvaEG8F0xc4CN9VoZzMW8rnENzNuVqgXPIkSTxhBVpkUfVFxNk2C6tBEAmLhN1IDaR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jOHIDwwm48Jb3h7rXP7Kqwl5ix4hLLtvM2iF7/FxfL83O5oTyI7meEprC8kD/AMqjUJmO9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UfcT2K6cpqHn4x8pg/QaPk3krr0P8M4U0tEQM/UI6pDRnwV8/nyuX1uHH4wd82TY/7Lz/A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rzGF2KVYWLjHsuH1iv8zUAAm+fK343HzTcOfo6Qqayk2ZcXWsvt2gplvQqQJJIHGAvjXS6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iTOV9pY0M6NSAMS3ELp5dPL4/9PKdRaAKmASZtyvNV2bqpvNl6TqGH5k+V56ofWTzwFw4c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htSQYyVGfqtTqWZsgdSA8/wB1+q7fGC3hMBMXPKpsSQeUD6vqznCRs4GPdR1QERImeSlh4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7qw2SCTKl+icdwF8+UbQYMyY5CpoFpMCUbZ4OMIUKDSOZKsQ03Mk2VYJnEyR3VkTF+YTtdo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fcx7qGnDTKXEkdyiV20sdPN0wERmZWVpLR/aUYdBzJKslo3WImJTGEe6zsflE18H+y0Mtb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M8/RMsAb5HdZnMkSsXm8z34QNub34RE8BWUIgEIXMEd1YJvdFNsp7ROArmB/ZEYAuZKWX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o9wvyqLyPqha6Zm18yiFxEgTyVWJWH37lWXZvJQwYyqgkFQEHX90YdbN0oDaFCYx2klKqT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nuUougZVB26ZKlR8gz3/AHS3H6lVujH/AIVF03m6zmTKOEHmUDyBwrLzGcoHuze60YUXe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8lRxg290smPf3TAyU83z9kp5seSmO7yluMtubqn7ZyU6wxJS3RPcon1NgMZSHvvm61BLq3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5IM83W6s/N1z9S4E5ulEGubg8pNZxLT5RBhJN5JKlSA03umMjtzKrGzcTzBWbaN5jk3hdH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8rI6gWyDlaZJIPF5VhgDc38IXu2AoPngtibrURY7KrxBGZyubqLuI4W2tU3EkFc/UOJBuJ91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PeB5S31L3yhqEg5lIeTNl0iHOZFVd9UsAnlTdGSB9Uqpq6bGekyT5wunxYs4Mba4BFxdaa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RTqxUdfc03C4FbVPqOMGLyluqPqfmeXGP8xTHH7Zt2W9Y2UiZ+ZV5LjKyV+r1q8gkNabQ1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An/RdY4wzMzJjq5cIkkTN1BV3TKzmRzeFQqEwPFyOFql7aMmfoqaZOcXKBhIGZHJHKc1sg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pmltYHzJCO4BtJHZUBAxKMM3G2T3VZhTZN4g9k1gJtP0RMo3HKeyhcrPyoxFltYB/5TqVA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lp8Wk/daW6dY+cGmZmmh1hbMQtVPTePp2Wilp8e61MoEOnjwufybiLZm6eDiPYI30gGOwt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KGtTimT4RHK5Uw8lr/RqD2Q0Dce6Lqbg7U3me5KVp3Q8SbL27i3Dt6rpX5QJXbpMniCuJ0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j9V8/lOXeBtbJFkxrYUDfMlEDHkxKqaFfAzyikexVCxPIRCO6PY2tpn35V8m8qpnmFZscp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mSgktF/2RSCTyodjGSO/ZRxIblUSY+iAuJBGUJj6kSaDr+4XgdV/88vvJm5XuuoODaRBOR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6qqJIIdBBGF6/Dly5iou9Un/yu7010QvPUzcXuu9002zYjK6eRjjl6Kg/0hamuzdc/Tuho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8yvHVuzSHDBJhUX7XGMJYJA91Z7zJS0MVJNjc5Vg38nyljPdHJg95+qhAw6/sjF7zBIS2uj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bHhEHYzYot185VQHc3Q1DtBi5VKyN1QA5ylVniDfjhYW13O1BEEiUdbUROZ5Snl/iBrXag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eoHbSRkFeg6rT+cS4WXJp6V1WRfML18PJFOE8ZmWIAukGL3IAT6dEwDBAPJWwadmnJLxv4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MAENyBKY8kSz8ZMo0w0d78LYNYKIsXE8wuV/UHnsrFWbzPKJy3DfV1zqlwSJ/RK+e50ybh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q+ZbPlZqC07pyqJhI+cByhOpvEz5VQtp3R78qTuk/fhIpVtxzjytDQC3M82WJw3GcqMgG6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qYaYNzwsgMkg95stRkSb88kEg38pFVznGSfZN2Q0jJJme6XWBAiZW4hgoeo+SnMY0m5ugY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aZ3RJPhakWMPDhmCr2h0nlAJ+/wCiYGkkEmSpRlNknFxZFtIcJRgTyjAkiJWJbiDKTSLWP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lVTYCJTA3eeSZuVy23CNZPlGKUjF/ZMbTgeUYb9SizRPyj7hGymZhOa2Z5KJjCDe/NlmzQ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RtpmCmtZ27pjWyCragptPwjFO48+E5jJ8pnyvqVfo2S2nDiU1rb4Rin90YppFF7Mxa6my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fZG2lYhHtUQGSD3UazdPK0soEo26aFWiG0yeJMLRTpQLCSiFL1RwntYWux7IiVQG044umN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SkfqmCn91TLUfRLacYF05lEkSc/qmspSmspx5P7IuSSylt900Uh2TBSk+SmNpqZKbTABi6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0NpT5RBkeUEgUp8zwiFOE4MuYEogyP9ErsoUpRCnEx+qcGgBWaeL/ZG0SKdj3V/JmfKe1k8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TKKRvfCLb4WgsgY8KxTnyEqGbYS7ujDLm11pFACb3RCiJJMmykzinM9yp8szlaW0pkZlF8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J4wi+WeclahTjH7K/ljnKLGWX5dohUadsey1fLHaSoKdxaZUWYUyT58ovlgYwtPyZ9yrFK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8z5QOABIlbDTgZSjTgqHsjabWULAcLQad1fyre+fKspkLL4GUJpxItdaxQMnlU+kR7olMJ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yf9lsNP03uUp1OAszLbI5lklzL9ytj2R5JSnNiTlZ1swyfLv2Qup+32Wotz3QPZnlZksxb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gg2kla3t+qRWBH90SnLfRue58IDTB91pqWNz/ALJDySbWVtvZbmtaCbTyludDSQmOm6U4E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BS3Eo+P7oH3nkx3QCqphvcyuL1gf4RXZq2HlcbrECk6/1UJeWqD1E5lIcLrS8XMXPlIeM/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+2erSE5us1Rl7Ak5MBani3b6pL53G6ZBNMwSArMlxg5RECSJl2Vb7ttYzwhq7J27R/oEpw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9pHJJStwJIJuP1QqLcwAYSyyf2Cc4yck3QEE4uTi6MoEAAHMH7otoMkm447KpBd7WupAc8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uszsxlRaHA7pubGVA8B2yZE3ICCpJaQ0emfyyraAI5GA6Me6zLUGhgM3h2QqawQYdc8FWG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B2VOIILmg9gZwjTSi3M4wfKgicXhTnMgdkWycLPY2ZSaSIH0lGPXaY2m/cKU/S2ZsMnsi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Nie6y1Bbh6827qyfqBZQ0yTIdyqAmeTKzLS43t/umhogHJ4S2AkHkjLZyntp+q1zkLHaq1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SuVqW2JwV1artjSP3XL1LpDvZI7eQ6rT3Pdae65dBv+MOb2XX6oQHuveFy6DA+qC4SJnwv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/p7XodKabeF161DIcFn+HaPoadpxOF2tVStleCZy9EacdlGSRkQmVtPLBFjwCttDT2Ji6u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rMdkWnHfTBkGClGn49oXQr0mSWxfkjlA7SENkkA4hasOc6idhP6JDmmb3PsunUoODIAWc0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N9jshpgRBNroBUgkTg2Wl1LmJ9kqpQglxAJjKCbS1DmGzp91r0/UiLkx/dctgJB8GJlEXE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JhqHoqPUGOOZMcrR80OFjleWbXdTcIJuLBa9PrntNyQfBXOeJtr17wXOvwq6aA6o05+iy1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yVo6a4/OBke0K5RVKNvRkj5YthZn5mRPtKc98sABSAZJvZcJdD2fkHdK1EBpJvF0ymZCGu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BsFMg/llG4Ai58IKMZGO6YWw03UfTM+7z9k9rSGHvhJFnHutAZIF78rHaiGesREG02Q6cC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Vxm8keMoNOJm4EeUwuzSBGcJVNv8AiG/Ke8QDBBMShoslxIva47LM7UZN29rlZXiapvY8L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P/P8A6KmVHtVdoFE2vGF5PX//ABHft2XrtW0/IPJiV5DWyapni1l24bUkWixAP7p2j/8Ai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m/crVo2/4o7yt+TWVD0uhG1osDIWt7ZBv90nQNlnfytdQyyL4Xil0YaMGqcTK1kW78LNRa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bXNG26xA25uoaQ8Bt+60Bn+GIzxCW5m6rBP8AutYp/wCH5VGWoczWNl1iMXjhDQaYIABKd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hMoD0C1iqftX9sWqBLBLRPkJVE7hJEk2latY2SUqjTLyeUSv0qtLWm3hZWDdUg458rdqGE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4cSRY4lKDX/KL2ws8QSbSMBaqrZ5sswaSZmwRG1QHNMyRxCy1hE9olbHyc91lqgAm9jfK0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qNJvBWvpZBlyza4gVc82WnphJc/EAWW5wjNac9+FydS2WG1/K6mru435XN1LZabkp47EvP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4XKaP8R2Lm8Lra0kF2f9VzQJdcx+i9sZp552qqRBBHKyOAPPPZbKwEG6yOgSMib3ytzsFwT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ckzKomBzJupePJ/VP6oUABJmeFRIZSDYEDsjDZOb5iVT4aDabY7piaapldBebW4Vl00zfH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v5S8zI8XVtICDI+hWzQskzwDBCxhpbNiCblbdE6HA4BzdYku/Rob2AAyPC0OMADPcwpoGt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VMe0mbT2PC8vKXTjFspaN57+U2pQbWBDoMiDIU2wcEEphDi30XcLkd1nt1iLN6ZoKelplr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C6zngMEiDH3WDSVw6mR/nGfCJ+pawkOdfMnhKo2o9rRcAu4krDq6oc3MFSprG1Jgj/VZHO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EbOS6VPdUueZlbaFBr3GRf2yk06ZBnAWyiR5Mq9LtoYwBwEcQnbbYjslsk8keyMOJiZjmU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HpIMjlU2HOJa4Sw+oRlKc4uYdu4HM9kl9YOqQ0biRxk+VmVRj3iZkgEwD38FRv+GCSTAyP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4kkggiNsZREmY3Eygja65Ew43jwmBoMFxluHdwhpNcQSRb/KJTQxzmkgxwQVNB3NYTTZMR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4kTzaTlNIDRbAE7SI3JbZJ3EEyJACmdyoDY8zk4HdGGy0uFj3i/8AMKm02gktM35yjYTO+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tuoWae5wMwYnCIU4ANiO6hEAuaYJOVARcNcTF3TwqVtT2AG7ZjEIdgEyIPPlEx4M7g4zYE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yD9VnsyB8CDMHAVB0yJwLiUbvVJHPhVRG0E2Iwb4V2NysWAgyraCcn/ZU71zHso2dpvPdK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m8yvMdcfNSy9PUPpN5Xm+qtDnibklZLz5ed9zAxKbTEnHgSgrM9WCbprCQBe3utALznHbC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a9sukG0RKWRBdf2WtqCXYzM3QC4GZ9kZxnlBF4m/go7WxC5/ZGG37SUDRzPhG25Fp89k9m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iARa14Vvnn7IXAkHnwrG12DmxkeUyYBuEEEZuTa6YGiDkg3ukBA3HE8o4G0+LlLkh0D2Rk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Cjsck/os7n7XktEmYTagO07SWngygZTMAST7q0ltpCCTBcbkoiM8nJCYPSTJsSgcNpMKpF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TcGO3CbtEnGO6U6AcRCO0BwAF8H9EJAkXm2UyLHB9lRbMJvC9rDWkRAk+Ug0/WY73HZaGA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4EkuM2hXte2V7fl3kzgKnVi0bRnJWmq0OAyRmZSBSJceQUjaUXEk5nMrfT9QHlJp0IMxAW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ZZ7JtIcfUpu7aZyUpst483KPcTaLq9JcEyZkdlTTMjgnKFziBAyR91bQQLXMcImVkwEEcS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XyApJlU4ADvyjbUpparqVUkSCL5Xl/iKsBq3gESALxkFeh01XdUdJAIMZXnfiRwGoeQTjJ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5PGVBOrNrLsdLpt/qKRgi+e64rXb9SXXAB45Xd6aYq0pFp7ZXfpwey6rWazp4aDYgDbGF5x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tldbqrt2mbJg+MFcX8r/rCx21TXTpB8eOF0tO4U2ENgnF1yadYtHe3Cc3Uls3meOypi2+M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213GeRmFj1+glxiCP/kq9Fr9tUNJiTAldltFtYOMTaZC88zT1Rx/seYq0dmR/ur01T5T7m89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oIabTP6Lj1dL8txMcwIVHkiWOfg5w6+i6m6o/aYmOCn61u+nJJlc3pjWNqEz6on3W3UVmk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FHKmf4/8AouhHzMyYkyunSeQDxHlcvSEtrgHvyu8dMK7ZbcwvDyxL7XHRIrg4MH2UragGk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Mm0HwkVHzLZRGTMtNI7hP6lK6hW9MC/dEx/yqV7yO6wamoXl243K9PDhbyeXyRxZdwk/q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bpGPugfYGP1XviPjD5czc2qm0udwSuroqQbA5lZen6c1nmBbAEZXZFH5LQIM4svN5eT1eH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HcADbmFm6g5weIfJNyE9hIdJALTYArJqnbq4gEjleOrfS0EbmU43STwAuLram+pexBgldS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RwQuRqmbXmTgwvRwePy6a+g1Q3rVAQCJkzz/Lr7JqS1nS6RBaCWwBMr4p0eq2n1Og52S6B9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1GnptC1jnhhAADXfr/Zb8sfLDyeOam3G6i4imZkmLlcKZcZEGcpnUfiGgxrhuJJt6briv+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fJwAscONQ3z5/KcP6V7psSoYvfPlY/wCo/wDlD3QnU+fov0sw+X20VHhpPniFme+byq+cH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AMzdCMbWuOZT215Oc5WRo3BEG7bzJSWwVdxzZMY/ysTXwYk2wn0agBJm6RtrDfMlWLTJkc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900RMzlZggc+Yg+D5QwCAe+J4TSBFr8qGkXGZ+qux2WDHMmFQcQcyj+WQIhH8jJutLZbTz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J5v7pewDmD7JtMqRjREd01p3cygBkKbpMz9FmPsmgADPvCkzGDN7pTal4z5TPMzKcpYccl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LCTdUXQLFSF/JQPEze6IQfdWTdHY2WG45CNpNwcKw0jn7KRMphKFwbyrAgDsp72UxylYGM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czfAQzPuVN2b45QvYXNEG94sO6WGi985KYSeDKon09/ZSASQLkIDUjlG4SJ5HCS5vGZ7Kp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MlDvBtlRw24Snu2kmJPCitzrm5+iW53YpdR5GDJ90snN7la7ELrVRtzKzuqk3591b2yc3W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WZOLuQZSakC6T8wk3KGpVB5la0g135vKwVjc3uE+tVBn+6wV33N/snaMNQBpvf7LO6rM3l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cpJdtm8n909CcZMdVz3SH1w7mScJGqrFjTFyue/VQbkiVuItlrrw7mT3WUwxJqa9rWklwx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qmyYMldePGZc55OjXqgA4uudX1DRNwVya/V31DYwPe6wVtY98mbzPuu/HxyxPK3WfrGMyQ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rhgHuVzt9zJybXVF9u67Rwc55G1KjqhO4k3whDtrePKDdLgOcKi0uNonut0zZgI4urBmf0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890YFjyeFTkLAiADMiVRBINv0yr28Z8kq9sC8/VF2syzVhBJFwha6TE3RalhEmfKXSm8wS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2ukJOVqYwzmUrS0y7/AFC6FGifc9lz5cmoiym0NxECVoZpoi8laGUQL48rQyjPHsufybpnp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xZPpUpF/0T20wufyVZJp0R909tOD54TWUpFjJTm07eSs3loFOmIhPDMSbnsrYyAEzbzysz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zKGu0fLPkLS1sgeeUjWNim7myeM5UvD9TtqXDN5Cz0Hett+U/qv8A891ATJJWbT/n8TlfQ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9f0k+gcr0FA2jv3XmukvsOy9HpzYd8rwctu0aawYH+isesfqg3fWSrDgJuhvsYsTeSr3Xt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JvY2VsUZMfU2RS2IN0k25mUW76ytA2eSZngKB3n2hL3RMmfZWXcT9EI3dPP6IDBPY90Mzy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IiWLqTopHmy8Fq3B+pqmLl1z3XvOoEfIeTgWK8Bq3H+rqiwuvZ4XLmukN1QSYHld/QWA9s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3AuEG67nTjbK15WeDvUnQ0QVpY6SeSslB0gc/utVMRHNrrye3dpaQ6BKtw8ygaTB7lMa36oM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NN58Kh7ySrBA8ptCGBymATz+qzursaLkffClPWte4NYdxPKzdZUWefTYXJxCYzQ1K35xA7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NIOcCXESCVrfRAbI9l5555do4vN/0ApuPJjMJFfQnMXXZqsLX2E+VbaJfkeyz85s/CHldb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cfHCxabRuk2DQLQvaajThtN8C5HZch1IAmAJBWvnIni5v/T2OEQJi5WXU9JDsCR7ZXZgie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c5gfGJeU1fRzTJsZXNq6SrScLTeIXta7Q+ZCxv07C4ywTzZejh5ftynhl5T5b2j1AiUt7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1GibUknPFlzqvSnmTFzhemPJEuc8ZchzjOUMzg/QrZV6fUacQZwVnNIgkEEf3XSOUS51MD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6TR6YCxaWmQQb3yt4Frfqs8m4ZqoWaAXwLmZMLfUYS0mRPZYqQ/xnnBmIQTiLXSK7RMTPl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ZWWvTuYME8jKYlmQU2bgTm9k0U/8Atz7qqTHXGJ7p7KQAW7sFMZm3+6bTpWPlHTpS76rQy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EFMoEnFz+qfTo+oJgaITGtGIusTNtIynMic2TW079j7KMbcjjun02QTysy1C2MBBnKZtAt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MootAuSs7OymsF+f7Jjafb7qwPuUxjY8otUprJmcxCY2mB5+iNlORi6YymDyqyFrIE9ymC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I2M/0RY7LbTuE1tNsZRtpSZT20rWH0RMokU5OPZNbRkeU5tOD3unto/UosszKPGSmNoRzK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5YkWVaY/leE1lEY591oNKIR/Kg8FMSCW0gI7pny4KaKckd8oxTkdykktpw7wU9lOObom0y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xyi8s2AU/ui+V5lMLbRnyra3jPKSUGx/qi2TxJTNkFW1t/KP0ha0ERyptyOU0MF/dW1kE8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TueUxrEwUkYpRCEW1n1RBgvbOE8UxHkq2slKJFKfqjFIAm107YBlEGEe6O1JIpgfXwiNNO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+WELJG2yIU7Jwp2KLZHv8AstL9Z9iv5Yi6ftBV/LBtkoTOKQJsr+VEFaBTVilmyqyWYU/KIU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8pEKV8K/UyOpfdUNMczaVu+TAvlF8mBhVph/p4i8nhT5Erd8iQr/pjGCZRMpz/lQfbwhdR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6Jx4kpg6W6JIyudmnCNLPKS+iZIGfuvQO6e1hvz4SK1Km2YEni6LNPPvpEDt9FnLPOV1NW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YR3JUYZ3NnnPKBw7XT3N+6HbAM/SUHbM5mf5Czain6T38ra8ZOSs9ZoLTe8oW5cmq0E5ul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HeUktjN1bMEvFhdLLbH/VPcPSUpwueUtkPZAKU660OAv/AHKQ9uboqwVUbuBvK4fWBDHfb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QuJ1hp2EyDItKo2J08w/83hIcLlaXDPnhZ3i5PK75cCKgJBCU5uTMlPc3zKU4WIHCdQiwZ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OO42vJt4ROEkFpAIERwUAuSsoFRpEznF0h7bEyBGU+oCSbpT2gNMXKCUeb2Sn7TMiR2TiI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BE+6Qj4Dmy65FkVb0tLhBPYIWtO0byCTchvCM04GQRE2WN7awXBLiTziVYhoMwZvbBRFs8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2kHMrHbStoAO0yY5CEEudMwMbeyJ5i0RCoXMkQexRJ7RpyByZT6YBjylNbLsyFoY3aO57L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NBFp8Kg4SYjElRrfMmJcOyjwGtuSTm6zkwrbJkYNiFGsG4gSPKpzjuDQCCTAMJoHqANuzk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bExlGz8o84hQSRDeTclMp04JjuiGoZdX+XzC5VWzCSY4XY1jQGGTwuTqGRSdwQJhZ7LyfV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dYdKzdXbGZlbOqOJrOkm9iDx/LLLoZ/qGweeV6Onjn/T6L8On/DaCLgQF2KzN4kG/Zc34f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diqIOJ+q+bMy9XHQNM0SE59GWnbaReyrTiXEnPbutJZIvysxJpwqmn21Se+Qj+QHMsQFtq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8JlOiNvmbJvtU41XSn6cSVl+RudcQvQ1tO0gjMBc40f8QjMYT8maYDQAm5J9sLNXp7ZnBXb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8rDqqAaOTe6Y5BzGUIm83nCGrTDR39lvFCQbeEFTTwDb7piU5L3Ddi8ZKtjiJlOqUPUf3V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UUpuv3ldPprIqEzKxU6YYL3ETZdHp93H91jn0odDUaoUwGm1plDSrtqgQ6TyuX1esA6JMw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2JJHPC5RF229Wx0iZV1CQCM+FxdL1UOGccHldGnq2VBM3OPKOUWYk/TtMHdA5Ca9/pPB5j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ojETZSZBA7T7rmdltdLhyCtYwYPCx0mkVLY7rbMNHss/qZa0D1TblXSYCCJkEyh1GCI9wmU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ZG9o2AQAMTCGgNrrQB3RVgeP1Q6f855PZV3JPqNETysr27qh4nhbagEHusgHrN+VTlB1Y2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daT809pXrtfaiTPC8jqSPmm/OF28exOWdgHeL4latA2KggyZkrMAIPeFt6cz/ABW2mSteX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8g47LRXENNxOEnRiGZv4KfWENxPsV4pdYZabJqgSD3W2pIbIv38rHQu+QIkra8+jtaEQYc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rfTbLM3WFt6sTkroNkUxbIRx2Yc/VNioLEnKaxg2C6Xqfzk5WljZpATciVfp252riwkk4U0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eVers/Ivym6ZoaJKBtl1jdpNiTys7RIMXWzWDKTRa0tMmCQle2SqDEd+VlDbm8lb65A4k9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wblV5WyHtjmeVmruEOtxC1vbA8dljrtkOveUpydQfWDEiey19PphoJBjv5WOrBeZ4P3W7R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QtTtQrWACrc8QubqrBw7roaqd3ey52qIDDgJjbM/bzmvqEOOSZ7rDUYXuAwJkwVv1olx88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CCYyvdGnnmyK8m17rI5tySR2hbKlwckysj2jeZtdavKAZNokKgJaZMFEfTImSTgqiQQU6K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JGZObK2iCZv4UcQ4RMHKUyvq7KnrHggImAveTORNuUbTBMjcSLkpN6cjcZJkgcKQs1J2yC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YjI4SW7zMkT7wqJcHTHsszoXl3um1i0RMgWgLqUqpeTwJxK4HTHuNJ5mDEDwuqxzqdPcTB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7cZdBjWkzIPEQlVS5lUbZ2Oue4WenXLTMyCO60f1TKjgXAE4lYy7XJzaoH/whJ7xlZa1Co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ZldGk1uwXAk2P9kx1P0kk3PA4Ue3GdpRSqBwvORKayhH+bHZaqgBEjPJS2DeTBi1pVC7E2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EQn02FgtB7hXTo23A3nKe2mHZJF7onJU0EggZ/dEQ8yHjNiBwijyQeCFcbxkyj9Egcx2x4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bTJbIEOH5XIn2IIO6BBujbdpEEx3Q0UBc29QN05lEPO7BxjKlOi6oSYhsfdaPlgUwTkHHdF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AA8clWafqBmCcHumsEcSPdGA0g2kxAnhAyRUZtIaYLictus8QRtcAT+ZxWjU/4YEkDiYus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MjJa0qtDY4FxOG4ACjn7Q1kyCbmEFJ73tAeACbgIg87tuZyIQ1GcmtaGkOcQHREDyrc0A7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QsEAwQTzuUe0QBuIDuQFSuwGqJnad0wWjDVTyZNwSbYytFOnvEuIBaYDUNQNn1GD3CzVoN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whqNBENsTeVYZ6rGB2Ctw3AcTeUn2prjYQSeSiBubfVC1hAImQReSjdTIAP0KlGS6wOwme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QDK9HXkUzaZXmtcd1U3We4Tj1hD5mQeUsEGfGFqrs3DmVm2EOM9k7SQTnvhA78pBMmEQN4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mJvJ7dlpAdAbEZSnNhxH6o3XB5AGUDiAZJyJV2qWLzJiU9rZAgwktuM88p7ARPkqvKC9u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c3n6JtRuTzi3CU5pA7GOydpCJI5PCZFiCZPdC3vN/2R03BpN5GUXcrtGsFxwRChAbN78XR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yS4zzK0kJyMz2UDYuXSD2QhkEmf8AZE0Qbk47IU5HskHBJQVBAPM5TA7PKp4t3KoRLTEi5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T2TS6BlKJ9Ri6tiJW1onnOFbqYdIuboXCZg4Ukz4PCCjTBM4yfCp7rWuZhXNyMkoXOa42I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JpJ7nvKvZMEH7hCT6iRb2RNdPJKs0DKcGbQVopwPePus9MeqZk+U8Oi4N0Hs8AEHHZWG3A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1jBKKIGSZvnCsLaoLnGCjazaDJPshc2WkWmOVbWuY6HOBt3WO0gkGYKF0lx9XEpguLmSoW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2zjSGj6pjdeey8j16q+rWrOJgkkXuvoFWiP6PMECJJXzf4hcXOqBpAM2lXHbPJ5+kQaxuD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NRkRMrg6UE1rm83leg6VSdU1FMCJm4ldpnDlD02uAOmZcTECR/PC41RpBOQV3+psDKLGkN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cCCbZsswpIY/09voiaJFkLgN2TKZSAP078JjK7RksqA5uDhet6eN1EmYObheWYJcAACSRy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YH7ryeTb2+CctVdoLItMdlztRo9zSR6vot9R3pxfEpf8A9ScMyvPrL6Mzbi0qZZUNyCB907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Tf2T9Pp5rEmCZIF05+nAcDjst3MvPx4RE3DPTpRVGb5tld7Rv9IETZc2lRvJuuhQB22EFe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TB1aiCHHMhcavTisSBZdWrUOwib8Fc6o4ZNybkLpw4uXk5xBFVxIwI7LFWqEk38rRUqCTy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JK+lw41D5HPl8pKBk+Z+yOlSfUqgADZOe6A1QwGDJJ54T6HUKdOzoPKeehx3l3dBpWU2zB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METP1XA/64ylO0zawJsk1vikNacN/+SDK8k8Zl9Dj5OPGHcru+TMkTlc2vqWslxcAZXn9Z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y+eJlcqv101vSCST+i3HCI25c/P9PT1Ncxzyd4nyubrNSDIBJtK4n9bULpwUZ1Dns7kjstxx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ls41orAhxEXBnK06n4hqOaBVqucQIErmU6dWo93pJaBPusfVtLqKbQ9tNxaTA29/5/dLJ9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0uA7qqNepy9xk5Kvp3Sq1WmN7Lm5hdWl0RxsATPZbpZf0sOpibof6mRkysjqrfBRNM5+i+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M1FpM+E1mo3cwVia4CwujiLg/VRb6dYEx9oTd/OQuWyod+ZHda21fmHKoHtq3ApjbTJjlI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NYJHdXtZMbVIOebLRTqOm91mFMTM3F05hv9UFvpmY5laGxhZKbohaGPFueUoyASbforABH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lGHCfKtj9D8ufPdQU4Ii6Ob9ptKIH6pWSgCJ57WUmOPumGCc3Szcys1a7EIBsjB85wl5Hl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tdmjkTPaVDEHkngoQ7sZ+qsukJKi7J5Rt5PdLjN5JyrBh3dAM3Kw6cXQAhXu9iUpdxzZUS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ckKYHlC7QeLlQSBci6hdA/wBkJMqKzOFUkAqnOMefdA50D9VbCF3Y+6oi2ZQudBJQbyBKV2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TUx5RmqCCJnykPeMyEEl5vKU+wPJTHOm+QkPdc/3WtgLqgHubrNXqWIlFVOYWeo6SqBlkq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lGttNzPujr+mcmywvcXG0i63sHVKnYrHXcSCJlNefN0hxMnmy1CpleS0/ogNQbTnyirXus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ajLMlaqrDT/JXm+o6mtuIaCQeQu/VeHC9/wC6x16LKkkgFdOMMzLydevVcLuJtN+Vj3Eze5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0/wAsONhN15+pUMmbHsvb4nn57Me8wfVdAXCJ5SiTJyTkKxk3g8Hgr0U5iL4i91W7dF0JM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GDxMXVQaWEWgySjAMm9xhJpGSOVpa3cCYCJwUAkGRebJjGWggqNb5lOYzwucpQZP1EIjSO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PckpwpAi491iJpqrcjVtG2Pqs9Jp9zkLd1IBjRyZiCLLBTdcTb2XW7hnt2dEz0i2bLr0adh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HUm3+i7FGmIzwvLynLrAW0omx/wBU9tOfdExkx/ZOY1c7NBbTPGfbCcxmJuVGsITWiDn6LJ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SOSmNE5EqNBvOUe30jukptj/ROaJHdLjcR7JjXRYZ8o2hDJtJWbVj/DcZm1hC0gxzJWbWE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H+hLwnVj/AO8qGcrNQcNw91o6yY1TljoCXgzeV9Hjp5u7es6Q4ACTJXo6DrHOF5ro14OD3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wcv9S7xFtjXQMyVYePqlNdgTZEc9kNjDje8+FYfCXO0kT/dWTIMFGRJm6Z9lZMhKBi9u1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ge6AQq3AEgodxvb6qy6U7Wxh30U3SDdAXQoHzjKZZZeoyaRHjC8HrAG6uoAfTMyvda8CpT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J11Imo+WxJtHK9Xhmoy484smgQalr3Xc6f+XHK4VIlrmwLzBC7nTWk/da8sxI4Q72nbMZl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FSrBje5RnUZgZXlt3b2kAzyo7UsaMwuca7yCZylFxdMmTOFJuqa7bMXSKmscQb5SdwAjP9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Ss9kRcXzJJ4W3ph21Wzz4uFgD735W/pjpri91jnqzxe30zwKDS0yYiynz3OeR2yFWlbupN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FG5MLyW9OWc0g50wSqZQcL8eAtbWAuxKYWiE7Xbk654pUnEm8YXmqOo+Y8xYk47r0nV6Rd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dKkWagjKokN5EiYVRJPNkYBLYiD3VE5jPbstAmoz7LLUp7hbK3ONjyUgi5sIWrZq2F7S2Z9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ldGq0+6Q6lOBnuusTbNMFQCpMmSUipo2OAteZWypS2u8nyqAiV1jkxMWwu0uwzElXTZB7/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D7pRgza5XT5M0TWADSbElYmj/ABCeOy26iQ0rEAd66XhiYayPQAMBZap9VhyntJLeZHCTW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LUipNkXvIWhjAbZSabuZHstDDYzdauxQmw20XRgD6nulC7k9jQSsT9mhBpynMAj3QgElMp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21A2i0xcpo4jPZEymczJTW0yszJE38trk5RNpxfujpssRCY1n1Kxa9ltp8J1JsE2RMZE2k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KWVMYeya2lPCdToyDynU6MYEotFNpjm/lM+R2C0MobTMSnfLvgEou2qZ2UU5tJMazuE5lK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tOThNZTmYF0wU7DumNZ+qtyaU1gA7otl0bW/fwrDZ5T7Y+wbQSEQpy7wjLUxjMee4VErIB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gIw2EYHiVr9JbWooA90xozZGG2V2xGytsmYRNbBtcpgZ4RbBFwq2ySO49kTWp4pzwLK204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2NzaSmBlsJzaccC6NtObx9ldln+WTjPdMbTmZTxSv3RClHCQQGeJTRT8JraXPKYGYwil2SKc+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nbPF0QYpbI+Wf/KmyD3B8LTsVfLg+/hOx2QKcx38Kg0mf0WnZbuoKVzaSUZMs4Z9UQYYwY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RNpeEkhtKY5RCj9ytVOgSVpp6NxvElAc4UZ4vhMZpyTifK6lPpznmIkEro0ektESRKzPKj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wVoZ0x9SLHv5XoGaajRAkAlG6vTY2AAPK5/JqrcZvRdt3SIRN0dGgCSJ7eVuq6gvbAvNvd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nawm6LTNUqU22AEe2VmqavIaLdwum3odSqdzrDtOVoo/DzGu3OJtxCLsvN1N1SQ0Eu9kk9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ZJ5Xsqmg09ATA+qxajWUKEgAG3Clp4zWdMdQlzp8zwuTVp7ZEX5Xpusa1uoY5rRzzyuDWp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F25zhB8oXAEHutFRue+UoCJEKk1lneyxss1Zsjytzm/U91lrCxKPtZlyqjDJ5SXNmVsqj1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ypEObb+WSSIBumvvP8hLODeVntr9JImUp6dUAAznzhJdg8/VaJTx6exwuF1mzDyu7Ui55h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3IEvNOybyP2S3DMpxbPklA4BeiPtxZ3x/LLO8GPK1OsDdKe3PKpyIY6oBPiLgIdh2mR9lo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vF+VntQzuEA90pxmZyn1Lg+VlIgnkq7W1ONom+YSnWMi6t7jfm33Si8mThsxARknMcQZgA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MGA24dGEO8iDnwqDpAJEQZcRygwL5jpl9ybCBEJjXlzgIAvmVUNe7aSIJtKoiRIEcFc8tD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Z5/nuh+W4FxLpKv5hLGgAARlEXTFoIHCyewsO0gWM5Kc0yT73QhoJk5jKawRgAoltZuMel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WyJcRYQJKMkgmRI8Jd3PMH0kW90JGmQbl0d+EQbIjJyG/3VEZJABGUbeOPqsTkxkxomLzG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cJQBGMnlOaYPfwjbQNQyWXElcfWCAZNuV3Ko9J8rjdQGe0d0ZZn6eN6neo60kc91m0EGqD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UcajgcyYgZCV08n5onIK9H/rLyb5Po3w88fKF4J4XZqjcD38LjfD9IupggRC7bhtFzdfM5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24tN09+DafCDSi0TJTajbWEkfZY21EsNUw6U+iNzTfhJqU5f3K1UGwPpZFiIBWZ6DwslKl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IH6LNRbLrcotLdQG08/RYdTpwZIz7LrlvpvlY64kxxhVqsufT08iCJSK9DaTaSV2aVAOGP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00gkZiy1HIU83Upw8yMqOpwDa3K6B0xNUyJKuvpfQRErpH2w5LhYkCR2C39MEk8g91lqUi0m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lNME/RHIxtg62x7qxI+wXKMl172+y7nVQfmkRaOOFy9ljDT6rFZg5A0xBPfKazXPER3sJS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CWGubz7hLN5djTdUOHGDF109NrmvGfrK8mam0c573T6eqc3m0YXOeLVvXU6gc62TynfM3D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qWOiTK6mn6mxxE34WJ40fk21hIMSREwFooTH7JDarXixB8hPY6AYMrnqWoXWMtjPsq02SY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mlg+PqjcrZ1Rvp8ZELI0+uOZWoxtdknvOFmYf8Tv5RlqAdQE0HAiRF7LyFZuyobzJsF63q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QvIvIL3XvK7+PMs8g7bH3st3ThteHEyeFkFmnklbumN3PvnvC15dKHo9ANzSeVormBBP1S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5TdRIHcrxS6E6ba5/mcrXV/KT4WbSj1nuVoqthrsXR+mGJomv7ldAtAZa5jI4WGlPzv3W6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IhQwPAfUvcgyFqiWGbkhZS3/GzJyAtmaY7q3mRcuZqQJwDxC00GzTvkpGrtUAm5NlrpDbT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jQPqkMZ6Ccp2scRPJn3QU3H5YsCMxCTti1AhxvJlZnDIkE+Ft1QBmwnhYwbkxflEXa7KqC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aXgkWut9YzMESsNb0gwYtcLalxK//AMS1we66HTtzqbgYF7WWV4Z80i05ut+kaWiQLe60e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TdcvVssbhdWu6XOm1oXK1g2sJgk8Eq47ZnTz+uALz3iQsZBvexWrWP/xCA4EYWYy0C0nEL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q2b5ystQ37zkStVdsjNwb+FmczJn6FaRTm7zGeyjGBtiOE1oIBPMIDfmSeExodo1pM4khC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eUQ9PKCoJm9lZa6IY+HQbgWlRwEels2gHsjJAJBAAmxUEtN8cEcpyA03OaCHgTEghaKQDx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bbmfICLStad5IJM2QW7SQx20d11HiWgt2kctIXMoBrQHEXFiulSIcBEExIK4c9t8SqNIhx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pa62Vu09GWmefCIaXdVEcZXC3eDdOw06YdckjlSs5z2xcgXytWw02gEjtZC6nuHGeSpphY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WUhM5J4CP5YAJySiDNolgFzcSi7Eja3a3N4srb/5QMdYCZJtJRCACQpWuQIuQo50EThC4j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5No4U1Sn1oAc1siYiE2m/cXeRIWdzCHEhszYknCdQZDjaRmeyPbTXT3QL29kYB2xcmc9ku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AnMZYkGTn2QFinLAC4iDMhG6doECcW5UyMyQo3bJIN/dZ7TNq7tE3PuswYNp23HK11QDm9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ByeZTtbA4HcQQC/NlHS1wkloJ4CMH0km5JsTdUWh/oBJfnCTaMcXm4DiMD/VMFSTcD5js7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Wgi1uVAflU3SLnBHKxk9jc/YS03fGRyhEuN8E3KgIcIiTwScI5AAi8/ojs+0Y126JETeeE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AQNaC4iU1p2D1ED+6kUGmBBJMqy0yYJmUbSC0gH9EDzc957pROo9LHTa0heX1XqqvNo7wv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Ikkm68vWMvdeb8hZrK9stQGDBlINhMSAtLyJIgZvKRUIJN7HsVqQS9oMSbygqCwt9e6a+J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8Huospd6rWHKFx++E0gGfvdLqNAB7kqhCp3HdMJjul0SBzPGU0uFzaMLVC1OMtzBOCQluI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OfogJk3EzeyCtrrx4yr+/ZVce2IRT6p7qwFl1uZQtaYJmZRHB/VW2A2ZjlJW5htOeCqn1R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uceeVRuCDiMd0SMoMR9kDgYJAuj22vdR9rzdC7ILTGblEKYObnPsiFsniSqLSHG8yeyT2s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hJ2iRJ8ynOl3ugcyIiBdaRL5AyCDzOUl0F27BJvHK0EwQCPrCB7QZgwShblRdLswEbBEfy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4umsmQMzcInbOzW0+YVsbc2zmU2NrIN7ZKJgtI+ydtI1mREFWBJg37prQ0NvEoWu2utcHJ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yOT4QgQLyYtKaSWuMC0Wuq+ZmxM+VlLEOEAAGLHujDbTckpbGkkFEKkZsVbaqGmqP/YumS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1kk79wvMx2X0PWVtmhfcSRmV826/ULaby27uE8NscnF0lMurktwT+UL1Xw8wHXMkTF7fz2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Ez6ibr1Xw9DdUxxBtmOV0lxt2utOkUhAFjEhcWLGZ+y7fWwYpuloEEbVyAwniCFqlZYbNi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jum06BN/GIWjT6UFwLhHYAopbFo9GHVQXAxn3XXZtos7XWelDSbgECZStXrmtaQ0i2Vx5c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5dFtZtRsc90QaCFwB1OnTd6nWItdNd11jRAcCQuf9dvT/AHfbrtphhkQL8I6hG0mZ7rzVf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AknBOVhr/ABSKli8C3AhUeJmfPMaewZXa1xuJwFD1NlICT914T/r1R8lpIva6F3VKr8E37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7Z/u5Tl7Gv1xrQZMzYALn6jrTCPSYcTknC8u/VVnzkk9gswrVS7aSSeJGVqOEccQ58uc8t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2YJuDIWSr1jc6zzM3tlcxunc8SQZOZTP6NwINzfldImnOYNPUXkmTJ4jlZa+vrT6SJ5kLT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BBt5Wv/pY2xsv3lGzGJcb/qFVxILiboAKteCCTNzddLUdGO4bT7SF0tB0wBoECeTCxUtOL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2XEzzC0UeivaTNyTOF6qnoAwdyDZMZpYNwB2hW04FHpJEyFpp9KLY9Mk8wu6zTATaZTWtAE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cvSdIBqgmIj8pTXdJa5xsDBuIXUpsE2EH7o3BoZAMuNjHCKX451DprKYPpB4TPktptMCTi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yD3gJNYBwkC5wAZn3TMp+3G1pcb34C0UqxIXLLrg8ynMrloyvszGXhy6bahBtymMr7mm1w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MTz2ThW235Kogt7KluSfdMpvgnuSufT1HqMkElNNaMFUCHVbWgzK00a4HMnuuAdSRebfsn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L0AqAg8qxVv3XKbqgYgyTgSjbWnm5R2nap6gDJ+qaytJsZ+i4/wA7aBJn+yYzVEEwU7TuM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8JoeD9Vx6eoN5yVpparGDBkJTotMg8oxg3t5WRlYm/3T2VA6BIv5UPZwA9zPPChbum6Gbnk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JRspFzyZQvBbgI4UgX5Ktj2TJBnH1RNfAEoi0fwIS0TwSkjAkWPspmMyhwEU2z6ioZlLm6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ETKEm5ySs9kff9VW/6lDugnlCXfwKRgMDKonylzFszlQujnKUjnGT3QkmDiVW4GVU8cqGU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TzYjKIlA8pWyKhLcG/hIdV7/VPqXEH7LJXFj3R2k+cAUDqgIPlZHktJEoG1XT+i1C2e8yD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pMGU7fa5lZa7he4TsF1X7uLJFUgECL4Rl08pNSoDzfytUiamfKy1am1pT6zrm6xaioADN1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1Go2A/wCq5FfXiSAbpvUdQA10GSuBWrSSZg8rtEW5zLpnXAmZvKA6wOJgz7LjO1BHsg/qy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cHOeTZ1SuH0z6gbRC8w67zmO636zU75EzOfK5rjBPZenhFOUzawTEHE5xKZMjgJQdZNZeB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qflCXEnNz3TKoAkmEtt5nnCLtNNEXWumJx2WbTgkA8rZTH6rHKTFjpsnmy0sYCO6XSYI4K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5XLlNtRAmNuBynCnbEyoxgHufCbFpFyudtU4fV2xAFoPZc2mJd5XV61Yi47SFyaFn5ni69E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6TpI/wm2m67dNn2PC4/SfyjAGV3KdgPNl5eW3aDGNhNYJQMMf2TWthYPYmwCT5RhsXz4Qi7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eEVZELjGeEYvB7oGu8jCJroOb8QtIWffsiafMwlyDm6Jrg4G0/wB1LIyZF0jV/wDw3cyE0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1Zmm682VGxLwfWiBqzysenPrHutfW/wD55WCgSKg7r6MT/wAvLN29d0gi1783XoKDoB7le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9l6GgYXz+X+nojTYHW8KBwv4sga7MlEDBtBPKz7a7EZ4ura8xBzCBzo891UyBB+yso42i1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0sOjJuf0RtdfN+ExgDImR5mVAbee6WXXN7qjUa3me6bOzC4z4Um/us7tS2CBnvGUp+pJwq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HiHXHlcyvoaJc4sHqNyYTXuL7kzKoTJ7JuWZi3NHSWh1hYm8LZQ0wpWGfZPBgdyo4+b9lm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tj45RbogC/dAX2g37JbqoaYnK0jy6xuh3xPBlZ3Vw02MIHaiRF/ooNYqfUpZqbQbyVmDyT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n3uo1Z3zASbknK6XSPXXEk54XHDoPjwur0R23UNJiMLnz01x2+l6GkBp2RckSUbqUT/og0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d04jccrx+3qkkt2g90LREiZTXtsf3SSTJ4hMfbLHr27qbhyvLGjGpPcm69Vr6hbSdjuZ4X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XkG4MKgbanggbTEm6S9tyc8e60mn6TwcoHCybWmVwPeZF0BabrS5ueSlFniYutCfshzJbl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FrcJlZ6jbm/0hdIlmcslVkme6TUZHk+Vre2Uio2M3J8LpE5YlkLZm/wBUp4DJP8C0PtnHK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C62JZKtSRc8rM0S8xZxwtNZoBKzA7XEtNybrvE4cpPD7Rzz4WXUOgmBP9locQ0GTfkrNVd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gZk2i7c0d+IWqm6Ae5Wai7cJi/stDbQeMpNGUrzOU6nB+6W0bhn/ZPptMz/Csyj2Nn3Wqk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uwL4K3UaEgDJmVzmWohTWEz3TWUiCeeVpp6cX7oxSk2H2WPlLVFNZATmsthNbR+6aKYIGE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fKfTondx7wmMp45T2MuO6rIWUy3hNYyZ7lWGzN/1TGtEosdo1smCU0MkY/RRjf/KMWPfhW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+E0N8ScK9vlGAtKlBmYknyiDfqja2/dG1t+6tqQNE+Ufy48ow1MDZhTJIYUYb4vPCMsxJy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FNZZGGeLomsv3+iaKc5uPKbJYZbEoxTtiU4U5E2nhG1lu88J2OyflxPKsUuYWgU/qr+XfK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FPHPhMFPPeEQp2MhOWdlhs8ZTBTt3TBTtP7prKc4z2U0W1kiUxtO08/snNpGLc8QjbSv3K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3Rtp/VaG0rlMFExiUe2ZZG0j7ohSjytjaBTRppPcnwq22AUieyI0TOJXTp6ImLSTiy0M0B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M3Tk/5TKazRujBXYbpmUzeCr9PET7I+QpyxoiOCmN0JIxjwtheeytoeQbT4VeGqIp6RrSL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k2IH2Sm6Z7uCDlOp6FxNz/uuU8iU/UQfTdUyu9+AVtGga0Yv4TadBjP5lYnktsIpVap8Hi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00mdxufC2bmtmIlQ1iZAE3WLagFPRU6YuAfqmta2niBKo06r73ATP6IuILnyeyzM0ayU+u1vM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61qbIBvK3t0rBkT5TWtDRYD7Ijk38Zcd3SK+o/wDiVQ0HgFT/ANN0HNG8uJ8FdpVixV85X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8HMcwv0sl4BO1zsleG1FMyYwDGML7FyO5ML5d1emG9Q1oaLCu+AP8A6JdeHOZxLHLjTg1Kf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yVvqUrngrM+nM9/K7UzbG9phZawyMre9kE/3WWuyAeZRVqXLqNB+qy1RBI/hW6syT5WdzP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jSQeeUo4IyVqeMrO4QD3VtEuEg90p4EE84T3XB8pbhANkbahkqA3nta64XWB6XcWXoXs9J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H0Ku2ZebcJB5lBa/dPqMlJcyPf9l2hxZ3Wn9kt5sRcyE54+6S87QJx2CR2zuAE9z3QOvM/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YeUlxg+UEl4ub3ystWRMXMrXUmTx28rO9kkixUpY6hub8cJLDEk2bH1WmpTlrjHq4HdI+X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KlJuIJyQcqB5jvJwq2ECZEJtGkS4kgR+6y3BbqhBd6bzZxOE1j5uS0nmEFVhL7Y5MqDvke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+poI3NN7cJovgzKWymQA4kiMXTQWgSRM5IWZsiaA4QXQTYSMp4aG4JMhKptBg5kSEx3PdZ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Eg/UoKvrbcXBlEQSLkKrEATNr+ViVSxcyTJ7ogNoF58oCCefoibIPYcrLUNDBI8pjBDvKT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unNsCZkq0Uq+ryVx+o3YYsIIsunWeGtJGcLk60fMoOdYgi4lECcPE9VcWVCAbmwSumH/GY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K0dWbFQgQO0JfRWB2pHBkLvy/y8m+T6f0CmRp2kzGYC6tYXPdYuhtJ0zBmFvrC5AXyp3L3R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TniASh0gtPPlMqixRkMNSdwhaqTfSO6zm7gbG62UhLRxNwoxEFajmRws9E+u17rVXggzyO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Jx5WSe7H91lrM7GStpEzdZarZdYomLNZM0zfRGfCHUMlpB7plEbWnnspWuMfqkzDmihNRF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5/VOpN9YtN/uj1TjsIySMKiZYmHldW3bXLZvN54WzpLRtIzJWLXu/9wXEycLZ0gF+M+y3y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lHcS4R2XIdRgm3K9JqdOXCYuubV03q2mJJssRJpynUIbMED2WarRkkRdeidoYaLGR3XL1O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5PC3bNOW7TwIylmmWk+qB4XU+TuExKzV9PY9+E2JyxQWnPMz2TG1zTi5sbwhdTcXRBPdVU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BuodXqUo5aDgFdfSdYFQCT7wfyleVDg54Bue6cxxZiYmbFYmLaibe4o6plUGC0lNY4NBgy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1J5knOAuvpesgNO4yIusTxaiXoHuIEA2OUukNrvqs1HqFKqBcC0haqbg4ZFwuUxUtMnWXb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5VzSHAwSZlel6q/0kdxK8687T3nmV6fHEwJ2FzZzmPsuj0tp3xEhYAZbj7ro9NhpJAkmxX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otG3a0zkhHqDDTx2Q6UzT90Vf8vdeTpsvSmDMJ1a7Sf1SNMZJNhPKdWPocEUYZaV6oK3VC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Dp7VMgGbrY8+mxR7LGP8A483JNrrY61Oe4WNo/wAbutZuwtmOyU59czUsJ/stVGQ2Vkq+i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lmCL2wiLEMWs9REcqmNhhg3Va10us7bfKtkBkEyRz3VC7ZdR9issekjvyteqMnyVmIhpAM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7Y6lgcn+6w6h0MPlbtSIBgAkrnajBm5GFqDLnFu6rMwZ7rqUPTTubQuY1wdVOJBhdOnLKd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ZHTNX/MZxxK5fUHekgcLp1TJPJ5hczXtG0n908djk87qCC9wgAk9kG0iJz2R6qz+5mxhW3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L3cXmnLHXaA4mLlZ90Ai61agAuMmIvKyub2MWsU0pDBM9ptZRwgzzz4UnbcmTwP59ED3zM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/VtiAbg8IapnGeVGusL3OBCstIEiypTO6xFpJVucSD4V7SZEgGIJnKS6o1pIkgpK/mgGMDE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n6rHUO4En9EdJzowYwpqHSpVYqAuJgC4XX6dqA93y34GCMLhUzukg27rdoaha8CQIOSvPz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cZAE8Ap7Ke2oSbrPoDFO9zEytTdpIcSSR2Xnd4G5rZuTbgcqObAAEkkYGEThDhFxgxwgiX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nIWhxIMSZmAlUwC47bAG4Wg2Of90FRsGBk5KuyEuaWukSYmAl7twMGBiCMoySDiTOYyoaI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CFEge8PIgwT/lTKcgEG3MjKV8qXS6xAlaKFOGzII4KmokbaZdBeAw9u/lNZTj3Ub6vUTud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hB7+UELKRdZNYyXEC8XlA6ptkDjlU2vcj9Vm0aacX8z2VwJkiUDKgc3yTjujLrdzhM5DPW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rY3gHmSU+qZB7clZ3C5izTYzylLcA1hfUPpmBbKA1BRqANIk3EKOeWsDXMDqYMwBKWW/4g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ijtqIMBDyCXOaZkEHJRVKpILWjbaCThIeQCS4CeQFQcRS9dgTIvhEra6YiASSActP2RMhp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OUtzYAOA6wITnQAABMCJi6zZNDmh9jBKNwDgGk2ByUind3BjiE5rgZJAI5BSOxECmIOTgJ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GTuaIseyXVgDuUXksWsqH5br3i5K85Vcdzsleg6hembj2jK886AT3JUuynSL9r3WZ837d4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Ec+VnqBpcADKrXZQbIkmbqH8pvZFhxEiDylOs4jN8dkouc4nlA8dsJhAzaUBEzeJ5VCU25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5VRgC58qObJFuU7SifTAJn9kTB5vEQhiZUm0A38pRm37+6E83uhDtxPI4RNhsz+yKtLZ4E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nsEDQXGeEYEyZBHnlGltGmRyB+6IDNyVTRNpA7K48Ba2qvKnCALKEZzMySVBZ0T5VvMjg+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7j9iSo64MGQeyst3kzH2QhsE2+isqFQLzI9yhcTBJuMo3gOJAI+yAs9Mc+U/qCSHRyhIiIMk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cXuQhc2MXPCLSNBaTyT+iNsBwI9j4Ua5pJFiSYIKKm0SBm8RKu01UxuYc+6jBtd3Hsox4G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IcCRaZjunSybVpg7SDEjlKBcx0TKNhFWSeDIS3C8jvIhZQnOAMcRlU29xcHkIX+oZknwha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7opHTm5M29kuNzpk98ow4OOZm2ELneqxsVaNsvVKoZpiJ5mIXzzrleXFuCf1Xt+u6otoFs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KjjWkvlvaFccSzzM6ZWmWk44XqPh6r8vV0zJIleT0lQU2iCJi8LoUOpu07g6m71kTJH3XZ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RhqOmARcgnC5j9TSa8gOkixXmNV1nVV3QwFrQLlwyUh2srPtJJNsKVPYf17GNEe4uk1uvM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OByvNU6Op1IMgwB6hCc3pdSSCCY57LMy3EOjqPiA/5XAznlc/VdWq1GAgwcxP90dPpDnvw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HoAqG4B5wqE8y/qdWpaXEg2k/zz9ym6fU1nbpdBxb+ey9W34Sa0kwI8FaNP8ADbaIJDA0T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UqtZ0CQZIMjPf+e600um1C0SDPcheuHRQBJAj2RDpbWzAAm4tlHaeWpdKcHTJkm8cro6bp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K71PQsBkj3AW6jpabLgDPIRMtPPO6QRlh94VDo43Tsg+QvTvpCDjyp8hpFxkWWbyqedZ0/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fox2kkWGF236MZi6A6cOAsJFwZTbVOTQoNa/aRDxm2Fsbp5FxJ7rUNNJJIvHATW0bCwxEo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M2J2yfZaNHpbH0weCU6qy1sp+iZAkiCeEFYoFrRa3dX8gZutBAMxAnN1TWkE2HdGzZbaQF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ABJvZPgmZV7ckZT7UMrx8snbcHhXu+WS1l6rrx4TNjTAAkDDUUBryYi0EqsMrvy/4YIYBc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14Ew4y6eVop0msEY7IxSgiMduytncv1+6AYzdWBJN/Kc/TwD/AKIBT2yvtvEJtSLRJ/dEH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HhVUcAwwoe2uiAbzlaPlSJJXKZqCxaW9QL2wSPBCSZWO2QLnhBTeW835ukPr7nG9lXzhBv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T1W3laKer5km65DHSTkynNeZF0p3KerDubrTTfJyuDTeW3BWpmqi8+6JhO7Tq3IJytNKpi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PVzzfF+Vqo6ruYV/9DvMqgDNgtNF4MEm64TdVIyJW2hqYtuk9k5XbrmpHMjuoKgN5nzC5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Rs1DT/mRZdFtSRmSr3WPKxNrAEX+4TG1heSlNJJBzKokylNrAi5EqbwcFQgyc3kqd4Si8A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9kbR02PKsc9/3SwQQZM+6sO8xwYTlCIF+/hLIRhwPlUT2Ku17AWRaJHCFzSJv/qUZteZPhA9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WQn98KbSRm6o8qi7yO6Sp3ebpb3WzJVvNrmbdlmqujlH6LXUqYggylOgzPPlLc+/eULnXy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yVkqkNx9E+pUJHJKxViSST9FQiq1cieyzDUh8g3+qur6pus5olpnJSJaS4ERIv5WWqL2Mn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7oB5lbjLLNVeW5P0XO1Vfa0ybldCsQQZuOV5/qleCQIJ5uunFmXP1taXEArm1jg9xwj1FW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rIjJXp4w4zsFRwveZKRUdmCrqGZ5Weo7P916uLlJVV8zysjyXSZ906o7uVmcBN3WXSGZHT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BDbEk4WemNotcd09ro5mVqYHYaxiBzylNsbHKZXIIFyDz4SG2NjMrK9uhpRLSBK2sEA8f3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YsuiwRF7rnyahoptgZWim2eUimbfotLBGFwmW4Np8XCaD+nlLbcjnymRAN8KTi9awfvZce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1uuk7O5J7Li0rv+q78dOc7et6QZjyu9Tu3uvP9GILR3hd6mbRkQvLy26wc05TQYAMxxdJ7z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5N7IPs1pz3KPIvf+yWDCIGeblHZMBn6ogbz9QUsOgK5kHlKMMQTkkwVbTtNkNjByYie6sGD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sWPqkaqzD/qml47zJSa7t1J0xKryJy8L10n+qMXJWGjd2brZ1y2sA5KyUGj5kZPgL38Z/5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GcQL54Xo6ZxGV5rpBhtjyvQ0TYcmF4ue3fjptBkQMq2uueEkGOYOcqfMAGVlo7dxlUHhps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foh3yTdWR22OrN7yUH9SIkTe6y895VnBvN0WR/OeSb3VOc45KWSRyI8Kt8p9jZm77qbuLe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3mVWTRCh90ou8yVTneYVK7M35vcIfmgnNkgmZvfKFt88pge5E+ob3SXPJyfujI8ygLYJ/s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GZRCkQb/uqaIJM/7JoxCAAw2ZMFDumSLT+qlR1/0St8JymgOBA5XU6M7/ABxnP2XGaQTfn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jDkG0dlz8mm+GZfSunOD6DOCBBWsi9jdY+mNjSstFlt97leN6u1bQ4GTBSXMDbTIzdNOUq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y5XVBNB5BJgTK8p09jjWee7l63qTd1Azled0bNtd8AHgHKYTfGZPlA5gnKaWSM3QubicBM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YkHP3SSIM/sVrcLrM9sEj91oSWW2kGVneJMTfK1PENWape05WotmWeo0d59kiqPM+60vGe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2ldoliWKoMiZ/ss7wb3+62VGyDae4WR4iV0hmWWtJnhZGna8zyVqrEtnysVSzrEk4heiNOW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48pP5iZGfNkZMi8HwgIEi5PKRbXQYCJ/8rUyn+qy6YTk5W6j5Ul/LDc8p9MYkpe4TYyRmU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ltuoCbrpUGyuVpzfN+bLq0OIK5y1DYwD3Ca2mBKCmBflPY2Quc2Q7ExrIE85RAQrH6nwjS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kBA0XTmMEqzIFtt7og37omsTG007KgIBCa1sfso2nF8prW45MpCmtxymNbfKJrBblNayT3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JHdMDAR7KwyZ4RtYVKQho7ow1GGD6ogySLqZL29zMpjWeZTG07i6aymogZTEdyU1tO57om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5kfYJFAaxG2nH2lGGfdMDEyv0ttOco/l/WU5tPxdMFJSZm07lMZRH1WltH78WymNoqmVmWdt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JWhtGZ/0TW0ZCrTO2lBsmtoSMXWpmmPa6009Juyi0xtoA/wC6ezTF3EldClpWtzCbLGYAl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ehOTicLQzTU6fIJRGoeLeyENc88grNoZc1osAfYIS8nATqejccrSzSNELnPOnSOMzDm/KN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j5K6jKTRwCjDDNlznyKOEw57enhspzKDWYF/ZaxSk3KL5DfJus/Nr4SxkhgPdL+fExnwt1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7JdLRtBkhXytfGSGmpVNhbEprdG45N/C1hoHCvEws/Kz8CWaVreZTBTa0WAjhGFUhZuZb+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gAwq5yoTIyjLWlqu/JU/VSwSV8efdVxlXkKI2NoCJHK+c9T0/ytVXGT812PdfReR7rwvVK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/ADXH9V6PFmXLm83XZDisb2rp6llz+qxPZlehy7YntyeVkrsJErovbE2WOuLHzhHZpzKrf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rbUp9/qs1RkT/AKJnLWtsFWnwsr25W6q2Cefosj2Zv5WaGWdwse6S+b8d1oc2yTUbjlCIq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wer3m913qohpj3XB6qZBGeExsS4L7An6JL2mO61VG8ykPMT3XbbmyuHmTKS9u4nkrU9stP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fe6aRLhBvflZ3gytLxEwZKz1DGLk/ZHa7Id6plKe2CYMpzh9T7JNSwMXQrJdckIC29/umR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v2KlV5QN3gXBCNrQ0G8zwEFMESSIJ8ozEnmeIWJtqAvp3M2QNpRcybJ4BdY3JQkbZ7rPbU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i10bGzDplBs9QMyMQeUwU7At9MZAOFmTkxv8A3C94ATgyW95sbJbCBz9kwE8ZPK5z7agDm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NZc3vlNMCS4gd0PEz7WRJtQbMzjAuiDIBgye6ggyJv+yICOCstQJjNsQY7+U9g9JETN5QN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W/rCJLFq2SCuXqgGU3DsF267QZXI6i0Bp8ojInMPD9UcXVTHeUzoInVCxzfyh6m3bVJzP6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jx3Xo5f5eSM831To7Y0zADIAiFqriHws/RraZtoMT7rVXANSTyvlctvdB2kG4ZlHV9M8lV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PhHWbIN5HlGUwFn+Jk5wt1P8AKO8cLHHrz7rbSVskagWMmT7pVFoJHdaNS0GUqgz1Xxwsz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slQkVB7wt5bYrFVb6rmfohpoptBA7/shrCGlHQH+H3KGqIYUsstEf4o+4R6xo2T4yFNOPX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SWEHEZUnjtewis68uldfoVD0ybH7rla4FtYwQYzK73QGfMpgzBjsnlpnjDbXpWMC6wjTbq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r2DvNlmpAF5JMf3XK2piyn0LGBxwuTq9MQ7vfC9JskGMwuZqdON8ZMquVVuSNKADa/IWPV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2Xo26QRYTP6rDraG3dZajkxMW878kuJBEzwlVtOWTMdsrsM0vzJ3Aj2QVdH6bi/CbZpwHU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ZH8ohgW12mhxtbsqdRgARkLcSohzHAguvKOm/a0km+E6tQ55n7oBRlpJwDBCdo2nq3NMhx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0vWnU2idwkQfC4hFiLgcQqDy4kTPAss1cl39T1D57bmVz6h3u2jKz0i45utDhBAm/dbg9C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8LsdNpWC4weWQASRnuvQdGc005JBOTdefyxMtcZdWgNrD3VV5IcMgj8qYI2yDPkJNa4gc8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WaQL9ro6tm5PfKGg0NbzModQTBA5Q1BdFwLzJviVpfYGTflZ9K2Tf9U6rcG91HbM181Ta02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z4WSkP8Y3sBZan2ZlWwwVBuryCtoswZWJ4/xR/ZbAZZBMIhe2DVXeIMyVbMG0yq1BvHPCs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RBhm1IknkrLugELTqTwT4WV1wblPY7Zq5kEFc3VN+pN10arIkyfKwaogeTC1CpgptmrMDN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UzyeFhYNziJ/Rbt3pFhiLcpnKtlqC/wC652vI2m947ro1TNQmZsuP1EEA3jjK1x2JxDi6k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EWmPzA6AZjMJT2eszAvK00SGtgAjcO9l7YcNsGrMEnJ5WD5mZPEha9cYdBIgrE8mQMxcLQ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bxzzyjwCMEoCJJ7oCqTiT3JsAtIbLfUIP7JVJoLwQJJWkthpBIPCYMZY6rgZ+2FmqBoyJd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EZCzVKMkmYK00TDibtgJlIEOLXTBuLKaYOfUjieV129P3Ui6OOAsTLO2Fg2jbxFloox80E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Za+whMY+Yj7lc5i2u3pOmancQ0j0xYzhdeg8PkbgTyvK6F7mHdJk8L0WgJeNzRBNyuPKKd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J2yY7AJrydpEN2gXByVmafULwZumD85AuTyRK59uiOe0RJjdxKY1uwEEhxNyYwhDNkNDQ5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JBBIMG6Y2iXMIAIgDInlRlEvEyQJRvfDvSCQcymGmPmCDaJ8yip7aoHyQ6xMowAIHCt1OG2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N5kdyki3QI54Qh7ogGRKWfQSJyLSVUn1NsSTcDlYkjqPtcwUAqbXyce+FnNb2c4nnhU15c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oU3bZPBOU1j5kWjhc6nUImSc2C1Un7uc/orI2LUEk5H0KQ58OIOCICdX5iSALDus24E7gd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0tcw+omTBbCW4EzsMCbymbmtbyScCEuoHF/pJB7wr9b2ptJ9y54cSbGEkMfTfJvezf+1a6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BVmi1z7YmZVIjLMNwJM+QYRkGoRJIPjlNqUTtIugYwtbe5KFsxjS24umDB57wqY3cYKY5p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whSJjCBum3IS6oI9x2TWkuJEemOUuq0mbwSkuR1GDTPHcLzr3y43tK9D1Q+gieLrzpYXkj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9xvEEpIAkkmE13+Hxc/okugmc97ZQv0LxteTMnCW4GCcJpcCLduEmoCJBueFZRU7iZJhQX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Zzc91HN8hMJAJzIUc6J5/upEmZHiVeyQckFaQQDunhR7fura3zPhF4UthFODeSrLZOYRfp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QtmtZHEypsbB5HZTHkkKAScqpKsL4JKo3BMx7cIiy1yJzhSOMrSyCBP5rhRoBmO6vYBP3R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CyiyM9z4UiZuiLJ5v3U2CwyJ9kgojN/EIXSYgxPPZMdnt5hFFjlHZ/ST2Av3VPuAB+cize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vmISakkE4cDZS7KbUG/1TuPEQtrACN5cNxOFmaT2BcckptJsvEMg5JlPtQewy9zJuMkjKY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5BwEm7+Ae0funUXuJIcQOACjtbG925pe0h8ZhJJ3RBgcDkojUAJJO3gADKVUmzoiTwilvI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ESlkyZ5zZC67jmYwpSIeRBJEWKO0a0kN7n2WfU6lzAS03wIWwNkEQkVtIajcSSoxDw/xL1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/AFuMAA47krz2ro1ZuDOLBey6l8Muratj3U2ERIk3C6Wn6LTe0SyTySqIE5eC0/StRUYHB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aLoFSsTukRgL3FPpVOm2IEkRjC1aXQU6cu2yf2WrZ+LzOl+GwW+oAxcHkLVT+HWg2Ak3Xo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4Cv5YAMf+U2acFvRgwCInKNnTWggQJ9l1i0Fx5SwPVItNlm1tjp6Gm2SMxwUxum2uFpnla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rR8oGBuTYr7BRpQ2CIBuOyqow7s+03hHu2k4xAS3Oz3OSUWqKJj/NH0yrI3Cw3ISz5hIuS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4Rdmi6bC4gkEArZRZEGYBt4Sg2YOeLJ1OmQZJOIUIgfyQ4A+ZKI09vGUbexxwiIuR4sim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5Q/KBPstBaN2UMbTPc8pWQtotMyJ9wqdSAt3PCnzBJH0VbomclEojWMFLaYucCP53V6cdkG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M0d29iQnKaWtAMZVgX891OQZmSlueASAbopGSO/6KhUkGDJxdKLhET9UJdm8pRjnCZm6q5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YSQbqhU9WZV6TQBYCU9sAG8zf2WTf2yUTXQT5KPxP3RqOmuIMAysNbpzxNvuvWbQ6ZEnzy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D9F9q3ip4x+hcODJ7JFTSvDTYz3C9udBTeTIslVel03SAI90Xk08C6k9pMz9ULpYLfoV7a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Z7BYtR8OtgloBOIAWrDyW9xmc+Sra4jwu5W+G6jWktkxacrDV6XWpf5CfYKwCKdbvlMbUi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TyDKRU3ttEz3VdprbqZNjIRNr3iVgDyD3J5lMa6bzKcl0maqDn9Vop6zaQZkzK5DXxymU6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bdujrNwBJg+63UdVex+xXnm6kDmZwtWn1Ya7Mo9rt3TqfJE8pzdZIzc3XHOqBki6unqw6b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LuN14EX/VMHUB/wB1yuH85riRN/3QGsASdx+6bL0o1g/7gfKMaoWMyD5XmWakiSHfQJlPW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Db0Z1If8A7qxXnn6Lht1htf8AVPbq5H+60XZGojlMbqQZkrhHW8z+qjdcLXCP1O+ysDzP1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jM1wNpT26sd5QIl0nVM3nylPdByszdSCBf9VTqsg3VKycawg3Qiu0nMrK5+7Jus73lpN7n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7gb5wEp7Z+qxs1M8klO+aDabwjJQ0wR5QOZiEz5gAJlD8xsG8ko7H6RUaADdY6oF+Vrquu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P2WrTI9gkxn9EqodsiQSFqfZpjKxVpBPB7phbA4ggmfdZ672tkT9kLqpkibrLVqAAzcLpD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pMrzmurFzjddTXVYm4grhagkk3uu3FzlgrAuJASDb75Wl4klIedoPdejjDnsmoJHnhZao5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g9ws7/e69HFzljqmDz7pBO4EkW8J1bJ5JssjnDcbkk5hdOLmcxwJtIGD5Txbm6zUzIAn7r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TNoFRwAJnA5SCdz5TqriAYuOVmaTJLoAnCzsOlpRzx7rpU82g91zdI+QulSMNzP0XPk20U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aP7rJTd5ucBaGGROeFw22cwjvlN3WPJWdrrpoMmAfukuL1txDRNjNiFx6Ql0eV2Ou/kjmZ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rE5ld+OnKdvU9GPpFyvQUzi2SvO9HcBH8leha4bRkLy8tu0HzEW+6Nl5Jn2SQ6fc4RMJyC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3N7qFLmT3+iLg5BKF2Mi2UY/dJBsUQfNuVLMntcIAyi3AJDXhoiZKhqQMogfprj2uUquJY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UgdykmuL8juqi8n1rSPdqQ4Dvb+fVYaWneHztz2Xsq1NtQGQJPhZ26JjXTFuLLpHOeMOc8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7mUgTYm67NIw3uUlkQmtfE/qsby6RBhfPJVAzyh32PfhUXjuPJRiV2MEDlVM4Sw+cGSrLw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0wO2m/KrfByl/M+qBznYAknAUd7NLwOZCo1PslSZ9QgngKAk+PPdSM3SDJlRr5OZQD+RhG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FtBnnyoGwSPCtoj+6sCCkRkstie/CAGPumk3KU7tFkRnZUTLSMzhUQYuZ9kX5R/shDdxJT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jj3REk4vburLT7IXmPdIkqo6Dn3Qi/kKnAkmL3TGCwGVaHsTWXnyuz0cxVbGZXKp2MLrdI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nhY8mnTjGX0jp4LdPTvNrrWX3HtysWhcRQYDnaFoc6CCcryU9InOglA42jJS31wHZlC/Ug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oXpOAN/ZcXSMJe+0SbrrayoXAgZWSk0MkdzKhVo9stxJGUDm+m83TXG38ulvmAeCFDslzY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zJWmJEcwlHGVrsdkVGj2KzVBH1Wupjysz2zPJWoEs597yluEn6pzgQYSyPqukYYllqtglY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6wuVmcQJ7wu0SxMOZqWxMrnVJDu/ddbUgOB/Rc1zJnkd16IzTnMWW0bhcDwEQMmOEREYVO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Ktp05i08LS10AmcrJphJE3uugymJPMhE4biFNBIBFyVqpMMeUFNgbFpMrTTaDELEnezaVM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CwEcBZKTQR3W2iw8ZXPtqm+iJK0NG36pFERxwtIFiOViclcEotto5KtrTGCjAMj91LKmsn3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fUfKUGwQtFIXJynayKItIJlNa3N0LRfwf1Tg2Ti/7oGZWwXOQmCn9VAIF/wBU5gsO6uztG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X+qtrP9E1rDZagbU1njKNtMHN0Yp2Ei6Y1txebKj2v0LaciUwUoEWnKNrLx+qaKYJxfKdg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raUjF0xtP9U5tMxhSKp0vunNp+MprKV7CStFPTz5KroMopeAmMok8ey2s0pOBda6WhcZtH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ZQM4A909lD2XTp9Pj8xjwE1tBlPJmeEFzWaMxiZTm6F04yt4qMYYABKo6ngCUWqZW6MNNy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9lbqjnkxylfJc43lXsYMNcMmIVt1BcULNOSVs0+imIGUTyiNyaspgdU+qcyg52bkrdS0G2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b5K48ucNxwlgp6cNyE+nRPAWxrAOLotvlcJ5zLp8CWUSDkCT2TBTAm0kohblT/MViXWIpU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+t1P7oyvaZzlSLWUv4U47pX6v6yVXfurVRJQsyl/CnKn1V8Hyr9Shkq/dRViypKfurUUE8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U58q1XdKtecKv7qwYm6qJUkJxfleM6rT/APcVo/8Axjs8XXsuO68p1ITqK+JNR37rv4duP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x+iw1WWJ7rqalovAXPrNiYXpy5sFYRJmxWOqZaVvrtJB59lhqsiTlR2xVWykVWx7rXUbMg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ajJ2wVWySsdVtzyF0qwiVjqNzN0rbE4Tyk1G+nMkrQ9pBN0p8X5PKOiyVBblef6o2Jhejr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91YHAF/Ke2ZcVwnlIqCxWlzC2Ul7YPnhdY056lmNgbrM5pE2n3Wt1ifKz1AT7qVsrzF+eY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nubmRdJfIKtiWV1iRylvBaITnNG4mBPlLeLi88wiakkRYz7qtok38gp0bSbTCjmiAUdmC9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IcTlGYgHKoXJM3PHZZk2oRJkwcwqLYbAJ95RAkNuJJP2ULRGTJNlz21BcEk8++UUOB5IKt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umXG2IELMtDY07i4mxwOyd+QgfmDhZw4SaZ9U5EXlPpgbs5Fr5WTCnA7iCZJwEJFoBERCZ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C/EgSZkArMlGkNaLgE2ATacHlJ2gmZnxynMkT5WZbNBED9wmD/wkhw9wnMMlY7G5LrYPd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b3hdeuY8yFxerP/wzyeyYUvG9Rj5h5PKZ0Bp/qTzf7rPrTNU8k8Fb/h5oFc2A5gL0cscXk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YTo6Zm221lorCKndL6MP/AGjLCSLhNqiHRm6+XO3u9tOlEtibxlFWDg28EkZlTTg7BGVdf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6HbE0f4k8yt9Jvog9lhpw54vyugwekf6K6OZZtSIJCXp2yYJk8puqANgVWlO0nmOVho19h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/AD5W5xse8LFUkPwpdn0mxSiyVXb6c8J9P/4ebpOotJB91HZGmb/id/ZHrfyGORhTSEb+4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hIl4/WAurvGQTZeh6LT+XRBBkkLz2rcTqH8ybr0/Rh/g+wRyENOpMj34Wak0l0G8FP1Jzz2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E5XNqWgWb9OViqtJf5W8491iqempmbzdBNpMho5WXWUQ4OFpW6m2Gzz+yRqgIKNsubS0gP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bATB7RwtdAT5R12+k+VZFXt50afc8gDnKJ2jBi1ot4XQo0JqExBlajpZYbSSFqOUinltTp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nMSkDTxMjn7LtazTua4wRJxPCXT0W6mMnvK38hThaik8MIaASRaSsdOg7Meo/m7L0Gq0pE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6ge18XCruUyU2FoM3MfdGwucfAEAphaSThJfU2E8LtxUZFWqxGLDhXp+pnTGS6IPCyucXk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20Gfqs88mnqtJ8QNJILg49gV1aHUKVcZE8eV89pkyCL91rp6+pQIIdI5Xmnh2bfQWPbtsb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Ge68xo+vkQCTiBIXa0vV6dcDcQCQuXxluJaaDdpJ5RVQZzaFKdVr7tIKt4kWgrOYatnoia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aKv5R3KVTYWuMjlNru9GVdCZZA6a31WiofSIM2ysjDNbuVoqPhvccqjMLcMVYhtxJM3nlF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3v3CVUeHvM8GwCvdsaBGbT2RGVDPWdLzcz4QOsPdXXF8pbneiOU0WfUOEGBfuuTqneoro6m4Ik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cwSZMxytcVJFN/wDiQSRfC2F/o/cLm3NQGLg2W8kuYDEWunsY2Q688BcnqZseb2K6z7A4g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uvytwzLiuDnvIJkE2W2IZObLJSs8zDpOCMLUCdp9uOV7I049uVrQfmGe6zPaSZEha9WZcb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G55lK2SQQBe/NkIbMCREZ7o5cARmeUJZDZkgqyBUnQ5aXN9MgzAWbTva4/wDcSIuFseDt7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HckcArO8kk3z+q0Pb6jfPCyvc4Osb8DMJ6OzNIHM1DIggm69npNEKmitcmwEryOiaTXYeJ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lOkaOCLwFw5y1xi3iuo6Zza7oMieFi3E1A0ESPzT3Xres9M2k7RM3Ll5gsbQqHkxEgZWeM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nbHBOTK9RoGk0hBN/1XmdKz5zhtIAmy9b0ykXUxMEhZ54dOB7GkibG6OmSKjmlp9QsU5lK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cdjiQTOJlc8OvYxRe6SIMZM2QFgad21xL7AjM+U2kfTAkiZhMGXE/mNpKu2qqSmtIc7eJc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9QuCSMwiDdzQCC4CwQje7MSOBwpWFxBls+1lkfLiRJznsn1GkyAJJvE5QfKtMwstE1AHNJ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nqAkEGRJyFrLYmRIQFhJmAUbG2ItmfvcomM7CU5zADi88ogIdf2hGyBrLBPY3Ef8AhSm3I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TvYVU/wARgExF7pHywwmDIi0rRsDHB7xui8DJSXU5LnEm5kDsj2RNJA2khwdYFU4gkiZtc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hxBvZXMEHA5EK3g+gBrw+xG3m6bIJG0kjm6rcHkxbsrDGzJMHt3Qv1cvvAkcKi2xkwReFK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OyQ6qS8ncST5UWqlEE5CYDF4kHMpNGS05IThjN1nsbMeeRablJqc3ujc62JJ8JL7zykuR1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Di5vF8rt9WnaZJjwFxHtnBuUTtAc2W9xiZWd0C3P7LQbDPhZagLnk4vJKpHag4NcRygqxf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BvJKW8ySLwSrZLFu5gyZVPu4gH/ZGCAIMDtKAguOZkrcITRIPJKvYSI5RU2xe55R7cn6wm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BWABzcprgA10/qluHrF/dKyswPKNjQZUYAW8k9kYbHN1mlgJG4E4GYUDgJkTyiLDE5UdSF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HrLvOCEDSO9+UwCGnaBiUtlM7SbjtZGJXaxtvzeFAYcDwgLY5gZxlGDcgxdJU/mCAT5UZb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bABnuFJgZvhYylOJk3kKhJk395Qh2SLFEHDtb9lraUcZv+yS5xBiBGCmgmbRASy2c5N1VY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g5gpzRuaMg9lQvH6XTGDuns7aA8bfTAv7KtwcSSSALSBgoYMZgdkAeGzFyeEWrFU2taXRD2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DSQZcTYlW0iptc4wGHsiFIFxIuw3EqlFNmofVG45K0MplvM2uQh+TtYTMlpi3KKidxM47r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8It9ogk+EstJkH9EQ9LfOFSC6rQ88QrpwMc8JL3eowZPKJpHOVJpMEWzKJgIaQYBNspIfE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vMnHdCMBkkZjsrgbTxxlK+btacScIWPJBGT3IT0smFsuBGFDTLjbE3VAwL/eVbXnv7QErK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TgzPhCwEk2knum0x6iPCNourTjCQWGNputL5JxI7oIBHc8mFdoNJm0zP1V/L3TFyn/KAbI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MT45RpFspw4tNiMlMaLgbhfurc8OaJMHg9koGTlW0dPqgZ9lbnxNzPEFKNUNwZPKF1TMG5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zm5H3QPsbGfAWcagibyTmUbKpME3goNBP5zBmEBc4zabWTXOBMxMi4CQ54BdBJPJhQI1FT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TOGzImOy5uoeXVBB5utFKoWtA+pUO3QdVE2N0lzwCYuk/OgHklCX8yYItxKuyaaoHulurg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Jcbkn91i19R1NpIuT9JV7X62vr+n8yy/1wa8y+Vw9Tr62w7ZjssmhdqtRrQXEln/aQq09p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xpgAjBWDSaVzWDJkc8/yVqDSx7gRDG2BKU/oi3GPsrGciVRaRCtoubz3X1MvHEIXAFMDh4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RY9k5OUMG/wCyEsBJOCigyeeVBJOJ7q2slOogzz7pVXRsePyiVqg+FQafcqVONqOjsIMAS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Sckr1jm2KWaG7cIlNjt4Wt0Z4J4WWpoXU5kX8L3tXRNIwsVXpTak+m/dNisvDmk5s2gIS1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oeS0X8rA7pJgtg47J+SefNR49wjGoc0ZldKp0xzCbFZn6F0kAElMCV0tda5yjbqgZvlZX6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ste0nI8pLc/VEGJn6q26091gkk94yiD/SQQLYKh26TNb5ufKbT1o5MzlcbfEkFEK5HMSpO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7fz2TG6yTEz4XCZWJEEz7haKWoawC9zwouyK083hCal+/9lgZqxGSjGobOUD26bK8YMlN/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FyDqRBE2PlUaofImQq1t2W9QPf/dPb1AOy4TyuEH28ZUdVIEDnsna27ztUDeZQjUh0yZOJ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Fz2TqWpPcknykuuXtNxjyibVl0TfBXK/qHOmDnyrNd1Mi+Qsh2fmbhYoTU28wuazXECJny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3OFpba6lTzJKzuqXWZ2taMlKdrA7BlMSWmpUmwuEiqN4JQiuIk848qnVZGcpiMjth1DSAY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ZkGPddfUv9J9lwde8SZNiunCLliXN1eo3ONysFR+6Yyi1T4dAMhYzUv3K9HGHKZXWcBMhZ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SWrHUqSPK7RDErqGTAzykVAbym7zGLkoKjsyLrtDEsNcRN83ssTg0H0iOTC16gkkwccrMT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liVsMX791oYZmDPjss9N0zz4TWOJMAX90zllVa3n6pWUdU4kTNxCXN/dRbtJIm66FKpcBc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TdGD/AKrjzahrYZmDIT2ukDmVlpk7ZlaGkgLk1E2ewn3KMElxulNJt/omtM28I2u3H676m5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afX3K7nWAdhXCaD8wGcFdePLpiYy9N0cnaP37L0LHS0ArzXS3SwC4IzIXfpm3v5Xn5bdYa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LOx97mQiDgXEXWD+tLTEjko3PEeVk+YQcyOI4UNUXvMpktBqTJj3VfN23sUhtXzPshLyef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XsIUNYn3jCzgwEbXSM5sqzUCO4umVUCQMlUXRkyUs1CCbyVWaNkROeFRNko1TBkzKE6gRC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oiFT5ZM58rIdQRYDzdCC97fUSTHPCDbYdQCYmZQvrXjJSWMteQUYaNvn91exY2OkX5RCZ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Pc5TGyfKzZ2oOJdEW8phEOnJOVTR3MngphbAxE/RaFFEST3JiyoAjAynBs8xHKMMv3KVRN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yaGdkQYR5QChMXRH9TZMDTA4HKIMsb3hJZnMkm8TyhNO+ZJWhwibShAgmUIr5cyJm1lPlw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C/PZU50gAXTAyU92VnOb5TnDecXQjTl0yFqzslrZMpoYQQtFPSEkWkjwnjTeCR2hVhnbTk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Irjm/CVS08iYWrSs+W5phc+c3DfHb2ek1EUWyZMRlOdXLhH2XK0FUOAvK6Ez/ALLyvRss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TIPdC5hBmMqNt9VnK2B9x7rO4QTe3fstLxASKggHmbp3KT83koKhyEbDLR/ZW9vqJmVCcs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/dVEDz5TX3tEoHODZGSf1TApmqg/RJNgbgnK1VDI/1WeoM91rizO2V5ifKWSYKe5ojKU4Q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iWWodwPB7LK/k91rrZMZlZyAJXaGJc/UYKwGHO7+66OqAEyudJ3ZyfsvRwlgfy/v2SnS1w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szJWesYeeTyt2xR+mH1utrJgLNpgIkZW1gg2WJy10gJJAHutVH08zwlsZiSmsZBz9VjZba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AsufSM/2XQ0xJAtdYlvtupDnK00xbukUVpp2CEMZR/r2VAWRNFsrMJbG/dPYIn9UpoM2K0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UY1k5TWtMG0/RUxu0WTmNt3nsqkBwO0nP9kzTndblQsIB5lTTDa83JumIsNrWfqjA5/RWx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k9ytLIWtuE2myUbKJBPlaaNAzi5shTBdOn9vKc2lN/wBlt0/T3VTYfcLbT6Xb1G6lTlNoy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WkLhcLof09KkSbScqO1DW/lHsrLJVHQHtEZWxmmZSFyJWf59Q9zPZGxr39yjTVNQNNk4KM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JNPSPf38rZT0BIxJVYoh1Z7wBEeIQGm9xNyurT6cYFjdaWaBrcrjy8kRLccZlx2aNxNwfZ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T4XWZQawYRhoaDH6Ln/a3/XMua3p2PTfuqqdOdBgTyupFlB/ur+yR/W5FDSS8AhdSlSFMQ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b9U4CVy5cp5OnDjSY91ApxKsXI+6zbafqq491YUAlsI2vanCOZUHN1bhi6iYlIVX7qf3Ug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6ndXgKv1VJT6qSVahwr9GUVEcyrVd1bXtIyrUVWylStViVaiPayk3hRQ+VVvule1+6r3ypA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6leW6i2a1UxlxOfK9SvN69pD3CDkrt4tuPkh5+uIJsCudXF7c+F1tU2HEz4XMri57r1uWZ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T8xvbsujUbmIWKswnKz2GJxgwOVnqiTi/C1Pb3uVnqC3dLcfbHWBKyVBbPut1QTPeFlqNk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NQXPfwkPH3Wt7YlJeEli1Ahney8/1I7jbv916TUNO03kELzXUgWkhtpKYyxych8yYAN0l8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3WaoIm/6LbDK+0rPUuZWqoMrM82J7J9Ih9/MpNRsTz7FPNpSnC5m6IHbM4AEmfKUQZMDKe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WkSBiFVbRTgZIsR3HKBzvTHKO4m8pVQywyLhZkZsp1QYJGYiUxhg3z2XPrEueLx4TaG9ty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rbec95MiVUmTuIJmxASw+TObWBVteHucSA0A/mHKw1E3JkBoJPKWfVfHZCHEOMkluRPKI3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FTsCclNa/c0W8EJcgAcjlRrwDuJMAQLLEtQaHjBmTgQqJG4xk8SgDiXHcSXm4IRASCZMzk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cHOJHJvK0NE3sQ2xKXSZYkm5TwNrQLnlY9npQEm4J8JgdfMKRYQJ5CgZc2M9lnsk6h09iu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eOSuzqGzImCuH1WNhHJuqNmfbx+s9VVxggzZdL4dvUJgyTzyudqyQ9xzB5XY+HL1RbJuu/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9RL6f0dm3SsjgXR1rvjJ5CLpg26Zk27XUrXqdzhfM5be1t0o/w+6HUjPdN0wimO6HU+ppI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TIqA4M9srpgRTPdc+kP8AE+uV0mfk+ipNsOqF8z4VaUSZyi1NnGTwr0h3LJNfaf5KwVBNU+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yJWFwmp3KJXbRSENSdUIB5JWin+X3CRqYjuqcmSdLni+LoOpP2tcZgxwnaf1EclI6mIpum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Rqu3aggEiT2XrukQKQHheTa2ax9+F67pH/wAE94xKuc5EC1YscSlaUR5hO1M3kpenHqzMr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2fosdQg1CI5W19mm6xvvVHN7o2mimPRmUjUXB8rS0QzMrLXdAI+6SXQEgx34V1Ycwkwro2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hpv5WQzURL5AXQcyWC91j0w9cAxe63PbLcoVOVqqG5xnnsjp6UBniJTat3A3mVpp3b5IRa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nv7LnfIJabX9l6LVU/SeSsY00tMrVjbzeppFk+Vx+olzRINl6LqNMNcRNly69L5wDYJPuv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boiXlxIkxYlHUpCrN8ha6enFFhaDaZ+6ttLcJ7rPOTTAaZptMCZSHOIN7hderpyWG1oWCt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5WJLY8OiCDATWawsdZ5B7IKdIFxjPFspNVjWPMmHGyaLuaLrTqOXknyu3o+uMqH1EScwvE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RGa/y3EgkGLGcLny43JvL6LT1NOo2xElG8h7IleD0nWa1CzjuBNyCu7pPiFlQCTcWXKYp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2pum3lVqDDYypR6jTqtgkTxKY8NqCZBlZ01bmx6yeeUx8NaRgnCa7TkkmL+6XVbtabEnwm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dFj9Uu5B5/uic0B5nIwFTjyhdsepkyM+Fy9WLHgkXXV1BmI5XM1BImTjmVriqtgb/APEBm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lmZkQVnptG8TgmA6FssxhEySZBTIYqhO0xdcXqDs8Fd2qfS60FcDqeTcn+y3xzQlzabz8z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jYbzPKxsu4jcZJ4K1VX/LbAAmML2w5S5erMPmOeEmQG8J1b85MyO0pBBvmBcJtBc4g3jvE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kTnbrRbhBEWi8yiR7N07Qxwm4BwtFUy0zz2WeiJeCZJmVorYsJM3TCibYHOuSP0SBMm8g8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7MzhLBkmLTyE9Fq6Yd+pAdknuvoeggaZjQABC8D0j1axgMbibL6Loacadtrd14/LLfCAar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0OtIHZeD6npPkVX2APhfTKNKWEAXPheW+JtHuO4DBkgcLhx51LfLjbzGhaTUAN73le26fa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XpxsqgHkwvb6J8UhJuRwvRzm4XBpbN5ybZQPoG95lNB/Nee4REktBBki3aFyiXbchpgtiT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C0gXwlsOyZuDhH3tPhKnKEA0y3dAN48hQlzaBqvA2A7SR3VOBYBALpN2ypSYGvL5JqFu1w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qEc0B/wCUttjsl1CCcWPCZTpkt2k4/LPCGpRcCe6yckFgi+eAhcIdMCOVo+WQBzxKp1PZ7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KCINzMYWs00L6Eg91GSm/lIkG1k78tM3kkfmIwoyhsGCSeyaKMNLiTbAlWxtlqPgtGRy4p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UuqAKxANye6EN+WCCTCNGJOc6BLsHBlUYIHNpSjUdUtENBs3gKNqAGTJjsU7Oxu9A9Nwey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5sqL9zTJvyOyjTDeVmdrKTE3JHMqmD1G8zwiLd7Z/cJjGw8d55Qpk+kYaADY48psTJ/UIGN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QFELp/ThIeYcYNoTnkmYF+yQ85V2nH6s+Gm9/dcZxmCBJXV6wdrZvJMEBcsGxmZRtFPJLu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N5umVCZzINwe6S5xg2tmVILe05tlU6mACZBJVMkvkg/bCY+O8lXtbZ/t4UklwHBVtPqP7q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tIymIJuCYwi2l/MhA2QZAJBMW4TnG+J9jZMTaLcARGTwgNOTcCIgpu2TkQbgEYVFsN9/GV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XlEDBIHuo0+n6cqGxznypLbY95/RERYnM8QqiRwOVcRPP0SslNaJAsbdlRJFj/wCUe/1Wx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RArJT3yQ2MqMZfyOVcQCf34UDrERJ48rRtRsC0i+QQMoXOt58coy4vjkiyBwmYF1i0SCR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ECSZ8IxyBJ+qW6wz4VC7XvsbSVGuFsC31SzIEzJVkwMklKMkbhzCYH+LLMHEHv2TKb9zSD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1RxBHhKYf8SZk5lWTPNkipXFOoJmRZC26DNtYkG0ZVkBjS0AEzPssLdU0iGkkm4ATGagtc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OU0Ne6TuNouDylucDLmEiLbUokEzPshhwqSHEEiCVKT2V3EQTzY/z6IqleGm8krNJ2nbZx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BHIsYRs7LraktIABITNPqDUETbEJZbvIgZvZPoNubXPdVD9H84btpmO6aJc2RIEWQGhudL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SIHpbNmgKqtr9LpGHXuU6ImIN/sligWu9ODcrRTpEXmfCkWGGRzblPa0j39k5tPcSM2n2R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ImQ0efZRry0zmeAVKrTSALiDNwAlElsk4PMKpHVHtJH8hLe8NBvF8hU13zGyD4iVnr1SwG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4cyJmP1S2VQTkTyuVU6kGggGD7rEOrbakh0Qb2UnpHVBJvPshZU//ADri65FPqL68bZPC1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3BNrK0qbJJBJuJtCv8+PoUNNxiDbwntAiRAQim0tosJ7wnNpfLaTck4CuLRzlGbA39iU2u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ARlZ6gkn+QnGoTIxPhLe4mRGbGeEhzNYQK1ODJJg2ytbRAzKyV6bv6qmZggzlagJJi5KzG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J7FRpkEyCTaAmtoms7aTB5CaaDWPOwbQRymhbLG02Mnkqjpm6hkO4x4Ws0QHQCZORCEU/l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aFFz/APpLCQDEHsEdLpLNO4uAvMiP57LpbZNgftKZ8gmMg9+6KTI6oNhAJDiIFlTWGYe4v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Z05fghruDyqGlcxwDyTNrjKcp/QwCeZKIS2RaTyq3m8Nm0AKwPIMhfWeTawPZSCZ75UgQP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0STf6KykJm/J4VztNzM4sqgbzPHlHt45Qq+0LZGbqAWUFj27q5gWule0Av7og2QceEEO3C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XnKNkLqY+/hV8oQU36qRMDP1V+jLM6iHAyAQku0rCD6cLcQBIyYQbdxNpTlOTW0LXEmAsr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dmpQLjZUzSwLm/sq6FPN1+l2NgubV6UQCA0QvZu0wMgC6z1NEDNpJTap4l/TnAkRAOLJNT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RexqaEB1xlKqdMD5tZajlY/Xj3adwm10s0Cw/lucL1rulgA2v7LLV6aL2m6Zm083tLeTKE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K9Cemh02us9TpAAJDfKYlOW3UQfKJ2pN7/dPq9O2kxMrM/RuaTYqEhOs2mDzZNZrZAjKw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8SZQsD2zaD4TgQ6o1kA3lG3VzmCcLlF5HN8lRtQyL3SdusKoec4V/Og5mFzP6gjm6P50gmbj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LdTtJMymf1G4cd7Lk/O5n9Vf9SQTBsfKqW3WFcwYMBKqalxkSYWEamGxP6qn1xGZPuqjZt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hZ/6tzcmQlGoRN4Sy/wA4stRAtvZr7ZWinrA4ZlcF9SZAIP1SHa11ImTb3W4hmZeg1OpBB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a8gmee6VqOpktMGVydV1AVCQTMrrxhiZsVU7j2BOOyzvIEgZ7ofnyMoHPAm67RDEgrGWmc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nvIiTfx3SHRB4XWGJLL75MqOdM3VVM5lLOYJXRlmrkTbvBWNxcXG0juE/UE358LM6qQ0ET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MbAAuO0JjXSSfoR2SKbiG7pBBMQOE5rhE3+qYZ9pUMTFzx5Sg8iJN0x793N0nJN7nKpLdp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8Om65lAyBfnC6FKAOxXKcmG2k6WxOVoYSP9FjZwZ8rRTfIzMdlwmMt01NJj9k1ro8fTCzs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68yc2KyYc/q7ppk91w2ggzPMgnhel1NMVARMhY3dOY4GbGcQm6BvTDtaMwRJK7lN4DRjC5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EGVpNbzKxLcNxriRBg+OFDWjBkkLC1/pmZPEo/mxF5nF1mTtr3m17lXMm5klZvmzMGSqNf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1tfbIRCpE3lYX6naImSkO14Dom8KpRLrioCDJ+6W/UtZIm57LnM1JcSJzdA+oXOF0U26gr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8zm6TpwQPKdEutc4MqHpQfItnyijccyrAMC0nCIN8q2yoU5m/2Tmtlo7qmiHZzZOa0XM3G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JGfKIMBi4jklXF72CLaSZBsPCrVADYMRcogLwDdHsm8yibStc58rLS2tFrymtpkgKmU7QD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SANZA/kpjacX45RtbJz9UYi4Bk+yMrZeyAfbhGGwCZlXBibjlTNpmRlQyogXsluIA8ph94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9lZaCTuJgyluBv/otApwMz3U+V9bfZNiYZQwgEn9FGgj6rW2jIM3PhQUheyryKZ20ZiBdP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zlOFI+SUwUy4iRcqmVUgp0IiE8UZItKYyjHN05tOQVi26Z9gEjniyJjbkHtYrQGCeO3ur+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hp0FXYYnNyu1TcHNmZXCpDaeV19LVloBuuc5baQA4lCRcqTcKG55BWTYH4N7JLgIOP5/An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bhA/dVkkSCCCJ7JjjuGbn9UDx6lbKkZ9gEaHZbmxN5KQ5tyStLhJOISajc3TGxOCKjZ5BK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aHu2myVUbYkm62GYkiyW50E2umkXx7oDBOFqGZZKghxkykVHQDe62VmC/CxvZcrtGXKcsO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Gd4vldTUCATMlc8gB+br0cWJsZlrMyPCxvdvflbKkkFZhT2k/6ZXT9Zlu0x2tAtflbWkH9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YH1C3UmE+ViWvbQxskcrSynLR3SqTYFzdaaf3WJUGUaIBzJC6NEAGLTCzUbe60Mdfz3WJy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WlrgRAMLCyp3vKexxOOeyMtbhpaZJGSE8D7pNJp+q0MbEIgSJrc8p9NsDultatFFsEZSDa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ItPpy7C6NDpxhV0tsYobv/Ch0rmmWgnmy79Dp1NrZeRa4kJ7qOmDIJE+6Im1TjaWkXNAIv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XmAEhztrztiJstmn1hpjykZbKXTQJ3QOcpraFKnzKyDV1apI4901lF9Uck9goU3DXNpNhoE+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a19SYMDhaqHR69WCaZvyQt1L4cfEvcAezeEfKINfTije83K16fRmq4NiSeF0n9BfTeC1wK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LQTcwsz5IhqOMy59Do5F3CTyFupdKa0AwPqt+2BYKwFw5eSZdY4/ZFPSsYDYEynbQ0Qr+u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8plv4wgEe6l+91cXjworezCu/dWBJyqxyrFiVJX6qDvlTjmSp9Vm0CP8AFPsmAjKGPVPMI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yb2P2U4P2Cr9Sp/dVHK58qjjKs/dT3UkVf3Vqv3T+FDflTjyrlVykZT9yryFFFn2kwp+qr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60kUU91FFX1V4CofupP3RSQ4V+FVvClspFpwp3UiOVD91L2tQmFXF1L+Fn2to7C89rxJPfuv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Y0guHlenxbc/I4GrjcY7rmVRfyuxqmXJXLrMO494Xq7cWCq2JMyslUemZst1RuVlrfl5Qn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ZntIJ5OFsq4N89lmqCJOZRsxLHUGeLrNUbY8lbKouOZWd7bG9ikww1BAPKzPatjhcjPKz1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HXENIHZec6lG+Lr0uob6TyYXm+oD/ABD5K3GWOTk1BznhZH3n/Vbntk9wLhZqjAZutM2xV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Va6rLGLrM5sHutL2zuHq8pL8mFpe0c8rPVCIxtbIcJOeEpziCnuvN0ot8o7JL2kDus7wQP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v55WfbukOyTYo7G2L5IdUBIyE80QBE/RG2mN9rwEb7xfjKy1DOKbphpgG5JQHTgVQAS0RA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c9+E0gQeTCxJgggwQTJJ9IhELAC0+eUwstcyRhQWdHexJKzLcysDdMc8FSLxYHsibZxgT/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98rMmCg0NcYMvuCOyJrotzCIUy0zGcSh2OBMkOM9lzlo2mZPg90/bOYQU2Q0d+U4AR+yMm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H/ZNGCDE91VIbRcyCiBBJErHZZdSIBvwvO9Vu08SvR6kDackxZed6q0hhtkKjYm3kdSA2q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DbCKoEgyVxNT/APEN+byu/wDC4PzR7zdduenl4bfTuniNM2bnyqqR8217wi0Mf04vflC4A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n29tOjQb/AIY9krViGm/lPoCKechJ1Vgf7qTLR9ThB5XQaIafZYNOPWL88LfBAN7EI3KYd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pG9rXiEOoucz/AGTdLO03WZy1JlQAN8+LBYY9ZW6qSGnkrDffm8olS1hsU1k1MAZ85Wxo9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Ek+VFNKAfVg5KR1Q/4ZBOVp0oi1ysnVh/hv4JFvCRLyVR2zUuJgAmV67o8mhmxHdeSDBWr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f0toFE/uFnltD1P5SMee6DSt3ffKLVAgEG8qtPZtjHdZk5OqiAYuYWM3qGe61VbiZm3ZZm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HtdNIuAFlrtBm/wBVqAgEYMLJXEY5yrtbXQaCw3nul6kjanUIDDwk6kQJlBDpB6h6h7La4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sWlsRyVte3ibwhMdYkPGDdaqY9CzVRL4z2Wpn5Ags+pEt/ukAek8p2osDzdLNqRvPCPYl5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5XNBJNjHk8LodWl1R18LnsB3R5Xs4ZhiVVRJA57rTQ0+8DEpe2X9/Mrr6GgNreV5/JJ4w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Zc3WaOREXmcr1rtN6TyYXJ1mk9Ux9jlcblqrcFmj2gmLnmFmrUWuaWQP9fK9GNISwen9F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2eF1487YmHEbQOBfyAkV6Ox3Enuu0zSm8i0/dZtTp5JGecZXSx25lJ9j+/dR9d1MzuIjst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zcYSdTQa6kMgnAVOVZtDq76RbJMkWErr6L4gnJLeDK818suA3AgjkFWXObJuewXOeMSYl7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VAuDI4W1hZVabgmF86o6p7DZ21dTSdbfTaZdBFpByuXxpuJmXpaunBJkAnuslRgZPdZ9P1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nJT3VqdcAhwknHZFG2DUVAHEYXN1dyb25XW1NIcX8rlVmkOPaV0iFE5KpEEkESDkhOe7eC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BsvMCbSPAR1LiOEFnquJbPmCuF1J0l0we8ruVLNPvPsuF1G7nf2XTjtjk5oA3ExB8p1W9M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HqNziMJldwDCBYjK9jk51V0PvYJdRsk3kZyjeNzjMG/3QAm4mED3IBAABHhURnmSiNObh3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SRz4StioNJILODF0+o8OxY9zwr0lKXTgKanJi6o+1TFUBJMAOeTJukgB5PJ9kx1nF04Nj3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TPZWw6nw/TDtVNye0YX0XStd8hhy0i38+68H8NidTBFrFfR9JTiiwXIOF8/zS78IMpgfKJ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07alGoSZMLvCkNp9uFiqUgXndcHI7rhDrt891Gj+RXaQCBOV6rRwNO2CCYQ9Y6c2oQWA5l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WxBIjC9Eclo9oNjgTeEdiQG2gTKU4n5optMkiD7KySDIuZjKu2/Zw21Ce5sCRcomNDST24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893d00PIkAFsYBylezakEg7oPaFI9LuDmRylad7iS7DseopzQAwtEi14OVkdqYQ+9iMAhW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TQ1owSTZC9oMiSDxCNmplQbIJmR+ygaCIiUTJIxBOQQr2mwNiT2Si/kwZn0+yjqPqIAkZl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y0gSBunhZkkfL2gCxMYhKqNO0xknBWhzd7g4m3A7pVa4P9kwnOdSAqGBk3nlC+m18iAf7J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kZJQ/mGJhZ7lMxZa0CyWynLjg8lNeSCSYBhA2pu5gm61kwj6dgCOVPkluIJi0omP3OuZumV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crP6qRjttibgQUbGtOIAnA4WfeHO3A3nCfTEkmY7oDQ3taPdQuzPAshABGbxwofUIBvFyk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Saghp4HlN4ubhJrukG9xwiy4PVbPF/Ilc4EHmSul1Ju4mDPsua5kNySfKO12TUdHufskVb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tQkuP9kp4nklMrsAfPceQhdEkzN5NkYAIJlW5kQTchUosMHvN1A2XkEq/1AtAUiHHMq/VJ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juXRMf2QsYAT3Rj8otzYKXsshwcc3VgdzYonZNyDwqz/qm17U1sG2IRQDJGVYaIF+O6siB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pbWgC5BnuqNnZi11XsfqpnnyszKC5u4SIxKpwkCe0q4gGJknBKjotwpEubcgG/ulAEySIM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HE8oXtv5wJUOyhIJi55TbkiwJPhUI+ihqWMWOJ7qxJKcIcRi6pwAnF+6MukG8EoItkyiEQ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hAD6rH6yqqxuNyT3hKDi6R45TY7aWxttckKz6Zm1vslsqRaAe6NzpEc/spFOrgVCAMXF8p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97SSCDZNdSa6CQZBtfKos2gkiZxCO2l02OY/0gBhMmFpd6I2iQ4yLpDGOMEmZMQtdOnBImYMS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i+UwNDW+f3R06ebTdNbRtn6ITO5u4CwkCPdIFI/MsIOSAum2k0NmLpddoH5TBVEtYZKdMg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UwTcWzYJlMAnNuZ5TQwNmM9lMrDBETkxJ5U2C9xKYxsjt7otmLyfZKUxoa0yZCjSG8kjt2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fP8yozbUm8R+qlQ2SWmDzkotstMfugjaQAZHKYyoWHvzBQv0hzL5uhqMa7uSLiE59hJgSJ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n/dUIhrQwuHBws+tolzHQDjuugWXN7cWUqUg9m0gR3CR7eD1tKqyo5oBEmwlael9GqVXSb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PUdPa94JaHECBbC0UaLaIG2QYWe16K03TaelYRkk5K0Cky+wD2CMyWmT9wlUpLoBJ7wElN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c0CxlTZJ8om0zBvJRtKa2JsCYQlsWmW+UbXZ7q9pDoJEcSE/qyQ9rSQG2teAqFORYXWs0A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Jb6iYvGVQmF2ml4MT4Rs0su8ZWxtIkHg8yjDGtbAF+YVAlnGn2g3vk+ETKZaByJwSntEDI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I8hG5OSnUw2/J7ohSaG4JM5TW/lnnurLTPg8pHYBSDRxPsoSC0jn2RlpI91bBfMnmyM7JF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dtkkux2RQJAtfspVMWBFwmU/fg7KzIdblVOZwoQYE2nElfUh5RY5v2RNzwgixk39lACSCD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gjEm8EogCBBIkJeM8q4DQIJKrJsxmT7KfucIZ8QoPeFAQBkW+6Y4ExfhVH391AfCcragZ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5UmLTfuVRMHujY7ETfOVNvqxMcoScTyisLm8K2V7Y4kq+Da54VMvJmSrIgJWSnUyTY5Qmj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JgoiFljdRAN//ACqFIAQPutZEzyh2/wC6R2w1NPJxlJfo9wNoK6e2xwr2j7qVOR/0/aMXS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XYqNn3STSBOLpuVTkO6U10yBfus2o6SA0nntEwvRilbGUFWgDIF5F7qs08TX6aDJhYa3Ty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qvTg/ACwVumWMZ7dk2zLxtXRkTGQsr6RacL11fppANlza/S3ONh+i18g81VLgbGIVh7tmZ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0Q7d0XxELLW6YRb7rVqnL3E3klEHkg3utLtC4EiD/qlHTuaDYytRIIdULXAT9VG1CSZKjmF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zfUYWlMNQfuBHKBze5vx4SGPIm6LfuAukAqttnKw1QQ0yZ4laqtXaTeSVjrVQeVuIthkrj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udVp+okGbrZWqbgbrK8wTyu8MyTuLT3BVOd9/2UfJcP5KRUMG5ldIntj7M+bBiZVbh3WZz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CrbUBvMTmeF0ZmTXEXv8AZKeJP91Tn3zZQvAsTPZajLMslZovyZWKrLja9+SttchwlpvKy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wF1tmYSlcm1gLgJjSSSZgcBA0GZkQbwmNZM2m3KZkUEnPPlKDod55TnMcybBL+W4uBn6K+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x38Lo0TP/AIWCjSI5XQpADJXGZts9llob+qytdfOcJ/zABm65zsnh/n6KGrt5zykbg7n7F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C0AyJm5Um0HHKT80DmbKNfvdbKJLQHx9UJqCTdEWOc24PvCVVb8scmeVibaG+r6cz4lLOq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4MEzYhJI9WbLVCZps/qHQSCiFVzwJMDwstN8kj6LU0Ai6Zhm1vkWzIykETOZWwNEG0yqNG45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Ut9laenLgCbLYyje5sUqnTLSIC3sgt7/VFlKTRYBPazPKSyzz2WxrfR5KJlFYPczymZRBh9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JP+iLOw7TCNjLfqtDKO7JTDTAHeUWuyAzcDMniEbGls/snBoBsFcTMxHCV+kx4wrbNuRyj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qcY8/VUkbbCZlWakGSUlpuQZHJlG1jYzImYJUmim++J5TPzY/ThIZm90xj4F+6RsyYBMyJ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QDZC520HkFAcnj3UrOJB91TWbjOYQM9S0MFvdSV8sfVSEQF+84RtZ9Si0WGgpjKe491Yt7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55RZC2jBKcyiBBwjY2/mEbRfvfCMmgtp/UpjWAj3yiDCeYTG/dYnLQPlBQUxJm4TchQiWjl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atNU2OAzKzi+Bfujpgh8rMl1muBHcqtspencXWmU1zbd1nJUbAxcoHj7o9yEgO5ueVNEPH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DIWl4kEA4SnM/XlG17CRuHc8pbmm/P7pjQb3lCZvOE9iWSq3JwslQxkzwt1USTyVjqMMxl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bmZQT6jBTHsief7JTm3C1DHYK3kwO6zPweU6qcyElwkFd+LnLDqADNvK5hMPjmV09TyD2X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V34sScRLbT5hKcBNrd1qpssSeyVVYb58rdszJmlE+54XRYIHf+6w6U5NifK6DOL3/AHRK2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TAHulU2/RaKYnm5XP03200weDPdaqYBWakcfZaqLZIvPssFop0tw7rXRpAJdEfX+f+Fqpi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RtbGOStDGSIn9Eppxfmy0Uc5ug006fSF4No91Re2i6Cb8hb9M2aR9lzdaIeeURkS6On120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GvqOFiO1lwaNdoIGfqurpGVNSRsYTNjC1MM22N1FV+XWOQE5hcTdxPhbdB8M63VERTcBFp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wUGuDq7yREw1ZmYgxF5eapUDU/KNxnsutoeiajUCRTMcEr1+m6LptKBspiRyRK2tpNbwB7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o4TMuFovhinSh1V+8xcNsutR0NGg0bWAEWWnwrleeecy6xwiAhobbjsrESrjHlTAWJmWoi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Bj6KRj+6sC+UFUT91YEA8kKpj3lTOYlG12s49yqJypNsq1draH3vCrIsp3UxdP6rXKin7q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vyrUA897IlRz9FBhVLtairFlLfdSSLKfqrUVS9pwq7qQFO6igwpYqZlT+6O0g/VWpkKFOU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1JvCRafVQ291ailKpCvlRV/dGZVJP3VquFLeFZKfXKtViVLfdVpeAq78q1DcJEBdg3lcXWWL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5XF1Ykm8ldvFtx8m3F1LRdc2uM3uutqmXK5ldvZexyy5r2i/Kx122zdb6rIcZErHXba9+y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WykObPlaqgn/ZZ6gzdBZKgzyszxM8+VrqtyeY7rM/B8LPbUZY6vP+mVnqkgFa3t3klZaw9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Gu6xnMLzvUD/iH3XotQ30kyvO9RgPInlbhicua8X7rNUFzmRdanHsJSKolxWu2WRwkfRZa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utdXnlIqNsb38JDHUEmMJL2/ZaagASnc9/wBVZW2VzYJ7lKfaf3WioLHhZ3cjhK3ICQQf5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SMBWRIMG55VC0Wk8kLBU1pIm4J8ZVFsAmRPCY0F9yZMSALQhI9PhZnJhnd7QUTYDTJtwhq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RUvynmMLE5agwMhp5JEhAWAQOfKPf3F0DnfM2jIFx7rE+2ltgDJBIumhpySRHblAHBkEgl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YKJyYGBuBBMeUuADE/WVKjxJGREQkkzIJJHlY2dtNN0ix5haGskZWWiLfVbKfe58FZMDa3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q25FvqoO8glHBE2/VZbpmrsD1wOtXBuCItZegq+kHntC871t21pBOAqNszp47UeqsbixvK9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agOCThed1BmqQBcnthek+FmuDxPvK6c9OHDPJ9H0Tf8AeyqBuE5lFpjFIX4VAF1THK+fL1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F0jVDPdPoH/DF7pOotN0Bm07P8QWm63wI8ZKyaWzxyVsdds9lmCw1/wAx5utGlADPbCy1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o0gJaVS2OtEECO0lYmAGottbBz2WOn/8Q9+6JXbZA29zCw6gAEreR/h2uYWHUnPdEpNNe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YpuvcjC2aVvplYusu/wAMx2+yY2peVp+uvEwSV63prtlKCYMZXkaf/wA8DyV6zRgfIF8rP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Qb37oNOd2J7Ia7STNo8J2kbYeVztGuHoKxt/+KbzeLLbWsOyysEVD2lW00H8og3WLUE7s3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rFXALj/ZHZHSHpsUnU3ETfytNJvpHKz6lt4EqlC0rYcFsefPCzaUX/daagkGFn2oYXj/F9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hZnWqCTfglah+X6ZTSyyajOZSzIpGTxKbqM5Sag/w0RmTt5vqn/xjflYGC8fQrb1KfnuuY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38r18cQxJtAeo8mYC9BomCBf7Lgae9QQZuvRaK8WmOy8nOctQ3mn6QVhr0w59+66JPo8xK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cuz2oaZpbccLl63S+sxJuu20Hbx9Sslan6/qnQlyqWk3MJdYcd1h1mnibfVelbR3AmLrm63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11qeSmHCbpgWkRzMwsmo0hE8jheip6eGEht+RCx6rSw0uIMduyY5CYcA6XcRBuLpVSjYrs0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ur021xAEtORC6RLMRDiPpHdIkqcRN10HUA20SP2SatGLwhtmbVcwSCc8J9Lqb6U3J4Wao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xKyuc7mAfCquRLu0+sCpDS6+Sgq1xUJgwuJTMP3TfBXQ08uG6YkflOU1RbtM0bz+p7qVpE3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bZKz1dU1ryHOvFrrMwuzar/Rm/ZcHqDzuIyV0n1tzbEGT3XL1bdzpt2XbhxtjlNsFMxUMC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YaDJjiQqDdtTMHlVqKksIFz5su7DA9suJzdA8OmwsBCLBMmO90BAg3ucCUwNrDduSb48oH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Jmcq9oMGLgWvhWS8yGgXEEkKtaadM02ANu5VaoSCJ+oR6dpa0NFxnCVqZEmRfCtr2x1qcN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0ZEyCmPJxP+yFhAInuqFbv/C9PfqiRYgxdfSKDYpM7wvBfCIY+tIEuJkGbL6FRpAQAvm+Xb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NrP3WSoyX5hdR1P8Aw5vhYnNG9cXTbl9QpgHglY6UtbcXOBC2dTftfEi91lD9rIy4iy68Z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XmxPKo0twsHAtw3v/AC6FriHEOkkCJ7poMgSZW7PahTiNsicg8FFMSD7So0F1SL3E3KjwS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BUe1MI3xzMp7DcjkXJWRo2VHXPYeFrpN+YwG8ixjhG0a4t+W4yQRgAZQ7SWyTc5BU2DvBx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iSRYzlKWHHvJwFZBLyS7KJjYJ7gRBCsiJ5EXcUWtq2BxBBtmIRkEEyT7DhC17WmJBROcYx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aN2YIws2rgDkGVqfbm/JWbU/lh1zwtLe3NeSDET9VTam7BuMpzqcjueVieXB5cDBFwChqz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IghZqrRTdLTMnnhV84PqAkEQLNnKY1m8Gc/shM28Fp3D1gyP/AJSc2sapFoi10DtPIJJPi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CJ7mEfqyDa5lWSSRNyOF0aAG0Xkx9Fmc3dfA5T6RDbAz2QTSLGM90su2mO+UW4t9yqyLwf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MwR4SdR6WzMz2TttxhK1dqY7jlVL9ed1Z31y0/sstRmSDzYStGqG6qSCZ8FJcdw5J8qgsz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LTcjKe4yCOfCS917TJ4wrIC1ote5uRlCfS5wtJOQjdt25g+6B35ZBmcwk7yGwBgz7KCDYG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aYJv490dg9hxnwrAz4uhY0uHEDlHMAwbxdR7C82HKk+n35CowOYV2AN791JbRY3N+FRBBt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ByT5KOLmb9kqS4gd1CcWsVdQTBnyhJnmSoZkRM5ucqpm32Qk5GDlU10HKiNwhnBM3KU4+o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6UhxlxhSUDk8qiczIuiHOLm6kTPPZQ3km05v2THCRbICS9rt+Z5Tt0Njk5JR9pjqf/EI5J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laHs9UwJ4UY0B05PKUSKJm3OEw0ZF5J7ha2sGYhA4EExHuhbIbQ8z4RiiD9cJjRuGExtOB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6ITCNpImyYKZHF4lWWmeCZSgNuMXNitDGTBNxlJFPtcwnUpb5Pkou0vuAeMLPVZcnx3Wja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LTE3VKZ6bCAeR5CYXCbcprAH9wURYAZgGBeykBhOCIPhNDiM38lBN/wDRGGwCD9EZRbyC4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+HM4OCEBYbmb9lUuMNI+ye0Om68TclPa2QTlKZSkT+3CawwSJzwUbSyBFjb9kIYWglGDum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57pWQGDMXOUbBJvfwqaQDflXvg2m1koVSk0scRYkWELFQY7cQ8Xm4hbN0yLeFTGhzxae08LP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wM+EtmnDHF95PAstFxaZ4koXDayCLTCtorZDgYBAMjwmQCIyiYAY+0ojSMETJxKtL2WKF8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wAIVRkTxeVQMT39kylOHpBi3slkS48nhPuWQRPPshcdvaThFgLHxLSLkooAmblEGeRcSbI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jK5BwrFzaxRbbCM8oSCtCNZW08ZVnm6sQ77YUcLCEbKjMiD7qtpnMkZVuaQAZzmELjHMyj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cqpDXZm2ChBzBHdU4iTGCqjl/QGTJKsCZ7qCSFQM+SvqvIMWbBg+VIA+vKg4vc5UBBv8As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P37qjYi98qAgk9wkpJmP7ImkA5JKnfyowQO8oRrDIJBMT91Zx3KEerHCs4PJTEpRucfVWT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pIBgm/FlESqbqpgHkqTz3VMjJjbSikDKAO8fcoiRFzKbXYif18KjH191JshBknv2VuCKPr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35RboOZlDNzzKbSQqHHKsGZ79lARe95VmRtRHj7qgy+Ef2xyoTaxVtBIQRm0kpguJmShBscY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4ugWVPpjtKcRcqEWWYyWCtpg5pgSVnGib2E4wuqWjHKTUpm5zK0zlz30G7SCAZ8LDX0LXT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4uJgk8JbmuIMAn3V/9NOHU6e0E2H9ljr6AEY/Rd+tRLgTkniFmNE7SHD2WrZp5aroIJgWW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1VWg0EmLrDqNO0yeF0ibDz39LtE5OEmpQMGMxK7bqEmOVj1dCAbge3K1EhwazTfkZXOrEk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ye/hc3UUADPfyukSzMOa428pO0FxkmFtdp3GZx+qB2lIaeSV2iWKliqtHCyVwWg3lb6tKA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mV24y5y59RxAsSTxCC7id1puZytFVrRIFj37JDmE5Mn910hmVuduEZGCCqdUMHk91T/SBBm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LUTQpQaajjmfCbT0lSq7b8sk9yE3R6b5tVoze/hez0GgpspMs3diVy8nk+LfHj8nltL0Gr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T/OV1aPQGtAJHC9Pp9IzsB3TRpQ4nuvJ/dymXaOEPD67pWzAJC539C4CYmfC+lDo9OtO9r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GMsyD2tlMeeYZ/rfP4cx2IVfOJcRK9VX+HS8n0kn2WKv0E02mQu/Dy8eW3KeHKHEbqDIAu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3T3dHfTcAGwPPCGp0tzQSDfsCt/LjLNSWdQGuE8WQ1Nc2nIiSOVlr6eoLuJmIWY7hYiStx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4iReQuh02s57xIuuCCWzldnpA3ELM4UPSBu5gi45CzaikS0gCewWymPQLTblDUpgyVxt1p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QZP6JFWJmSutWph7STmFzKuncJOSb34XSJZmC6LZcIMrcxkAdsJWnpmmJIBK1U/8AEnuL2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SLCT7LTRplwE5Q06e6LT9Fsp04Hlcpl0gLKVjYdkRZtBgLQ1npAJUewwYAPvyhMtFh34ld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VnptLXNNj3XQptzeLI3tbCKcAWko2Mnj6o2jzI7I7uP62V0lBoHKPYJPfKhAiWkHgicKwC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3khcPryrAhW0ER37KE7rz9AtfoyoTyPqqfSDhIEOwD2TGNkzhMLfTHdRYjTOCSSDlW0bZl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Si0kCeeVbW0BvMTZGDM2QRkAyZurAxfPHdIiOxbplWBPYz4VBphOpsmOfZGzQmUwLxNk4N+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H1RgX/RKA1sGTcdu6gMzeeysCcXRNpyszGRQRJ7+8JwCttK+Z8Jgp2MhBiFsz+kJu08ZQN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ZaW0G/P0RNtN5lW1hg4RBh7fos+1CNv8AUZURBtrImtnOU7MKY0glNpNiZyoxkHymtHq9l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J4v8AVJALcJ1MwO6xohdyhNxxKY5pMnIQxI8ogl8FC9oNucppsUBEyefZXZhnIIMBQg3vY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pLnlpNrJUwS5sE83WeqAPJWl7gZWercqjLMwyPalvEYiVpewi/P7pLhJ/0W4yzTDX9Lv9A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n1rPN5ukAZ5J7rtxcpZNRg/uuc67onldPU+lp/dcn/wCqZm69PFictjX+nglKqPkGDE4th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lkyfMrcMNOlPkSunSb6fPdcvSEA3g+F1aNm4z9Vie2ohopkWEp1MXCztvablaKc8m65ttV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ELJSm36rWzGZKDToUo7zK1UxAPdYNM4k3W6nYe6LMycLlPoiSOT4SGhbNMJcBYyszq1t2d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XJ6qz1m+T916PQ0x/TE5tHdcLq7f8YSOZXLx8r5Ncowy9L6e7WalrQCTNgvsvQfhml0vTs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JImF8++BqQPWtJIn/ABGnC+vkySb5Vz5z8qhceFxcgbTDQBARRbyrn0/VSIXCZt1iFR2Kt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lGT2k5ObqyIHuqBgm6r6yiNrayZIPKuwsEJwrTK7VjlSc3VjwqA8ykoPeVfhV9VaNpXdWq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K1FUQrUlXjypx/opfwp9UdlaqZwp7K1WlDvlS3hWorse0UwFMBRShFFX7q1fpRRRViVWlm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9Sra2gEnuVP3Kv91XfupIebqc9yryFMJSKZ5Vd+6n1UPafVT9Var90dra1IhV5KtWyikKK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7qzhRQo/UFx/VcnVD1H3XXd3XJ1Alx7Lv49uXNydSJnlcyuIldXVNAJ7rmV7TH1Xrhyjbm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YK6NWZKwVwYTtTliqYIys1UXstNR0FIqZKzrCZarcmFke0mQttQZusrxE8n90mGV7bE/T3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agsVlrNEZknhDTnaq7DeV5vqDZrHmOV6bUNhpvxK85rv/AIp75WoYlzX+k+yzvm8CVreL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E+y1thjqCxSKlgbzPha6l5mxWWoc3WpWWV+Li6y1JnK2vO7tm8pD4MkXPsi1bJVE+Ugt75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nP0S3COblUplLYcSDZW0YPI4TXQ2d1gclDsAgzB4b38rK7CWyeAe6Agl1hb9k4mCQRIixH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rMtM9SXYufKtth6cppZAnlDJvYA9lmWoAJ3GeVNjiYAn6I2NMyblG4Bpn6WXOWgsaTcCY4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zpJFgAcBR4c8STJmQGotu54MgGfos/wD0wWSIO67zgFC0WPnhMcyZnJuh2kfTlB2ZRz+tl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kIC10hGeVie2o0axhsMpoED2VMEZM+UeJvdZaj6YtSbG915nrkieCRdem1F15nrhnd7cKj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QxWAj2Xq/hZvqF5MryWoP+MD9PZer+EXElt5vcx/PC6eWMOPjzL6LpmzRHFuVTQTWPvCfS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KZeqeb9l4JeqnQo2YPKzaoiDe/daqbSGe4WTVCJyRCJhB05v5Wt35bLHphfMlbYlvlZgsF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s0ohndZaw9V1r04hn8lEtdg1GPfyslEHfHK1ak2xJ8JFD1P9yhmdteGXErFqAA8yt7/yL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iWjNOBtMRfhc3q5hpnHK6dBtvdcjrjoYRziJlKec0wPzhBi916nSyKI9vsvL6SnurDwZXr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8WRyzKjRVQSSZM4C0aYYvxdIey+brVp2wO5/Zc9FdcenmSFkpzvPIWqubcXWan6qhtfnyg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rfmIWyRCxVR6zCsk6k2B37LPqLGCVpZZnlZa0TPOJR+qsnaUxgzdPqH0xlI0oMZCfUsD3i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8c3WsAbe9lkY6alwtc+mO4RsbY9Rk35SqpLaZ9k2u0b7mTNkrU/8Aw8q4xcp5jqB/9wbz3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5WvWn/GJ8rMBJtnxwvX0x2bpGkvzyvSaQY5XA0TNxBOcr0ejaA0QQV4uWJbjDYQS02mQsb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mQ03WMmXHi8LmuzhO33Weo0l55WotBZkC33WOqNzxBLTnyqUdTbFisusZuMQtbfyWGREnl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VImLkujSAZEXWXW6aWERBXRpsEE5S9RTmZIuncJxKelmwbg4AWfV6bZJyT4XeoUmgnl0LJ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/AKoicLt511KQbScbVl1GnG8uJvGAcLts0kkwPUs+o093Ai47hPyPTzjqQY8zaT91m1FHZ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XSboBH1Cx6igWyI/RbibDhN072PJuQeF0qDSGYgdkBZDrmw8LTT9Le5IkLcTcLQXuIae68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SbmexXoq35D3H6rzesaH1zIEqjI5Kp6l1yT5RVNSHusZ7wsrh2uOyWCWAm049l6uLlOT31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qVC4kTPcQi3ki5Ed0hxFyBJK1uRCFsuu4g+FZaAJye/ZUHQJgTHKpxcSNnuZKoFdoWgCe5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yZwiDd0+qD3bwje7c7cwBomA1vHlRPoEAOAMuwQs2pbtqEGfIWukQGwACM7+SVnrQ11gCT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OMySTKWWBpgH6FNMh5IIN7iUbaYcZsCTwqMr29Z8Hs2vYRnj+fZe/oXIn6heH+D2kvBMEA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DnCIlfN8v+no46dCqP8EwThc4thxiScLXXrbKZwbLljXNa8yY8ThcYttz+qEh8SZ4S6VKW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esrNqVvTfsiYBG38wyD2Xp4wYV8kOabknkdkLWFozMp87BY+qYsOEFVrXhrQIg8J2ewNG1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U0g855CRVedli0Pm7gMpzREeqRyqz2FtK+JE3PZaWN+XLRkhLc4MNjAwLIg6TNo7onaUQQ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iNnSCDbEqiZdMz4HKsASagADjeEEVNxLjE9iUTiWgtaYB4hW1525i8lA+pLi6L491BTRAM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l+b/UJU7iQDkQR3Rk7AB9vCoKEEzJuVm1JlsWJWh1SJgSMLJqXieJlSZQ4gm8D3SKtOZvf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DN5VMYZJccqEbZWUiHkxJWilTsTc+6JzSCQQB2PZFTOxpDbk5KKa9kubDomS6wH90Ipzm5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gHNJycpDnFgM3nsEH2OBO035TWsLQHg8wBGVmNQOIIInELTS9LHGZc69sBAgLr1RMgEyQe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fCIkOLtonaJLpQBxJE2lClTRJ7Hss3UHRTicZWsOaHAC5JvBwsnUwDTJm5CS81VM1XXmbp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6npqm3Nilu83IP3QrLeCDNiDlIcBf2stD4zOQkVBa2f3WkQ43KqTER7onNuB5yqcINlntA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eEW4DnhC5xI7k+FNsnATOEfRB2yII58JkgNNhdBRMbovbnlR7gQYIMJAXHN7qDB57IT3ye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rJEIF5zyikbTknulwSYGEyNvNk5WVPBJzY4So/ZNI3OAEG+EEbTzJUthNhn6qDgc5VmxN7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4yoSjjYxwlQdwIF5sU0gTYyQbqiJnuqMqICyYNze6hN8+EQaQ2ZHsQoOQbgpNF7ZE5PeELm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9lRZI4knCP0dkgW85Vhue57nKI2tPlQCGkjKUsOIPhU2XGJBKNoAA9JzM9kxtIE5HlGyKj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iDWk2BkG6a1mwyBIwrAhxi27yiEAxfMg9sJZMOJuZ8JjjJMWHCEjdOARdalBAkjmSmmxH2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3nvlMImSipQz6rCYSKhg3ynHEzIiLBJfLrExHcqylUJLzPdaAJnkdkmiJdmASntkSBBQlF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rLSSDNhYyjgEEyJlVJvzP6J9jtNn09lG0xdQHzdEHdhJOSrZURx4QmSbDyjiAVVzJm5Ulz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fKtxM2yhmQJv4VmUOMG/ZWJdMe8KNHpmblNYCR3M8q9oLacz37Kw0g4Nk0A7TJVmByEi7A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Whzrm3umls3mUApzUB+k9ljs7LcCAIJN8pjXmM5VkAWPfsmAC/m8d1donbuEyJ7K9sc37B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0QwZMmTiIUgE5sLIRe4Nu3ZNeIkRJSg2CQOMojMix7i4mTbCEADyfeVAbTF/2UBmePC1C2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qeo5HsoLz3Kjjj+6dmhAmFTnuLOD2VNdPIKq3ucwqIEBbVdyXHtOFVRxEeeyouta5wpUqB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qhBNQjsDEIHOLsH3VPbPv55QGWxHvCJL+hsEcyqN55UERlURA/X2X1XjWCCrJhUDPN1Yg8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Vg3k+eyn1kqEm/INyrZTdGZPsjHJB+iGwKjSCfKR+mC4sYKJosRk+EDYAhE027T+qFtM4K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VG7pmP7qG8wb+FKBAdjdXMR54Qh3lXnmeFLK2utHdWfdUMn9VIAnuoiM/WFPH8CEGQO+VY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5PfxKo8ycq8TefZCSYMXP7pWxAxi55UBMYVeZlQmZODzCbIp3AmJ8IQ6bi91DnKo5Pg4V7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DkZur+ubhCYAN7K2pVuCh+/YKnZN89lUxF+UaSzMIXZ7op75QyqSTUYCZGe6Waci17J5Ek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7yjQ9s5oc90itRkHv3WwuniUh8EG61Chy6mmLgZN1ir6fa0rskMk8krHrGgyMgrUDpwKzC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FdwkiZ4suj1Co2mw7rgBeb02odrNW4MG4Ttnsu0BsNNrmkkT2C5lXSzP3XdqURSpCTJiY7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TElajIq3GdQ2Sc/RZ6oiV06jJmVjr0ZmM5lbiaZmHLrNMzkrn1WX8rrVWXjJ/Zc+s25jld+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ufUZInJ4WeoIaeVue03usVRkuPefuvRDnX2zuaXSJtwq2RIGU8hoHhCCL8pkab+iiXu3Az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+meWsC8p00w4XB4heioElov7rxeScu/F1aFQzkklbqQm/Puubo7TN7/AHXTpNJAvPZeaXXLR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SfqioNhw8rU6nI4MrnPtqMsQpDFiOUnUaOlV/M0EzMhdB1KBKBzQBESfZUTKpxK3SWOmBK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SvTOpSCZk9kg0S49jK38pZmIeO1nQ5aSGEntC4dbo72vI23NjC+lVaAIxIWCv09hyL+y9P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4W+eVelubkGJW3pekdTf2K9TV6YwggtB4ShoRTdIAkLp/ZM7Z+JbGQwfZWWiPbhPDYtEpb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/bVM1RgM3WZ+nExmVsqNMm0FL2ybnIlatjtlfRLmgY7Qnaehsb5KcGAp1JoAIMFNmlUaQB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i8lRggYkpm3aO5KzZDNzIMgcKNzhMGMXVEAO7SMqhUJrbwbhaaZEG9ylU8Zv7JrR91E4Q0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7czmOVQxY3JTQBgif7LO2dha0skCCraTaYnkq2sAJyTHKLZJlUZKjYE/eFbGbnE3LohWGx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APKdjaBpGTeVcQST9lbji8zwobzwUxpdhLjGIS33m8koiZJEKtpPKiVcE88JjW291baUzg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EW0HEWn7LRTEnuYgoWs5TGti8ySjQ/TScD9lYMz791QbuPlQZTtexBmbySnsZ9eLIabNxP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dZ0htZANpR/LkI2M9PsmhoOLyqWoyS2jPMo2UiT3TmgTPKY1oJsJWZJIZf3RfLzwnBlzZE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bJFMxeFPlSO91oDP1wO6JjPf2WZJLae0A9/KbTZPumCncoxTjCNtBDeeUWB5Rimi+VuEyi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KgFrLRTobiBE9k8aMbcXWDFuYaZ8qNpk4BJ/ZdF2mDTkK20RewWsnbn/07nBZNVQLfcruk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6Jzyj9G3NNLzwlPYQtj2+kW+qQ5sjN02pZXDMcpNRseVqe2Cs9QWImVqx252oG5xusxAk3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nmVkeA0ZldeLjyZdVdpEyVxnj1m+CutqjY3lcl16xAvderixJrpgRcICRcTfymuZ6QlPEc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dk5JXVoncAJlcnRm8Lr0R6R3/AGRyMZaqZIHvZOpjd75SGNte60sFlyltoogkgLcxnCxUM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icNbOoMhbKfvzys9MRCcy/uhNNNwutukvUF7rCyZW/QtmqL/dZnReu6fS/wDZg2XnetM/x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HSKIqaI4J4XmOv0tlbzPZcPH/AKa5adD4GkdZ0nb5gX1nk3m6+T/BbY6zo/8A8oCvrEySZ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03w0kWHdWTJHdUIyp4Cy2hM/sobnup9VeArMjKozyrVd+VaUnsoq+qtH6VRfupmT3UPHdT6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o+6tQ7UMK1XdT9Ura1FPKrv3UtrU/dRVGUJM5VzCqf1Um0qW0iPqrN5vyq+yn1nuja6WAZ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qbnmQr47rShIUUURlZSLKEwq8lWlSirupgd1D2QU+qn1V+VCrYyocq1IhSJ7kqUK+qmArV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iod8qcKWZWq+qtRWVSu97qTlWq/dGUlirzyp7qAxypKdYFcrUCV1HXae65tcfU8rt43Hm5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ZqR+a/wCq6+pbM91y9S3PK9kacocus3McrDWNvK6VZueVzq7c91r2ZYK1zI/RIq5ytFVv1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MlTm+VnqXBGVqqgEk98FZn4iVNQzVMHustU4+4WqoM2WaqLdzCDlz9USWOIXm9cdzyPC9J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LzWqjeeJW4ZY3mJ74Kz1DJMLRUuSkOyRk+yYYmGWofSeVnqCR/Zaao/dZ3iATmyUyVBk90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WmoN2LJFQbQYElW1BDhJ+qzvBDjzPC1QTKU5u6e6pVMzvy4k9oUAA9UySmQCQLG6EAkm2b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BbE//AGPZA8EmDcC4TnCJ7pZF+/dE5aAWekHP0wqNIuOcJoaIPKWSYMYwFiSptOBmQPqiI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jKgEMJyZiFbGZv4I7LM/Z7DBLif8ANN1ZYdxk3TNvme6Jwub8LDVEgem5v3QtEnuUzII55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X4QqGy5C00wIg+yz02RytTGwAsTluDqZERkIyIvnsltu1GTLRwFmYOWTUiZ/uvL9csTaLf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Ex+i8n8QPjdiI+yeH+mOeYeO1ZmsLTJ7L1/wawyCTN+y8jVYX6gAYnK938GacNiRABuF18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+pk/JaMmFKTZeCt9HRNdSbBFxKKn06DIn7L504ev2trSW5uVj1QEHmV0X0nMbZc7VMP1Qd5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hbSPSfZZqDCI5Wkt9AvlZTDWu7yVsoj0ALI+DUIyeVsog7R7ZRMtX2VqGxIyVmoXeQLHla6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04G82m6jDS6zcSufWMuOV0SIBg39lz613G+CsyJPoemnOTC4nWT6TySIA7ruUhtp91wetu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Zhx+nCa0zPNl63TA/KHsvKdOA+fzJPK9ZQP8AhRF4WeUKJIqNlx/stFEWAlZ6tnDvytNH8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Vew8+6RSMOkcp9fsLpdESb58rGTZhJg3vCx1DLyOVsey1j9VjfAqXvfKYGzWja2eSLrNWE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lg7kLNUHq7kokn6YY7lHVMzlDpRIsZR1rTdEnbLSEv8rUTA72WalAqETJ78LS6C0m0o0mO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asf4R5i6e/wDOUnWWpE908diXltWS6s7m/fKBuEeqEVDFwgYYm9sheuNM0foZc4e69FpBh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Mz5XodMvHy21B7nemMLLBNUc84wtdQS3x3WQs9eZ8LnGTMWebNPJifZZKjtzxytZHpN7ws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tWawE44HPCy1iA8ra1vo8rLUbBsQkz9jpXYR3SqxAkTc906iDs/skap3AF8yeEBdFu1pJN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tFMEMF5SNWIiP2Ue2Qtlpg3AustejvBJE/wBlrpGZBv5VVWNAN5lCcmpQAd3WLVUrHmMrs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li1Tcmy3E2nnn0nGqQQQMXRfldF58LVXpw+c91lqmD57rvxiatnZdcgMOSSeVwtUwF5ix5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zN8DlYNTQAcbEScLMCXJezaL3OMrNVFzz7roahgp+eVzqx3OPeV6oy5kPdE/pCXJJAmJx5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A0rEkGeIWxJT6obGTJi3CZsIBgieDClJgcCRcg3lG6mXTDyD3SyCA1xvJIkoKbACLz4R/L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r+WDAJgm4RP2000gWtN7G5CzVSXk7QQJyeVppvbTaZIMlIq1g4iAAMZwhM7mhpjKJo23mB2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x+R7FZ36gscORnKhUvafDGqaxgJMAXyvSDrVOnUjeIzYr5bS6lVpH0AgkfmjCN/UNUWlxL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5efjubduMy+la34m07WvIqcWnleWrfFlM1tjagkmSO68pWfqa3DnzladF0KtWcS6YN4hcZ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7Lp/UjrKoFzNpC77DLZAvGJXm+hdMfoqYa4l95kr0tJpAtfjK1p0XvO28F+JCB835JwnfLk3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9FziJJB4WVlmMOBvF8J1AkNEmSEus25iHHtiUsuLYOe4Cg3/MG2CAf7Kmi4MyCJEJTHhxB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gkm4AyArsra4kwAT57oiyTumfHZWwRNs2yrJA5hQT1FsTHZA5jjJIIESmAy0i+6eVIkZ4s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qBpAAJJV/MJd6hAztIRfLJB79wEMukAiSf0VH2spuBDiL3WDUCS45vhb3Cx4WOq28ZM91b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HdAHgugyZMXRs/IQ60cIajfR6RLuJVKyGt/iQ0kgTICpp2thxgnhVUl5NpMXAKptPZLj6w6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21uGllHewOIG02BWfV0wWugkuFz4Wmm+BuMB0QGRYDulvYCAZIvxyjZc5gO4GFp05JkZHC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AC2eEyi6BmR7IHZ7A0MLYjdlwVA23E24UmLkT4VF4dJiSVWe1gg3JJWPqEPYbn3WqeBaFj6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Tz9Uesk3WaoC49j7p5u83v+6B7b5zeUdIloImc+Et5vM+E9wie/ErM48Tc2TK2B4gg/RA5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PsUIg8gnsqEEPDZtJyoHzixmxVBvqMhMY0Wg2V7XsVOmQ0GJKhbBOT9EREeebK3AHm6oWy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RsMkg3UdaceETXCYMGP1V2vYtsCR9oU2n7ouMzwqg3VllA3sD9ENQAWwfPKKYJE5wUsncL3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hIJkfWEsyYt9EwyJvKqAREycQtLah9ZyiAAFzJIsptEQLlQtjI/VR9pG4Hgx9EMRAOR2Ru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Ssx7HYSZ8ni6o1LnlEBJM3PdJqiYHErSsRINryEVOzSDmIuha0yZOUwWtyUdrtGiZyDOFo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ZSmgR7cp1ME3BuomNcRA8xKjhImFbbDPPfKjjY9xyjUIlzx57eVUyImCRjsgcJJHObKmyB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gEOzfATbR79gktMkEkHhFUIJF7cQVQMyMugZ44KEuaQOeUuAZ57lA91iI4UYNa4F5zPdMZ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uLwtDCXOIyeIVQOiG9+YUb6WmTIKjbjPsqqWzf3SRC8cqzHMEIA6MFR1z3I4CkOCY7FVGY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QzJ/1UlgScwq2kWmZujFhxMKwJzx90dqlsFsgprbeyFjY7G/ZNBAHBlE5WUlxFjB/ZW1u2/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JvJxHZDMmSfCp+h7kRIg9whc4gflnm6jpvBQk2Pc+UEbXZm/ZRxiIJn9kAJnEjhMAAE5Jy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TN1IsIkk4QnMEn6qzYZ8KUqNsGEp1yYTHT7+6E2cQLzlMLKg0gTaOQgB9Rm/lN4IlLiSfe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Mod5wfaYUJjmPChgA5hQtQcTKW5xJsJUJB3RcqFu6P1VkqnkFCMzN5UdIJ+wQmbdznwgZk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wjlLLpJEgK/8AKqLgM3vyqVT+hgNrmUM2/wBUJO0WueFdiByvqdvKIHMm5Vh1yIzgoA7hQu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wY5EqwIm5kjlCTPlXn+ylsccAz7qNF8yoLCbSrAibzKv1UIWnuocd1JJEZupMkjlSQQIur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Vf5j45V7SRwOcqxkwZ+ihMYHKs3mD7qyO0m0mZCuLG5k91RHm/CgJtfKT+rwT/dWL3KF1zY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KIKFw8+FUGPKv90JJgxZIXIBMZUOLlSw91Uxm57gKKwYwZQkgYMk9lcAzf9UMQZ/VQWATJ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F+yje+Z7KZvnt4VaUbyqMC6sxB4QcHk/uhdrJzB+6CBuN85RG9ybeyF8F3mJV/wDVKnOv+9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Iw4u/sgLReD4USnP2utfv4WavqAybSTwtTwTPsstRrSTMqTBU1O0Fwzi6w1deHPgm5Pdb9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fouPW0RDy5wnv4Womhlz+u1DWoPLCSIgxysfQNM7TaVm4AucJJKPqtbadpMMJn7J9AFlNj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eMsexaikXE2mT9lzq7IdldDUakbTwuTqHOqyGGXHCdImq5pJaMhZ6vqBE/dOboqgJLjJQ1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CXMr0yZi6w1mXPddirRkkHPNlir0xcZXXjMsTDj1aQgjv3WKpThxt7Lq1qdyI9islVkzNy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e9gFuPdLDQXG611aZg+UgsMrbNN3ThucvT6SlLMx38rznSaZ3TOey9VpG7WXGV4uc5d+MW1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nsulQFh3lY6NME/st1FhEHleeZdobKVM7hEyVrLBA5PlK00SOSt7qQMWv4XIsop5g2iyB1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9gEjgoSyVWdMJZBgCUIp5Jwt5pWuJlAWR2nPulmr2wvp57LLWYPdb3tibWKzPZY9+V14yx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o7fVYqggXuF0qrb4lZdQyRa54XaJtne2INslvEe61GnHmyQ8TJvf8ARdIyyzEC95AQwHSSU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tAM+c8puxVrABCunc2+6JoBafvKOm2B5IwtKIMYCbzHdMawEG9+ELRP8AqmhthzwsEIZc3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TH6pzWFwnhU5u2BYg9k2lUhE89k9jZAgyELGbQbWKcG7QrsI0QYB55TNtyZtH1QflvEomm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gPMog2TMwEA9sosmPuVfYyOLXP2V7bWyqEETnwiBsRNsqStu8mDJ5lQ+kmxHZRpv5RzuN7+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e8IgyR5RinPumBkC6rJYZcwr2SeI7pwbPCNtLKkWykO90bKIg3mcrTToWsLpjaBMwgEtoi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EuOSMrWKUf+MJjKUZHvZGSQyh6VTmneIvGfK3NYBIxZRtAbgYuraVSZYTzhNDL9imtpzZM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ltpyL3KNtMd7pzKZTPlcxCDln2SoGfVaflZsibQkYk5WZmiy7TPfunMpScLUzS+E9unjiV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eJKMUolbGaeeP906npC8wBJPHdFpzhSRtp+0ldmj0Wq//ACR3IWsdAgf4hA88rOy4empzN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bR/ZatRp6enJDbnusb3STmVGGZ7JJulEkG91ocJ5QOA5z7JJT8WwuTrgd4ORMLsPbLc/Rc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UP1iIAb3KQ5sT+tlsLYBm5HZZ6ouYujazLNUaIN7rO9tjaStVRoA7H2Wd15WoZ059dsG+V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dKu3K5+p9IsuvHLnLm6o2Pdc0D/EPclb9QTfglYCIqFevi45aw0bRBmyRUZsM5T6X3KGuZ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Y7BpHEPsZuuxQJjK42kZDsrsae4WeWVHtupyfblOZ2yTlJpXi60MaQ4d1zdGzTtG7n6LfT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TyD7roU7rJyfTZIvlaGNkWuSl0h9ynsFv0QjGADvK3aG1QXucrE0R5W3RiXgxdHK/iY2+g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kz7ry/xIf/AHNojcu70QOdSLRcQuL8Q0i2uZuZhebht0mLho+CxHWdIM/4guvq/J918t+C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2bOBX1Lk+SjldtcZwnBU7qZ+qv91ncnav3VqKKWUUUUVK7RRT91ErKKKv1V8+SjaynOZUw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pXaz5U/dVbwrR2U/dQ+6in7pHaoCk3nxCmPdTPN1LtePoqg91eVViiFtPrKvIVEXyrtHnC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Kr+YSVqufdWospPCrurVcqylqjhSApfwqIpLUIlSLQq/uqkkwI74Vi0hVgd1DhQW0fsq7+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3TlZXCnHdUPdSAr9KcqfurVQFSl+VFX1/RX+6uxKuFL+FarjurKU67SudWye66LsFc6tdxC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m5+oAkx+q5uoF3QZK6eovK52oETde2HKHNrNsbrmagR54XUrixErmai5Pf91SpYatyf8AR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01TE39lnqm5RM2WSpnJMZSXxBT6gAm9ykOAv3RBhmqDKy1RkLY+8hZav34Qe3L1YlrpzC8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+a7uvS60QwnuvNauDWde3C3EsSwv55Sal5vdaXtFzKzPGbLemWWpefKTUAPK01WgArO8SDyVR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dJcASU9whJqNzGeFZkfrPUETGEuRfJPg4TakiZm1pSLz2MKnJC9o5ie6XETyTwmO9R7whJ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2ANJKoskGc+AmGLdyhcDJmxPdZX6ANiRlCWQfEynsA9xi/CWWgDNhysS3BW3ac54RNbJAm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yVAy0ZANihULaBPeFb2wCT2tCsAGLT4TC2eY7LE4b9sxYeVYZn2TdgjMqBpk9kLYWMBObh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lJAsbzdMDrBYMZNgXjOEW218yqY6PZHv9NrjHuiWmLVmATK8Z190k3sT3XsdZcOgmSF4zr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eH+meennC+K7bSSbL2/w1V+UWgXK8ZtDdQIAibhev6MAAD9F08sOHi7e80vXNhDJIbjK9F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QSbkXkr5uC75ktPF7rrabVvYLE+8ryTxvL0W+gwypNwsuo6cHXAvwV57S9ac2xJ+66+l66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65TFG7EdGadoMwgfSLQRH34XSpa2jWbE3/RE7T06gNx7LDdvPOYBVMZNpC102+kHlaa3T4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hQItg8oUMOokTa6z6cAOM3WzVNgnuQs9GnfP1Vs2Y4iDwsFX857yui5lu4j7rnVhFXMg8r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wj3hed61Mm5K9E6PlfRec63YjybStRFhj6bDq4AuQYPhepa0NoyOy8x0r/4ktsZuYXpid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OWzDLUz3MrVRs3Fo+yyOkmQeVrpGGAASg5BXIDZn6pNC7j7ptcSM3S9P+f+4CwTXmAefqs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91urDa3uscesyVmkaxtvACzvs/utUGJlZqhJfAuVSZy0aYW7lXqPe6vTNFlNSI/sqSz0Becl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lJ093XxNk95se/sspif8An85WfW//AATyYtdanfmJmfdZOoH/AAfCeMMy8xqJFQ3kE4PCB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irD/EMRAKETbtwvTEjLf0xvqNpPYcL0GlbIN75XD6W2Se5Xf0rI9+xXk5YMDqCG5lZ2gGp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sYaeSsrBL/PssH2c+wzNuVnj1zn3Wp3IKyuEvtccIVGky0gmTCyVBL75Wwj0+SLLK4f4mJ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aIiSs+pExK1NENE54WbUASb/oqZKqf5T7LNqDeFrDQ1sXwsVd0ON1LYKTIknKCrEkTKa3H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GbYQiXXERjsseqFyP7pzqsE48QkaiqNpkhMJgrNhpcLrlVz6iQZ+q6moqMIBJBZ2XG1lTa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pjQ2OkCWi0k5AKlaiHt7GFhZ1CmwzM97q6vVWRAI+6ogSTrKIbeJuuNWA3m91v1WtFRpEz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oCSeTyu/GHOYs1zQRz/qlVJ2nYATwhZWkkHMKnvkm1z5wt19igAFsWhxMFE57WsABII/yo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mbgqHS1IJDC49lmeSjiU+oJBAubEn+eyXUrOcSfEBbqXT6lSBtIPeFrofDryQ4kmRcQszz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54MTOSCns0z61rgYkBem0nw81rh6TJ4XUodAptkQCcrHzajg8K7o9R4Mk95TWdFJIkX88L3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i1sEGY4SHdPpsNm3ws/Oba+DzGn6GJxP0W1vRGgG3uSu8zThpFvEqqw9JtBlYnlJji5Wn6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BtBC6tDp9OnHBhVp4Jz9Oy0EEklF21EDa1rR4ATKTiCbzdAwAggme4ITYDIcDMiPZRyOQD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vsATMmxVkEtzKWKZBuZE2JRs2oAOebcRlA+hywyFqFIA7uT3REBwNw3lA7YqLSySecp49Q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jx4RAGmOD/ZGWjADYEyfOFYAve6GYAM3S3ktcTM8AAYV2z7MDgbky/A+iNtQGHEw85aFmq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GZblX8x4qOJILDgxeVNHveQLG/MKiDIvc+EDWucJtfjlW1rgC0zKNjK6jNwkGfErOSA8GA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+iMnsVkrQHG91JTwAIBlxuBKGQHCBIi4PCgcCDJMnEIASHE9xFlQS6jHNeXC4cbjwquDIFv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RfjuFW3mJPdSFSESAZJHPZSIZYW/ZU2BULibkRHdU9xkumVns9l/LBJJJJVsg47q3gH1Sf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yk6E4yBNyUoxvN4OEbjBEm0dlYbuaHA/ospGGSZN/C5nVW2g+5XRDSHzwVzerOsf3TuLW3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hJeCDb3ynG7SZkzZLq4/T3QCXXHfi6UWgknvlMcTe09kh5zwU7IXiZ/S6S4Q7+ybEuUcwQ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PdMYPoULW4GEbW8YPdNneRkANInCoiPKsGxk+EJN8SrcjKG491bWC9zKH83PhW1xBObmyJ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P91ZMCxyhGOx8K7DFz5WlSnAHJiR3wg2CJwic2H3Ob3VCfVeSggAl3E9hhC5sn90RuYmJ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cKyJC0Q42+yj4LrA97ojJcTe2fKqwmQZlSCfykT7Kbc8hFsiLxzdRwDRaSFRggMG1lT22n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yT2ROAOCR38q2igIAv5Rge175V7bRzlRoInGVDQ6YMprQB5lLaC7OJ4TGNLZnnuo7N2i9o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BXTBt3VvbBJF7KWyIgmL8FA4XgXCa/J89kt0doulBDc3scqVGiXEGRwCo0m94PZSQQck8o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eJJQVTBxJJRAAA8ypUh1EusCDAE3KkGm0kgjJ7laqQLTglZ9O3OQf3WppF/3ATKG1/pCt4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yRJPcomGxkyVnaoDTJObD7KwMzyrABBvcm8KpkEATySmULcIMH2uiYLn+FLa0O5iVYJY42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a8WCum4EwB90BcS24k4Up/mxBBmE5RzTEkfbuiFphC2xtjlMnN4kK2MqHnn9ETR3JwhmbE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O0EXHYLPa3tRIa7Epkbrm1pSX1AKgi82iEwuAHn9lbKAQ7v2VzAsRnlULgzef0UEAjz5yq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geFBAFySeFZd+tpUf0DnAHzOQoXAGeCIhC4XyI4jhC/8AQ+Uwsr3STcf3UntBIygBJthEC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TtSAkkz28qsmOTZQ/mOT7hU50GYueyR+AdZwHBQuftx9Ub7gmYn9El1z7qS99wSeO6BzwB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N+UBzjzKzg+1l0giVRGTcqwJ7E5TW05mR/slYf0Cc4Xvnsqa6efugLTfnwraCR5X03kMBu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4mIIyq2yBIkdoRc9pwrtbXN/Ctrok59kIHiO0ogb5tCtoyfEqbgJKXvi/dVvkxNzdRPBAH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SmnPPdGX2sqwIOnCu9xkjhLDrR+6MHHfuraG0EE4NpUsT/dDutBve3hXMzf7K9lYvb7K5t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Vi8q7ErFiL3CtphDfv9VdxgSqit0SL4soZJifsoXQefKk2PKUqYN/ohJ8+oqTIM57KZA7h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M2z5VHGbwpOZmT+qMldzPEHChMA8qt0YmVDze6kFwkjuclSwBE379leROPCE9xykZQEj/A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QTeCbKAwebqu/uilkDsRzPdB9bo3SHybzyqjPsogccrO8XxJ909wi0fVKfPFylMtYATAyF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AST2XWqN3T7LHVZc8oNPLa3ortRXFRz5AvAWl1MNYGACQIXUqjPlYqjMwtRylmnF6jp6jm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lm6doX0ahc8kvOCF1dTua0wTJwYVaRhcyXWPZdLVEVmkz5F1kdQuTAXVqMkm0ys1VoxF4W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qKVrZXMr0iHEwu9WpXPP0WDUUpJgTK68ZExbhVacEzcLFXaQbCT5Xar0gJ7Hxlc3UNDZ5K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bVwYWZ4zZaq7HFpyCsL9zoiYBsF3th2eiAOJxmF6rTskDErzHw+wlwtBnhesoAgD9V4fJt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DQBErZSsIwZWSlcwtLDDc27rz7dab9EC54vyusGyYXK6e8bwZXaYN1+Vkxkksk4QlhjPK0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ORiZWLymfZa4lLe2GnutZaf8AZLqU7E8crUSmCpTPus76YMiFuczMrNVZn+/K3E0zOXPqs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zYnkYXRe2STN1lrUzey7cZc5hz32BvZLc0FpgJ9WiXEX5myW9h2wF1iWZhiqCCfKVg4Wt9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6QWySYsts9qiSeeYTwABcShYySDymgSDk/RSiRtaCO8pkYmxmELRYGTlNUfZjI2kc91CyS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R/qjGT3UuxMMf7qwCZk/RRpmYTGtk2Usl7YA7zlE2kS49inMaDPnlPY0R3UvZLWQcSqcRe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qZJNrkWgKBbDY/smMF+5KplMmZ+ye1lpzIRmQEUpPF0QpwfKcxp7WRfKgz/ZXYyXsNrZ/R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yJrZhNDCRF05JbGCe6bTpB090TKDr2sn0aJE2QIXRp+numikQDb/dHTpkWIWltEkCRIU2y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UzeBJN1sFGBhG2jJwiZtdsjKPiU5mnjz7rYyiQMT/AHTaVAuwCiyy06MJ7KUfVa2abHdPF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btUxNokjF0YomcStUtBjPurNQCLXRfRpmbpi42/VaWaVrAZJJSnagAkz9iodYA2eQMLI9n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gchYamtLsc8ylmu8jMoqZPbqCs1gkm0Y7LVpesaag7IL+SQvO1HuJM37pTqrQSSc291r4m3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wTsAmYIAwubqPiitWcbZ5PK8+6tIO0EmOQo3SaisLMcTkQFmldu7R1D9TJeYMTARkCLElZ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j5jXCBla42zdW2i348wlx9U1wnyUpwgnv5SvYSLnlYdUBJPK3O75WLUico2WMj0mFmqNIB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j3WZxJJthCZ6rbG6yvaZInytzz/OyxvncfNk2zLHqJvdYq7Q6ebLdqMHusLhMk8rvxcpcv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W4E1CJ5XY1jSJ7Lkm1TK9PGZlynbXQpw33Q1wQDITaboAQV8HvMrYI00mobyuvQBIPsuRp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GnsCjllQ20z6VppmYWVgwVqotJMzflcpbh0NOOc2XQoiCFi00yF0KQx7LG2j6Qv5TgLe6U0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IPdNZU5MaYn3hb9EJqA+VgaSZC6PT/wD4g91nlmE+h/DOnDqRdHC8/wDFTPl6siLAwfK9X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5vleY+LWxqyZvMrzcZ/6dZ0v4NG3rWmJiC7C+nd7r5n8Hg/9a05GJX0wfqrltcdJx3Uv4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stLVfVTiyhwopB7qW+6infuqMpO6tQqEpCv1U47q1JvCKSreFIyoJlTnMlKyvKr91aiPZT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5V+6RtJuphRTjvys7KRH91MDuocHmVJt5UlY/8qxwLXuqx9oVj9UyP1X6qW8Kc5VpKv1Vq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q7qfqr8KSeFFVvCguEhar9yp37q0FCJVfVRQ4V2Fqvqp9cqW+6u1lPqrwFUBT90rtaqfup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V4KkBThWUlRwr5VWypj6oG1O/Kf8ARc6r+Y+66L8SudXMGV18eXHnhhrWJXP1AzC6Fckcy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V63KHOrjK5mpNvPddOvN+65eoEyVbUsNQXmfukVcHlaKg8rPVEzBgq/Sx1M3ykvObp9Qeb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91Impcnus9QWKe/nukPNj7qptztf/APCPkZXl9Vd5vnK9R1A/4Z9l5bUf/FPJWoc5ZniCs7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KkmZ7JDhmO63vbLPUMiFneJJi60VZi/7LO63N+6IRL/dIqHaT3T6jvdIf/wCLJTO89zflK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+6a8Q4k3JtKXiQjMEpwk/3lCSCOZVvN4n/dCQCDJ4RvJjKxB5koXZPKuAeULjkRZc12qTFjA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J9pV3JE28qEd4v+qzO2+wkzaZI5RNEjzN0LbmJgzlG0EEWus9kxg9ObojyFQmL2GcKF8+/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3tk+FUltiQjcdosL8WQH1C9jMwssxCE2lE1u4HHcFXMu8HsmMHb2Wf1qFtbMXuiPJmUbWyB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pJvN0Tlrbn61wDTm/leN6sf8AEPZet1roaYz2XkOryXExyt+LPJz5y49Nu7UTcX4Xsei09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DTma48nC938PaQvAMyTb2W/M5+Pbosoxhv6JjGQIHddQdOftxcjkKv6ItJsfsvPDrtg2Ef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MJgwtz9M6TYkLM/TkX59kTEI2h1CpS/zSeZOF09L1+8EyBkFcE0i32S3+mZMzdY+Fm3uKP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1MrsrEQRPZeBbqKgwSR27rbp+qPpG7ie3hc54U3HJ7CrpG1/ymSbmFnHT3U9wMk9+y5mi6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h5XVo9XZVHqNxyFyqW7Z69EsaRdcyo0mpMAr0TjTrAkGQf1Wep08E2uqU5bwflY47LzPWQ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ey1OmLGEAEwvG9cbDuTBmwW+InJHSxFUXHlekePS0cgcLznSmk1hI5XpajfQO3BC5ctmGS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WpoAaFmIl88rZTYdvlYhoiuLd5sVWnEE8qagE5Md1KBmIMolQKvAaSsWXG0kmwW3UAxmSs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WZ+0aBbys7x6/rytOB3PJWYmX5uiT21UDYdotKrU2PdFQsEGpyYMymdEuib5BKc8yzuUug0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8BomeFmRtlNzBWLqVqJGe5Wy73GFj6kf8IjHlPHYl5iqRvPYG6oNIaQT6nY8K6v8A8Q8/R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Zncul0sHGSvQaUem4z2XC6VYGCZXd00gZleblnLcCr2aR+pWdlnDkJ9c2PchZqT/UQeEKm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3WQCao/7QZWipUGwntysjao3zkAybrMnbW42niOFmkSY/VStrGhpk37Suc/qlNhJmY7ZTUh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PusdWoNxnKw1uu06bCSbm64uu+JQCfX9ir42remfqG7Tcfdc3Valod+aTmy81W+JA4H1SJ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67VcbGDMLUcLFvaO6k1nImIXL1fWW0yRMk2svMP6hWqD85nwcLFWq1DVMvOMStR48m3ef1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lY9T1svkNInIJXCl8m5JmcI20nwTBE4K1/Wrb/wDqjiAHkEgXtlZOp9RLaJEguPB4S6Wje9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BKVqOkVKxcXlwZGJXWsF5sa/UancWk2OCtFCnqXu9RNxJgr03TPhfaA1zQO0ce66Y6G1os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at5JjalhJN+VppaV1QY8yu6/pLWOwZ7QtFHRimwWi/ZPysfFxKPSwb7QD7LS3pLXkemT3X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Ka1rWgGxMXEYRPJqOLBT6PTBkCIGCnt6Y0uEibLU04m8jC1Uhfhc9t6Ko9PY0C1uy1s0bQ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nYD+SjJMm2OSEKiBRAIIyU5tMi5IRNAd/sj3TbnlYzJC9oLT3xPZYajb591vMbDBWOo0lx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aNptPYrJqcH9COFvLdojMjssWrwPKNonTglxgicrU0mZmTwCVmpAgze/jC0sb5J+idKzZi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S1xIEzYKg3iPF00MP1xjCVP3KNcS2DYRZDLdoIMxZE8OAIImb2KTUJbHAWbWzS8A3NyhcZ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d4JdMEyAMlE2oRggjlUrUre9sgA+AQpvBwbkZQMLg5xdk2CIAmYP+hUfZgaSRIH3wjLPIs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+ycAQcTIsSMKElBsOMwT2CLYBeAmQHAETtIncRlLJMzNibHusyVCnsdM3P6o7ucRFxcpLa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KfTuCbifCYWwuZM3MwsVZv+IbyukRMlc/UQx5vJOFIogA90DwZAuRgXTTT72VvpxtBlpm9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NJgGwHJ5VuqfWLCEwtMxEiZVfLLRIzyiZaKZtkTIfNrWPhESb2AiwATNtwYzzCqrGJk/so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9RkEYRAbZtF+eUNNuyoTLi2LTyrq39yj2QkF0jlENwNwYjISmb5zKc0uIEkm+TlAG4wzwu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SV3HWYTBmMLzvVn/4gBvdaPbmm/nslVMEyBPCY/2nslxJM3HsiEQ8bpvB7pJmbG+E6oNjy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OfCtoM3PN7KpAGfFlZue5QmcSldpuDbQAe6tpzfHJCGIM5RC82ypJi9sSr3TkczZQH6yEL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/ANX6NnqnnwUZbAsJKWx0AAYBuU0HcTdMQOgkke/gK4kAHuoAYUJPf6qnY2smRYzewQkGT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nKhNz37oMLDRtnnuhI3c3wr3kWv7lRpz3WlJez1EkmO05Qk+ozYE8IiODIKEtLhAEA2QRN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2+5UDPTOT7q+bC8KW1bYQSPomgACLkEISJ8/TCJFgkbzBhWAZyCffCjW+r3PZMAnNyU19n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Cc0TFrfsgGIBM8lGymRg+SJlHawOAG2Cu97KZN/srOMyUxlbIqmJ90l5DgYkHhOqGSe6Ts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VtKY7xP1UJ9VwrAyJF1UQbcj7KhBcY9+6AH1Bz2gjzyiqCWloME4KHaXEtElzRJnkKpLa4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K0CHtgEg8eUljQRPGEzaQCQTLeBZCgYJcLCD+yJrvlkkEG15N0hjiKu8SNwktHKc27ZBM5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LZJAuo25Jcb9pVU2mXbSQMG+UwUwHzEiJmE/qpVHexpLxBOAQi+Z6zMG6jwXNkkkHmUio2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jtbP3gyQZsjaYm8nlIpBwnkTmE9jR4Mp2pMa49rppgj/QJcSOU2ncC5lW1aNBI7Kjce/IK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kwluuSZJPjlEiy2s9RkSZymxMnKhBJcAM2KoT3KKC8MBgEcKyRBsqBmLXhSIm0zlTXtRJk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bhU7BtfgqpItN+FUJU+B7x9kBvMX9kwgWvBIsQlky495TS2qOwEoTc5tlGSfogEm2AcJgh3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Cfe6KLGSZQlmYk3yrsUAkcW72QwO8HKMggmZVBuRz45Sqsqo23mUEEjJM3WhzY5n6KCkRe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C2UpObxg8prGyTdGGENySe6sD1TMpyrfvXff6KNcRN0ANsom+6+lTzdmh24diiDxMTY4Sh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TlGTIM3QuMDIPsUMzMnOApYW5mSO6BtHOJIhCHnE3RgTPMIg0XU0H5hb4J4UbWzuVx5mRg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jJ2/cLQRiUQc7BM8FJB2tIRgzznKya+zt0juUTXX8pQsY5jKIGDm6bVGiT5UBQTIzcqw6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Kx+Y9kIdHH1VzlPsrmeP9lWexOMqCSTdQA+5VYtWLFVxAj6K7wcmFMD3QlOhoyJ88qhIeZ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cHsoM5unor3Sc3nKkw7yoPdUb2yeSiZUqNpuh+qKZaT27oSJJ57p2EkRn69lGumQqN2kH7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KUo5PdDwfbsjBzPZLLpm6ygOuM8pLnEfXCa7NrykusD7ps7KqcyYPhY60yYytLzYmFj1NU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rZTmgA3us1RhgwcrS1wcLEEEWKEtkq7Z25xoDeZE+6tzA38oEkXW1zbd/okPpkE/6JiaDG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qrC4mYW6oyAe6w6rcZ2kA9yukCWSs3IyufXtNl0S0gSTcrJqGyDZdoyz+uTWbIObrnV2Ae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XXN1DSJPC6RNyxPbl1qYvz7rHUpXnzyujWbY+yw1zBIC7xLnVul8P+mpYzefZevZTLmi091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DUCTkwB3Xu9HXFaiDIkjhefy5l14ezqVKP7LU2nIiZlDTaRN5nzhObI5yvO65XpfRVH91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Ai5iAvPMO0zkTC63TqpwTysSXSLT7nlC5oyTdPbgyqLZnss5aILbdyUNRgi108XmED22PM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GRPPus9RsyujUZnkrNUpgj3W4Dm1GC/dZajcrovZM4iFjqjK6cWJc+ozJWdwDc/QrbVbY4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5K7RlmWKu6DGSUgAuPF8LVVbPEjlILgOwuukZZMpiI/1TWN9R7lUxkgnCc0YPM3sqR2jWS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KISPP0RCPqVJTRFp8IwL9ypujzKsAud2kqoaGynPYpjGWtntCOnTJHe/KeyiQOCnZ2Wymn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1kDvxCJthdG12rZMoflm8CU2cYJRtF8ZTsSzCiQDaPdMawAdytHy92UdPTEn9kXln2VTZA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hiy009Lz+i009PtCWssdLRk5C1s0YAxdamU+c8JzWCfPdCpnZpx2umNoDxPZO2/Uqw0gT2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04mfotDaEDwlU9QGOuZkwfC0ms0ttyjcjsBpbQbyFdOA4jIS6tf0gTJQMrBs3kp2tt7A23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7cm4XKOojBlV/Uucc38rM8Zlq8Ou6tbOUh9cGb35usjC8iZMz9kbKJdgEknhZjjQE6tBPf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tn91ro9PrVnABhMnsuxofg/Waz8mnqHkkNW8J5uHnkAdyVRbw4Tyvo+i/DKvE1qlOmImC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NNE5vr1DgRja1Ymbap8gq6gU5gSYwAqpv1OrIFKkS3Mr6DqPgQM65/Q02/NBYHh2JH8BXs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0/pbZdSbWqm5JFgiOVD4zL4/pPhfX9Qe1rWvLp/K0L02g/CvWV2h1ZhpjB3mCvrFOkyi3b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WwizkyqeZ+LxWg/DLRadpFeqahwQxuV39L8KdK0tMNGka/wAvK64EKLNzLVPN/E3Q9BS6F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6VWkzcHNGV8wmI/dfYPiRhqdA6g0ZNIr4+/8AICDNrKiDYD7wlOF85TXm05lKcZPlK0WbA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W4gE+Vlrtv3KzMrbK5oAnhZqgiVtLPSeVmqgR3KixVRA/2Waoe1+FsqMt/ZZKwgnmEssGp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kie616m7vqstSZN7rtxc5c3WGx7rkO/8AidxK7OsMjv8ARcVx/wAQ+9oXp4uUw2MdYXvCG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MEtCCu0wb44Wom2QaQw48n9F1tOCPtyuRpAd67GnP1MKkw2Ur/uttHEcLHTAkd4W2jx+0L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mFl0aQAnusOmExdbqQhpm5WZkntMlNbZKb9SmDBVZMYL3XR6feqPdc1hnm66XTD/ijkLPL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C7SNHYT5XnfjBv8A7s4N8yvTfDEf0WeV534yH/uz3J+q8vH/AE6T/kr4PH/za0w4Lu6+l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3+Do/6zpu+61l9IAiZ7pnZ46T+6mJUMfooop+sqfXKvAVd1bXaR91Pqr9lPKllDHKrP2UtIV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rteSoMKG1pupyQpJN1Z8qvrKsCFSUVW+6vKnsiAiirhTvdPtWtUBCg7qc9ys9lPqrVX8KJ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xdC0yPqj/AHV+lPZRVx5UsUhD7yrwoq+qMr9X+qr9VZEqpClK1PdV3VpKv7qfVTgqc+SjY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W8K+O6iimQoRKitjKKreFZjlVc+FZSY+qtVfwobfVJXhT2U91EJFV/CsYVYsqkp35T7Lm1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5T5XOrn1HldfG4+Rhri5uudqQJPcroVzfMlc6uc3XrcemCtzyuZqMm+TldSsZBXM1FieV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dZagjnK11ee/lZaovlRZal3d1mdE5vC01brNUAv7KTNVyfKQ4/onVbzfJWd5tm6SwdQ/Ib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/+K7K9R1Awx3Nl5bU+qq77LXEM78m/CzvOexT3kd5/ukPvPJC1+iZIqG391nfeZK0P5Kz1T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WQ+3kpLhczlOeIlJfc3MpRNQGBIuf0SXDPhPcbx3SKhzHP0QuynWJQEyD7q3WB/kJZdYrP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cqiZMASZUmRm/dEDtNjlc2rAC4vP2hFHBM8BWBskiTJx2RGwF5lZmcNgLGkRE+CMogADM3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TBnlDABF5nCzP2IyYIIN/oqAIgZJVsABDpkx3VkQ7KzP20F7tzpVCDJ5UqRuyhkd7LOD7G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aIhIYYtI8pjXYgz/ZDW2tjg4WueZQ6gSCZugBIiDlG90tN1mVTi9Rs03XjurPO49v2XtOo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4/qo9R5ldPFP/AE5c4cvRwa0zaV9a+AelnXtpbLk5svlOkaPnAxYBfefwZ04qV2dyBLe6f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c0vgOo/ShwZJI7Lmav4MrUJ9BPNgv0R0bpNJ/T6ZfTFxeeVNZ8K6fUzDQ0nwvJbvT8ta3o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SeCFx9T09zJkHK/S/Wfw/a5ri2mHW4GF8z+Jfg12l3kNIHJhMTkTD5S7REjFislbRwcYXv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gw0n6LDrfhypSk7IEXEK2KeJOnLSVVSltvg+V3avTHMdBYQFmraIgRnxCVEOMDBFzI7JjN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FoqaaO/ZIdQd2/VFUqbNP1t9P8xI7kLraXrw9O4yDm68w6mWEyUs1iCY7LHLheTEy9xV6i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b5XjviCoH1NjSJBzKBmsqsMhxBngrHqHF5km/tdEcaau5aujUw6oLXByvS1aZ+VF4Xn+hg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r1JrU3ENJB+uFwnbUW5QaQ7kcLU0Qy5+6cKDHkkQTN7qqtLaLBc8m2Gvk3uFemkmO91VZh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iLnhErtWo91lpyH8x7LTVJM90mnd57rMmMmkGDa3KyEzUPabrW90DvbhY9wLzBgzdRtto2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gkImWZPj7pVdwMzdStdEm5yifBm8JVOoI8Zjul19Q0A3vmTwjS6E2xPfuub1QgMN/CYNa2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1TWteyAZPj+ey1xiw5LrOJyVbhtFjCCb2yVm1Vf5bTdd6Z07nS6rWyZE912aOraGm4IiZB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ZMEyDhR3XajQYmebrly4XpqMvcavqdOm03BnsVzD16iySXAcmF4+t1LUVpv6eyzF1Ws8gg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aevr/ABLsB2w8jgHK5dT4oLpIHi64I0VRzjckG8Ap9Ppr3xAdJuZXSPHxGWiv8SVakjaTI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Uq76rocROYK3f9IqEiG3/APlDK1s+HyQXEgxaWjK1McRl52rqKtRxaSTIxOUDaDqpuJtEQ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TO4iLyRlPb0mlSbcAnkdkYaeTZonEG03hMb0h73SWkzz2XqaGgpbyYk8+FsGkp0yIBj90R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0ioBABJj3Sa3SnybL2nym7jAE8JL9JvdwbzdFrby2l6CHuG5lz3XQb0NjY3RczY3XdZpww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OJm1lTNtU5Y6ZSYRAaCOQqqaGmT62gk8hdR7WsaAAAfCS9knE+yyv1no6doYQBBAmZQPaG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k5kXSNTPyzFzHZEzKYatFjmkxfus5p7WmRbHstYYS69ymGju8lG8tU45aWkxck2V0qRebc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c4kW90NLROZUEd8FS7ZtjSwk2IWmhScHAEHvK2/0rACC0EE3tKv5YbhCzIGsJaY4yUQb7S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D3A5VGo19m2IN/CvaoJEHICsZKJ9zBMiLBDEEiJnysoUemO/CS9kGxTW2JbkxdQ57pMMtR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tTDiL5W9zYGJlZ6jRBnKy1BFKi0AABaWUoJjnwhpXmQJhPgA+9irIU2nEXVugki/lRxG02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CLoWxbQ4GLpVSkHjIEcQnsgk3V1QIA7n7powybCRJvebFW4TAi3/cf7I3icGPAQ5tEgWys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ASfZHTEDucItvpJzaACVbae0HkwpbGDtsLnwigBwLxvEWHE+UAsAZv2RmSAW+onMqpfqGX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kJL2AyHGZGCmh22b4M4QXfBmSOOyrQRSFrAkXEpzHAAGdpNtqABxBn/yja3cc3F8q9kx7o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Pq+p58d1qfUIBsCTm6zExMTBPdEiiNxLiJEd00PMHbgmDPKU9xa+2YzhXSEOcbC1wOE7Qw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wkZkIGEOIGZMC+U0wy9yJysbKiA1kETOFnqM3OuT4ErQSXGR+6TVGT/mHEJOiiDMWA8KOB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BOSZiVIlhDbjhH6VMaGzJm9gmiItg5S3AjycI2m58q0yurIYf3XmuqGKpk37nn+SvSah21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+p2qkzJ4KZapkc/8AVKP5zyPKNx9JPJvKWXG1pRC2XWcC6XGTgFILsjJ7pjxLyJtwClSQb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FoIsb+6raTxN0XHcKjYzF/dZ0lMcXRkBG0EgiJgWQcmOU5rodfPKV7LjaTBv3hQieUVSZJ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ft3QyKCG2CJpORGMSoKsW8dsImASYMzmAnaWbQcT+iHbfvfgIzMRe6pthM4F0HaRuuPeVT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ouSBGJBSiZBi3hJ/VyZJtOEbfVPc5Qcn+6NvKF+gNneDaJRDJgeytzfGMKNx5JytLapgZnh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Bs3IVTAj7SjcoF4IB9pRts3uT3VQYmZP7IsNuZvPsr9AHDaZmTCtucz9FUbnETIyrY0iJJ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NgcXKeHWP7JTBaYlNYZzGLghDSgLZ+ylwTyDeURbI+lpS4LGlt47JiEAkySZBJwUBgnObJ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MSeJylAiCTF1QBM3/AFRcqxb/AHQinN3A2iTkqgwGJImYRlm7z3VssCJJnCO0raSSf80q2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4gi94tJVtMEiZ5WoQYgcEkfZEBDZ7CVZO4XF8IIuAL9lmMrsTGEzDgOYnKvDuCYyrc2HAw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DIQC8EfUA4VtpxacKy09shExvmxTtTpQpBpkCfATWCxvxdW2nAvzyi9pk2uqbO0BieSeyZ9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GmMyPCOSGmDE5ISNrDjyPaFTrnMhDgi48qxYzMGOEfqoTTLSZiChJtGZVH02mVQdfzlWwI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TJJEIRz3mFJi0/oirKzYm/GEBJbMCLwoSTk8IZM5ymlkUE34zlBMDscIiNyraTJOewKtrt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G0Em8q3CBE3lXEAnxxwq12UTJveSqDp+qtshxv9VZtiSlewRfP2Vxgn3yigl2bnlE6lbJH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aDMnlH/l7fRUGzMG5yin0+VM7QA2573RBsRkiFW3dJH6oh6bC/mUmMP3WYabCSrte/shmB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F9B5pGD2dJ7lW2L90LSHGZuSjjaCZuRARlCcQOZRQHRiUtoFyeVbSYvaVXaMmDEq4gwbHN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8q91o/VLXY3CR54Q7YPc8qycEHnhFuzJgoWw/LnOco2tjsqB/2UESVAYIuiDYJ8pcyczKI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CuzlYk9leDkk91MiZJUkAZkqgCDr91e+BcyUNonj2Qk5vcrVqjPmAHKsPsb/okOdJMI2SR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Zg4yqLvKESJjKE48njhO1RhdEShkTIVTPP3U5UaFMmJlUTkSqkSTM8KTE3uUSV8G6o3ESq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EG/sAqciu1Ox3VGxuc4VuMYN0JdzP0Ue1TfP07pTjeEbyDN4lKflH6lG4hKeZm/Kt/vJSn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XUMAxc8rn6qnvkZBW54zf7pFSTPN1ZTOyRANuLJm2QT+igbM/pCgtIlMWNkvtPclLc3Pny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ObbF1Wmaoz+dlkfSEm0kroOp2nnkLPVpi5m63EsudWpgAgW8rHVZHldOqyZtKx1mS1duMs0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b78Ln16dj+srtVKeVz67JkfqF0hmcuJqKAaDGTbK59agDgyTkLr6psTfP2XNr2kkwvQ5uX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Ejles+GuoOfSaxzgeCRyvH6muPmELo9A1LqNck/lOJ4WOcWYmn0lpsL2TQQRm+Sudo9V8x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2vM8GcXXm5Q7tQJ2gAiFp0tQ03C88rE12bzGU1jjFhJlcpT1Gkq/MYL38rQGZuuN0yubCV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5+iybL2AyZugc25Nlo2SD5QlgA7n91fpmGJ4Hi6RVaBkxK11GZ7rLUbBTGQw1mxKx1mTMZXR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VsSLyukTTHbnvbum11kqtNzldCq2ZKyVW5uu/GWJYKgJnuspYN2JJ8LbVH1KzkCbnK6RLF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5T2t9I/sgogcmU+BFytWshEQYuf2UdDRm54UDYkomU97kXZXp27yZErWGAWyrpUQ0BPbTn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q0NsDf2Q06Md0/ZPCbFFE/dX+ZGNOSYAWmjoyCLW8ossraBcRiVrp6S17rZT0hANsrQzT+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0wWlmnAv3WqlpieL9lop6MuMRcombVMLaR7TCa2gTxfldVnT207vIbabonVtJp/8AMCeUW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H0hNpaNznYvlFX69QpAhgBMLKOuE4t5hWx26H9EGiXQEurUpUhBucLnu6jWrzAjyUo0n1n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ibqa9FxJZ6jyFkOpcXWK2Uej1qrrMMTnuuvoPgjW6s+ii9x5Aam67NPPB7jcmUym2Tletr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Lv6Z0RMjK5nRuhmtrjpyxz3tdtscGVfOFTFR0T6mGk8rpaL4b1etcBSoOqEm0BfVuifBuj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BVqkSWuFgu/TpU6TYpsawdmiFn5qnzXpf4bauqAdQBpwb+o3/AEXpdD+H+g0o/wAV7q5Ny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CLZk+VIC58pmW/jHbFpei6HRkGlpWB+C4iStpJiJt2Cn6q0XezVK2qW+6n91P1UskCiBrH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T4T4gKv8AMb+VY7IKd1PqrVfVXYyl/CnOVailtk6qzf0rWt4NB1vovjLx6BfjC+0dQE9P1g/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2K+MOG5gi5hMBnJDggcP9UxzYJ4PlA7tFk7NxJcQTykVgDK0mO94WatzCpWSHW8rPVicrQ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SOMlZ7LNUaNpPPusdRsuN/wBVrdgwf91nqXLlqJHtytUIcf07LJUsDyV0tRTDgefphc+qA0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3M1kCbrjPIFTiSV2NYMwuNVHr7r18Jty5RbZTfDbdkNW4N/ZXTb6MmYQ1gY8wtxlmQ6Qw6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m8WXK0pG/PsupQMjF0Sob6TpAv9FtomCOVhokWtK2UfzY91zluHW02B7LfTNhe65+lHcrd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D5RNNjyUDRPIlMYBBUvZjBYdyul0z/wCILcrnMEc5XR6cf8UX/VHLRfU/ha2hPeV534yE6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h+FbaHvgrz/xkP/fESQZleXj/AKdJ0H4REda03vIhfRxz3Xzf4St1nSzy7K+kD3lM7HHMJ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6nHmVcRKMtK/Uqf6qf38qc91kpHlTnuVPupwtBcYUyqFjlXypJMgnkqscqd+Vau1lQyVaoqf3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+6n6q1X905KeytUSPdSQrI7WooqBz7K7KZ9ypH1vwr4HeVUZSAsM/dFygpHI8pkySjsQir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KKKjj3Ui/lCT9Vfuop4Va2iiirujspg+6ndTnur4zJJV2O1YHdS6sjsVXH+qrKwMnlVjOS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H7lUDtX91P1VhTwkq+quFWBdT/MVTnSWqESbwrUVtLOLIThT91O6sINT8jlzqxk+V0av5D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rr43HybY69ycLnVwCD3XRrZJnhc6uYJletwhz62SubqBJMLp1iL91zNR+Yqa2w1f0Wapn6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PVyjKZapgHvhZKhz3WmpYlZauT7JymV5us7zxN5Tn3J5IwEioSLq21DB1Fw2EyvM1x6jFz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WHyvO1iNxE3WuLEsz8xM+Ul0ACU5wj3SXjK37X6S/BNpWeqOx/VaXc3krLUH3WfbM7Iqc3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KZUBOCUlwN7yY5W12SXAk3mEl5sbzKY8FpJnKQ857lHZIq1NoN7YWUV7pmpMNN7rEHyf91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ZAkglNBBJm6y0HzF1qEELnOWolJgnEG8KEgESYHJRNjObIDIF4iZIXPLohIALptmVGtbGL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xtLXGwKtoOBYeSsTtQY0RJkDsIVOxnyqaAHSTAzdU9wPOSqWtyEiQPbCEDMmULnEkjHYqM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ObflMZxJ+pKBkdv8AZOYwEQblc5MGs/Qo3QGH/VCynA5VvloNsoa25HUDIPdeP6sRvN7yv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niF4/qhG8yZXTxZlx5sukcPmgyADck8L77+CNZo1Td1iYsvz7pXS4iN4JweV90/B7062kW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PmjK8T9mdFLX9Oo3vtyFugfwrj/DBnptK4Ji4XZi+f1Xil6gPpNcD2K+ffGnTmyQ0SSbhf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H/GNMOeDzIRdL253w58J0NVpy8tG02mMKurfh9Se1xY0EQvVfDND5fTmmYDuOy6paORITd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4ebXktZF5wvLdS+CqlEPlhPgBfpevo6dQyWg8XC4fU/h+jWaYYBxhMcmat+WupdEfpAZYZ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T3kkQPsvuvxN8NUqbHggA53QuJ0r4HGrl2zJm103Yp8b1PTngkbT7QuXW0ha6NpC+69S/D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H2Xj+rfA2oo7iGAHiW2CbFPmb6cS25WWsB3XqupdFqacEOY4EX3EWXmdZT+W9wP2Smzpnp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RarqLqNbabCful9MdE8iIssXUnl1c3Iuufxjs3Ts6brOzkTg3XRpdTZWHBPN14jdDvzfqm0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OPa5XHlw7g/K3tTUZUkixGVcCByCvJUeuFkguPeSVrpfELSLu/wBlz+EtXEu1WABPKzNdt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4xwsQT2CwV+usBN0TwlW7NWoL38LINQxrjJBXn9R11znENmIs6VgqdSe6fUScSUz45VvaH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f3XP1PWKYJ9V8WXlqmuqPaTJv/llJ/wAV8ibFUcJtW9GeuNbMmTxCwarrj6oO0gA2NlzBp3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F/SOBK38YMTZrtfV3WIA7KjqXVLk+yW3SVDa5J4AT2dPeAbHvKYqAWK0PzxCz6pjq0jjuF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T84ie4wtw6U1l/on5KIeRp6F4cQRk2tdaKfTC6ARb2XqG6FjCBCd/TsaLAA4mFzmW6ebp9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trekMc0OABnC7LaLYjuiLAPBRcqnNp9JpgC1+fCc3QU2EiLd1sBza3N0D7cEzyqZs1DOzS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BgtYlVHA4/wA0yjiWzKJk0B1O2JPeFl1AaGkQAfZbHXm5nv2WWu0Em98IVMlIC5/Qpg9RP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tiSUQZYXv3SgCnJmZMKFrgfSADkkmITJIdBBNshLMtccwLwhKedzibB038KNsCSP901rGu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+Rn2gcq7AagB48z2S9nqxPcphJn25UMgd/KtqM5IcBYD9lnrgtBntwtThM3zxKy1ZbPKJb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5uVqa0DiZWelD6p7jK3NbAE4Qk2Bxgj6qixrTIAJwmf5TyFTBuJIaS3B8o0NBLZuSA2LlDA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/2CXsa8ySScC+EEvfsdiVfJOwAn/MMFWW+ozbsFYg49iodlFwJN5cDgKg7Im5CuoyHktMg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90E4EHniVLDuTE2VNP38qzF4zkqQKpnkSVjquLyew5K11RAOJ7Lm1XODyJsT90dlro8Tl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5U0zfR3sjcIcJH6qaKLpmBJGJVgxmEb9ruOJF0sGSRHlXtmDWwCCFRdMyfZAHSIMAzAgqzm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3XP8AopJIJAnmCi+XPumtp37eESQBrQBEk5TCwlts+0oxTaQMgq7tNjeLI2NEvpyDwRee6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fC0na3BkkYhUxnc3+yuxBLWbx9byETKGxo55901zYYXD802BOUQZbcSSTjwpZK2wBa/I7K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XZ900gAExhS4Ig4/VJZqjfTMSZsFjcIcfVPBW7UCAY54WA+l4cR7hZ7Jbw4usAbcqMbsJc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6oIBBOAeEioHBrzclpiO6JlDYJAi0lNJJBEiRglJbIAGATBd2T4mBmee6kpxEECBPcXCTB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G8x3VEiPMSrbTNUlpgXHH8+6jB9DxZSsYvNsTOEVNmSTBIwShfqbNwE2GVYAAIBCPaIjjM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pkvUGWG68z1CDUMGTyvSay1M3XlOoP/xnAOn2Vcy0S6InP0SHQJAPKbulsFLcLzMmOyskp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cF7SJmMo38goSI+uQqACQPM3soTkWM3hEWwDaTElAQQe88KSxHNr/AFRiMgyf3VbBn6QjD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MqaNxB5QvaC7AJ4V/5iBefKjwf7e6v0/qBkXF/qjZIMQhEkCExtz+ioFLIzzKETJJIlGc+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3k94SguOeZwgAF+T5Vuv5M3kqw0QLX91JQae6MWHcxlDBBjJN0cQJ/SUbISZOc90QGcSOV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A6ZjKUhN4Q57Ym/KN7QPN0uM3zYoS7beJ8KHBMifKECxA5VgTF5PaFIIEO97pgs6FU5GYU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wOgntyiAlwIJ7EBD8vMGeT4RQCJRVrIvAuYuVRHp84RNdfkqnTflMIBifPdARi/8AorJuY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jEguCbyoCC4doV5m8fVW0DaTk4CqG8o+5EC+CowDfg9/ZBuIPkm0It1xGeSrtYsxzQTYyo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wh2kOzZFIBMj7K2tpsh5Myhadzj3yjBEEg24VtAAzM9yra/UHqyTM/VE1pbm4JUawzM/QF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SNiDQIvPdM2AExABSm+nv9UwOyJ9kBYEjGFe0EGcDsq3TOPCvdEiJHdJhRbIJmOUMgmcfV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A3N57KWRkD3HshIgiBzlC5xEjhVuEH7oj7GxTM/qha6O31yqL/wCdlQPeVbMC/wAx/ZWCB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EuifqiaxoEySfPKva3IHOABOebKyZjklFtEgfWVBThwn8sxhXZUBbyrdBj7C6YG8gyeJUL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CREhawgSb8q+4t2VlpiCSeyjQZte9yFk+y3Mhx7qbYjtHITS25JufKogRfJSNg2i4vIKsk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5x9lR/WJSzYZnkInARIuUEAE8FXeD+qFS2gsJMTOEUfmBFzdUQAQclRrruJN5VGS/dYvPK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YPnwpPmJwvf28yBoP/hELXz7KwLTP3KgBI8rRWJyBfyqd6ZvJOR2RY5+ihAPlCU0ECTfn3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K2mYtdVGTJg4V21Hpbbm5RC5MmR3KprfsUQNsq9qkIt/fuhiJjnhW50Eqmgg4knHlVpATJ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GVIvmVcQCYkeCq0gLhP6KwRmboWiR7om+2UrYt0AKib9/CofmuJPBVgXQza2t75UAzdSfN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SRHInComTY35Ql9jeUO6Se3dKow2NuVeOblCDaxlXyLe5QtrJBEZVAQZNyVNu0zP1UnN59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eVWB6QqDpnnwqL5BAjyrKEXAT5/VBIPgIS+QRPCCZJhSWTtm9+6W52Yk+yhd/IyqJsbySq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k5SXgXg35RvfAOEjfaM9lWbU/6ylPA7I3YscoXWEcpRbRnyhcP1TQBmQVQ5tCPYyURgfrCE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FA4X7qP6Q8RKzVBn3Wx4ys9RsSZytxIlgqjvlZatmnmy21WkrHWFvMLd2ywvvI4KwahmeV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CsdZsg8rrEsuNXpzPJXN1WnDwb+67VZscLBqAJIi678eTnLzFbQbHmCTNz4WnSs+WIH6Fb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O2PK3fTHb0HS9UQ1rS4xMxK9BQO4AkyvD6WuaVVt7Tcr1vT6/wAxovJheblFO3GXTBLeS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YmDlZwT3knCJromTJXLbo6mjrFtQQb+F6bRagVGZuvH0XGJyfuuv0vVEVNsyuc/ZiXpNgI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U+kN1MOB+ijmQCYR+mmKoyRiLLNWZ6Sug4SDiSs1Zsg2TpmYcyoyCbSslVm6V0KjSZ+6x1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2enOqtJJ+6yVQI+q31RAKw1BM9uF6OLnLFWFisxzfPutVbJ/VZnOnK7CYOpZ8rQxu4Xus9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baMoZyo05bATdO2I5Kc2lIHKbTpQ6JUZ9DptkfROZT2hNoMg8LbS0J1BgSOLBZmaNMtOmH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lNSIgyV0KXRnNHqcADaSutpqWg0sGq8PeLWNis/JU5Wk6U55iCT5XV03w9VqZZtvYra74i0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gkC3hYdR8WVXAikAPbKMyW89BbRaDUqNAAuFl1TNLphAcCR2GVw9V1PU6ouLqhE9isUkOg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xxnbMy7juqUKIIAE8FZn9bqAksDQD4WJtJ9UDawntATm9J1FYWYfZNUzcyTV6vXrPLZMe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JJJODC1N+H9UHDewtJNl7r4P+BT1F+4tDWCznOwFTyiDUy8BR6RqKzgRTc4TgBdzp3wbrd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iMr7X0/4R6X04Syh81/Lqht9l1qdNlERTY2m3sxsLnPOWo4vk/TPws19ZrTWDaQ5LjC9b07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mg6ioap7MEfqvXA37qws/KWsOfo+g6DQAfJ0lOQIBcJK3t9IgAAcBohT91ICPZWCQ4X5vd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tpfHOvZAAbqHuaI43EhfQwbg+V5DpNAM+O+oHuSfuJUXr/wBSp9VByoJ5RCSP/KkdirUT7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l/CkHKu1Cfqp+6kzKk9lFQFzdEP1Q9+ZV+JupL9lFP1USFKR9VAp+qiRrj/7HUjk0nfsv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X2jXf/OOo5Py3fWy+L4YO6mZLe39Ul35pz4T3icSYuluAvaStCinGPBKz1mytDgZ84SajT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KjZ8rPUbt91ue3ys1UTuk+Vn2dsVQ3N75SKnMGCVofCS8buP0UtsNWwN/dc7UG5vK6VdpD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cEErcMzGXM1RAnlch5ioT57Lsalsg91yag/xCPr7r2cHHk0N/IEFUHabplEY9kOoaQ0/st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QXErrULBcahaobSJXZ00bb5TyUNtL6zK20ASRdY6Nh7rZQ4i65y26mmH6reziLrDpRjBW+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Tf4a2SThMBva/0QMsTa6YLg91DZjBbzC36AkVwFhZZbtA6ao/1RyzB7fU/hUzoo57rz/xn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73wmSdIfaVwPjMRr8iY4Xnj/TpOg/Cd+saa/+aV9JAXzb4SfHWtNYEkr6SOb+Fcv9KNJ+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HlZaTH1UJ+6kBSc8pyJWq+qkhWra7RT+6k3hV9VL9TMq/3UUUU8qZCrlQY8qSR5Vqr+FeA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pkKgZUksVcBUPupEXUUi6jjAKn1VO/Ke8JRdHmE2fuk6c/mT5ugR9q5/3UF8qxYcGVUADu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91aiZsoqj7qESVAIRUhM+6gx7q5VcJVJ+6vwqzKtGyqfupz7q4tCi0lSFBhT6qDCKS8hT2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Z2r9ZU/VWp5S0r9ypz3KtUe6htaiiiIJdf/4RXMrfVdHU/wDwjK5la5PA8rt48uHk2x1jn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6XW6ssFc5x4XppzYq1ib3XM1HPJldGqc3lc3UOvCUyVLgrLVC0vNzzKzVDdW0y1P3WWoc/3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lqYKjFsdUWP7rLVM/daahzys7hdXZy5uub6De5C85WHqdC9Jr/wAh8heerfmPdahlkfnuE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9UWykOt/ZbtEOwQs9QfX6LQ+5sZSH/dFirZ3C3vhIqDtdaX491mqCSbz9VXYpmqAH6hZHC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O5WfYXTz4TAhz9UPSeVzRU2uMmDK62qokg8ri6hhY8wtQG+hXuOZW9lQcfuuJSdthb6FaQ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ri3h4CKQcn9FnFQfqr3fwLi6QdMQB9yrOCLEm6TJnN8+yrf5vwsrZ/A5jhATuJnPhCH298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OW8qIkXANsI2NtgCb+ypjJOVoaBNhHMLKlGU4BiycwRFuEse6Yw4tdY3LUQeyeUOo/IZRtH6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xTI7Ik04HUB6T2Xj+qAfMJJXrupvhpAMnsvHdSu488rt4ozbz+SWXQ3qg3ILo9191/C5jm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ACF8N0DN1dgItMlfoX8JtGNQGEjgQjz5lrw2/TvwXqvmaRjCSTC9ULSvC/DOoGjNJpMTZe5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sRK8O5eqNI4Z5Xlfiwj5jQQSZleqJhy8l8VOmu3m+ZQne6GCNBTvPNl0CYHfhc/oltCz27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0c/RO1IHCSVm1FLc03utBdBvlIqvG1xJAgSCow+f/FzD8x7ZuTyun8I6ZrNOCADAhcL4t1jBq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5XoPhrV0qWjkuhELLs1dFSqAgsBsuTr/hqhXZZjZ5T9X1ylSM7mmPKyP+KdOGH1AGOThUC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Hovpvho3cWX52+NdAOldRqMMNHK/R3xd8b6Slp6m6qC6LAFfmT45603q3VKlSnDiCS0cLc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rdjS4G0wFk12r3Pccz3XMa+q0kAmIsUT2ueMppmVu1E+PKX88uM3ANo7qzpS8kHM2hNZon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qSzOc7N5Ue197kDmF1KXTHGP9Fob0lxzj2Rf2pi3njVqTEkEdrI2U31Zm67juhkvB4W2h0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5lVwal5p2gqGS2Z7QmUulVcxM5leoOha0WaJ9k2npwyTAusTPbdW89S6K4C9ic2WhnRwO5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AP0QuaJOJWflcn4ubT6Y0OuJRnSMHAuO2FtM/XshcCDM/YLMzbVMg0bB/lHvCssAFhkQtM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SyypgwU2Ae8onAGO6jmeoSYk4VhuZySsjsG2Se/ZVtmcSmNFyEN2k8z5QfYSwgZsluuCmX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27njwq0EXMCI9kIJGb3Ukjif7qrkETebIalHTNvtCICGlszxJQncJwbK90NEAA95UoVcEA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9QnJNinTMgiDECSluYXmSYOAglwIgX8oSLnsUz5e0xkqj2N1Ap4ccWtdCGBztsySYElNbc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PDsGFA5jDSaZNiblAW7TMyeLYRAy2BmPsqNgRZSgp7JGfCCIb/qmukDuD90DgQDz9FbaKI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RcZW9wgdyufXHq8T3WZAaUF0AR9FsYzcb47d1lptIfn6LoAQAeP2UthiOAREIdm60kNwAj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CANO7fcuBsDws0KvaBoiTxYFLcw7Th4I+ybs3Akw+2DhA8Fou4Am3laOyoLoBmwVlsCReV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vZFB2Zv7rK7L5h3fCDaBMCEw3m3+yBzbGxnJhShQETY4wrHbuFcGD3Q3ORygk6gkNPaOy5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rfq3FrTcwuc15dUgok26unYG0mjccJjgLf3QUm/4be5EXTLz3MwrpdhIHsO/dB8s5BA/un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ey0Y4SSm07HkotvHdNFLaD/IRRtEGIRSsvbm0jhMAiPHhTBPJ7Kw4DkFEj9WBLb57whaS0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InEHhCbk5kBTSNHqJJn6YVbdxgk2N7o+95lUAJEGD37KZtZfvcTEwY2g4RQGugO3cSEumd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/ObSrDACQCTwAFmSIta4SDfj2QmGk5v+ilwTHtHdU4kH9FUuyavqaZFykQ1x8903UEiYuVmLn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5ShtbALsjOcoZiSDBwCEZIqQQNs3I7KjTLSQbEiYWSUGBrQOAZA7Kw65IOOyLbcziOypwt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RxsJQOAINxJtdEGkHMmMKPIPF+6m2SuHEGCJ5lFRptY0QJvYnuieA4mCJmfZRnpI7+6htc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fCAGH2vJvyic8k2EcQEsOO6Ld1AnXGWGTB7LyesO6qY72Xq9Yd1MgkYxC8vqWH5jsOEwrs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ycfoo+8/sifbm6U4yCZBPlRLqTJ/ulhxGTfgI3XmB4S3N9RPJRA7WXgjvzKqWgkQJ9lBbi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mWhMJ3ZEFMEkWPCS11+6fIi1/3Qz2AUyDn/dQ5N5PCsgiVbRuk2JWitjQGm8ko2gEkDKW1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ImiPfgqQ49Q9lRG0yOVCJdPPfuoTJj7K/RFltbLpuU3ZAtfwhMAySJnkooLQYN1mFsMRzJ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CoEwe3AVz3C0fYTINvoFRmLC/lXuA4iFbsGRbiyNoEEnJsinJB91QBBIJkG57qxDSeQfGU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lCTGIlWSHAzxwChEBx5JwjtLLuPPARNGSTNkJYAO5RMNv0VYG15dImARCIENkZlUyLwLowC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umCQVD5uJTLRbkJb2m3KNqclGACRcz2QmSb/RGB+tvZU7vhRLc3NvsgDuJJMJzmzm/sUl7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USSBPfKsOnyY7IWuM8e5RNvzN02jQd4A3HEFQEhxi0ZnlL3GTBn2TmnfNwfEISjBwMiwRA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HNAGOU4AOZYiQIEJQRORnujOQLkTdUG2MEH6q42m8TwCcqFDJJ7IqbjBxOEIE45V7dp78q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/qfPCu1jI7SFTiR5JV7N/anDI/VA4xN+LBW933jslPM+TypGdz9pVATP6oGOtkpke6uypr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2kEXVE+oXxbKPPBJmQqR2JtrXuiLR9UImBFzglFkfS6qE7RskDuCpUeGyMAG6MNMYgSgLY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W2kYHkzgi8JlwO5PlA6Zkd7IojJExiUQysNAORJF0TgJkSSbGSltEGe6sG4j3N0wbW4Z7K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HEZm54Q7pOVexapaQbzf7IXDJmY7qTt4EH7Kyb3vzlVhBaZM+YQA/paJyqe7Ns8ShLoAJN8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wZ+6E1YcDG6DBA5Ql5Ix4yhJFxx44WS/e8yTAj3OFCJyUIN7/AFV4PdfQtx2IGxnt3V7rZ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7qpkRIlKFN7lFtBm8+EE+Z9griebqEwId75UOJHP6Km5N82IUcYPlXZFNgOFZNgOMwqHup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lCa/cJI2+ETRfM8ylgz2jwjaBwZVagyLzN1cSPCo/yURHHCp+0EWBUOMm6gF+/dXxlA6DH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cqY4mf1Vx9UwoyqP0CsGW54Us4WP1Ug4CCB3NzB5VbSf2nsidiPpKhEC3CVKgIkzJRbvN1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Jvx/opD+Z+qHdBPJS7k+m591QyVI0OkcFKe4g5Ua6ARKondPfslFuqEc+Aq+ae6twvP7pT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I94BuboXvnzKWZ7z/AGQF0SmUJ7jeBlKaTeT91C6BACXuie6FkbnERckKsXyEMyBdEB9fC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piTNzKoSAefCPCEnjHdSCHGCcoXGc3Ksm3dC4m5V0gVOVnqDvdOdyP1Sn2Pcmy1GWdstUf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txwVsq5OCstWxzkfZdIHbDUaeCsddp91uq4IFlkrC8rfFObXaQLc5lc+sy5PJXT1EysNY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LnLnVGEE2sVkqNibFdCqZ+yx1Rnld4Y7ZnEzYxebLu9F1ltsrhPHsU3Qag0q0TlY5xcGMb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GZJuie8z5XP0Oo+YwQZMLoiHdl5pinWMn0XkAz+y26asWPGTfgLBSgJzXEOJBlYmLN5e26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NzC2vbYkrzHSNcKTxJXqGP+bTmQQbiFzzDZLmc8rPVaTI5WxzY5WerzBB7ItQ5ddp3GJWS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HUMg/WViqixAutxLEudVp5vcrBWbE911K92m651UQCeSV34Zc5c+qzdNpWUs9X7rbW5OCs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leiGTKbYPhbqDZEZKy0Wz9VuoNt490ZRoaeDyn0m3CqmJTabYuo5bKLBI55svRdJZH5Rfh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5Xqugafe8HAnMLnM5UW5fXXuYw3d3ABXn2ax7B6nk3kBev+J9GW0XECCF5ro/RanUNYxpB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faSi59fAJOV09J0fU6k7flkXtZfW/hj8NdLp9LTq6xjt5EimBB+q9hpejaDQt/wAHR0mnM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nl9Cu3xHp3wFr9aTsoVXgdm2C9N0/8JK7o+cadId3GSvqu4wBNvZVc8rPzk/G3kdB+GnTd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UgYb6Qu5pfhzpmjg0tIyRy8l0/ddPAUi8q+UmohndoNK5jmnSUINjFMBZegaUaPQvpNEf4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OCPCTpG7WPHdxKx2ez4kfqq+oupAU5UU/WVP1VzeFXflOkvwq7qHm1yrRtK85XmNEzb8c6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H/wCSF6c4PcrztEtb8b6sQZLWx/8AaBIeiFlP7qDCtW12iqPurUwFbSKrT5UMcq1L2r6qf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CioXJvKnPeVAL5UFrK6G1wq/uoff9VPqjMrac+VD7qfzKg5Ta3JWsE6Sv5pu/ZfGI9A9l9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ozLHD9F8acCGjHayYG2d7iJGZSnYMlNqN8ylOME3knCfYARJzeMpNQQU4OInkoHCbqkwRB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NWZnB9lpeCMJFU5/sg7c9wIJ7JRMZWio2Z7pDwJI5UmSsTflc3UsEnAP7rpVDBP7rLXDXD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4WraGgwfbwuNUcPmn3Xc6iIBhcGrZ5vN16uLlybaQsDcpeqMAo6fpZ9O6TqHSDefC3FzLB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8z7rq6cnaFydKYccG66+nuE8swot0KLiBfC20rEZWKkPTlbaNzMrlLWXT0pIi66FP8Allz9N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dZag9v1TBabylNMyjZhBObNvst/Tr1guew+eV0Onn/FA7rPLSfUvhIf8AtTeCRZef+M7a/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5Gj+kLz/xr/wDPq88X8m50V8KH/wCbGkM33QV9L/eV8z+FP/v3pP8A6JfTO/N1rltqIwn6l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VICyrWZ4UVYurSUVR91Iv5U/dAhaqIUm2VflJV/dTjup9bq0BFX6q88yq/WVZVrVcWVqJX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IVrPa9qkZVqreFJvCksm0zKF59Lr8K+/IKGrZh9pSrK02XQnj9Ss+lO6Vom8KnY45hP8Ay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8q/dUHKZVfqrUUkUH6qKeySndRT3VfVSX7qo7q1EbSfuq/VWq+uVQO0/dT6q1R90ra1FVg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lWpx3Vd0ZEJ/MK1FEUle2VP7qfqp9cq7JWo/+GZ+i5lY5m5JXT1JimVy6wmb8r0eJw8m2G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xk5utlYxPm0rDWdbMlejLmx1jE2krl6gyTddOsYBt9Vy9QbnvKYTI+47rPUvzHCdUuCkVD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qSJ5Ky1DNolaqhye/lZH5P3VltmqAkHlZ3CFoqfmN5+qRUuDdIcvqJhhz3XnKzvUYufZei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Lzdb8x9/uqMszGSHuJnufCRUnyYTqlwR47rO/lIyW8kTZZ32nkptS8hKcdyZJNQWMzflIq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e8+3ss9QxI8q/VBD5IMm5S5sZMn2TXGZSDYm90wzMZBWZ6SuLrdP6iYv+y7bhYmZnusGqa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rYKFKOJK0tpQDAMptGnERebXTjTAGFzmbaiCADi/vCc1si1vdQNl1xjsmtplwJtdc8twSZ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ycnFlodTHe6pgz3KDBTaZIzyjazbkymhkcWUIAn25WNtKYdoPPbiUe83MyPCU/dgWlW0Eu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cDPKawm10ljc3mVoYJIJshvJwcQ05KHUmGHuRKJtm2PlL1B9Bm6wop5/qDfQTkZXkOof/A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sOpOhj49pXjdcQapgiV6vE83ku19NA+cCCZ88r9Ifg0G7GgQCR91+a+nVPl17yQ7H8+6/Q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NrPVJMeFy823XxdvvLyaTmOFovC910jWjVaVhmSBdfP8A+sY+mwEiY7po+JmdII/xAB5K8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+lGeD7heM+KdS1mqYJBk4nCxv/ABJ0rKBLqtMHuXL5l8Y/ijpW61gZVD3F0S1FSbfduj6yn/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AQVWp67Qo33gyvz9U/GWhpdJsa8l3IB/nleX6r+MurrB3yQ4AYJsqpD9Jaj4s07CfUBbE5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6WlTeHV2tAzdfl3qP4hdY1tS1RwLuAV53WdZ6xqt7qtVzJw0H8/sqOIfW/jL8UdI3Wj5NU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3AoWfjhp+n6LbvBdH5YN18NeHV6pc90uOSTYFdGjQpkgbAXgQSRlaqIT6Frfxr1nUi4UmEAm1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5Op/ELqddpDXkDsSuBR0giQC0cGLpw0QI7EXkFSzLNrura7XuDX6iXOuAVzToX7i57iTzK7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MCS4yS45TDpWlsEDwVTIiLcGn01zr3C2UOlSIjceLLqsoBvEpwbAMADzC5/KWo4ubR6Wxl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o2NOBPhbLFpkwgiPJxlZmWogkUGiIEe6MU4I7opMHvwoSTexPZYaqgxeRCvYZNvZQXMcgd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nBV3BFygwTOVe4OJz4lTuSASceVJRn6dkEZsjm3+qEmZOFbSotY+6B0D3R89ufdCXQe48K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+yp1uLdyiLy3i3dU455HCEW5s3uVQGbIvpMoXA2vJwjNpA4Cby6cITYHhW6HGBYjMpZO20e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ZMHG2UBgRe6svGSQ1udwGUJPJaAT5yowHkniVV7xlR24m5soTPIJ8hNlX5hcyYvCs4tjuo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t35ssoD3QCJAdxIshDRYk3j7+UZuJJ3HiyECTM4sAQmYtbUGuEkkRyqeDkXlG42HMHCBxm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GkHuYk2SnU4Mi3cFNE7YJk+6Ek7sAg9uErUqJBbIgAib8qSI8ngceVNsmST4M4Q7oJJ95R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1MAzLTk4lAZcRaO0HKY+HTvy7vyhDWtBLQJyohgube3nusVcXK27XBpvb3WXUQ0k8o2C6Jl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FpHCx0R6sc2W5jIbucY4ujP2uwOsChIBbmT2TMk8gZQtbk5+iFsEACHDx7KnXBBAJ8oibk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yHaBm10LYCIif0UwJhERPE2VENmYHeyfYktw7GO5UDTEk3P6JpdcwI7BDBnEhW5UAgm2SV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vdURI98rLTn60wLElYKV3+5XR1jfSf9JWDTg/OaGkXN0HbrUmegWMR2R7M8qN/JE358Itx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7VKAI4HsiIBndN7DwhD5AHA/zFRzvTiZN0ihExY8fdCbiPOTlUXxAieB5RHxc8Igpug5mR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Fh2yoJJlXtk5UZxK4i4knsoGkyRnkKEFwtnJRs5vJ7RlZqbExabQAJABKqCARPuFYO4kyJ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BMqlUAkz3PhXzJkkXgoi1oFx9QqJII5/slKkkSTxwMITdo7qDJvcmFTnAWvJ5mUXZ2z6g2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Mtab3KOtmDcn9FmA9R4MRMIE5aZJkkRwLKnkk7gZEXKum4uIBiAIFsoXu2EgCPHZBU7c0F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vM3QNcXAukDsO6o2i/upZW7MfwJbpDYuQckI2CfbspU9QIEGeQqYbIkA9xiUbWw7yf0Qxx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O8q4rsNRpLTBGUmHX7xkLQ31A2mceVHMif5Ch25uucGUXEugjlebrO3PPJJld7qzoYYEmF5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5zco/V2EmxBueFnqCCYN+6a8kRce3dJqGeVbNgOD9oUIAF5JGVeef0QufGRA5IUlYkX7m6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twFRoIIgWF1RIBGJV2hsZuHlODYbkg8QEptwe+LImuxwFWkdczOMoHTIlGfzAiAOyjhM88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Ivc2REEEXshBkHEoxJvPiFbFyI4OPZDMGDI+mEZtzPthLcACSfoFZWZWeSbqbpBtKFzjc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BDhJyOEn2hJE3CkyobnNuygbB4PMi6NClGHE+EcwRBk+FTp7i6ttoM35VEKlA8kGZ+6E8w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j9EBbnvP2VGD7VtcGzEye2UxzLTz3VBopyJndkFVfvMpGZC7d9+ya1gInAiZQFg9yD9kbW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rWiMzzYqyIF5F4sqpiJGJsPCORIGR+yZIgAACSQUDhu7/AETc5vNrIXiB3MqmR2WZcbj6q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R+qvHuriT4OVGwhl7kylPpFwwDfunOMeCeyA4ODOVdplLYMdlUbT9bp7gJ4B7INtz2B4Qp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JpDTAn7qg/a4yMiblUG7qggk/RMCjSQ6IBBm3KZS/K6ODdRsukWHeVA7a4taQQeSLlSpbX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i3GJsfIH88oJAIJN8KF4DTIF+O6uydTBLSMgC5IVzEyZ4nhLILmAkwOEcBkHAi03Ulh2cx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yr3i5ESSgncCSY91djtbo235yhDYPcnkBD8zdaJtI8phtAzaJUqsIG0n3VuM83PBVvIbun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IgFUqELSHmTJRCpE3MYkDCm4PueOMockiYtMqGzWAm1icSEc7R2tykbiDeACI90bXEDbkx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Y3nv4UL59yUDmweLoXEgnEgKEGtfOczkpnIJuY4Wem+QcHuCiL48nIAR+k6SCLj2VGoA0k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45n3S31IyY/VUM2YTMHhU48gyeAkh24ngjyi337HzyojndM5nhXIiJjwQkCoGuAsJMqOrX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m7Tk3+qEOvM3VCpaCSb5VPeACP7rSUTkzfKW50HN1C4kHvxJSjc/VEL2/f778z2hUHEjue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JVDm919FxzKE/fwrbbkFA48C10JJ3wFLJxd2+3dWHQMZygnnKkyTBlGkYagbN1QfuHcpTj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TAKie027lFMfVLafKvde5Usjn6lE0gX47Je8SLyiP682RaNbnPCMiR4zdJbcX+gRl0DMqt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+g5Eq7Sga6QRMlQuAJvdaQ5F/wDXKEO+5Qh8kzcfuqcYPJ8LKoQdE3BUD7HklDPlUTxN1WO1m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2z7pbzBN/9kO4X8qiSbu3Y/dU4giOebpe6/coi4Zyq1sOeYRNMEz90HJVbiDn/AHRmZX6Mv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38IHHzdTcI7hWUJxnv7QlOhxzlETYi98+UB/KZkmLBUqlRkEyUDjPMlU6frHHKoEgG+cK7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lOkEyjLjjyhdaeT2RKUDe4gog4AEkwP3VRaVGGJtIShEzNrKAQrgEE5OIVAXN/KkAgyfCW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xBMpDnCfP7JiUW8WdykvMk+yc64N/qkvEJicss1TP1hZapueVoqEX5kZWSs7N+F0iwz1CS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GQb3Wmoc3krHWIHldIE/cslczKxVv5K21SBMmVirwcYXbizLDVMuKQ/nklaHCJ/ZZqhsb3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ZZqjZJ7ygwZlG/nmSlSB7la/R7d7pGsAIaSZC9Ex5MQeF4zpzyKrRkk5XrtMd1NpyYXl5b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12JN01jhJnJWSme+E1pg+OFzbdTp9QCq29gV7jp5nTTleD0F6w58L3vTGxpWmPAXGdtQOo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6QZAXQqNkeVkrsn+8I2subVO4nkZWSo0Ge631aYaDxblYqgHumGZc+tzdc6qYBPK6NdsOP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engxLFXsO5WbPK1V8ZlZiZeu8OctFEQb8hbaQgd1goG9xnst9Gze9k/piGxgsntANvuk07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pM8lYLTpx6gB917v4T0+5zeSvD6dkHzNl9H+CqIfUZ5XLnhqII+LNFFB8ibTJWb8OdKw9b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8STzdeh+NNOKenf5FlyPw7j/rWktf5kSFmJuC+yHJ5JKqbKHJveVI83WoCfqrE8qKK/VaKh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gi/PbwhSmJQUwb3RcHlU3xlS9iOPdT6qHCn6pXtAYnkqfqrP3URsq/Uq1FAEoJsCvMsB/9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bzH+QL05uDdefp0d3xnWfJs0Gf/sAgPQAQrVf3UsUnKfVWqBChEqH6kZUt4U/VWqVKv3Um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3Viyko/ooce6mPdTEq9lO8K1Vv7qcnugbTk3UjzdQCQVICdrYX3pv7bSvjtVv5hM3MfdfZfz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rUN21qonFRwj6pjYlkqYNlnc25WqqRe8zwsz/ALytdgmDOb+FT3RIz5RPECyVyUyYA8yDf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iVpPPdIqNgZmVzaZXU55SqlOAcXC0mzjJH2QVxbKshyazTvIIt+6y1hDTfIlb6rbmVhrjN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6jcFcCsf8Uxcgrva2ZcZXDqgGqb3nsvVwcZaGn0ATKz6k8J4Biyz6gGDfK3H2yTpvz/Vdj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v5l2dKbfTCeWlG3QpYELXSyBMlZKQiO61UuLLlLcOppDjkrosFs3XO0pghdBpx2R2Yg1pI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e3f6JbebymtEgmf0WbyTmmeV0NB/8Yc3XPZxGcLodOvUHN0cpwYy+q/CR/wDZnnhef+NgB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/4QtojPdcH44ga2x5Xnj/AE3Omb4Tj/reknl1gvpnf3XzL4U/+/Oj5O7svps590zsxpJCt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iu2FFFRwjIyndX7KvqrSu1cnlWpGRg/sq+qqtQtQiVX7qc5/RGbW0ySrVR5lT65UkAhWp+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taqbG6v2VR+qv1drU47qrG6n6qoryEur/APDcJ4Rx5ugrSKT/AGKo2zOiNJytayaLBWryU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phWq+qIaytTHKr+6nCqK1X6ypP3VqkIoqxZT9YVkrU9lXdXkK2k8KKKcwkdq/urUVcd0Ut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USqRRV+sqxHCzlWr91eZUUUkiVXCsGJV2hWSRqhFOcrmV7AHPe0rpas+grmVzYwvR43HyM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FfJhb6xufaFzq30XphyY6+DdcuufU683XTrn0uOVyq/5j3UmV5/3WaoYBvwn1eb3Kzvzft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jMmeFmqmxHJWqoBBWWoRB7paZqxgG837LM8zyn1iDPvKyv8G5RKc/qjopm82XnKoue8913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eFwKjpOeUxbMwU8RzBiMrM/m8laHmAbrO8gTzK0MkPGQkOPnKc82SHmLq2C388rO+Hc3N0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nkI7JVQ3SXOjymVJvkpMAncZ9kpTjInlZNQ2CDlayLTMhC9gdxKzMjMkaenIJuPCeQL8hX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o2ALZWGqAaJA3SM3CvfDRkmbAC6t14kkeyggkkSO11mbNF+oZIJ8cIwL5jugMB17CcJjRJ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1gyDcFCaUEybcBGy1vsrEDmTNwQstRBIZeJlM23+mUe0EyOVdrze11lvSmtgC9kxoj6qiA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WTuEyN2IARtHAA+6Rqnekwb90TXgBZdc8bDeIyeyJXbhdXqta03g9ivI6x8uJF5v7rv8AU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knmJXIqdLq6h0tBLZvZdvHNOHOJlh0lc06wB5uvofwN8ZP6LV9ZcaTbh0ZPb9vuvKaX4cr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nK7mk6G5lNogkAmVjyTEteOJe56h+NGo1Oo20nbQ3m64vVvxG6p1Rx21Sxkfyy5tP4cDHE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aPQZNzfNlyqnXMs7/AIi6nqAWuruiIEEpumd8xx+a4ybgzMrU3pfymkhwde7SFo0+gDRmz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AUmmmJEl3KI0C6xADcQQtfyGsbzbF0xgHAExMnhDTANDAkA3FyFK2h/qB6jBiA4C4Hhb43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5WRtyWdGp0ibATcgf3Tf6RjBELeRc+Up7QXZ+oVsl02bcf+U0NkeYRMbDQOVUGTf+6xJpA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9RN+UOCTz3VuNjBB7lGSkXN1HEwboYvklWRbuYssZlqgvItab3U257nsrgbc3/ZD/AJbds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myo94kdgr3DaeVHD685RECpDMC5mbqi8X5VnBxdCILrmyzlr2jgXQfqFHEmCTJOVHSSb2Q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ITIuYupNsyFHEE+eFUgwOOU5VJGYQB3ESTgBHYzeBGEBAj9VCVTcwc3iVUYzPYK4E2N1Z/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w6JKAvmb5KYReeDZVtGSbysnsomUsuJ5umvEGwkEcJJdJJAj9Udjtc9sFLc/aTzOUZIc08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WoDJLr27XRTMyeJtylOcWvtDgcmcJjQLnmZF1e1sQE829lRG3BJBFlcGczKvvzwCgwAkOt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f2RlgJ8qtm4G6jsJaAMzOEBABMHOSEzaZzJwfCEskzJHhFDssEO8k/qoSTxkwAiLRMCT9F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Ss9rIDBkzPsqgjcDg3BVkS2DjsqJAG0km9inImSqlwNwAkyBKIy9oJva4PCpwIcRcgG58K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5R2ZzCtgI7hYdQ6Z7La688/RYNVDXETdULK9M6XzPEeVtY8CQ6SBgrHpBJ85lai2+bplSI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u4dghINyD9ERsRDiYuSVbi2pJ/KDgDKz2vwpz5BMwDYEoHVLXkP5nCI3cRwLAwo5gtuz3C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kAYDVXppEGYLjAB7q3CxgAEqsC4n6q7XaOG0EG7uyvABBJ8HhCRADjckqxEmY8KSEHtMlU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YbEyeSFdg0zBMcolV252uMA3useikVZyRcFbdY0uBkX8LLpGQ+e9oKyXRaI8yic3cTkt5h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IL7GCbFVZJeAIEj9lYx3nEqy1zHHBE5KjgHG1hEj3VS0qwn+SrbeZkEDnlCIIAn1ZnurEk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qhoQhxzBPZWBtEzJQyDY4U/8AhmHEOHEIyFyDaYPYKwTuxA91QbFwbG+ETABM3Ult/OQTY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JDiYnKKPSCCCDYtKuQ1o5PYqX6WfSSBcG8BC4yCGgAzk8o3C4E3mAIwoG5nnCCWTJIAk4g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m9kxwkY5mVQweQco3Kc/Ukybm3CGPSCMQnVWQXHPZBttme6ZjICxw+Xumb3nhW+mDN5hFS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nGFTtgYNriTPKJJL3XgXvdXIMwZlU0esk48hSIPpg+4WUljeD2lU/wZPdFuDCSSCSJQOO4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tJmRN0W2JkkjkBQkgGeMqZGYBQ1tYBvee18KOb6CZk8qBtwJn6InRBgz9EQnA6v8AldefZ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/ALsZXousOlru/uvOOG1xmZ9lQgOBIkW+qS50828haanqnv7LO+HWyoZAH3vk+FQcC434U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0UiL/AFsElC0xcwJuh2+r6WVVQSRews3sVYmT24KUYwWgGfJOUZwDJN0IEcQYgA8ogIF8n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agTHdVG0E5JRE7YOXQgMzPHKaOUD5d5KaySJJuktbJz/umjCoQtwgkG6Ekz3urHpvN4VEb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wi82VkxKuAZ7DlCQbjCvZlHGSTwrkziB+igA+ov7/AMupi5me0pS91/YZ7qibkyD3Cs+r6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SNM+FHW8So4Xt3yhBEkHlVJIJAvPglVHpmCRj3TMTCogNHa9/CoSAHbeQfZG0jm9soZEgW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gYKh7EIPOU1pBaZMNwbIGthsfqjpQZBvKrKNkTN2qOMHI9wjsD78oHtl3IMq2vSWIEXkIS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JJBKoNmb+AqkB1se8ICJmbz4THfmIN/CGMyUou1ubKi208i1kwiCf7qbSeQOyyMs7qO50j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97JjhfF0VovATsyuQ4HxmyA85REQLZQOjaAcym8jYa2BBmbHwqYS0QSTx4UeS8YspT2g3j6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xIIzPCIVTEH1RZJklwAFpyjYQNzYBJP5ilnsTngRyShe1zni52g4KKzhtmHDmEAcbzPv3R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GQDkAImuIvefCEwz1TJ7oWVhSO8iRkjspWc7iTJJiZwp+ZrhgA5QvqNa0VBB3CQOEFSrID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z7qytiduYRYuHMcIDU3ghhk8O4CeXWeGgEuMA+EkAUjDCIA4CtrY6D2yHOBIH6Jjq9PcYs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yGzERws76jTkyRi6S3vqB0meEsvnBBGSs7Km8iScWVOfLsjN4R7EtLHzhEXSLY5ss9MgeQ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ImxMBl0zJVuduHGFTnEgQZHCW5xaJMk8qzIE1+yR+qsumDkmyQXbrkjsqNTyYOLJ7Xs11r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D74SHVJBAP3VtqQTcH2VKPLiSUG4k3tflBu3EXCYR6f8AZXZQEufBk3vCK4A9JngQrYIEx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58pzY7fvM2aTJsoW2NyCeUUWJmSVR/Ve9xkBE2AkjlCL8zwUTm7gbyfHKraeLCZI7pUIXZ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ybqy0uvYlBvgxn6I/TsToLoBn2VHFr+FZJvGfZCZBN5Rfa/TA4jF/MoXGZv8Aqh7jIQxcz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lufIkpof9ZwkA91C+efZR9tLXTHJR7iY5WZr4CYH2KkcHeYPflX757pIfu8nKvdAxKItdm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hxPdK3gE3VtcCCceFr9RsgqSJzNkkOubqOeRbPhZSqg3TAv3JQAxblGDaJ8whfeIMlSUXC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fuoR3glAG3IvHuoUYXRzKjnwDe6WXRF1W7MXVZHNjk+yAOEn+SrZUa0+oGPHCF5BBv7K2l7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E/fKUX/UoRUAUjnXnuUtxiSRJ91RqyPPbukmtc3uiJQnOtM3n6KiZPlUH7iVYFjblU5NWN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XugkQo1sAHhU4wfdJpZG2e+EJME+VN0jKAvnyfZEZYVUdu/2QESJ8qy4hxtY4chOO6YySn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7p7m7gUh7YHc+U9plrCZ7FYatp5XReDeZkrFWpdjc8LpEs059U5us1U2uVsq088ceyyVGQ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WNj3WOpeVrrG+FkrGxgSu0OcsdTJWWpaZELS/P+iz1BnldYc5yzuMkzhKc2ZvdNdz9kp5vY5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WWrp9qo5K9bojNEc/ovH6F3+MJ7wvXaAn5bclefnGXTjluY0JsWF790ppI/0TRaDxMLk32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Pnkr3/TQf6Ro+tl4DQ/8AxmzcEwF9D6QJ0YOb2XCdtwOo3PJWWoCSf9VveyDzfKz1qeTyg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ufVFzyupWYSSsFdkEgfda4iXL1AmQudqQLrqahu0HnyVxdXqQ0uEgzZenjFuUsteBzPKyE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fNwfZZKvpdmV3pzbaJBHfutdIxN57LDpnAhb6Im6pzChtpCL/AEW2ibhY6QwJytlKxmZWf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7ZIX074Co7q7BORZfMtEQ598SvrP4e0zvB5jkLlzi4lrjs747okaYwbkLzfwCQzrOlJOKoJv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ZbpQ8/ljK8n8EUg/rOkaSNvzQTPuscdGdvsZu483U/dQiHH3VEW91qkseFBnKo+f0VqSjz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rv906SE2N7oKRLmkkco+6Cnj9PdCHMHupmVc3VR91aCd1B3wrPlV3una7SD3VmOVFQjhJQ2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R/wCrqgIsWDn/AOSF3DcFcKq+Pi2nMw6mBKP0e3dmRm6gEcqcFTvyorU/dUbEqY8yrY7SP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qle0VRlWqHPKzK9r8qZCqb/RXFvdPte1cd5VqKv3KlaQrUKhjlJRv5h7r43rvTqtQP/rrx+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PdfG9dLdXqRx81+eblUbZlicZFz9ZSTEn/VOqNykEwts7kDj9ilYlMJk5SjiO45Q1CG4Pd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nyQBH3SawmYyuezlmcckwlPM8oaziD+izmrt5kpQKtty5+odAPNlorVjOJlYtQ4OBi9l0j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nduPcLiVgBU7H9l3dSPSTlcTUfnI8r0ccuUn04awFZtVef1Tmu9I/bukV5IJ5OYC2zJFAQ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D6rjaWXPuu1phAytchDax11touxBXPBgx3WyicDhcrt0h1dLc54XRpxa8rm6T7rp0xyLrD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zGwDJyEtoj7JrD5R2jGfrK39OJFUeSsDMZXQ6dHzhzJRyMPqnwjfROvyvP/G//wA+HyV6P4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+e5XA+OG7dWDOTC89/8ATe4Y/hMT1nSDJ398L6byb8r5j8LGOuaL/wCjC+nH8zuUztRpL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qrzlUlAPKvAVDHdX7YUMpx3UBgqHwq/dSWLE8yp4VfqpnmVZWUzKn6q1XN+VbXafup4Cow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47q1MBV/dHtLUVQFZ/VS7RT3VfqrR2U47pVY/4TvZMzdL1H/wn+y1GZE6kjQH0m62LF0+z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2zw0vyqJgqZF1YQ2imAqBlT6qhJx5U+qhP6q/ZGR2qQoPeVaidlCIHuqJz3Vg2IlURZGx2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CvIVRVIV/3VT9VaQgMqv7qfVWop+6ikKKhIq+qtV/dIX7Ks/VXCiNrJGr/wDhxN5XKrmCS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PK4+pMTe67+Ny57Y65zdYK0eVrrOme6w1TJJn7L0uTJXMA8rl17kzwunXMghcrUWJtCuyy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VD90+pBJSKhyg9s9Q9lnqHPfvKc83ys1Q55RC/WepJt9FmqnaCtDzPOVmq3BGZWpXbg9Ye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yCQBH0Xa6o0EG3C4j7kpBT/N0h8QZymu5nKRVNitewRUdIMDwkOgyO6c8jab3Wd7om6pEl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io0jJBnynVLgiUhw2mDlBKcCB9OyS8eonmE+qSZ/ZZqkznP6qkQpzoFrq2ki/McqjgCFYd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Sj/Fj+6UH3OURfJM2tlLY64dcCZhYaOADCXGSDaIS/ORKhLnlx5yGjEKBpgEl08grJza4B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W7E37pbTGDMpgE2+pROSYZ3EjHChhpySeVbT3NuEDjnubrMzRicpv9WVN08j3S3Qf7K4tM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Zb2cH2Ekg8KNdY3kzlBJIJtBP3VbhEIkfrS0A25hBW0QrAgibXBTKA3DiQtLRdGbahyR0K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Vso9LotAEBbu2Oyu14zhFqmb+kY10wPsmhjRFgOyJxgcSgEuOQQcINCeQBPEfZVAmxBsoB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1TmiQB2tCzsgq3mTH7qqYjJmylS0zcqqTpJvyncj2NzrH/u47Kpk/SD5VxbwUMR4CyRNJ2mT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mAJlSDa8d/KgbGLmIBlHZihGzZmSTwkEguTAbm9jgJDpnMqVWcy4IJv3UkAWuUIcSAOVCd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1mD4PaUJsDwSiOTj2HCFxlpFifdZv7UKgwckqwY+yEnbAV8Hv3WaaRxAkgZ8oRdxIuOyKCP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HZW10htxlWDBMxIsUAzyFCYGLdyoqcTfvxKAEtN7RlFMk4JIiUP5bAySsLSiC6wxz4UBBw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AwRPlQCBe6qXtcgyZ91QG3NvqqsZtF8yriABnwUgDnXMTB47Kt4wbdiETgXTgeSgEAkm95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HlQAGLx3lWS7aYIII5QtMTN578JWUcAJjB7oABuN54KO+6AYKEnAgDixWVBZBAgnlA5v0T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QkHdE3Wf1Ae2B5WcggmSLmy1kTYmUioJEiOyB2SPzTAn2ymBtgZuqaIF8pmZvBTDQc2vfk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91bgRgSMypukc91blpUG85yr2yhqAgh0Eu4ARbSDm5EghIC8bfdCZBsPbymGCPMIGRJEyJ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QJg2QON4x38q/lgWNwLgRlRzbkEgDv2QAvi9pIsCEl/5sE906JnB8pbjMn7IZU4tBgXIsT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cHhECDMCDN5GVCRIEkq2YCREiP91zNWDvMmAunUcRPJFlztUCXRyfCsEzSAQe61loHm2Vj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1l1pzAiEbIXFzSCLu4CtpFzIM/qqda5NzdUwNaDJIBwIVQyjiCCZvGEEkzJInChcAYj2VF0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UGwDe/CoBzZ3EFxMATlQz9YiUrcGE3uRlMIW7Ye7puFRqNAFj2SjLXG+68k9lC8ze4KMr8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TjyrI3HM2skB+ASmBw2+6pFkatp2+PCx6cw48nhbNXVAaBfOVn08FxvaZlZotggtxciVdt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pECCeFQ+gKNtQtpLiQBIOFUjcbSPdU1xMgSLQT3U5JtPdW0uxByL55UIiSCSDiVcXE/Xwo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I8p0f0JECQb9kTGhwMn6KyDEm97d1TckRCNke0REgx+qNrQLgXIwUIvdWHWOSeETLMLuCX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jTnkTB3f2VEAj/wCV+yJpEAxngoP6qWk+r1BtgXZE/wAKmz1Xs04M3QtIvk2i6KSJ/Y5V2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qmGm4kfqheTu72wgcZaQD4REIiq9smZJJtdLcZjtGFTg4TaSiaA5oYBJzMpGxNNptPhLJO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YADaTmZwqvtJmYyIwiUB7vIMmCDwqc3/DBiCTz2VBkkmLHvwr3EktJkduyD+hdLmgSIOLK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FsIGPEDlCR4tlHaRw+5VNB2mb8q95kdiYwrnbIKYiTAWE4IKGqbE/smAEzfhLqD0FEH24X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4XAcYNiMru9YENMfmK4VQ3wCZupWomxvKU9gJBB94OFb5mOVHO2tiYOJR2I+yPl4uSCbqR3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7Kt1j27909oDmgm1yqBiIueQUciIGcoDMTN/CdKTGAQRJMmbmYRkw6JsLJbATaYGbcoiIn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Zwb5QQfsimBOZFroHOnFpUdpu3SOeCUxpH8KW39eU1rIbJmfZEiwOvaeIJRAgxB8KrH+ZU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12jj5BVF3biyAmXHIKIAZIyrCQvjF/ZGYN5mQktuXSR4siu4m83RsjJzAvhWCJAmT3JQ7bG/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iccpZ2vBiZKmyASbmZyo5tpmT3UZiCZSdwgt5GUTYMHnlWJIP2UHpE+VnZpW0AkyPEptNh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BGR3CYw7SQb9k5Wxn1Azb+6JjdwPbjhCIBub5ACY0WBBgykdiBDQWmZOCChfe2DEItxdM2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3Cj7CJDTeTP5lGHnKJxAE5BQbg1EJRAJJM/ThCIFjlMIsbWiQlNlxJFgpfogOxn3VRHclV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jAJJ/sgKOLi3uqB4Am0InSZEcwD3UjYMTK0dgcYwfr2SS8GbglNe0XHJ5lZzAJESUIZNsz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4uVA63M/sgLhAkyeY5UtmtdLjcx4KbTHpAmZPKygxPk8oxXNM+kAxiTlXtmWwElhD+LAzl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xwQkVKhfTDtwBm4VOcX0vOI7KwfY3Bu3MyEAeJIGDkQlE8G590O8i0xKuwcXDfa4NhIiFe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NMmRUP6pY9bHtaRsNjJ4SGueKwcAXgn0t4nhXadVgFN5O4ETAsrrBlNoIMk5EqmiacOs8Y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Q91jBJJS1ZFSq0E5iUl4AMtJJmVdYF2LCbFMoMGwSZPcqZ2XTcQCO91QINU88QtLmBokj6hB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wZNlJGAgYgonyXm82TKtNrGg7wbWi8LMKrPm7QSTEmFKWmk4BsHMd0FdwAzJP6JbqhL/Bw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PPAQF7toJm8ZQb/mHtIvCkSAmMaA2YIi4SpLqNAA79ghBIGOE4sJM5KsUvMgo2s7JY/1Xn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tdKbRJdY388LovaWtY0mTEzGFQqJa0WFyTkqBvqNxBPfCKC4+QiDN4uchXay/eowVCPqOy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bd19DbjsBE5uZ44RbbZsVJ83OIUJtIMonRRzYbY5CzvaZI45Wl5loukONxyhfqmGLBXJuc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NS8clWVR4uOEJECRdKFWLXhMDzFseVDtUzhMZTk9zyqBAtHsja4wop8sjJyqi6a31HuSjF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6Oy2NzdWbfVPDYF8pL7HulFmxjMqwCjawHlM2g25jMo/TsoMJAtJUDSeZKbyVQE8wlADR/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sjvHYqm55VCL2FVtMpxBGbSpglSyzuZJOPqgEhxAm/Zadl83S3U7k/VSZqggnk5QOP8HKc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MH3R+oLjAPdJfU28ymPE+6S8RImZVK7U6ttBJMfVK3kc5V9x9ks+rnx7J9qD2Oxc91oYdx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p1Ko4cqbbNwFkp5+xQ7yR3KuZyZPCztIx0yrLJxcqwADYye4TRhNUzMMz2Ax3i6W9hAByV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iEuqwxZUM7ZHXJvPgoHXmL8ZT3MAmbpO0Am5HZa7JVQQCCZWOo3Iz4WyoIOb8rLWwb3iSF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A4WCtgjMldGsCW/3XPrsz4XUOdqBE91jedwPfhbKx3SFkqixXXjLnPbHUEblmqZWmoDJ5J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B9l2j7YyyvMONwbe6Q9wJgCTkptT73SnAG+TK6bB+gg1RwZxC9joP/hBeN0UGuCMr2WgM0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+e2+LaLkWymgQM+EumBHv5TW+mIuIv4XH9dIp0enkfNZPdfRejCdGLyfZfOOntBqj/AEX0j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91xnZhpe2R57rPVbmy3PYfqs9ViGtuVWpm/JXO1DbnyIXarU5kCccrmallj3RH2Hnup1TS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8J1TqRbUMOFjBXsviF+2g+/1XzPrDyahyZMi693ii3DnLrabqu6BMrSdWKhsZ8rxrNQ6mb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PWkvDSQRlezlwqHCOWXrNM/zddKjUi0ycwuLo6m5ov7XXW00+4Xnl1jLp0TJHdbaTSY5WG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GBe5WbNujoz62+F9c/DsAB3/0Mr5FoXbqgjlfXfw7Il//ANDK5y1Dt/GemFfoz3GDtsvAf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kFiRWB919I+KB/wDMWucxm6+afCtRz+t6aAZNZv5R5WI0X2W5J91Dk3n2U5PeVa1va/VeS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BRV+pU/0U73Vq2FR5VNGVZMe6FplzvBhXZFefCubKKvqoQl+91agMquLqhdopfwrUSoUcH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inTG16d5XYP6rkam3xNpSTb5U2WdrbrtUPPKn2U/uldrU47qrfdXlK7RVP3U/mFJyop75U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7yhJHqVqjfmVaggjhVgK1SSn8srVfVT9VDtP8w9wvj3Uv/n7V2zVfP/2xX2EZHN18e6l/9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vE/8A2RVGxLBUAAvcmyz1ATPJWl2L/dIdMrYILbZkoHCPcpzxA9+6W6YPKJagOy1ilPEA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Ck1Vj9LDWph0rBWpwT3XTqj/TCyV2juJUHIrHacXWSoMxnJXQ1DRfusFS5PC6ccsz7c/U2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/AIh9139V+U2t7Lgaud5AXo4uXITLgdjdVqGgMPKungd0OpqENJldGJZdMSKnldjSOkTn3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3+q6+kFszKZMQ2g2zlatOTIkzKzN7crbp2rhP23Dp6QRC6VPC52luMyugywlZvJOa6T5CY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Nye5TGugG+VE0XEA/ZdDpv/xhJXOFifddDphPzhflZ5KH1z4S/wDvaD5XA+PBGoZN72Xf+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C5k8LhfHn/wAdt1w/9m+nK+F3f/NzRT/+MC+pd+br5Z8MT/1zRQQf8UL6nFzflM7kxpYuD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nlS3hUFflQmFFWf5hQyv3Um8Kvqp5yrtStRVdT9SlIcKd1B7q0FFMBVjlQ4UO0jspbwrHv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U91FXdEFJCnCndWRbuix2rF0vUf8AwX+RCbibpWpP+BUtJhMZkTpn6edzVrmFj6Zen3W2P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QuPUfZSc3kjKkyp38rLW1clWoole0UMcqsfVX9UbKKvrdWq58rQQRKmCoBm6kWkG8rPZQe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qrHhaGVf3V8qZChuFFFXfurVcqHtamAq5yp+6FlakSoq+qu0nPcqzhVyrUWfVOimeTwuHq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1CQ0ECRhcHUOlxgyvT44efnmWOu65uslV1yForG5/usdR0k3v+67ufbPWdAI+65VZ1zz3X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uZXMON0N6Zqh7Z7JDze6ZUJvykvJM3glGyQ8XPJWapze6e9xBWV7oJEkqBFQ5vdIqGAbpl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sZx2RuFLj9VfBMmey4ziO/K6/VTnvErivtK0Oyqh+6zVHRMfVOqutCS603SpwzPNjGSkPM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SPdZnggn3lNgsukmDf3SXG8ymvyf7pLyR5KltCZzlKcBJ7+yjnC/fwhL+11baoDoMGfoof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RIvlQAgXwsThVBbmCDwYwgcNwGIjCe5ocPPCENAn7rJLZIJ/RGZNybqbYce/hQuL8iOw7L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W8Iw4ER+iD8pgYmZRBkE89+JQTA+WgEQVHX8kBQyRYWwr2jlZMAADgCBm9+EYbYA37KwCJ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CDz5U0jwItdCKckxnlETeTzhNY2Z/eFmRGZXRlgF7rQ1xEHJKXYC6Y2WmTcnhZbFvlxCs1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TtO0GXG8Kw6CSQT3WZyTahBEiOyEEbcQJvCqSSADG42lQOkEebpQoLmjuoQDzfsq3EWsSU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lNBqkBt7mYQU3AzFyq1DiZgyZ+6Ck6DGFmBvLQDm8+UL37Tb1dxKCpUiB5yg3kXm/dUirP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EO8yeyXvn+xVBxJIm/usydCc/aCSkudJlFuLhe82I7pbj6jCyezmn0zyoSZzdCPym91eD5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CVUjtdCHbgVDg91naFAnuVC6BkmTlBvgybqnPaJIMn9kNdmBxc43n+6p7si10IMCRMG6pw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g6xvPsq3WjMZ8KA7fCrbcxJJMlK7UADBa4Ec+Fe6BERKjR6SRjJEKEbhMxbhY3lbCBudME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YEhERYx9kLnS4RY4k4R2ljJ/VVJvGMKBuT2HJyoHFwl1irtKcRMm4wAEJaD2KYQTPJQNBL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eZE9kJEkkFEWmDwfCo3HcqQZxe/MqtsmYurNog3Kl5vc/ss9qS2ja4ibzjsoQb5PKMiRmX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ZuYRV7QSLE8fulObbmTxKYQdpsYm0cqniBJEJ9reywBIEge6WHS7dYwYtyic6STMk+VRdY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pW5xgd5uFe6ImIiEO0mcgzjupulxBBG64ICYKw4mc/UqnmWkEgXkd1f8Aljg3vyhLpNyZz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JJyHCLITLWtbDZyQOEIqQS4SQctFlC4bTJlrj+YIk7UQRcflOfKACx5E4ULi0QZHYKNNyO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7gSO6Au3AzY+yZjJz+qVUJggznKlmQOvPfgFDugnJICt9SI5jBhJcbm5IjEorsGPqZvdYK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S82MG6xVDL4iTKOR/W2h+Q8pkbTMeMpFD/wCHzdODicyfdaH6otbOQQRInhTaDaZnlQDbJ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YUABJjOVmUEtGJPZU5pPb7IyABPdCbTKztRsLj6S3IHHCTUpycynB2QRJyClP8Z4SfZO3I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ExxJETLpgEhJqS+7XRF4PKNpXzocbSeQmfNj3IlZjVIJc63iFY9bZBJGcqjJL1VYBtzIPK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CEnWeqBjiUWlpgNjt25WZyzboirDZmT3RtdzmbT3SIMCDfGETSTY3nupo0AlxUZYkESf2V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YVZcbwM3sg2OSQASYGEe4kNaQIF55S2vJnMKw4kCfuloRfjmcqwfSZG4DAQQCSJvN0TTts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43IgkxJ7KAGDA91BVAG0CSclQAbgSZi9lHZm2cZ58oSy5vebyimIvdU52SLHkBA2jWRM5/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vOUTTJgzcWKp9wFdtFEkE4M8lC/8AKRmcoi6CRKU91ifrZVs9kPz5CIGTgAHM8pTnkEwRH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2Pgo2ezTADot4CqfTItOYUb3wSLhUeb2F7qlJFjaSUE7TaDPhMEg4kHiFTpnuUFRu3EmboC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ubqyQDET7lSIcI/MbRCES7NoNk5zom8nmbSheZiAR3KDGhEBoIkHyl1XAMKsna22DyEFYS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z3V3XJ7jsuG87hF/C6/VvUREwTEDlco0838YwjuVBN5J72vwo71Wm8on+k2xkoX/cpZKMT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JwmGA6bzwl5nJ7yr2QzYG0qnGxBvyURbzyT2VOzY3/ZUZOxMMibk59lbzuMc5COmAW2Oc+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MQczlW9jYHHF7RCsC2LyqLbgdsqrtuErsQF/JxZNn03MnsltaXRwVbomMn3R2NrJgGbhB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rKOYPnuqFyXbQSL4V21sF4JweyGZaR+kJhG4Ek+4CBwgzNosFDa2xOZ7q9oyDflRhkWz4V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KpWxC3c9rKRxYntKvZICoGDeyoP6tmSMcqy39bZRESJH6IZIdceZUkHMiTxZVtxkn9kYGT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8m1ihLDgQJ/8AKtrZNjlQCQBlEAQck3SoMaCASIBJREWzKFoxf7JrBNuPZI7UDuiLf3Uwb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rZHfhU4TfB8qMhfA/fCmwTNu5lTN4nmyheQ6JkFH6lOG4mCDOEmzCWxBB5THwSRk5hA87n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bYE2RTBjKoOBAE88ImiznH2lELsLpmSPslyHG9yjcZP8A3QOFAQGOODMBaq9oJF8XQVKYg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yZnjObq33YeeDKBDnVm7TYQUsOuTnv2Wt7WmeCcSEkU7m8weyT+kyeZ7YRZMCDe6Y+i00y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g/ZFplDKnGJE3wjovkH9UH5oOfKNrdoJAlRHE3i85QOplxwZ8JjAXm9/MrQGCCbT3V2P1l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TXD/BO0bSRBEcK30mueCcx3ypUAeA0XEXg4V7aj7M0x3CGm4F/CXUa5tYg37puma6iTcxO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bwXFJYKhl5aMgThFp2uJsn1KbXwWgA95VUR8sEi6kZqWzSHtOFjFTa6DiIjuttRxfRBtE/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XEASZnGEewbqKgdTJaQCYBkJbAKb7XJGFbCd8OljiYAdaSjLHUnkTD+T2VtTkgOdvO4k3t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RMzBSqgkkmQnsokNE3OQqMjIWzN+O6YAS05uqbTh5m8/otIpgNwrsbVTaQLmT55TNtpgTN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nwj+c0kQLc2VtWXsBF7mfonD1tzeFbWBzTf6qD/DJbMu7hHa7VMiOeVbWbXZjmyqZM5PhF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c900X7q3kTeSjDyZCzMMjKdTIIzJX0NuHZpdIEY5Vg+nNz2QNPE3TAZFjKytrdA5gpLwL3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hIdclWVstzonx+qSX3z5RvOeT2SnfrlROa+BdWKxmxELPuO0+VW8gZknujtNW/wAom1pm3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BRbrlKbmVoGY4TG6iBkBc51QwUl+oLeVb2nYGptH1KH5zSSZBlcYaw3kom6qJg/dSt3KT2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fC4un1hveZW1mpDhBMqTY9w90BdP7pPzQTlW0yYV7Qi8wDE90RMOgkSOxQ4mLlUCAPdBs0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IPECFXzA0RN0O+Xc5UFl1zfhLc+PZGTOMlA8Q2eeVX9IpzgZ8pLm7p88prmWMfRAWnvCUS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9pPK1uEA+UotBM/qq2vxkeztdJNMgk9+IW75cz/oh+UL2upM7CCfKYBHKL5Aac3PbhE1kHN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bYlLLiDeJymnm+UtzZKrWVsrSPKeypYC0rIW7fbvOUym+M5TkTFtYduCU92VPmW7z2QOMA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VX2PCzucIN5PKY8zN5WSq+HZutL2J9p5JWVxN5+607pbMzbhZaxnytQNs7zIKxVxY/utdV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4QQFsOPXbDjEgys9W/ut9emLnv3WGsIETK6wzOWOrdyzVAIJyVpeZnus9S24i67wxLFWGT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mVpqmVkdnldYYnDRorVh7/Zey6eQaLfZeO0RHzQvX9PE0Rcg9l5+e2+MOiwRzc8JrT5lZw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HeVxdIdPQQarfeF9K6CP/AGgmCSOF8z0Jmq25mV9M+HDu0wJ4C48ttxnLovFj2SKjAQeZ7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ws9VkTCz+nbn1mxPlc3VN9JvkLqalpE/2XM1NpVtS8l8Q0g7TvGV8q64dlY9phfVPiOttp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rrt6p8mV9H+PEW8nky5Uyf91o0biKgvysuD7haNMf8UL6PxuHmt6/pr9zB3IXd0hkZuuD0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9IL+V4eeJeni6NIwYJM5W6g8T3KwsvC10GGwmVzlunW0Zh45lfW/w5J3kG8si6+S6MAOH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cfnATlsETlc/uWnpvio//ADCrx3v5Xzf4UlnVNKYuawiR5X074gbv6PqR2AK+X/D1VtLrN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S6xBfZQLn3U7qyJcRIyqIzfKekse9yp4/ZVkBS5JvdQpIyp3U5V/qtFRweULR6n+6P3QMy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hTEqW8KTnlX6KTjm6tTwooq/VWp5VC0XUEIlcfXQ34j0Vs0//AOorsd+642vkfEWhI5ZH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c8qfqoMeSp+qLyNrwFUT7qHCtXZVPgFTjurHhUP1VdykzPKnHlSxU7pSnZVjCrBurGEdj2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6hx3V/qoq7/wCiitULSkbTn6/3XyDqn/3y1nJ+c/8A/SK+wDP1XyHqzP8A5p63n/Hf/wDpF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kPdBN7kp1X0g3lZKzo5W9s+xOIIN0g5N5Km6Zv+qonceZJQY2MEhvcpNTCacG94SngElY7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n7rLXEStVQ2WPUGAT3KuxLDXEmOVgq/mN7lbqzxIgysdUgT3WotlztULGe68/qzFSV39WZ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/xf8AdenhLlyyoOO2AMrNqHET2WtkAZkpNdtiutsds+mPq8rs6TEzeFyKAh66+l4VMmHQp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KJM+/lY6cDm/aFr07rd1xl0dXT2C3sMgf6rBpRui8rfTHB/bC5ztqPs1vCY2IKBrfKMCJ5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83XR6aIrNXPabi9wuj03/AOOPdc+SjL658JCOliT/AJpC4Hx7euOe88L0Hwp/96x7rz3x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1x/8AZtyvhZ0de0Qn/wCqD919Ui5918q+FnR13QknNRo/VfViPU7m6Z2ulfqpP3UEKfVW12l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ZU8TdX4V+r2nsp/dSLQq/0VtZXkKu6tVIVkrVYHlTt7yrjPlUD9V3vKlvuoB9Spk5QUwMq1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Wwn1Vqu98qfvhULK1Ac34hV3V5CqSvrKTrDGkrGbhpTzHKzdRMaKuf/kFaiMjlonpJmiTM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HRju0xP8A8pbxHunltnjqE5U/dQf3VobhX1upjm6v91FJQwrwoohWn7qKKvqql7X4VfVT9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Wq/dWq/VGUh/VS3hWqn9VJO6vjuqGFAArspgd1Djur5Vd0pIjyp9bq1Q7KSCwyrVZ5VogZ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zkzC87qXxNpXd6w/axomxXndQ8XEzwvT49OPPbJWqQSs1R8nN/ZNrOF/0WV5kkzddplnZV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q7rnmV0a75afZcus65Mye6z2JyRUIHNgkVXZ7plQ3NgR+6Q+5N0mCKp/3WWoQclaKk91kq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skVXWN4KzVHbRPhNrOk5m/OVnqklpvdC7cbqlUucebLjuJJN10uoj1GbyuW50TK3Gdrst9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qN7prjMpDnSD3KqElPcI7pTrjMo3mc5SXPgm91CLKqTJSahAbYyZTKpvmZSDA8zdW5aovd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mREYV1iJEG6AGB5F4VlYEDmfqCpPlVuBk89lC/wBJA55WUh5i8q2tPcSchAHQYN+bcqQGx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21A5tm/lBIg4nsrOSTcnBQkgDzwAstJECSb8I2CWm8oJt3ITG5wAIwqVECAsL5UMEQDNlJ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m4AkxaVlr9GwjcQLEYPdFAH1QM9RETB/RNa2Tc3iZRO1uUFO85TmQBb7IacEHujFogZyjZ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HlMAJJHHcpYMTe5CY2SLmSsyewlob2JwpBJEXHCtzd31RR6bEyVkwBwJdB+x5UEgkGG8me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QTIBcQXATIS0IuIJgyEJJmxUyDz3vhDwb3WZkk1nGTfKCk+fPe+FdcQ7P1CqhF7zyjtDe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HT5gIn8RJKE2BHByjbOUncJUgOm4AKhtOe6hM8yo/qtszylPndnJTj95SXkOdPhZJjXRTm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a/ZDthlhJPcKEwOQYuCodhc+RawVTaJspMT/JSyQZMwUVkxkwuEITz3KW5wkAGSeFC7hZIw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wym7rAXPcwktz45TQYxcFRHMzYTESrgEi94tCEO4m6uee4vdK2m6HAQq2wImR3UAm83Iwp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xKQjF7wgjaTewF0YNySZVeZ+iBsO79cXV2cZJvgQqsccK5DREQTZXa/VO9VvKn5ZvdUTBH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om6is+oEg/RWRieUNhOQpfyeytpTmzI+yoZMi+fCk57+eFHO9IEkH2RKpRE/6oCcifUVb3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C7JgyUFQgNN5jN0Jd6SBhWLgzmZVE5vmyLFWW8S3EngJZIGLmE11ndwgcAJIIgjnhUfbYZ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Fu4kwVQJh0C/Eq72BPCLCEgHMlATANpMYCJxEkzM2MISQ0G8NnPCbKgCLgiOQUt7mh1id+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l0Tcq4IIsOxV7H6ANwXDdyYUJIcLSZyrcIBue1ihaNgiST54V0pMDdpMi5uJQPZMko22YG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E82WV7Y3U7ngHlLIibc4K3EgzYzgylVGjFhPMImMhhqGZx4WFxmqR/ZdCtAlc8kCrlMpuoj0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2Q0gfdLpOAb3uoTLjz9UyTHvidtyEJcCAQbH9ED7GOIuO6WasSMn90blezi+SQTKEOElI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kqvmAjMlZqy0OeOeUqoQBYg9rJZfukAyrLhtgXdz4UC3uIMx90B9UkRBEhFUM5uRcJbqjS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I2oU+mAA0kExJdHJQTsgWCZUdFokRIKS5wdN5OU1R2zaxxBA5R6JwJtcjukauqJFySTFkz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6hyswMug02mYGEwAAiTM3Sw6IvKtrwSexQsjn/ALjDReByqfIA3CCbi6kyIPus9V5dOQJwr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ZkHF1G1Z5tzKyOmwnmxTQzdTJJg+EU1RwqgzBVh83m6SxsAA5PdMiJi5RK9nTzMeUxj5tz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B15ujD5JujtU0ScgoySMCSRMBIa4FtzzARb8AyQMEKmRBrXAi+P2QuJBkTIOYwqL5nbAHM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z4hWzWVubBPNrpT2SP2CN77JTnm5iRz3VMWphncwlw/QoZ2mM+U57g6DPHCUZD7XCMrZjc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8oWfcm6Mgd5VOsjsO0knyeeFUbj3PdHGBkzYqoLSTM+FnLQHNgyBPHsiIhXnnN1RJbaZP7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N1W3a/M+DwidxI/n8hC4Rz9VETxAEWEJNURTPaCmtJAzdI1DyGG3Cj7eZ6mQXi8rmvqcDC3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IvHK5tTm90dkLzHb3nCXc/wDlWTAibwhdDRE5FyqxsJOJvN7FU6wN4HMqiCCb+3KsuJ8eZ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Isqw7uDhQ28KMEk8nura7NYLceFHOkE5PhExtiTc+6lMNvwP2V2AtkjMqH1ZxKIPHFwo4S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mYsO6uOIEnlU0QQQcccJkh1wCDiEdiCz6Y7chA42lskZKN9MOGZm6jQGg8g8lPtFxt5nuC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RkzwofzH3VF5DwLlvhVqFkAVIBi0i2VYNiYJk/ZUB6+SDlHAbJj7JP6gJgjHYFEDuNx6ih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zcnJJ7ohCBjBsr5Pgqh4yUTQA25knEqqx+oZIPbt3VAEg2/VEbzeygEg3SolbTE+/0RtHq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TeSE5kRAybEqNCY2Zvf8AdNYNn17IGtsL4zCYJItcIAS2SSc5upzEz7o+DmyHaYM/oraDI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DBurIvggfspG0GTfsQqFsLhJmL8JJBJki0wCOU1wM3Mcoci+OyCoxusBHdW4wCRc+CoBII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wAIySLlaUA2kW3NJcJEcKmgbS3eDN4BUjeSCDGJ9kVNrSTUIh8Q490Da9oAHP1VExJzaIh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KppFWWtHq7HhFGmevS9JdYCO6ytfUcCYdGQeCui9rTRNMje+brE/T1DWlxMRYgrQ7A5m57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lLc1rHiZLnGQ3stGmd/T0x8wEnjd3WJ7SKlQyfWZAm6Ng3cMxJKa314ykD8pkyckhO0zgd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NGkGtMkKBwBiQf7Kt0NN5MYKzvq+qbpVHVjAgCZxdFTbtFx6ikF+8iRHFloYQAOIUbraRI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MgmJMGUzcCJiZVBoDpiLYlUbOyyQGmJH1sra0bT3KW4wcx2Qvq7hIk8Ge6ZG8yD+q2h7HC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ta9x2SBPKa5xeYiR7ZR7SxoDLE4dCFP2BwInd6jM2GE75U7TYvdfbOfdR1NzWyTNkTae5k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pLZSDgS5pF4goxTDD3MRZNZTcagyZHdGxoa4g3PEqBTKV55OJTQAZmCO6c0bySYzKAkbha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szHCAsazgSTF+E9rZkmJ5VCHOMDiLpohbXbT3NkTiByENPa2mXNMg39kTWAVRLiwtEAgY/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LWyZ5VSsbS1zDmTceVQY103JIOAcq6cBgvIiZ7plJjXODZAnmEzlP29TeXNH7JrTbN+yQx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k/Ve554ND45yja8d7+Uh0Sb3VBxlEtND3zzfylPsT3VbreULxPKkBzpusdd4E3/VaKmJlY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e0bqQBE38FEKgdzIXOe2HkiB7I6dXbylbdWmRnCaRJBysFLURyns1Te89ro7WznEwRkpNR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ntqAzcGcJgAPZIy54oOug2FtoK6zWNuDdU6gwza6i5jXEDmVop1iPP9kVagGi1vokkQ5W0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aadfm5KwUYnN/2WrA+konKam1g4dir+YHWx2WcWBM8K94B4V0mh1+ZKAuiTKU6uAlv1ILc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HhT5gOD7rmP1e2bzxlUNWBN0ez26ZdlBIGTdYRrQeSf7Kn60DyTymZTc4iEsxHeVl/rB3k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gq2b7PAg95RbQR3KytrzF58p9OqCMg+yttD2ATjthA8Qbf+Ee4EZuEJqAcyhEukzKuRIlR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BiYn/AGWvbMDLQRe6HaOLqTcX4UEzaLqFfa7AEzJCom3urgAi90t7vrypdk1XQTC59drje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Jk5KQ8k+QtQmRtUsB3E3tCou3zF7Kaxu9pLReFhZVdTkGy1Fo6owkm5us1RoE3RnUB0jlJ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C6QwyV3AE3jwsFYgk9/ZaNQ4bjzKy1SBN55C6RtmWN/pJWepg9+YT6hyZlZ6lxHhdoYlle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1QSRF7rVViSTlZXOF+8zK6w5y0aM/4jRMr1/Tifki9143SEfOF4Mr2HTHf4AkzIXn5/6de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6kYMffwlMxIunsHlcsum27QyHjvK+n/DV9IO8YXy/R3qNgwZlfT/hh06XzC5czDsvWepEk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sTys1Ucm0rFwe2Os2ZvNsLlaubrrVvylcvVXBE/RXs/rwvxOTsfF7r5f1qoH1nAEE9gZX1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qRLTLjciML5F1nTupaslzYBsHFfR/jzFvL5bpyyOE6iYeOEJCKh+cXvK+ldvHL13SCDTz4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MrznSoNMcFei0mIXg8m3r46dKm0SFvogWmAsNAXF1upjHJXGW3S0wuCvqn4cujUtHjJXyv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L6j+HEnVsEzaZKy129x1lu/pOqHO2QO6+S9EYWdVYbGarePK+v65nzNDqBOaZK+U9Pa1vUy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iNKX2I2MKu8qAyB7BWVe1tX7qfqpdXgKhIq/dWokqNwe6oC5jkov1Qj8x5WRleJUsVJ4CkT7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3VAZU+oKtWx7V3jKkebq1DPCSr+64+v8AT17Qdy2Dfyux+q5HUfT17p9/8ufqVntOs3HlW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t91VkdLVcqZFlJtlaXa8hV+qtRGV2rlWop4SVchX4Qz6he5Vi4R+pIur4CqAp/dSSVDhXN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pbcj3XybrDdvVda3n5zj+q+sjI8lfK/iNuzr2vH/108KjbMuHXbnkrHWZJPK3VRc8n3Waq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yARPlWAJxco9ue6GIm2eUTJhciLZ7pTxY+UwgAEzPiEFTA58rG5MsdWZNp7LFXG4G8rdW/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QsufUaCSJ9ljqyCefK2VX+o/ZYq5AJM8LpDLn6psMN4JXC1X/AMTuu5qTuBvfsuFqT/iH3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WS91gqeQWmTZHE+6XqSdhAzF101LElUCDVseV1tOAG9yuJpvTUMnPldegcQmRDpUjuEwZW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YaJhvut1DhcJnDrt1tIYXRYQcXXM0h9I8LosNsz5RLR7SJjhH35SgT7nlG11zhCg4G/ddD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5zbxzwt/TP/jBYnpU+v8AwnI6W0E8rz/4gWqtMSvQfChH/TG95XnvxCgPbEnlcr/6dOnH+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Sf/qrePK+sGznL5D8NGOt6Obn5rf3X18/md7p7CKKYCitlPZT3VSp/MoH6kBTlSArT7Kon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rUm0okZlXH+ytVb7qHJ5SkJzwrVfurm8KXaXvzKiir6qyVqp/kqfXKnfukStUQrCriyMlP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n6gnO1ae/JWTqxjpmpvHpVG2ZzBPRHTpTn8y6PdczoRnRk9nYXT/VM7XHEJYK1FX1RlpO6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lI2k2lTIUwFPZHtdop4VRlQGbFSlfHdRVx7qbkrtcXlRCDM91YMohLUUBifZVYK/SvmFOD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oDbvKh+oRIVkSlvr06YJc8fQrOeq6dsj5knwFqOMyPlENh5CnJlcyr1umAflsLzxIhZanX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nv2Wo4cmflDuA25k9kupqKVMet7W95OF5jUdT1D5HznCcgGIXOq1nEiXuPuZW48V7E87dr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pLCNjbA9/K49epfN1Tq3piZIus1WrMwcrtVQ53c5BUcL3WSqbG8hHUfBN5WZ779ypQVVf5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m9/C11iS091zqpJm4uhTBb3ScpL3Z7lW92b/VA44uStEmrc+VlqizjgrTUN7FZ6rvSVGIY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JL4DXE5CdXNyRH3WSu70HyjsU4nU3+sxe65TsHytWvJNc3gSs1Qg8ytCrIeQJHCQ50zdG+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CJT7Xst7rTMpDnQPCc/2v7pNQQPKiQ6JnlZ6pv2KbVBJMG6W7yZOESCj6j3VOEDzwi23lL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ijZuSAT4RNmBYZuqm/vaFcHMAgLE9iksGm20fsra0A7hBJvBVNERF5xKtpieDMQsFHkAAn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SZlQG5vMi/hUCcZOLI22sOEAGBHPdGYjJueEoENd+slGCI8+yzOWogydrmgXMRdRs3JMXz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YKJrpdYX8oSxDZ22uiZDjIM9yhgg3BAKOm2Pqs3Bg5kbZBB/umAYOJQM9JMieyMAbZJyiU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G0ScyPdLEHBumAAXWbahZF+VQO0lWbDv7KPEExc+yO2qyA8oIt49kxzgADMDlLcLn+ye1l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u8+8JkRm5whc0fRZWbJeCZg5VU2EAm8ppEg9lbRAteThS7Ddhm5KotMkZPKZEuMxI/RVme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jMGe5VR3THMBwbKnDBmT37qtnICAJ8pFSA6cibkcJ73G8pDzBAsCTAJCy0a5xaIBkeyBx8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hcJk/dAyB8k4lp5SquyQTA4kXTiHAzNiISD/hNMCe/KttQE+mxEFWIicILgZM5vwoxxg3B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pItY+6IGIEyfdZy6+YIRtdgyUZG2guM+Fe6eZHbslgg+/ZFunieFSasYd/uoHcefugLvq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7coXYxA+lvZQuj3lL5N/soSIEGUbQzcjkcqpj3PdU10nMRnyoD3IKNi0eALm/ZUSHWM+FA4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gWiTyStLtZOPe4VgC9yfKoOgYsTAJVOBYSCTMzZHRW6JvdCWEg3BPPlW4biJvzlUcG8/us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TmyGR3klE/wB/1QuEmxgqSGL90BiY7qEkE8k89lDaLg8ShqAvAnNuUG3P90bgC4mZKEC5k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rIzecKucfVQ8zk8oXOiOEyu0NmmBfMDlUfy3xkiVcwe88oD6pixGXHlDJbQWnJN+Uyb3mC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CFc9hBFrpghBIcR3EoQAJyT2VnJvc3CEHbIzKrUjDoEZtyoT6DEA8AoIyTc9lbamSbjCyt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fhDULSDyVHOAJM8ITUDvcCVmckmtTkG0rnFnrNpOV0a9SAR3ysT4DjymUY07WAcd1RcBN7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vskvfE8lWiN77m+UD3Ak+bFIe8h0RJ8cKOY6/vEou0F9XIm/dE1wDdxN8WKT8t0ndEkprW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lXoDDzFrK/m7QQBJ5CUSQRBtyo4ie/dE7Xte4NcABuk2M4Kokukgh0HAyoBIsJJyrAFhyc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DXuAMyo2kLmLHsEz5TWj0znvlQuDWnKrmS5uppw8GJMrVRDWUw6IJ47LJqajnu9Ji9lt09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iRC533P0KcLNHaEDQJ9UQbAJjGyTeL4yFlfqg0kCTwi+TumB90Zbee/CY2CS2CDwVR9ln+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Ngk3laS255PdCGySe2U20QR90TPSPUZ90wsx/dTbIJiyz2WdzWueB9cJjA+TMRxCMNG43D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TP9kAlxMZkchMacTcHEqBnrBixN5wmNaACQQ6DYdlTmVBbm7G5k8wqL5H0wrqGOZKUCBJN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w25zZLeQ53sPsl1HkCWgG83ULp9yUTKmVMazcSCZN0ZAItlKL/WBYTaExriZ8WUv0xmL5V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EIdHlHHIEFU+z2o+kSb+3Kou73soBJN5VG1jEd0H2AiIggzlQOsHAkk4BCIkgAQFA0CTNu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oMW5lLIJ5iTZOcBA5OQlbfVum/ZKDN4OVn1LbEePutdiSfCya0htNxOIRZt5jqP8A8QjKw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te/dUMCJXPc47jcK2SHCCgcZtlXUJkwTPZA1sCZk8+UpCdtiM9roSCXWKIgGTYHhUwRJN0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Oe6toA8nAUzNzMRdRoPaSkYaGMhhBO0kWhCKe2SSCO3ZUKhgAgkcEIKlSxA5tEoXYiW/5T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NO2C0G+Z4Rh0xgJI3RawPKMGRexNygyReTF0U2EotJ6YzPlAWxIkGT2RktMxnlCe8fZXpm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GTPZU5pIkQSr27ie6NtgbzPZFL8Lc0h1sQrYJNxdE8gxBsVQ8GeFWrW4RYReyuJMkADwVR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lEIcO/wDZPZ7CwQcQD2TGgmTHCEA3iT4VzDe5GQOUoRMXj7q5BETfwgiRj9MqAEnv/dHak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2CLzcpIbixTGGO8xZWVZrRcZjkpjcmxAiEtpAHAM2RtJMz90UNivtm5Knv91c2/UlVYi5N/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btI75MoDknN4iUToDZAEICRExHeSr2ZC4B3PMqo9Ruc2UIzeCe6gEGcR34V+pKdOXFxkkG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ODJOQraYb4JuUH5nuEgmZA8I2Nqj5hDpLTEWwoWlzjkApjwNo5GQqJVUbPtTnbd0QJQ3Hr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Rgkcd5Vl17X9lDsDiG3ZMuzJugptio4EktyJ5VvEjzxKZSaSII8BKZ9U0uBdzgALK6lYQZ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C0k3lLNFoiwiFUyxCkCDYAHgZClOj8ppE82gLd8kC4Ig3UqMaG4v5SWFzyQA0QebIIMlpI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LSXAmJvPKj6QImCCrYL+XBG03C00WO2nIPsgYy+5xtP2T3P8AlDAPJHZH6aGGyOZSazomC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nhZ64BGY73U0zG7rn2uhduDobBHMowfURGbqPMmQYtytbB1Mgt3T4TGFpub8wOUtrgWERE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B9lmMr9GGjbM3GFexoM8k5CGLW/dMAxYkdkiRMbuMNIECbqzTElxuqeIAIMEIWn0bZg5UM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F0MRkgmeyNrIaJN+wCgYCfCNpQO7yoIaSUToY61+UiqZwJJVC7MNS+ShfLiZgjwltncb/A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XAkk5BKLWzw4CLyQIFsJzHNggCDMy1c/feZthPpVdxF7Rey0n7ia6/ZObM5S2NnBv4Tf1X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2/ZWBBn7IXW+qgLo9+FbX6YRzmFRE/wCqvAvlUSAoUWWi4n9Fh1TNpN5K2vOYKz1mF8z+6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PlZi4tMGcrpVKJBNpWLWUdrQZg4ClAX1iwbsjwhZrL59kn5m5hBMmFlNXY6CeVJ2aetLTY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N5+68+dTE3v7ohqxIm4JsoTL1NHWtcblO/rGdwvM0tdAF/CaddI5VXZd1+qaZgrLWqtJBm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eY3X8q3V3Fxg3Uqb2agSSDJnC1M1gcM+Fxt5BNxPKjK5BIm2LI7TvDUAgR+6o1xJ7rlU9R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KupXdgWT7Tov1AFpH3SKlYEWMrmuruaTJnygGocbTdSbHuMOJMpRqFoJkQlCq4+eFRdu/u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yfpyp803MntCSWE82yrJgQpG/NJBM+ytuoItN0nwhJze+ESottbqTIvJ8rRT1RHN1zWuub3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uQf2S26w1cg3uhqaiMZyVzRVIGVZrGBdWU3fPvmPZEHn7rCx5BBJkdin/ADI7okZag4k2T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srATBIHsnsqhwzf3VbNiBImfuqdaeVC6RmEJkGIVaJqjdjKzOBBMiy2/Jm8pNanNuy3G0y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WHUNaSbAkrY9hH1WWq2HXumNiXPq09uDdIeLeVuqtE5lYq9twyF1jIYa5IBvBWKoSZOVtr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1BYrrDEsdSdx/VZ3uueStNSZPlZarYm8nldIYlmqnzJWZ5J9k+pkg3WarI5AXaHI7S/8Ax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H/wBvBv57rxelP+M0TcmwnK9n0kE0OcWXDnt14unTt7/umNkpLRm8rRSP3XJ1026Np+Y0j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vhb1aS14C+ZaQ7aoM2nC+m/CcHTHiy4c2odt+LGT3WeoJ5WyqyAkPZC5rtz6rbHv3XM1LM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5urZIPMpgw4OtohwJImbL518YdKDmFzWB0mM48r6bqWekgjK891LRtqNMiRMrv4pmJc+UXD4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py0gmOe6XSoOFQQDmV7bW9GLqz3EQMADlYT0oscTtkk9l9Pj5cZeOeFD6Rua0Ai69HpBAX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E57Lt6cgAQuPObdYjDo0MZW2mZInKxUri1gSttGLQuTToaQ+sZk9l9S/DdwbrWTc7Ykr5Z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+j/Adc0dRSLRaYAWG30vXOLdFqHDO0i6+VaBwb1Q2mKn3uvefFFfUsosZTbFJ13GV880oI6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G4W8yiFL7KDIHsFeeVTB6B7D9lf6qtSn1V5CiqAtK1quPKvyohdohbG4q5tlUPzG6iu6v6qs3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tT2VZxcqWyr9GU7qXx9lAbZkqARdG0ubSuH1M/wDzc6f7W+67mAuJ1YbetdPPj+6aLtNxZ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/KvBV2kP7q1U/dSAlLwFU/VTE8qcd1DKd7q/Co4VlSkp8mo2D3lMVcnvCv+6CtV9VP1UyCoe0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kQcqDn3Rte0Fr+V8v+J/R8Q69v/1yf0C+oSPcL5h8WiPiTqA/+U2//wBiFqNiXDqDjkpD2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2zlJdnye612z0zOH3SThPflKiZtPuiWoCZi3PZBUILZlW47fP9lTh6TyPCwe2dzZknssOpN83</w:t>
      </w:r>
    </w:p>
    <w:p>
      <w:pPr>
        <w:pStyle w:val="PreformattedText"/>
        <w:bidi w:val="0"/>
        <w:spacing w:before="0" w:after="0"/>
        <w:jc w:val="left"/>
        <w:rPr/>
      </w:pPr>
      <w:r>
        <w:rPr/>
        <w:t>K31bA+y5eqdLjf7p/V2w13CTjzZYaxkE5Wio6XEEykVWyD5W46Zc+uZabzC4esvVIGcrualsA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8834Xo4sclAmBb6yk6h1iAnGPlzKzVXjbMzOF025zUs1F0VSF1aNQ2i8nlcmmCak8rq6dp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HU05sJuuhQNxdcyiYibXXQ04M5mP1XGXWHY0pwF0GO7XXM0twOV0WYHdYaPa68eUU/bskA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YkZaKbrm0ldDpjj88eSuYw+crpdMJ+cJVJfYPhL/71jObWXn/AMRTNVtrRBXoPhK/S2gAE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+IrpqjjGFxif+m504fwyY63ou/zWn9V9gOXc3Xxv4bM9a0VpPzW/uvsjrud3JTO0p2FIU55K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jtMhDf7qxhS33UU4KtRVkJC1X1Vqfuoq859larvOVeAjsKOFD+6tROynsp4VW+6tWUiiiq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r/VRRRRYOuW6Rqv8A6GP1W9cr4lqfL6LqDN3EAIFh+HTOideTunK6158Lh/ClUVNHWEy4O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VMZUZVn3UGFCM3UA8yrZWqjPKgBOATPhBWrU6AJqvbTHdzoVWRgc/UlWeQuZW+Ium0Z3ay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/ZYa3xpo2E/LZUrzgj0z91r48pZnlD0Fgp+seF5Or8a1XB3ytKxh4LnTCxVvifqVYH/GFME/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fHyE84e4Lg0STHElZ9T1HTaWmXVK7AeAHSSvBVtbqtQD8zUVX9w5xWcUzMgXOSu0eH7lie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ipAvNaWAmRfAWwfEOg2g/1LJ/7eV4cMLuST5KNlG/n91r+rjOR85euf8AFGkb+QVKhngQs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H5dGBj1leeNvdUHkYv+iY8XEfKXcqdd1lVtqjWCbhrVndqKtQy6q4k+Vz2VwbTdNbWxe0r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tg25wTyqe6SOD4Wf50gT9uyF1e+ZWqB73gcoTWF+SstWv3I+iR88mYNsKWWp9TdN/Kyvf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vlKqPkR9kJH1ZnylPege6PdKc+Z5PCxM3swKo6fKQ6zirc+xvJSybm/1RbVWXVdY8mFzqr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2VnxPPhc6q7JsqzRdQ37ykucje6eUl3vlF2QOdMwZJSahs7n3RuMmxukVX5zKrsQy1cm8lZ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y0PGTystZ0NN0lwOp09jjaSua71ZyQuh1J0vMmVzXHaf9U7YLqAkHusrxcxk/otFR05IHus7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kmYPlKdMm8lHUJF5v4SnugC83UCnzJ/0SXG6Kq4gm6VUPIyQq/sgebmbJYG4ybxcQiLi6b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YRkSI3eItAgojODwgMibiTclEHSJuQqSsQOVW60zfiFCJLoJIAuq33AIk+OVzlpY798qw6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nQOTwigQTM+OyzZiEMuJNplGGEgckoBz5Tm+MrLdqDTJvKNrTEyoBibxcopgkEIsRFo0kx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3/slgEko6dge6y0a2QT2Nh5Ri47n2QAn3RgEjMH91na7MDYnuiALXAkTJwha0o2/lINzOE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oTM2OFMG/NlMTOVVEtbLIPmB4VbYGM4IKZIMDJm10JsCIgrNjIQDNzFoCpwMXG58wPCIut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kDaRbhLQXCGgEExeYQmPBnnumXE7cck8JZBgnJPZEj9QxYuvbuqzBmSeSFbrDKp0Nab27q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U4bXGTM2IVFxA7nCjnA275lEyqC4kGxknkpZADickjlMMz3Sf8xwf7rPZMIkA5MQbWQEEA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HJ7KiRBiZiZPKu1BTjN+MJRbc3/RMc+wOUp5NwDwizgBuD+6WXYGCeIRukmB7IHA3EWKMr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CJj5m6HZJ5mMhWKZClk5rhEcot31S2iQDyj2wOxlRFgnkKRck2J+qsOsYEH/uQhpEge9ys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WCIQgiM/VXY8x5VAQ2J+8qi4G0wUN4zPJ8IZvlS7Ma6BYElGSRHc5ISt24Dg9kVsTfm6sk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HZQkkEm5KDdnmc3Vh0gXtwr9SwbxNvdU9pBj6QqJkRNzzhC4xabj9UWlFxB8Ki4T3Qlx5z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vBQjC76oQe37ICSIupMZPsjaFwY/VAXAe/wB5U3gkxbuUD/SBgnyi0m4yTIN7DshJnx3BN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8SlOeQYBk9jytRlZswOkRf91Tz9D5Qh5nP24UncMyUdkAqCSLyLGEYdAgX8lAW2EeoTBhQ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3KOO4ZObKgdwMGDySFTrg3uljuDH1Q3EGF2ZvdCXgwZMHEoC+Be4whJF3QTI+6yDKlRo5M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tPeUouJBmPIUJhv0SdB1LyRmT7rAKztzxYkmZladRugmZi6w0WOfVkG0QjS/Wg1SAGyG2s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bqe+xyrY2J/dRCGlswLk3kK4huZKOLT2VgDLhJ4HZWpWyRTDCRMuN78q9ogGIPconHa4Wg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+EAIo7ySSZHdA6i3cTJ3REQnTtBzc3ulP94lEr9KIsJtJgwmDBg3Iylvd6hBsr3bRbKFsx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Et12m+eUsWJuJOVHHa3v4Cl2x1b1CMniFu07YbHPhYf8A6oYuSfsttD0sAJl0XWVB4bxMy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UwhwmL4RAlzjzPZEL9E0RB/VHEk4koQI5kYRMuITsiBifJVbN5LSYkxKIAsEESJ7qonOZU17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1xbMnEyo2DN5KvaWuJsgcSXHj2WNr2oN9R8eSrABJE2OSFRfAJmD3KougEySeApCLpcZN4g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TAMQs7qwa6AbkSY5QOfvOQFdgdatIIF/CyVK/qjBR1RDT2/dY3NJJAF4hWtk51Ql4gnsU+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gkpFGm4iYJKeKZh1sjlE5SNcCDNyj2kxe3ZKYwgkZBMgnhPaJgz9kxIu9LDYOSABcHlMbF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iCBmThWwkkWssyu1GRN83QztJzmUbv1QEw0iVHKjJOdxifZGJIn9ELGiDaFfbzbKP1drID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4SyyARx37owNrTJbY3PdCIJ3EzFhKu0ntceyw66NpFzOQtoMzbmVz+pWpkmAc+yi81rb1T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LZJn6BatQ7dUP7rM8TKIMs9STg8YQhu2T4THgEgQlk3O24FoWoUXKnGCbyY4CoCwm/ZR4M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cwiYOVxY8lWDJE5QCZJmQbXKokzEDMyofp7hP+yWWBoJmTlW920C5+yHN5H1VayFp2kkjl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91HNxBFxPsoQQ8xGIVJOaICgbIN4AHCFroAkyfdGcRCIuZRZmeI8Itx8CeVCJNjPbwqLTP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BlXuJxjkqFv1KoYSqgcQSLm3KH8oPsiBDpg3UIJd5ViSGZmFGzecIthGbAovlG8WMoyOxA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ALiY9wqaCCYMlHOYycpyVBsA2nyibee6gbY/yVcZIM+yGfYiJA+yJgieSLCEDT6RbCY1p3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GABx9vCYLf+UAv5EXKJozfNzKyhjHBKAjaM5KIza8EXBVOG4Zt5V/9a2EtMnt2QOaeOUxw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APhUkoggmSczZA4WcLXw45TKjhBMgGcYQGCLgdwZT7CwbQASALqpM4uOVVhOA43hTbI79k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BPhQiffsha2BfnEpgbBNrlNkt4xf7qp9JCYQIJsOJS3GHGLnFlSPchDTJBMhNpGCBlKJzy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vfPshbNdYEAwUlzg2JwmREX/XKzagF5gAAxklWWd5U+vtBMTBVGvFjnESiZJaJAmIhC1h7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v/KYtMoaTntedxLptBwtXy9rTYT4QCnuMW+imchfSdtBNxwWq3kulxt3WkUxt+mFkqxtLX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U32hd6TAucJLjucQSSQLzwmtbtZMyB/mQyQTPOPKkS/8ANmysUi8GCptL5ACfp6cAyVAFO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5laNu1oEzxflBticzEwExoLwBkqKmj0m98nwjbu3c44KDbtJ7q2Pgm11LYw7dIcYnugLbyI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k7iDJsPKXUcGvLYG7sAgGFwc0zJQ0XioCQIvBBUAtB44VAGnLrG8xCtjsTnbPJwh2GoN2Q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juJgplMkgDdaMd1IFRm02uebpThG5xxC1PaHAwf8AZZiwiQTPZXa7KqC+4SZMQipyCQThB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BOU2m0PMzkzPZKfu4NDTZMa2Qe/uqAkjuTlNAgHC9rl7LLBzdVsi88JsTi45U7jkDKkFrZ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ubApu2w5JyiLfupMzqQbaZPdIqUyJWx7byTKAtkG0+6O05lWnY8krnayi5zTBPgru1dPIP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z+qU828OaT9lhrSSb3Xf1lAGYvOVzaujL5gQTzCrTCJjN/wBlRcZ79/K6H9AWs7uHGVnOk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AY9x9sJocQBeTKjabmtPf2Ugg4ui72k+Y4ESco/6ogZJIS3Ak4hLe6DgkpENn9TLZBvyrF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8LGCTBFlTyQ4CYEK7LoM1IacmfKY7VfMmTflcsvJEzdCNQWmJ+ik65O4QSgcBeDfCxM1gIgm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Kk0tdtvcyETapdMn9Fm+cCLEITX9XcomRmW11QAWP+iEPBGRJWXfM3VBzgSktbnxN8+cID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mJJn3Vg3zP1R2YaKZmbglNiyRTyJMf2WlhaDJK00kGQj+VMZUFVpMSmtrMxMFCKdLR3urLy0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Ja4Tb6cJT7zZQtTahJibcrRTqw2CfCwudsm+PKFmpk2ciWZjLsMqeyawgzORlcylqPMlOGq7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2/cAJm6TViMz5Wf8AqwfKt1ScEH3W4RVTk9wsuobLSRzyn1iSIyspqWImf7rUZW2Ks0gmF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31IMkXWSo2QebroJYKrCASblYqzoJEyT3XSqQGkYXNrmHyLldYc5ljqEulZ6mCbmQtVQg8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NwK6wzLHViDOcLLUJJN1oqm5vfKyvMEyu0OfY9M0mqCTJyF7XpM/JEmbLxWlvWBF4XtOlE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+e2+Lp0xPMhPaIwUilCe0yQeQuUum27SEioPe6+mfB7poAZJC+aaT8zcXK+mfBo3Ub2PK48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E5vZJqCSbQtj2WzfKzvbBPnuubUMFZmfK5+pZM3uurWEzP8K59duVRlOJqwINlxNXz7Lv6wQ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meSu3Ccs8nB1ILiZvFguZWaATA5XW1MiQuXWue8r0xbkRTaA4ro0RACwU/wD4hXRomGi11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tzfK0aWuKrrEmLLjarWCmCAbxwV0OiAmnuIjcJKJ0nodIZcO5X0v8OxOspbhhfNNNZw591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GspC0HAWWnvOpacV9M4RLhcWXzBzNnUqncOgx7r64Ggkg8ghfKdY3b1XURFqkYWIsS+q0D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P2R2wl6UzpqR5NNv7Jq00qxVqKJG1DCkhTnMlQe8lG1lBcZVD8xRfqqAuTlWVlO6tRV/oq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clQfup+qoSR2Ux7qSFJvClla4nWX7erdMBJEkifqu17ridfAGu6cZg74/VHZdoXnuUX6qr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QhP7q8hV35U/VG1lDzyrVcGFBnytFO6szwq+qtQ7VgqfVTurKJW5VjyoPeVByrRpZUTExY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kFWDKVtR/VfL/AIsd/wDrLr73Lh/+iF9QIlfK/i6oB8SdQJj87QR/9iExse3Jf3jhIeds3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cpNR1zf7rXY7JcZKW51jdE603MoCY7yqTGFG7UBdeOyN1h5Snm5uL8LHZ/S9QYaImeVy6z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WfHkrBWAiZv7oguXWpw4rLUFiVvruibD6rFVEyM8ytwzLnauwJzwuBqp3n3Xf1Rs631Xn9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7L0cXPkp8upWMmFgrtMnOV0AZaLzZJ1DJaSukWxTJpWy43kldjTNke65OlaQ83uurQtF/1V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roUB6Y8rDRyFtpGY+/uuUt8XU0xgDvC6DHWAnK52lsZyt7Tjmy5ztuTgEbRnlKaZHcp1MQ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hdLppiqOSucDHlbun/nBWZT7F8JP3dNB5nAXmPxDdOoOQZXe+D6k6OOAF5f8AEGoDXJOCY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w5Xw4QOtaIZ/xGn9V9pP5nc3Xw/4dd/8ANbSRM7wZ7L7g673J7Ku6s+6io8/ZKWq/VX5VR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Z+6pG0ne91eQqufChwoZUeeUX90LsK5BHugryFFP3VE2SNpGVaqZ5kqyCATiBJJV2sqg91O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U0WmaTW1lCnHeoJXO1Hxp0fTyDqzVd2psJ/XCqm07dsqT915Gv+I2jaD8nR16vmo4Nn7Su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1Q/4FCjQHG4bz/ZbjhMiZh9BAnFyvM/G3U6dHRt0bXg1nuDnAGdrR3914/V/FXVdUHbtdU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kLlDVPe5znPL3EyXONyuvHxzdy5cub0PSfiF/R65c1oqMP5mn/MvSj8QOmmmCaWq3nLA0W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7dPMq2uJNjjsunLxxM2zHOYw9xW/EAlx/p9FI71Xf6LDV+OOpVSYNKkHW9LJheaaTEySmM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I8cD5S6dfrmv1IcKmrqkE4a6AsrjuuZcckk5SA6Z5TWPkeSukRECbnZgZaJRgXibpQfkYR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Ucxne6c1oIM/SySHFuDnurbVAJmP9UGMnlgKuIHvcpJqic54VGr5TE/aaAYwUYfsmD/usw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783F02jS+Usvm0ygLovybqg8EHui0NxjnCjaxjNkou7lAXxdKaxWJ5UNSJvdZN8QZsrNQEX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khK+aQluqXIlLdVus7OWltSRmSo5+7lZRVjmUPzT9ES1B73gA3kJDnShc89wbZQF8DvHCy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yhL83koHPkdj4QzfuURtRBdf8pPK51QyT3W+u/wBLu5C5r33OCVRsgcLJNQx/ZMJseEl5E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nEHKzVcEp1X3n2Weo6xUWd9SJusda7Te+U+qSZus9QQ03VvYef6kSHG5XOL48hbuqu9Z5P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MZgTlT3B3Kz1LTBk/ujcZ54SHvzeE/YLeSZE3SapgC6N79sXkpFQyc/ortFvOEsmRm6Nwz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8znCRUyWSAYJvlUHASZyo5u4jklCRtlZmTVjndBFzn2VkAu3GblLbAEz7owbWuFm2qR7CSS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gYAXmx8lMfI+oUYObfULNtRCNubSINvKt1xvFpsUQcHSYglQw0EfosIIkgczdPYLfRJBJI8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rKJkxFyINgGDfI8ogS7NjGFRzE5UAtmVmW0DiCe+fdWOOSgIvn2TGXB/us3YOaIxlMa4me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wbko6dyqSc2SJyMoy6TI9XAcEA7/2Vg2AEAcBEaPawYHE58KpM3NzdXFjygLpKFuUJse/C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MERN1UQZGTaVk7WLZuYlVMXJubXVxY+9whPpEES7NhKdLtDYECTNz5QBx3HJJ4RETxHjsg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u1OEDN+yhdcGJd5wq3EcEnPsoSIINgbx2RcpRdumLmVN0z/JQudBBGYhURtcBMiL+EUu1O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Bgmck3RPNjF0oS5/kq01R8jvEoXPI9sABUXEOGPqhLpkxnhUyoARIkG/F0t48xHPdNcQR5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g3PJWbWwQSFRAHJkpjRtBn9VWTZJoAp7R3UggYTIzBBPYqg3cN0kDtypBFpwOVUS4iZi8H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j6qjcWIJ/ZSXzJtayGfUeVRFoJyoTaRklZpDOQqeJkc+VXzA2eSc+UIcXTFyhTCwCZnPKB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h24E8i3uqddoByjtQhOwyZuLeVN8X5xlBObqE7nCClGTtmBPKGdog5S3VIfCsmRPKkJ5Aw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R37hCLmZ/VVPH8KxO0vJN8ZQmL8RklUXbT7WULrSIIzlRq5R1rZ5sqkA5yqLo7GyW50ERn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c6JwfqgcNxm88qnPgDyhm8Ag+OVSdrOIm45CW4FwiRPkK3HY6CbYNsIT6SRMg8qibAmt2u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BJZPAsEIMA2GYElQ7i4AG4FzCUjKm7cLyFDyccomkAHaIE8qP5tcZMYVvZiC3H0mc90lxD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gEysz2yScdlGkDwTBP3CGd8u3kjAnlQCHACJJiSqdiB3mFglukuz5vwpJQ1LT57KM9RzxE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aL2S9PSiYMzwn12wDFzGCr0zN0GfujaMFI7VCwNd3ngrSWwzF44SiLG10tEuaLmbIXNcHG0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j3N1RBMgFwjBlQ7CXBzg4TtAkg8d1GbX3uATaeVCCSIMECfdQGRcXNgVkqINuwQOaPITXS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TEc5ui0zVWATaBwltDjJFx3Wotk3EjkIHU2iQBBi0J2CHC2SO6Bx2sPMpzme5MZSanpaYM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122oYMyV06IBAJyRdchoJqi/Nl16B20xebIVGgnGQMJhbtBgyceyAG+bRhMaMc34WeyjTA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F7RHZTaO31VkAA8xi617MLDoGbk28KNGbz5KoiY97XUIzYTye6LO9qJc2zrTwVIAMn1eAU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/b2UfT4BgnKNooSCT3yoWEguMk8jsmhtsZKsskGYWdCMsZLLyLnFkPyrExM8FaTQl05KsaU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ZHiZtASRQAcTYFdA6f0yQCe6r+nAyPASaZ2MImB9kew35OLJzGECef2Uc2ACSB7qkUzmnf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c/wB1Dd0gyO85Vud6ZgTxCUAccA3ITGt2k95uhF5NyZwiNpusUQvMzeUkE7j+yYTc8H9kE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EHyDGYkqA7pG8gcEcoTYzKjoPFye6SITWaRDrH/MMqyJyZJuSOCh/MbmwNoUYbTOeEexkL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rm9UP+GeSV1DBkx9FzOqsHyz38K2108xWguImb/ZZnWnkrRUIa8k3Kx1akPt3lW10qRuJJ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JmOSiHqyCO08oXYzPskgL5cTnhU4wDyCidBiOSkuJDskmMA4ULs3e0A8cJbXu3nsbCFHna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gkzdHpU0brElwnAA4VFsGRzmVAPcqwSXXEQbSjRmFgYiysGR6ghDh6pIkGExrYaCR91oLD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RyidBaSTIbfbGVdCH7jIAFhbCEgBsXJzKFtJDgXXg2VFpEXvGFeadgRypJ+WATBJvZG5IX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gi0qEnfuvBNpVsvOCOYStraLWyfCJ1h3Ks4vlVScN8XPcxhIlNxkAmf7K5M2VkSCRAVTBE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dq47nyiwRNyTA8qHIH3UBuf7qZFOb3GCo0kTzaEDciOeAjm5Ee6tSNmNb5meEwNm02/ZKB28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O6J/sna9mtBImfcIvmAyMmeVTCA0I6bRU5EkIKw2SZ57lU/a0AHuptdaTMiVDJdAHqHBVJ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Qgm8iPdW4TYiRztOFAYHcAWhWUS5pcQZ/RTgTEzYq6jhJi391VuBI5EJUKiYKsNzzIwoHC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BgB0g5WTaxPcT+ygtPJUDR/3efdWGic37J2EibTfkpVS8ibnACaWjdm8pZbDowYyklOdsA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ULocLg5BVVQDYiRj3S2S2oNoO2Lk8oystDnyTz7JJd6hbPdE+2J+ows9VzmkEmT2R2zOmr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k+mDFkDHS0m0o6dTY84N4CrCy5xgAmO0q6RIAkwckKO/NfBxdEGtmPy9yeVpGsIEh0CbAd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sOEEi0o49QsQRYHso47yfFlNQxspksLQIvMFUGEC4viE+wnHuRlK+WXPmYMXHdS7U0ECMA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Oe6INvmSrcGki4nlG1SOMieVbHTNyDyEvnv8A3VEwJBtzHCTJzgJkn/dAXQZbk/okmteDJ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N0CcDDYJJJPIvlDt9ckknkkqqz9oECY47pHz3C7hE4EqDbvtmScFLdUhpBMmISPnB52yO8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ceZVlNdN7Hm5kxYBCTtuL+yyaeWeoOBPsn1HGC6bxwkZESWkBv5jcdv5dLe/1EQZFvKPTB7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yThVE1IJBAwYiUZJRYD4JuSUyixzJkkt7ow1pJDhBmITGOPyyYBkyBOFWn7sZkojhLaQIv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98r2uK2k7ibRxfCnJvJQycBHgHvEqkDaRa+VYIk9/KWJJzPhHturJkThcjuLICzKMx78K/z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bAiVg1VOQf7roOEzys9Rm6QbqTz9YF1QjPKoUZdMZXUfpQSTkpQoQ+ItPClsgaXc3EhWNA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02A2ifZaBRAabFScN3TQ0kxlLdom3tfwF3Plggg3JQnTbgYgd1aFuA7p4fxlLd0acW7E8L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se6L+kHZHtqreYd0v5bOx8hc+vpyx0QSva1NKHWj6LJW6W10kgEpnKp4mpRfNhbukuovBx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+mAWie1llqdOAOJJ/RF4NPMupvaLiSVGvLDFyZkLvP6fANpCy1NJtLoEnwrIphNQ3uQFX9Q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9TTEHGRcSkP0jpwqhShqzMzdOp6sOJkweyzvoFgxKT8szyClfredSJgXP7o21LC9yucCWuE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Q64JGLImC2iqRN48q/nuk+qQsn9RNo+6o1vESktjdQZjci+cRFyfdYRXAFz90YrA4Puii30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29006wERK5T7SRzc2QFzpFyqg6b6s8ie8Je4SYKwfNdMSmM1EgzKqUug2oRF5sr+Y5zjFy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GPqt1NzQARCsshaXDJN00V4GZQ1K7B5tHus76wJxIzZKaH19wLieOyxVag3TJiUTqoIuZW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1uPtDNUFp4lLJBaSsVaoWmASPIKYK8MA5hdoi2JK1JFwDErBWInNlo1D7Ezkrn1qljJzhd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SYKy1Hh0ibnzlXVfDoByOVne4OJM8rpAn6Jr2Pk4WSqbmTnhaK1SCRJMLK87ptHZdYctyf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+q9j0k/wCELzIXjKORzfvlex6Q7/CnK489unF16duclaGH6lZmGf8AwtDCLrj+uzdpidw48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7cweRYL5hpCS5lgROCV9R+CB6bwf7LjzUPWPAgHBKTUbfC1OwB4Weo2R3nhYppgrCSe65+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rgXjK52pgAqgOHrRlcLWWleg1cGZuuDrWRPda47U5cLVCZP0XLri5E3XW1QuZMycrm1wNy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NT/N9Fpc87DePokNAnFpWnb/hnkxC1lhyW0H6zWn1Q1pBI/n1XsOntDKLWi8CPZcLprAdQ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0WnbDRyictQ6FAS73C+nfh2+NdSE3Ji6+YUCN45X0r8O3A6+gJBvCwa7fUmm494Xy3Xsjq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DuvqI/MPuvlGu1Yf1uu249ZiCqFiH1PRndpKBmZphPWfQHdodOQZmmMLQldqVi4VH7qG/u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37qfVTvdRQ4KtQfqcKptlQtP1JV8n3Vfur91LtFRt5VzdUTlKT9ZUxyrURC/Vf3XI683dq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YXXGO65PXzFTQQb/NlWy6wF3d5VqpknvKnKglvqp+6nHkqY91L9TjupaPClvCtRVI+6kxJ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GLqH6vmFQwpyFBblEFaio4U+qfaXkKAyq/upb7qsZTB+q+T/Fwj4l6if/AK4Mf/QhfWD7r5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Juo8+sf8A6ITAcVzwLRfnylPMnKJ+czKXILwFoBJkGyU4mRFye6abFLfaOUNQp2Df6pBMz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2kTcpJNrZKyu2es70k/ssNd+b3WzUX5+yxVWZvfwpe2Kscz/5WSrg3vK1VxBN8rJUFsyfd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2P2XntYSapsM3K7+qJ2uXn9XepfM3Xo4Mch06e4AzFshBqWww3TqY20xFpFpKTqrMJJmRy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xVM8nvldjTs7XJsuRQd6zaV19ORAv7pnIjLcxtrTPZaqJuIz5WakT/utTOOSb2XCXWHS0x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wi5XO00CFvZ73WfZPYYTmukFZ2kTf2kow8DJ8qtVbQHeV0OnuiqL2lcsVAPfstujqett1i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VR/TkE8Ly3x/X3aixn1cLtfCWqDaWZJFl5b461M1SZkz91zj/AE1uGT4bqhvV9JON4X3dw9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+eOgavb1ahBu0gm/Er9D7g+HgyDBBGFqdjpFP8vcqscqG3OUra8qu6gaTEAmeYQ1ajKIJq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7gEEarlcrV/FXR9Fv+b1GhuaJ2sduJ+y42q/EzpNEf4NPUalx7N2j9VZX/wBeu+qmbZJXz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HA/0vTqVMcGs8v/aFxtZ+IHW9UCBqm0GnIpUwP1MlajjMs2+hfFvXG9E6XUc0tOpfamwn9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miFFo1lGo2oBBfSEhx9l87r66vq3B9evUrPn8z3SUqBOc3XSPH9sfK30nUfijoWz8jQ6iv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1zdR+KOtdPyOn6dgODUcXx+y8ewtaLQ5U6oHDA+i3HjiGZmXe1Hx11vVT/wC7bR8UWAR95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asl1fV1qhNiC8wVhYfMp4h3K38Ihm5W1okuN+TuWikWmItf7LNO0eVTau0nMkrXxhZaKxu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M2uhdW3Y+qAuJuoDLxBByhYdwMXuoGfUprafi61ofqMEJ1MTxNkLacCUwEA+UWasUHbJMd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Q7onvGULX2IzKIn7VGh0k9ymtIa3OeeyQ12ZMwmg27lVqjBHmSjBA5Si6AQbhXu8qu0dvE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z3QGptCWaklVqjxVib85Vuqgcysbq0HMkoDWzeCte1UuiysMTKt1UXuVkpPnNye6Mkgk3Q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3MlQVAPdZgTulW545z7q2aaTVAaZ7LK7UHcQDKF9SQYKSGkE3+qtimv5zb3lU6qHcys4nv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qSaSYN/CWDm8wo98TdJL83QTHOAcbqhUjkf6JRdPMFCXwgnF9s+6WXiTdBvkHyh3TysyaG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wblKbcHymAgNys2Sa59JvJPC573Rz+q213WPdYHkSeVbIHu4lJqGAb5KN5ib3SKjp+6YkV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lZ6hzN015vlZ3vsVFnqntykVSCyMlNqukeZWasYbKsp57qnpqGe0rlvMc2N10Or1IqETN1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1DErcZbYwYz2WYz3TS4SYxmUl7hfkqGSKtge6U8gkX/3TKsQeT5SXEQOThV01SO95SX35+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Tz4VZgougAyqLzOYJUeYJAP0QMFySSZ4We0KxPJJH2TGmACTwhEweysCRkfZCyMSeVYMtP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YcCEQx2BsR2WZa/RMPeJ7dleRIM90AbBjnglWCGjsucy1C2uiZKdTMi957JEyb5ynU7W+y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dVMAmeVCPTBsqIO03AHMrOZKbgSDN+yY0wPJSRxn3RsdcqVHt5m/0TWu+pSGkbcZTGm45P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z3lWBBxI5QNN+4RCCDNlmVtTiRwMqhcmTYiQiMqlWNqgNki6omTI5/REbDyqgNxfuloO+5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FofDQSSLgz2VuOP0hLLcTIOQszkVYmvJmIcCc91VwZiRwoDwRF5kcKOdIzZZlqkcbkg5+q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+4jnso5wAmZk91QM3mSLJUQExMfUnsq3FpgtLdwkHsrkmbYUJAbF4JkhSUANkRbJKXIBN0Zf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1mUZgSbyqcJBjPKhdMoWvgG9yOUEYb3vPMIdu2byMYQuMEXgeOVbXySIi3dSDnkkqjHF/2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8qnOAvElEWzQXCGmcINziZkEmzp5VvMtIJJHCV80NdAuUqINJgEn1dgqJFpsUk1CZ5lCTf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Lg6+UJfDTk3vdL3kE7jPZUamUJbqnMyVTa5nslSHTe6HcFJsbUDr8FE51xeVmpmIg3TQf1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8GMcFA2wMmZRWJMmwQFxO64J7BULeVmC6cnJ7KEw4iboN0SMzwpO7mCO4VlCJBBAtf7qny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VNpiDGEbDMXgRwFmcot0yYuTcqFwZEW9xEqAkEkmTOUO6JMzP6I7a9oTM2CQ8Q4E2gZlVU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F1QkXN0ql7jMCTOApMgtyZuQqDyCIAPnwofykkQO6FK2jc6J/2UBEm0ni6prpZtnm8Ixd3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EyS655IKOZdYzN1AHWtAmCDwrsMi5ypdqPpdObd1HGIgzJkzwh3ZE/RVUmPBNgkxH2t5t+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RumRKeBd1wY7XSyzPfwsFnn1YBEXBVGL+bJhE9h3Qlv2KUWWSTe/IVsYYMDCa0A2MyTwoG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I9rZT2ktM3V0RsaJuU0tETIveDwqa2RAxGSjRW58iJjshdNr+VTiNxkQEZA3AckSFbH6Ts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GYZNyO/dOcA245yhJNgBEGQO6uxkiXNNvcQjGZBBujDQfJKv5YMjk3KzP2dgc2HdwRaym0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giD6OxPKEtDp88pBTmS0C1+yW+mItn91qLADZwJj/ADBKDZdiR5CJvZpndSkWiJ7LPqaZ2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ys+ojYQOQs+zThMYfnxEyeOF120yGi58BYqVDbXEYmV1QyQJzNkRpQAMAiCmA7THlRvkXP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lQe0iMXVuEuabEkXhQf5gDPuiETfm4hUnKnNN+yoj6mMo3AEfqqJjtm8rO1YWNg2N8iRlE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iGtMZOUOTIGeVUoTbb3woRAg8GQr22gE+ZV8eVLsJAOT9FZBwR7q7HIknKO5xcxZJjIANw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UW7kJjWwBBHkqnGCYg+RgrNtFFsZss9U3IhaqrowZCxvduMZRtmQOiCSYVOkDyVTvSSSYA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tJJJFieEDteGi9+QpuiYMkKM3BokgnucKiRcgX5vlI2hs0kkE+MJYbMXTOTNvCjRc/ohpR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YQAR5n9U0ZKCMzETkJG0gECM+FYaBAzyR2VtbFirJAvOTwoluMAyfouX1R8MImfouq4CCT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V3pIyT2QreerPHqE39lgqG4AHlaqxBJOSLz3WVx3OJIkGystBdTdBI4zCGQHg2j2Rv3bQJ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uOFLIXODZAyRbwkNNjMSieSRE575QAXyq8jtH4N57K2eog8zhRwDfurYCTm+Ek+Dsv9IKG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B4VEhpJwSOFZIuALusilVrLw8Da0BmAOUYc4ENJsbAoGus7gAZhNaSZ78KGxtEEAd5juo8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CDdWCATNyf0QvObgOwSrZXO1gA/MTa6F8kbZAJEgot25o3EW7BLcd0yRHDireh7EGgTeTE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BFg7kBVJEHIPZXTvEiTk+VTtZFG8AZjuo2GOv724RTtGL90OSTPEK0sjBBBvJKWfzDiOZR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t3pqFva11ZtGuIu631QTEwZ/so4zAyPCjsEWnkK2Nra4QJJxyjn1eeSlggtLiYAyUxtwb8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H5ZTGAnnlKbINs9k5h2zeZ5hMIwGTEyUTAaYNhJ8qgJk5E27qyYMyZxdIyLfEyfZDBMlp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tgZCoYI45WdyluIkQOMnlA4EDFjjyicbgTAQwYNwR3T7agkNuQe6jokgEovMT/dU4gE3v4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DEzCkC0W8SiB3TYA/srkfWMq2gxIkGBPKOQ4ENd6hzCptgSbhVsNSJuJuArRGYPFigc0Pc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TWtZDXEngIQ2A4C97BXtAcAQYOODysrnmSJvwRytbhIJxzZZawyMcq3kSAvdtJBueFnfUJ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R3B0gmIwluO7cWjc8nPZTNuho63pIIJP7I98OJtJNr4WOhWLRckHBEJrqtgcHMFJ21sqtq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aYLTyifW+ZTG4CeBmFzRqAKomwj7fyy0tqF7DcGOUKrbGaiLAzaLpZrEEttHElZm1JdLcc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4skzBgqOJh36ZUJ2mZvGe6GnUcZMWFpJRVGmpHE3EcqBbqsY+g7IDVzIPccqnsO6AY7WQu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4BRs7MD4/MQJsPKudpJgi9h3WB1WodQBSu8XM4Tm1dkvkuvJaVpS0lkmcK2AtMuENOJ5Q0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PYpTtRLzJxaUUKU+XOJnBmOFRMi4mcFRtTeCTaShmTbBKqtIW7ogWH+bsj1L2/Ki8m/q4V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LfDpMGO6qCtO8skk3AsVodV2sBdzcLLTeHvhokmwCdWpRTAebjEKRtDUbQbzI44Vi7twuZ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ETPOIWvTu9YaRIIlROD2/Ld8yCMFsoalSHBrG7WHsVRaGuJNwTBBwUU/LLrbt1hPCg/dTQ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pIcQIumU3x/svbOXLs0WjuqOM3Qh0CCTco4m6OllbTYXuE4PknwlXPPi3KOmJcQqkYLg94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ogdkzZUQCCrcrtRbykVRAJTSS1sZWTUOIbEm6UQ5/2RbI+qW1suzZadsgDlGEZQpAg4kpx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KI2sBKeW7vKVlziCXkC5TqNM5IuO62NpNvACIMsqcokUxMq3M+5THUyJvKgaSioWSH04bO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yFseDtiQZylupk+VLLIaLXHH3QO0YdNlrLCcZlHBaBzwrKhy6mgBBt4WKr0yCYC9Eadu5K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VUsvMt6Vud+WVTuj+F6VunaCbIzpwfdSvLxmo6VAPpusjulSTAuV7ipogRMf7pB6e1xJiB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vRSTMT4hNHSLXC9b/AELO0qxoml2JnCpNvHP6KeBlZqvSnsJ9M8Svd/0bZNpSqnTmO4nuU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7iCIS/6N7CZEHiF7Wr0wCSB4wsVfp0gmL4wm08uKRAIP6oXCSLWXef0tziRBWep0l1zEFN0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M9Mgz7LpVOlvvAOcwlnp72YCDtnpEgWN04agt5shqUHN7g9lmqy2ZREzLLWau68zKjnwLm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6zmCx9uytur7lbhNr6mwWMkpZfuFr/AFWOpq2k3cQrGqaRY3W4gX9h1TtoJFysg1Dp7HhPr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ErJXhoBC7QwZVqktN7LDVdJsZlR+o3WmbXSwNxJ3GDwukXIJqGD4KQ6ATaSbyn1o5ufCQY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DHbJXcIJ8ws5dIuSRhaK43NMWvyVkcNpNzldYyx20UT6mi0yvZdGj5AK8TSEuaPOV7LoZm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jfF22Efqn0hBN5nCzsNzlaadhbPK887dfbZpBLgOZX0/4IO5gGeDJyvl+ls4Zmcr6j8DtA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lkw9rtkEZSKguSRn9VrcLQBdZqouZNlzhpgrDMZyudqWxK6dUQSVztRIm+U0nF1bM89lwt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odVfccnhcDXYN7p4iXA1Qn6hcquV2NWLG98+y5OoEk8k3Xq4acp2zMMu7rZTuwichYgIJW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qts9r0A+XXPc4XeoGAL5XB0bt2pgGf7fyy79JpDBysz9NQ00TDx/ZfSfw/cG62gZ/wAwX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LZX0D4CrbdTQIvJGMlCfXdRV+Rp61Q2+W1xXwX/rH9R8RV2gky4hfdOqNL9Bq2tyaZAsvz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ElVsG1Qkk+/8APsswJfoPoj9/SNIf/rYyty5/QY/6Lo4Mj5YW/nutlI+qvKio9lFBc5UyF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zYQCx74CkchTPlT9ZVBQCCr9lX8spITsQn91MDN1PqrStqi1laoZKk/VC2tcfr8h2hIN/m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4jO0aIzYVZJSXZP5jzdUDlWT6j3VfuiNCE791I+qhEqYnkqylqv8AMrIjnKqCfssxkpFu6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nlWntKgSrVfrOVPqnsQnkK4VH91Izyqkn91fuoq8FWShwYXy34xaB8S9QuSZZ/wDohfUiZ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aQPifXgZln/6DVRkPN1Rb37JW2LzJ8LVUuO6yuEG5Put7UqcYKU45veLIzySbpb7koUEPe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zJlHUBvdKiBHHCDOdArOBbm6x1HTuT6xF+4WZ57lZtMlfm8lYqxjytVd0HucrFUdIN+FqG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2XntW+K9uTZeg1WDcH3Xn9WP8X3PC78XPk0UjvYZyk6v8pHP7JlFpFM3StT/8M/ZbzIli0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nSfk91xdKZefddvRt9I/dUyohtpCAeStNG58pNMWN7rXQbyTdcpy3DbpQZAlbw0ws2nER5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1iWtqi/sixM3CsCbRcom0iXEHIzPCmgttPvZatG+KgvdM0XSNZ1Kf6XTVK0GS4NkD6r1Gn/A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zVavU0NJSc2fW66zI21dB1/yqQAPC8x8adSa6qQTJJsByuu/W9C6b0qpUPV6b9fJDKDXZ7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upaLXvLqlRxcXfmWayWOl1H+k1tKswkPBg+V9h6B+Mmkp9NZS1+mqmqwbQ6mMr5Zp6fSC8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V1aOn6a4H5epExIE3K1VjT6LqfxkpOH/s+mOdf81epn7Llar8V+t6h5FFml0jf/k09x/Ve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0tc3ghKdThxEXBgwMJiGbt2dT8Ydb10/M6rqBORSdsH/5sLmVHVdQZq1X1icmo4n91TGA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p4bTYPW8N5AJW44wz2BjIIAABnstLWlv5s5wh0/VelaSpOpqyAYsJXcb+JvwzoNGaVHpbq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VnpH3VM0tuJVBg7QSObYShTLpscdlsf8Aib0sPP8A7HFyNuVtofil0FzIq9PEEQZaqJpVl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srEmO5uAvbv8Aj74I1+gFEGlSrOaJmnBYf/ojmFi67qvg2lpdL/R9Sp1KxMF1N24n3HC1H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mPPEKGTiJ5C7Ol6HS6o+dDqqdUxfa7AWXX9F1PTXn5zDsmN4wtxyZpjamMd5lA+WDCoDa2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Ag8mY7eEt59R/ZWx3OVTzLscyq8kTGzKPb4me6BjgCe/KaHWuqxlbW7QeQmMg/wAwlyYNp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WjS6xt7cIfmXPJQuOO6Xv9RTcrRr3yO8oWunyUsvk2UDi0Hsm01NMgd4RNffglZm1DEZ8q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bQ6pAMm6grB2CFmJLiLyi48qJ7n+fos7qpkxflMbc3vwhLIceZ8YUggkiefCVuIfE5xdaw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D5UuvBsixR1F0DF00PlJa7aFDUI5yqSa45SXEnceVC8lU6/8A5T7EqDjB5V74Fr/RCTEoX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VFC8e6z/NOZVipnurtdmPIJKS98AwVC+Zul1DnkQizVqDiSb5/VE50pAcRJmVDVkIyaOBk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90DXSBdED91mTsQMTyrJgcICULsmO6zlqAVz6Te65z33K2agkNN1gNz7JvKpTneLpDyAT3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3KQ857qgl1HZ5WWpz3Wh/PJWapg9yoe2WoYJH2SajvQe6bVsDySs9QekwfJsovMdVM1Xcr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XS6uSHvP1XLLrStwxsLnXJFz2S3uvIuidYEC0+MpbjEwZPsqYyIguoJJveUpw7RKN5MG6A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2VUOeUp1TP2smmnuBkkFKcIkSCpQVUcRfMoWuiSqqHa780kiQoDYxnyr9JjHekiZJvhGHQ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2kZgSipt9JErJgwQRYzzBUBm2P7KcCBJmxVTxN/Kw0ImeYPZRrocZOeIVE47m6ATvJj3Wf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4jwnMgC2VmabkhaaZtJGUERcbZPKsXBgz3KvB/YIcA7TBPhZ7UK3Ce88gSjb+UiY8hCGgYB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QWifM4RM0dGAkxeRymsM+OxSRnhOZ6rSs7JrDM3tyjB3EAXPI7pbS4eeyYydxPPlRFHM3U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/MoSInhZUR3IS2efqqa4GR+6p5j2VOsJBnmeEmrR0uO1sRFpQk5MkjuVHGxGYMoXEEci10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MGR5Qm+Dm0qiSRxfCqxJAPF1FHc3PugDhB8q9x9z4QHM+c9kSBkyBe54QPdB7mZIVHkznC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GQeQktfveQMRZXUqEEpdIy4gXBWJZPdYAcwhcW9gCBZ3ZEcDk5KF7osiWkIJEk7ibghQuD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Ez2wjiZuI5hMrsYADheLZKFw2uNpnlVxBVPcRN5P7KgBeR9SICQ9mTN+6dmeUt03Auc3VR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RZD8y9wPCokmG9/1S3F2ZurYuTHOaTfPCzVahktUcXAEbp8lKcSAbmPKx+mVsf6omZumAR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BnPZOjj7QlWa3IPPCa14EzkcJTBEDk29k0eoechZ7S3kGNpg/9wU5gdpPlUwSHD/tx5VEE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6YC6GnMnJA4QtvEWvZVUmA4n0jhCXWB7+EKjQQDY35cQpuBMXngg4Si6QXZEQHdlIMTMju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DJhKc4gZ+kKNdkQZxdKqu9JMn2RK2XUqbXlJDt8mYvZC927gwUJJaMSTgJ2vbQ2oBa1vsi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JBO0Wuq3ntZSuJOae5umscO/hZQ6CcmUTHi0G/Cmaay6bz4KF7i0SBJxJQNJDbH7qBrpuQ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ET6Qbi6qQ6QTJ/ZEB5KJjSJBAmczlZlqILDYmZM2CrbAnkpzmmTczFhKXDg0jg/osrJJb9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eYTS2Tm6otuBM/RIos0wSJJEXPlXJggEEE2EYVvN/It5KU4w4yZlRyo1Ad1gQeYQhwNvM2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MET6pI4QTrukxIwZTC0DBkRlwwlMa8GTY8gFOg7ZsYwIwmGcr2y03A7JZs0yABgCFcl3j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Bz+yyVtaMjiyoMJdYgE2BVSbwYjHlWJ5vGFEbKYBlxnwoWQ5xAscDso2YMmTwYUDgWgyYP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YgRMYVATgzAgK5Icb2xEKgb5gm+ESkIE2seyy6kBwN4GcLVybyT+izagAtN7+FmTDn0hNT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6TGjYJI7LBp2+s3tK3tPpHkWUhhodggfsFA0CRkISYMKERi3hBEWxdp+hvKFlweYzZQmfKjS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ypMn02InPlVIaSYDiREEKjNhzlVFso/RiUMzfBKMmB3PgIRuNok8AnKo3d25jso+xOfJgS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MnhCJgwTPdWyBmYUZNpEuJmCOYRtLxUkRPKVJIJEgHlRpLYJMjgIswJ0hp2+oE3PKrftgE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O3E89/KWXEEnKNntVVpAN59lhrel1iJnkLa90AwLHICxVHAmZuixsIhoJf6u4HKon1GCQe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5niFYu60km5Vln2siGm9+VYdN5uMeEMXIDgSb+yvbAP7pXYdwL3SZjgogIBv9YUA9U5Rgx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tRYA25yhncTzHKY4WIQu9DQe/ZRDBMycZUB9NhaZjsic2BJkWVflcfuTCQCpEWie8Lz/V3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8r0D3T5XnesuLd8zmET9tODVbYQQQfKyvJBJsRFrLTVFp4OYWd5DRf6JKFwdTkGe90ja4T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WREzMod5qHtbHdSLfkgAH3QbdxMEIydvNsYQSd2IJ7coS7mfvZWwBwgm8zKBziCYJJ88Iq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4lSEbnMqpk/sjPqJi9sdkN+8/qpCA5JJJyQmsybkhKbYYyOExkRHOcKWTJkZg/uhLd2DlM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F1CwkZVACPTzae2ELmxJm08hMIA+vhAfe8q2uwOd5B/srpnPBwhc0D3nvhGyAP091EZM+S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YKEWxCMflSzdrBBg3QH8x7+UZxEyUMCR+yJaSmLf7qyLk/dELWyfKEmGkyRPZUgJI3AZ5R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4SwwkAk2jEpjQRBiR3VYk9jhtEXPEI2uBILrN5IOEDAC0QT3twiaILTaQZA7o9o4tqbZL5c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CYvPBQtJJySZmCri578lP6KWQbDsZB7qEQRycFUCWzefdQm+TJ4R2Y2HdtnkZQkkOF7nhF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QujPdTWw7yZkkmZmFTTPEHvCMgkG8g5nlVthtjMqsQAABpGQOZypsbEG90YFiJV2Dxm6kE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ERgNhotmVZERcGcyoM5N+FStgc0vMTAOVbht9oMoxDZ9ktzomSbptewvEjNpkQVlrnjJiJ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JVRpcDFipRDJUaQTzP2SHsDoIO0zMrW9rmNIItm6z1QSQRIgWARYpTzsZJOOSMo2A1DJH1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kuMz4V0mn50EkdwUnCqunM2tynUmw0CcJzqJcCLyexQ/JIxnyjsQtrQTcq3ssREhAS4THH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eUtBsZacdgU0PIpxMgYSto3TARskN7hQ2Iv8ASbx4Kw6mm4GW3BuWytNRsHMkmwSw5xNxa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cXtEAAjCZUqM+WXG7jaBwmkBosJN0qs0OIsJlR0lFsO7yLKiAyoZ9RnJCOj/gkucHFsQYG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wSnsGUiCSXGQcWwqfIqEgW7hJc4ifVbH8/VMp1GxDScWHZXaC5x3ADB7KnkvltwOfKeJE3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k4KgQw/LeCQO89k4xXbMkibFBVYJ8cwMqGo4nJIAiyp0UbTDGncdzyfS04PunaMGm5xeCT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BNjgLS5+1giAYuEJJDybXJk9lCIBBMxglKZJnacYE5TxDm3uVVYt+6mwBmSVbYaZPKJrNs3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svbtyMa3cEwIB4RNN82UqMi4vJRtbH1QBMAhve/dS2hue6otspycniAoGxIyUdot97f3Wa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qjbkLPUZ5v7pGSaQh0ZWksx34SKbf8TJN1tFMkDuqTBlEDb3KZEfXwqpMMXH3RRN58qSN7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5QYuDyjB9NzdQ7A6UE+oxlMJkG6EDsoqH6qbSZwiaM8lXt9iVDJZbb3+6sMgXvN0wgTHdU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wx+qmzPdGPUT3UIjmUdqgbZBvlWIBjkqyM3gqo8cpgdq/MDJBKpzO0SURBJ8qyYCCUaUTy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3BlTYPb3SslBm4nuoaXYSm7bz2Vi11JndSnyUB0jSL3K1lomeVTogzcqTG7RNzE3Sn6Fju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2ShIm/dRtzv8ApzHWLcXISKnSGmYC7TWT4KsMyOSrsW8vX6QL2/Rc7U9HbBhsmLyvbVKAc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EHA2GEdr9fPNV0vaSAPeFyq2ie02X0HVdPaSZv9FzKvTGibT9FRhPD1NO9kk4/VZWOfc4P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YDMZXM1PRxBIF+8LrE0JhwDqDeRdJfrA4Fs/ot+q0Gxjjl2BZYKeje2oSc8LvEsSQ+lvJM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dtG3wrrbmuiLd4S8z37hbjLMAqVNz4GYQbwJi8InQJvJjKENIxcnPlbjLM5Za5JWao0H35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3gxBWd4ubj7LpDBdL84mIJXsuhuimLzeF49jZqAmcyvWdDdtpgTKxzy3xd8OII5nK00ySA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5WhhIx9F5py6/rbpz6xzJ4X1H4FyDObr5dpgS4e+V9R+BCZAJGLLHODD3jh9VnqNAkcrSb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crlHs7c+v6SSfuubqebrp6jm8lc3UTf8AdM/RcfVjPsuDrRMmLr0Gss08rg6wyXTmeU8WZ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yuPqLE3gzC7OsGbri6k3N16uM4YnbNMvWneRTzwsUwTflNqVYp5E4WmG7pQDqznfey71N1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ZpTy667FK4jzZZnbUNVISTJv3XsPhTU/0uopOnGIXj6QkgFew+FdMa+ophokkwszlU+w6L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kOEFfH+t6QaT4irEAkl1wvs+j0bNFTZTbwACfK+YfFtAf+o6/BabQiFL6R8Ov+Z0LQuxNP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8Mg/9A0IJuGQunbwtLSfup9bKSPdTHklSTB8+yn1urwFXkKpe0j6qE3CndTkJ7UL/AFUUw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up9VP1U/VRTj3U4PJVf6Kx7qHtZ+64fxQYpaSf/xh/ZdxcH4sdsoaR0kRUJ/RZLu5JvNpC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acmAZKvE3SkUPjlSLm6tHY7TjuqOFeQq/dXZX7qKKeVobURKmeVP3V/WUZW1fqVfHdV/dT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T6yp/mU5PKhlDcFfLvjcx8U63yGH/APMC+omzSOYXy347EfFOrvI2s/8A0QmF+uA59iJWe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wmvtgystV8E5Pda2U3eZKAxmLqN75Qufcxc8LM2IJqGZM3lLM7Yymky33SSIBRmUzvGSYg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SJutlWwN4WLUXukufXJJPdZqoJB7rXVbkrLVOYPHdMMzDn6mdpniy8/qT/jG/K9BqnWN5J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wj5hPcrtxc+TRQP8AhiyVqf8A4R9u6Kk6GDkwgrmGG8yFq1li0wh/eV3NIYaFxdMB8zELt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1TKjMuhSFiJC1Um3F5WKlMC61UpHtPZc+TcOnQ4vdbmXE+Fh0wJEgTZdKjQc6YEAC7uFiW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bFyTAHdew6NovhzolMaz4i1bXbhupaZpLnO7yB9F5XX1mdE0ReINZ4kFxuPovIVdbUdXNZ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LnHC4zziJy1HG30H4i/FnW62jV0vRqFPpegmBtb/iFv8AvaV8/wBb1bUa47K+rr1w0WFSo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tVx3bnkkmfVyszxeZk82XLl5PpqOIwRxtkXFso/n5JAB4SDV2gkXGVTqkExcrpE4iWJhsp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yY3XbWmCDPK5tyfMXUzzJ7LpEp0T1auDDapYIgEFD/wBT1BuaziTzOVzakuIuoD5ldYi3O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rxBqE+JVjX1nEB1Rx5InC55eJsZRMd6srcM26Q1j8GARcQcqvnvcDuvfvlZGuLpui+eGi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pj9OyttdwtxiFkL5xKax0f3UttLalyIBnuFbajbwB2Sh91Cb+Upu0usfpXb6VepRqD/Mx2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HfVa2nbQ1WoGpoA3LgA8fVeQc8jBueVfzIcRxEXOVn2n234a6Povi7QvdpdZTbqAPTTJvu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nVejavo9X5eroupE4cRZ3sV8v0PU9R0zV09Xpa7qNam4EPYcH+T919y+EfxP6T8a6QdN+I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sbnH0PP8A3A/5SsTMxJq3kRN7+6HcZN+YXX6/0Kr0XWvpyKtAmadUf5hxPlch47GfC6RyE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JxeSJmQszWy8XT4tGVqysvhvcnsmU3kt/VKJF+VbHZ4+qrG5OLpmbyhDfVwVQdE3RA3EXl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T+8q9kjuRypNz3V7rZulALYFsyob83VnlVMSmxMCvaERJEeQlfMI5lQVCeZKIFH74srDwc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Onn2VtpoLxgGT2VNfAzykBxN5uputmVCrPLrZugc+fc4BSy/N5VbvMq2qM3mPZTeSDHKWT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+VWqGDLbnKWXGczdWZMmTdDMj+yvapPKm+JMqnYzlAHRPdFoySTY2Qukqg6Qe6ouBHmFW0W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Ay7Mn9lKgFz9FGm854VYyewwmA+xKSDAuR4RA2zfKxLVUM838IMjxwq3fVWLix9kNRBGosx1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kDIW3VmGHlc51jzcou0p7je8hJcSjebETKWcGTPlasVZbjnnws7zM3TXmJus5KDMM9Tm91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ZWirYrLXnYbyVXdjLy/VnA1zz5C5jjtJnC6HVDFYyfK5rzM3XSHPsLnfwJZOZMn3VudZK3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+2lPx39ku8EAwrJO03vyqMQbzIR7AXEiZwUiocxmU17wLHJSars/yFWWKo4bj3R07czKBw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jGx7BYBrSWt7QiYQYAsDdA30jN55OEYdeLAnKpMCdaCTB5B5ViXHAFpjshLri8CZsow7jN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rcr3yTf7hCDIIJ90eXQfoUoSTe0IbFugATYLQx0wfFisrR6rn/daKZtI5WZyOzZAPYyrLy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GbTE9lRM9kGBc7SPM90THQ8m0G6C975Vt9UECSBAWWjg6LlNbAgzyswJg95tCa0Xm5QT6Y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AnMuRcArNTdBAkknwnj8xEzdEoxzvTBPsULz3d9VDLXdh7JZeSSCCR7I2YW50TfFoQtaB4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RKoQJIJPuqJWVuJwTc4hCRcmbDyhe4i/PHlCal8yIypVY91yqIgEBDvMXJvhU6OSb9kT9l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iAlu3BpG2Qc+Vc+SL3VgyDBPkIQP7oXEgm6N1vqlP9XMoOyKoknlTTi5t4HlNeyQPCqm2H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g3xMqiwQbif3RhwLc27IXmTxPYpmMLYcTzOFQcWkwc2VzJk5mAgJ2juT4QJVUdmDCDfNwQ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SXlozKN5WznP4lC4wLZPZI+YCTNzhEHZki/ZOZIXAuNzJQ/5jefMpsi97Jb+T90WLJeRix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zwVYa4mwkHJRtZN5/2QVNbYwR2sIV4bybq9sA3QhpcRckRhGxkxlTHfsSmMNySJtbwkBsP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1op3J7kWRZgQwYAlC5pAhpJ7yr2z3HZW4E2JIEYhUy1EEuaBLcjhCGzPfujDYBBF/CoTDoFs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bHfPChaTF4HI7phaSRBtEoXN3c+EsyWYaMwYSjTL8CRxdMcw3n6RyiYC2BwSs20z/ANMTf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fFlrDPTzfzlC5nOeE6DG6kRc4wl7L8nnK2ls+eQEJpi9j/qi2e2QMOIk4VtZE38QnNp2OL4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uVNQACfN0VwRae0IxTkK2tI5m8KsrZk3v2RxLhIvi6jTBHJRgk8zPKGbC6nN+QlmmQ4ndM8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zdARbyUSZKdTBJJP2KW6nJjHkpwiTf9EFRpteUzlM72xFyTgIAwkZn6plQXjk9lW0kC5j2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aMyUG0tk8nnstPy5ObeUp7MybrMqwU3FuI7jymcAgyIjylwBgweAiADRJNz4wq5GRyYMcZ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+FU3l5gZB7yqa8l0DPYIyZlcxPJCIGBfJVMbnmeUP5ZglK7Mja3MgjCkkSDyMdkG+Dn1ZS3V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CJJrHuLnWB5EqTJ7nnwlir8uGzua42I7qCpDohCoyYkRCyakwwxmMQn75LpMCMhZa53Ncf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ad+9xAucrogSI8crDpGS+9vI5W+Ji0jujtZV5BnmQqDSIJIIPlExkA2/RWMxkplbDE2Ase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qvPuiiZM47rI2MmAM5kwgLSTMzfCppJBucIycgGTCtmMKI2kxmbiVAJHlSMmTPchE1t8me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SR37odwcYwEwtIdAMxyq2tPv27Is9oe33lWZz+5VbSHG6hvdCpdwDJj24Ql0CJv3PKpxOJ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PupLcQ4HhZHUxJNjHKdVeSLfVJB2k8g2MXRlQEiZm1+OVUBpFrnCPcBixPEpQqw4RcuNjH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6eDyFYmCMgcqmmAfJ4REkACZjlH6ghmeD7qwLG1zjyhuCTm6OZv45VSCBLCJkk47K2weRe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5nPlXAaAQDHaEpZ5Eye6AncQcR2RO9Mck5QHOboQKhgLznVo3PBuMwV6Or+U3P3Xl+qk/Md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MfbkVgYMGATKzPLXH8wkpxuXTfghIeIMxPlGl7LLQJnGJPKp0bTggInnABBBEmEpzoJaLj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zkoS0GTkj9EZbJJm+LJb3DaSBg5CmSar7AgyZvKNr7CSL57JRO5psZN5TaY4kkjlVTtbOa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CAY7FCCBPCgBB7+FNGTEAROcK2NiOb3KFrZd/LpolrTGeUj2OSCTb27og7cL3JFkDbjEgD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Af3Uu0e4TxOEEyTbOVVRxm4kzmVbRusDnMcqHYajrjseyNsme0ICJJ5HbsibOcn91HYiZH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kETB/2VbiT3V2KFusLz2QXkjtnwoSYxJhC12LXzhW2hgzMG/urnIzxBQfRXu9Xcyigtz9g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2uLnSSZGQAgdza8zKZTG1oxfKqExeTgTYccp4i1+EhuBEz3CcCWnEGFDsxtpgfWEbSIJ5Qt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N5Kt5UIT7Kyo2BzMoS6Jv+ipbQi5JM27oKhjIkxkHCMEOB8oHDzYcBEhRcA3zhTA4PhUOe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zaYCFEC4EmJUFjhAPzTaOUZnyUdmkvPcFQdo+ysDIlWbC5k+UjYCcwJPZUW33SLFQu9AdK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C1taAGNcCbE4CEsEgWnkJjdwBvCprcEmDzfKFE2VXpAukmeZWd9IEkgA9oC1VXB4gCTP3U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wk7YflfLd6BkzdHT08O3WNk1rTuOSDeUbDeCJVkQgEMkK4BAsCMoiMjI91ZZti9zYKjMoi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9yszi4uEiAV0XXyJHbuslRhLu488KVlbNxMEEx90TQQMjweyaGbWniyQWkklpiMyoLrWA2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FpLid0wYkIxV3MO0uFQWlSgwCGHMZnKVNrBaG3N+ZGEqvcCCBwtL6G5sBsu4PZZqn+KHNh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/mp+pxPIus1Ss5jheQc+FobTO115J/RJdSM3kmeE5QiQeBJUZaoOCExrA7mHHEqm7nPsQY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nFrZGe6JjgXAP9IPlIrNkmSQeOxTtPUbtDHCQDkhGh7HVYGAWsRAgZSNsTNgnOLnvIkuA/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PaUDBAyO6qqSDmTw3sicwkm8HFwlMl8ybg3I5Vsn0XMa0tN3xMwmU4JBME8JNFggmSCeCE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2wpP3jukZlAHJDnuFrlCXuDoyTaey9rh2203FzTPKa1u03ue6z0yYByj+eAbi88IyfbSzN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ZIbXaMmJHPCY2o1xsQfqlGFl8qi4H37qAlxN58oQ2574Qgv8AZA5o9/KKodogH/dRv5e5C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FagPSclIa6DjK0MIPvPKhkYMNCqYkZjwrJAIvIUHMFJULeFe2R4UgATN0TTb34UqURPGVC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7oTYzlSpABPuhcbnsiaZk9lDE9ypB3SBFjOFcR7qbYM89lCST5WbS4IGQSFDa/J7qTbMyh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tewlwHie/KgP7IgLXE2UAAm95sFbHawI8quciTeEUbfN8ooBObFRoBFirDY+qIgHvCsXkq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KAHtPgI+SquJRtewEQ6MhWWgo7Gf1UAiFdot7bHuUAbJH7rSRMfZAW5uqVAGiJ5UIgzymH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4KUCQWzmUqoJzlOgEdxyge2fKu12wV6Egzk+Fz62mJldirEESsdcgDEjlHtOLV0kDErn6u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3K5scR7LmamnOVqE8/W0odMjN1grafbJgRwu/WowCMnK5+opzIj7LpEszFvOanSySYWF9A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Q1qYM4+y5uopRawXeJthzHth3GISp2mxv3WuszaJIz4WaIJ5XWGGeqJMk/ostQRN1qq+q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cMylL84i8r1XQvyE8xAXk6Bl0G97QvWdDMsE2thY54lrjl3Kf5exTmEyO5ylMEjgifsnUx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hu0zpcBi6+ofAhh4A9QXy/TgbxETPZfS/gZ3+MB7BY5Tah9FqGxAybJNQXKe8W72Sathe5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XEeSfK59cWPJXQr8rnakXyD7LVZTk6xtnc9lwdY0X/Vd7WYPdcLWmJPMqjLEuDrgYPnMrh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Lt6s5nlcXVt3OmLTC9HBmdua98Eyser6hsDWbSSTwVrqiXRyTZY9VpbxEkmAV1ll6rpF9O1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mCfquX0lmzSsGSLBdalkd/dc7uTTTpwZE5le5+CnRrKUAWN7LxFM3Xs/g523VUiLyQjtdv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yvmPxaQfiWuMmbyvp0+v3Mr5T8Vbm/FVckyN0i2VRP2pfRfho/wDzE00Tg8LpwFx/hJ27o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V2VrZTIVH3Un6qDHdQ7T91OVaqArsp+qo5Cs9sqjkfVWR2uAp9VfuplK9q/VSJCn88qfVE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7qv1UH3UlyvP/ABf/APOmm/8Ayh/ZegXn/jL/AOcdM7gVr/ZKd2iZpM/+hH7IiMoKP/wad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qs5EIJupiVO97q/C0VYkq5hVwrUP1FVsq1MoyUVZ8qTbuVJH3VtL/ALqv3Vqo+qh7SMq1U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Ii3KrpSomxML5d8fOH/qvUxEimyf/ALVfQtd1vp/TWzqdXSYY/IHS4/RfKOt9U/6v1nVaz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/5IED9AEhidYFZqkEk2T3+oErM4XK0ZAeZwlOEE8kp2M8pb7TCxeVEEOIE90sEAG91dR5uL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dkusYBnKyVSnVXZvKyVjbN1oZZ6mCJyslTlPqPklZHuMG8Sr7TBqoDXd4Xn9Zep3C72qPp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9W6ahAgkDErtwYk6kZpgxwhrulpEXhSi6GC8mJhBXdLTaCAtM+ytOYf5ldrSn0jn6Lg6b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7+mwIvburkobqYAsZlaKUZm8wkMxiRiy00GEkekkHEWXOZ7bh6HoHTX9U1NOhSBe9xgAd1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0j4P6DV6j1ssq/Ip/MqNcZYHcDyZiF4v8KhouldTZqtbUbTDWFxc4/lP+yx/ix+I2m+JtQ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q9OpSXuFhUf7eFy5cqhuMvnfU+rVeqaupVrHeSSWtIiBK5r3WEm2Ex1SW7oieCkOJcZJPh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NvXHGhsdIPmxlWWg5AI4nhJLjm8K903lY+R+JNafmGLDt3QkhoByf2THXvZZdRUiYMxgd1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cuXGh/NgmDlUXg3Dr5WN1R1Rpgwe6unJuTB4Xs44h55+2xr3c3PZC6qGkyReyH5m0TkrLX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F1iWZhrNTbBkEQm0qzXZN5subT3vgSfMnCayWk/qe66sOmKreShNRpdmT7YWA1RySjo1Lm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JzCBOYv4TS5oiDfuuc2oY8pra1gEXLTaKgFrK94PMrI2rJgmZwjc8GINxwq1g1xkfVUXbR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25kjkBHPzJINsp6AxUgYMkznKLdySZmQRwsznwTBAKttXdF/YK2LfVPw4/EDTMqjp3Xya9K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vt7NP9iut17o46bqnmk8VdM4y2oPPC+RaOka7w0MLrXHdfTfgzqVX+if0vXj5rCIplx9Tf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kfMTpsbXjKqrpKmnrlsF7ATccKnEBvcrUSJ+wudAMRP7K6ZMG8yhItmDGUTMeVru2TA61y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cBImT4Ua4brGf7q7J4d5uQgmAfPCrd+toVjHdSoUyB+iojsZUmOZVEzhNqlQBbnspjCm6T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dQq5EXAj3UDvMoSfMlUXW/VVmh7o5U3AJXzInMqt11RPYqdGl03/ZWCAO6Xu+ysGHEyqZs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6gd5goC6fZUXfRG5Bhdk8jwqnPKAO8hVuN7lSyLur+s+3CDd2P+6suAGE2trwPKE2HlVu7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MXCy1QH3nso0QQVHHKA2CbJrXTab59kcwe6W0wR27lETc3N1m1QvpMqbom90Mw03VzaCZW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QYyucSC1b9YYYVzXEDPeyom1sL3RN+PsluNsiUTjIN8pTiBYm6fZLeZJm6RUOfKa4gnykV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AipIm6zVR6TcmFoqGZHKz1TDDzZXtl5PrJ/xzfIXNcQIut/Vj/wC4Pchc8lu4+VuNMyp0A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z5COoIIzHlBY/7quwWeb3S3H02P3THutm88pLjm6tkt/G425CS4l0gXunOAIE3julEAT2O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EwI9wMqmPjDpagqm5g3VBzSLmDzAwqFRweDMX7ngJgN7XSG2I2iZzeYTSDtMGT45RJgWBu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mTJnvCUBIMHiTPCKmCAQbk4jACxMtQa4gSLmOyS0F0kGSczgIyAIuTAQiAJNx2AWStpgmAm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tETbzJTWA25HKyTg/bBySqDrmfooW2sZPhSc3EkIk6E2wzdEwZPKWSAfcI2GOJOfZZy0N1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bCeJhKiWm1yYRtMe48osHNE9inF20hxx7pFMwe8poAm4kE47IaoQBIMm/7IczJ+qOZzB8q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RKImeJQcdj+6c5sATylOgCLeUdotxkRkZKF2CRJM47IqptA5SyIi9j5UJwJpmxuO/dELE2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+MqwZBJWd5Qo3A2Bmypwi0z47Ky4cZhD8yB3spRAXjuZslugewTN4ED9kFQj2HsrJLLjB5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oInsq4ibkz7oS4Ni8HwpRJxeJi0oS/wBr9glFwF5kpZqxMm6rWzy/aM/RA+oIzBSnVgBMm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zyZShVHwT6vZI+bMkmENZ+0EzPCyvfAyT2CxdhsDgbzKv5kA3v2WNlbaSJBticKCuRNy6T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TjyiEv4zmyQ1skXWqkLX+/dCygYQRc/6q3U8wnxLRGTa5V/LzZXZq2bbmM9ke2B3m6aG3P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PflZu9GIKLfMdrI6ThI78qOBH15UaeMlWRYxBnCo/lAJkTlXgZVduZ57KgoGgkzwYJVOZB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cz2uqJjBji6o+yUWwPrlVA3F0wO6ZI7icoZAwb8WVdjsDaX+aZPIKItvNgrLxJvBOYRbrA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LYYAb5QOi8lWX7W3PPZDYz3KJUK/fxyptLnYt3UDhP1UNQydueUTpBDQJ5OVCBHYj6q3WI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gCfKtyEmR57FQu95QuNje5wgLjtEEg91ba0YHQcotwcSCTMSPKU37HJV7pMkm9gpmZNa7B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N/YJQd6vCLfIOCe6mkc4Nkm9uyUXSJAnkJgMkTYkwqLSPJm6ukS71OJcZKtrIubg2yjc0T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9xwrAkO0B3GcpT2DfmfCaPTd1ibkID6ge85WZmx7KLImDB9kIEi/0TXBpAB+slUS3aQMcK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cA4KICBY3P+ZEIuJkdowrLWzY2OAo1ZTncA24QuMR5TdueT+yU8Hm/wBcIvJLNu5AGO6UQ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CbBfbHZW5g7X9kTNSgNqbYgAADHZQVNoJyHDhW6mYuBdT5cSQJPIRJhbSGgEG+QYSKriSZ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IG2c2wstd4aDAg9yil2Gm4sgG18jlbA+zcScjssenkglxz+i1NIgXKDkyexgq4kEzAiboA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q2G8OxOeFb2kD5AIEcEnlR7b2vyVb4DAAcYEWVYsYJPIwjK2sHyFcSPUb8AIQJMoxG3/RX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3RAXj6qt26DI7QETRkkzexR2YUMlpFj/mjCp4h2Uwftg90LhJxPclDQDcEAzKEusQL2uEw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hLMDyUIobpk57KbwZOVRcDyqI3utbwiUqqZ8DJlZw4hxGTyQm1JJI/RAAAffjutIJuDf7o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ie6Y4xMi/KgAI7kX9kWzKwARDbDjyriQB3yhmJOf7KNcMkk2+6tpPS0y4kAHhERaQZBwUI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E2R/mBvgnCWe0jvEIpgeeyC4OfdFecyPHCD2Cpc5PlC4bQLyic77+1ggJkWwSrKBWs13ch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71kee69VXMMN5theR6s4fMd5/n+qrLmOdtJ7HKS+pu8+UxxBB5SS2TblXZsBcGyAbkXEIHOA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gSeSgeGwCSBATpAdVzafol1YYJBif1TA0GZKXXMg3j25Rsx9k3IgmAThNpiALyCktkHOU+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oRnmZRj7glUACIvKMQAbfrhW1tYNze6Y038n9UtubZPCaww4mZAtflWR2IbSCbgjyhLNwz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kAmbwFKjjtMTc8cqJbmxk/oradotzyULyAcmcZVh9s2wbKuZS3CfrdW2wOJ7SgmSoHQbwq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zlVuEY+qEusYzH8/uqa7NpPZVhZdFpBMZQ75tkk+yjjeAJByYwhsDkX8ZVLXYg6D5PdEA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jtMiyKJk5nuVRKpbSCe/smC/lKNjMxOUTXEmxnuFZB7SYEGQe6cBGSZ5SGnBIuchPaAgUY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O7yfqqGMyYuikEGbFW4HanGcH6K3OGzmfCneefChF8+VT7bgEQJmfooHX8lE47iRMhCQJ7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yLiM8+VTZE8+yl3TeSVBbjlKQuBPfwEbSO/1QhodME3RbQbTBR+mEENtMmOArJgExMqH05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Fo+qV7R1zgKEX891bgCBJBHupFjm91JUwT57IDExyiEZOfe6FzREi8+VoSU8N3RJM3lMIEW+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ZueEQaL3mbXUvYeQ058KwyCYEkmLqObJBCMNgDv7qtWAwwXzhDumLzBQ6iS4dhhXG1gIyr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1G0+EDxg/dMa+AO8coHv8AUZBicgK3K0rAsZKyVmfNrbgSDyBymPqbZBk9kLWkgkFKmSwPV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weC0A35VhpD5sR37K3PLXMg5MKZG54ZTJcbcgcoQ0uoDa1rQcwZV1wS4br2wOVTqnpLJ2g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rN8na8gOMHkoXM2eQn54k+MoK5vGRxHCYKvlSwEXOB4SaYmq5rARaTaJWhj4ZAicXMJPr3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dKR1qlJ7Q0gziJS/yjnwFDG+IBIwnCnmRuJH2VKDSndBjujfVFMDM+EdOmGtM5PKI0w2Rn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K3u1BJJAcl1awp1zSIDjtm3C3UKUNOO6zPrjV6iW0gwAbQTlWiCk9ziZAAwITxlLdTNOOA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cwROUbEv3kaQ7SqOnFzk8pwMHIJVznBJwvdLkUymAIVPoAuMGPPdOb4Mk8KyJN8qTFX6fU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hBS0mopAkkkcEHC6gMyJiERi8mxVKcan1CrTqQ8HaDEptTrVNjg0iHHBJ/nddB9CnVBLmy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Khq3eoBs9giMoI6vRcBa/JKMa5hEk27qj8PUQBcxiJUf0cBsNeZFiCbK7Sm6trjYg+V0aBG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jnpVVplp/+1K0UxWptOT5UnWmeJKoXn9ZWA6l9FosXOOZVt6hkgCSLqTeIJPf3wjz9Mrju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iLymaTrlKoRuNzyrMp1g2CZKFzZ5k5hL/AK2iRZ4jypT1NN0kOBPur9RjBHIRYBVCATeUe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Dbm/lSPrKsmJ8qATN0wVbfN1InyVCbjBV9/8ATKqUhMA+ThRrZOf9Vcye5RtBExdSyHbM3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WjlQe91dDtQHj3V7ZJj9EZuBzCqInGVLIS1Xt4kSrAkkypHgEqydgIjyoi4zdVHPKEh4Ag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PdWZBHKpxMnhSyokXtJ7KgRJg2yo48xJ7QqNx37J6SiYBHlLcIH8ujPPPlC4WRlfrNVET5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1VTErI8zPlSyx1gSDyudXdEmZI8Lp1hM3krnV2Z+61AzLmVX7Zvz3XP1Lt1heOV0NSzaCc9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TdaiSxakkzAm3HK59a4BtIXUqsAB5XO1FpC9HHLnLFVDdqxPbDic+y11XQbXus9Rwi3/hd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AHzwufXMuN+VvfcwSJysOoBmZzldIYkFGzxz7les6GSWCbGIXk6bTIE4MgL1fQf8A4IvNl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1O47mVqpiT3WZogiFpo2gGJ8rzy7NmnbBBmL47r6R8CyazScGwXzilLnZg/svo3wKf8doP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vpbvyiPv2SK2AtBMNE8rPVtMGVzpqbYNQIlc3UmSbXXSrZPJNlzdVzfhahORq7gic4XE1w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oxN1xNdA3XyqGZ04OtEA9yVyNUJm0EjhdbVECb/fhcnUvzH6L0cWZYCySZEytdHQNqiXCT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65uunpHQ3mU2x226dgaAAIA7LYwRF1mo4vlamOkWysy1tppug2yV7D4Pvqad4uAJPleLab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MM6pgPcKXb7e70nuRC+Y/G7NvxGTwb4X0919xmV81+Oz/APN8iZMC3ZCex+DzPQKB/wDlO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w/g109BpDs9wNl3VqNJRvPdT/MFar91oe1qZCio4QspaCochWh5HKOlSxhX7quVP3VspwoM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aQKE2PJiVItCvi6ko/sFwvjN23owJJAFULui0Lyv4jaxmk6LSY4jfUqiBPAVA7em079+no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RN5XH+GesUOp9NoBtVhrtbtNPdddOvqaOlBNevSof/lKgb+6jRqod1w9X8b9B0c7+qUnkZ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PrfxX6TQMaejqNUYyBsH6q9p7UmFWTa59l82r/itrXz/TdNo0wRY1XF0faFxtb8f/ABDqi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CcUKYBH1ymmbfYw0wbH6rDrOtdO0AP9TrtPRIyHVBIXw/Wa/qPUJ/qeo6rUDEPquIH0WH+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meE/GVMvruq/EXpx1NNmkeNTTmX1cD6LXV/EHolGBU1LmOPGwn9l8aZTFOdtubK6gEkmC79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1fV/in0ahIot1Gqd/8lm0fcrj6r8Wqzif6PplNgwDXeXT9BC+dzjutGnBLZddxsVUdvU1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mR/VM07D/APiqQt9TJXI1XUOo9Ql1fXairPBqGPssdRxbAK2UCHMEGCmkxDTBriTLiRclN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upAzysz6d88q0gmpuwfolOdm0n2RkXP2QPdBRK2qOYz2SqnP8lHvkpdQ2PeFJkqwSfKSZc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5k91bBIM/dZGWOo03WSvyLyurUAI8LBWaBMRbglaLnVZ55/VZKgiR+i31Gye6w6gRyge3P1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89153WmK3ld/VHP6rz+tj5xv7LvxliTaLiaYk8Kq59P0QUnQycmFKpBAi5i+3haZ/SdI0vqu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CwzI+xXK6B0bV9S1T2aai7Uk2lgNl9S6d8H9K+GtLT1XxFrwagII0lIy93j/X2WOXJqMsX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+JtQGaDTPqiAX1XmGN+v3+y+jv/Dn4Y+BdDS1XxL1H5uqhz20GO2hxHAGSBbtleb+Ifx01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Deip9I0IG0ahw/wAYiIJAwCe+bL5Z1HqtfqGqfX1GoqazUPMur6l255P17Ly8vLHHbrHCZ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B1DqOpq6Rv9JpnmKdCTIZ58nlefbrXfMc/ANtpMwsTqlzeTMEuUY8leHyeWeb1cePxbv6g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w+Qb/ANlzmvDeb9yn06wAvBnleW7dumq1wL/uoyQeFVMboIIib3THjae/0SyS8iCAZACxa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b8wsGpEmM3Xo8UuXOy3NHyhe4OQUQhz7m6AgBpk+AguKkkicTC9Xylx+J74ieVnfJdYe60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B8rdJHuASu0c+mJ42FroA7k9kbzMQTPdKf/htIBm8z2VtMtLl2jk5TAiQCbyTkJtOoN3k8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H3TG1ARMQT2TaiGwPse6sPseVmbVAxmUYrT4Vdpp+Z9SUTKhuJWdrxOZ8FX8ySBi/Cr7LQH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rfqH6aoaJYC4n1Twj0wDZqG8CwWb5BdVdUJknE8K+Sq2hrtwN5Vjjwqa2GnhWDtAsqOVij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JB8FbqHWKzXhzqzg9txByVynEe5/ZUCZN07L3nRPxEraNwZqqbdXSmST+YBe66Vrvhz4sp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Otdb5bzB/0K+E7yOZnujFcNIyHdwYhXtPtOv6HV0dZ7GH5pblzQuc14DTBIcMgheW+FvxJ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HtGvovH5dQZdPcFfQvhvqHRfj2t8qnWGj17xudSf6YPIH/dwpZcQ1NxMwJ7KNdcibkrt9e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3+IwVqJ/LVYuCBBBBkqv2j2ugG6LeO8lKDonlUXTe0pu1s0vmVbnefqEie90QdIym0YXAn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8RwhL5P154UjAYn3Vm3KW1591e435T7GVcxMlQXAHPhUTzE+Vcx7q2q+x5NhKKYnt4QTA8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k8q9oU/XlVMod+e6gME8otUIGSqFuVRPpJ5Vbo5lUyRTjv+yoOIJi/hDvuYuSq3T7ovIgY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BkGLoZBmygJHOVb2asLzt8qboPB7oXuk591QNvJR+qIk5pEDmUUwRefKW0gWymB1u4Q1Cw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BHKrdtGQUFm1ZJabyua8STeSV0NW6x7xOFzHON/0VGR+qOc3Sn2k8InHbyZSnOnKRtRI/S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S4+6Q8yT5VEkmrF+R7LJqDFMytL+bzKzaobqfuLhQeR6k4nUuzKwE38rf1O2odF5XPNpm/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PMn3Sydtp+qJ3PJ8pU/dbXYXQbfVKceeeCmOP3CU/2uizRbyR5SnuEHumVBY2n6rPWs04U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iSf2RsdBnJNoSQ7e4iZOTfCbTnHPlSObJcSMxlNtAixyl0nCDBvzZMYSAZ58LM5SbbkAxa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aDH90L6gDiJulD1SeOFidmMQ15adpkxgoQBtEk+4QtfAgAQREKA4vbFkS1tYEjk8hOYIAi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lMpui0SsqB7iDMSlyd8i/iEd7l1j2Uc64xMQstAuXTMnsjaR7ylE7Sb3OIwETDbhG5US1N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QBPKUx3Ai6cBuEErE2vZrAGxyiaJEbj6uQlt9IzNkYJ9yrbZm6BbCskgHn3Sw6BmZ4VF0C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ZeRM82Qu2iRaeVTiSBGfdA4Zm5jIRJQ2GZQOHHJsiaJn9EJmDYdpRlAE0xcyVe+Bieb8Kh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IMiD9VIRqERxwq33/AEVEH/RQixRMiIUXnvN8q5AMGSeQluJuTe9gqFzIMHKrIg/5YOO10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Ue3cSSZ9wlOEi11WhOdDTe6U+9xe/3RbJsTZW9hNm3CL7WSHSSJMCZPlUW725jvCYKVyTc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giFXlbY6rLH7JZY6Lie1lvbT33NjiCFXyLGRIR7NMHy4dP+Y3hEyi5zjbPlbW6cSHEJ4pt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0zU6B3RMrVTpltiMm4RU2z9E0tMhUqIRtrWsZRESZiCeFYsO/N1YAJ5AiyGgBsTb2OUL2+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Mg5QuALbEkgWHdA7Je2CN1iUJsD+qN/q94S3H1ERdCXuzySpIgyZ4hJLpdJEnsjBIJEAnl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UTEBWcd5QxaDaUiJVIJ/uqPvaVZAbGCeyhGbWWdkl/IjzCoVAw4v3lM+WLmTMJLm+JUROf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mZ/slZsDbuoBAIwT5ReV+GOHYx2CGDNz7q5loiJCjbkcnGUhHEkFASRi57oy0mwlAWyDz3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SfZCQbnmeOUQaSHXIHfuqd+UKaRj7x91N3czGAh3dgqduBMEEkcqHsbSS4tkmcBX/APDJg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wYiSpuN22M8oV2c14MzcfspuIiDPKW0+m/OJCLd6eMou1CnGTf62yoIbJN1TiYgiSf0Q7i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zt9xnMlLpmCSTBFgByrJ4t7qrEnkckIQA4B2SZP2UMOJEgCLkqngOAa2DJieUtzjuvAAtE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mQDbIVk3tmLFLn1EZJvfAVtcDcZwFSZgyZGTPJ7pbyRgSrLtreSZ7oTJEiDxlF5SB3qP6+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9EBMuHBGVQLmkwR4siZQzB8kqw6HGRYpckg3BKlyOCR9FNCePVINlh1HrdtGPZbHP9IGSD9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5JRO1K6Ii0fdaBBcCcpVNt85Rja18ONyeVnZMIF4Rj8g4kJReS4T9EXzJjBSEFmjtkqABo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EPgQLntKokNALjMmAO6z2smN9JgmZ5Vh0e5slvduBvE9kJ3OEEkmMnlMmmlmSTBTA8Sefp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AjadwAyUSaaGmf9+FYAgkkk590j5puO6JjhkHAQezQLkWA4S6jBdFunkGSqcTBJi+FIhzR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RH+qsu9JxPKomxiCZyESpgisLZM43JJaJgklNrGBmTNkmckZTdCFkzm55UYCJJQh3cg+6P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9qIJAt9ipgYuqme8+VDMGLyrYpYJBmBByEW/b/lueULZLRfNohW12YAPulkRIycHEou4Oe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i+bJg2ub6nQAIkBCLeBjMhLggJo7STzdVtmRCLW2LVnawwvJ9UP8AjO5OJK9Vrj6Xd/K8n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9UtU57gb2tiUt0gcTF02rYG+UsCftF1El95G6ScmIWd9iMkGy0PbtmbzeySXSbkf3VeVM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Sk1DM3VvG0k4PZUCTzA8pQWswTJ5WhgEH+6W1snIjKYfzE/eyEsgzM3jIVgiTaQVRcGi5v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kzmESzMyY3jvxKc2838n+fZZwTcf2TGvkxa6o9mBv23ub5hC4hoP6+VbrCSRJv7oTcGDM5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skSCqdMZvlXtAkTgqnNBJkkWiQibtShIht4MxKLyc4ABS2kB21+eOyY0QSJBdGFowkA4OM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2MeQCqDIJxB8Id4BEskTA90SRWJM5AgGUstkjAItHdHU/xCYFiIMoAdwAP5sSFQFiQRcH2TB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Agg5P/wAlGCByB7q2u1ze+YR02jJ7pbobNxJ7I6c/U9kQT2xMcn9U4GPdZ2WcZMytDGkuz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jbQeMlWbGZQAgE2v3hWIcLCeCqBsYF8mf3UcbXIPtwhnbawtyMKQCPJHBROTKiZ+uChBvy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Wgdle4z5wodCPpbmDx4QwSQJv7qTuyJOQIVTM394RMkYnAsY7ogJmTwlh1kYJI4ura/RXv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5Ql20nm+Vd3CwiclPtCJDpiADcBQOBn7KmANcZkcSrkQYv3VEpRdjubKnN9Mk+cqx+eLES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2SyDZPPt5VhsCQb82yimcT2VZIE+8JMI02MWtygAMkEyPCY5kDMAZUpj1eoEcQU7XYXNDm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t2ixTtoaCBGccJdQbosESSN/sDKjibweMyqe2HBxwDOUW28EyTmFJnf2yVTHbRYTJhMrUi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EGy95iIKhKVCAw2gzGUllpMSQZvyiq0y5piTBsJTA1zGXEBxmOytgVaqAA8xuNieyUADU9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8JlSk4NBETETCbTogRNu8p/QS1oc4hpB7hBUDX4M3vZPfSAM85CBkCobXOSVLsv5ADcTJm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yfdaqjm7BAmOEBZBBJscHui5lUVSoBp32J5PZMpsgAyCQr28gwOQnMAgWBTvJZ9RNMA29S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MmEbqLXueC64vfAUZTlgANuxVYUZ2PIN2icpNSsaopVKjPlPBgNaPSW/6rU1hpyABuwSq1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IAFzeFlM1RoL5uARgBMZBO2SOS3ylt3vncMYMo3VIDmNILogECx7/AFTtRL93id2QZTRcH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m02DaeDmF7tuW1MF+5RAX98pYJaSImSmNMFSGGwSr27pFlAL9yiAibqSNEDP3RtbBtzcqg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CqS3FKcLJhbHMygc2OVSlBsnuiDA0ycoWuhNiRZUKS30WVJsO5nlL/o2GRtELUGz5KtrLm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UiPyycLPU6Ix0lh2EiV1toH157ItoEXlQcR3Rq7WQXjuAEk6DU6YlweSF6AiZgoQwTBuj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1DWEOkHhvZX/1J1IkO/ZdQsDze6U/RU3GSPZNHLM3qTXCXWObBMpa9lezZmYUf0xjhkj2S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BJwCldt7agLpBE+6sOvlch1HU03EEEkXACdTfVbEgoTo4J8ohMRF4WJuoeMifEJb+qfKde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J0jgnhADDheZWRvVabhMweZ4WR3WKb9Q0b4IMwcqHbtxFyVCMhZDr6cCTEm08J4rtcAQ8X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G203UNiTMxlRpzdVfjnKv1bTfNlVwLH6KFpMEH7hU7iEJYMjMzgqEXyQVAI5Vuafc90rsLu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nz+6sCZVBskqlKNjdC4GTeyMiTHKB7TGbcp0mes2PcrHVbZbnt3G/F1krNO6Mo2mOsJ5XP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6VRsHusOpbYnjslQ5VdlzK52opX89l1asXJ+y5+pwYK3CcTXVflOgXOCO65+oqS2eZWzXU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4WetTDWQINl24MTFudUvJtKzvM8XKZqnbSRMDgrOXSTe67Q5yVVFzeePZYqwuf1K11PUSB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xP+66wxspjZeINpXqeiCRleZpiHCccL0vQzM2vKxyzlri9HRbIHJWinSAvMnInhIpCw4la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leWXVo049YnlfRfgcH57exhfPKAkjH3wvoXwR6qzPVcwsyqfTCSRM8JNU2J79k4j0jmeFn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PdZq29sVcXN/0XNr5N10awlxuubqbTK1TNuTq2gz91wtaLH+67utMgjwuFrRE3+qJW9uDr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65FfnmV2NYfSRmf1XGrc8XXbizO2QGH+3K6OkJi91zSfVnldHS+DaIW5Zp0qWBey0Nf24WWk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uPfKy3R9KQQZueey9j8HuDdTSi9wbrxzOCvWfCNYDU0zMCYujsPugM02nktBMr5n8d1I6+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qi7fTpmZJaOfC+U/HmoDOvuuMkSSgPefBDwegtANxUM37r0H6ryn4dahtXpFdgiWVATfv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W1OVD3UH6lSf1UmJunsdrVcKSDN1e09j9klVj9UL3bS0zc2uk6nX6XRAnUauhp4z82oG/u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fiTpqVClp+k126lxdufUYbW4VOcCX0ic3upnuV8a/+nF1r5YDdNpiYjc8ElYa/wCJnxLrp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gKVMBFSsPugBdhpKRqdbpdED/AFGq0+n5PzagbH3XwKt17q/UgW6vqeqrECwLyAsj9K1zQ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bhNL2+36z4++H9GDu6nTquH+WiC/9RZcfUfiz0umYoaXVVzwXANH7r5XSoNAgsG7vCeaHpt/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ns9Z+LPUXhzdLoKFAzZ1RxeQvKdX6z1D4iqiprqvzXD8oAgD2CVsAGL+OEbae2/CYhRbFT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w5gOOUTdO1xJeCT5K1llzN0B95Plaof8A0v5TQ4bQIGUQAPtKmWzN8KBvpnlVIxj9rSMcW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Qs5NvdRj4yb8hahbNkC0yTdLeZ5VPfHKSXkE3P+qGZOa+FHM3ixlKa6SIvK1U2yEScktom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hDeQVTGQTOVpYYCzLZbtL82ZF8+yfQoikDeSrBiLjwoXeZKz/APV2J5gH9FkqOkn3T6r5a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IiQSlQj797lIqXPlO3CLpVTuj2tlEkE83QvcS034RnkGxSnGJupZZniASqBjlR7pJQsMm5/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tYSuXqapDv9106+O5XK1NOXGyR2zmpMrFqfUTza61lm3yVl1At5TtS5uqMScg5lee1gmqY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dwcL2yVy6XSdR1bXM0ulpOq6hxs1uPcngLcTTMwyUWOqAXsTAJXremfBRZQbq+sP/AKPS/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HtxP9109F0rQfB2nFUFvUOpNMOeY+Ww+BzC4/U+qVtfqH1tQ81ahP+Y2HsFy5+Wmo427bv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h0ak3Q0v/AMY0epy83ruoO1L3ve4vqkwXk3PdYa+pdUeRMOPE8JBdBN7+68HPy8pl6ePCD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24A9wMpRcD+Yie5QmpPM/RLeBN785XkmbemI+jCOCSSluO0m90tzvUAoSYMmVmZVfYw8ybp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HgA39iq3yJBsPKzEtOhp9V8kgk44hdMvp1tPvaZ7iMLz4dHOVo0+oIJBPgBNstlQErHXFz5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AIWTUOzafZdOEs8osgiRgHiSlPOQTdE95IzCU5/qAsSvZE3ThMHOcS4OJMRHuqqvO4OBMx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TINgFXzN3OPOVuGDwZaSc8lBv2uJPawCAVXERkDhQ3vyV248nOYGKlwBEnChfeJk8hZajt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2vBETfJC6hppkifNrpm6CO/ss4fHkjhMDiRM38KsQc0ndmZHCa0S65ykN7zJ5TmEWkrM8r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Q0WgRAgI2ta+82WAvIdYkhGKhaCJBlc7ap0Gimz8xvxdW6m1wMGAMSudv3QZkwiFdwtMDI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D1DX03iASFKdUPcRN1HVXFokykPcGkOFjMrvE2xMNTp+ndCJkkZF8IW1muYJBM3KbTAcQA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MCbgGyYyvUp1m1WVXMrNO4VGmCCMQgdRMdxyEoSwwOLAqvJp9H+H/AMZer6GidL1M/wDU9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hd/R6jp3xHTqV+n1QHkkmnMEeCF8X3bXFwF+wWrSa+voKzK+nrOpVWmQ5pTAfWK9F2neWv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5uuT0D48odTcdJ1fayvUO1tVo9Mru63QO0wDmH5tJwkOBmErZAMg3RSIgHPCUHbebcq83j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3k5Q8d1RMDKAvzBUuzA+D3lWHgze6zGpc3EqvmHutSmgPn2UBg+6SH+ZVh83sVfq3s/dAF1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vIlEHbrHKyjASZuoTJzdADcq5EkzfypdiLj9cIC+eZlUXWNxdLe6cG6LJhfPN0O8zm6WXz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g3iSoSdu5kiVe4wcyl7oGZKsOk8EjMo7ajEKc71ZuUV4tkoCb+UQMRczhFo0G+LgIwfSY4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1RX/8qUWubRn6Khbm6kzzlDNzdFNUz6ogg34XNdzflbtUYBvK57jmTKmclvMkmUtx9Q54Ru98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EhxgpKO57wkVDE/2TXOkG9ykvni6Bkqpg+L4WXVGKZIuYWmpZpgyVi1ZimTwQmC8l1N3/A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S4/VaOouJ1DsQsZJkwbn9FqqY7Rx7eyWZRHtP1Qugze6UA9+6W4zNoTHEDzP6JTzE3lNys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WHVH0nj+y1vcTPKwViXuLRebCUXKIosJeSRJA5WhpMQcz2UpsgnxYq4uZyVKBMuewwEwkg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Zi6vM8giyNIqoSLckSAn6cSwCcfZJeJmRJ/ZOon0kxm8LEtGF0H3srnbMW9kMExKhBJ3SA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izWuM2H3T2ce0rKz0knk2iMrQw/Qxwr9a9idMnuqefYlQm3lU6/IMCVlr9S+4+bq2GbzlU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erMCOyP1Qc0RnMp7ScWulsFk0Cw7rBixGfYqg/wA/VC50k35Qx9+4RbUex7hMc4Ua6Z54S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J90Ls0HcDcqgCZso23+yvCsgIG0ETJwq2yYJ90Rab/pCo+lvdRLuXGBbKoNyP0RTAdnOVG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KJXtW25vJVfKJBE/ojY28zJJ5TIMH7rOyz/Jk+FRpEEmFowDFgcBLcfOfKD2yuabjBSnA7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MwgDJP7phTBbWGDYYTDThsprKROMe6YaaixOpek3knCD5ZF8lbhSDptM/RLdRhApmbImbn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8kj348KfL+wVagBba6sNBbGQjDJ55UDMwhBDTFpHtwiY4x+Ym3dVttAIjwrLdvnug7FZwg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JBsebpBdcReeOyMOJaTF+05SzK3iHJYJaSef3Vl0tmebykufM3k4yo1hT6tzb6JIfEgGyp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SlSX8w6ZEBC6aGOLmzmeyYGSCRkpbDIye8dkxhLj6TEC88q7O0a7jlWIMkXPKowbzcFWMZ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oaYsMuzKEenB3EnjhW67snGUAgZIBNy0cI6S4JLu5uheyT7Ig7Jn2VFxJnugk1GwIzJSiC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SSbQgLRyebSoZsIEEDPhGLG/PZLqNIwRcWJVteNwBEgiL8K2tmjJvc8oNtjbPbhE03N1Rd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UFwDWjm9rIKgme6YLgk/rwlVWmJBAnEqsktMm1ldMyS2BunJ4QkkODHWJ/wA3CZuEAEBwO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wvteXSRgBWBFIBt/qiyOTPdVs2AiJJxe4RHtUjd1gT+qMm2JQNdE2vNjComOZ/slRApJEj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YVzzaDkIXZyZRLUKHcc3nuqF73ANiDz/LqgYBM2GSThRzsEeocGFCbR1jlA5o5Eo5JORPA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wQWlskeoTwoHzEggzEo7jFjyg2BrzJLmuyFk0uPVORxPKqo4b4Ai+AMIiA4iT4EcqiCyXk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X6ogjieQULrAmJKsE7ieCoPyyCDIsYVtUCCAbXlQTnlQ/eMKE2AOf2UshfBI55wkkFzibQ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wEnnP0CxtfpzSRE91e6Sb/WEtl7k2mBPCN17HH7q/UES8m7jyFbCcR91BTgg8qyCCPvKtF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o0mYu7/6JWWwYkybAhQsgGxJGSq0FpyI5jKoOkyLj9kWywNr3IGERBdmDf7InKFxJPFgCi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oYhxEg2lUX5yPdZyrMzaJnuiY6AQk06lzeVbHyT6uZUdtMg3AglA+QM3mJVB3Yz4VOc6M2l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53gTMCUMwDcTmyp5lxJsVRMczKv03ZdTB+6RucR9fsm1rGIgykTLjf8AVSW24AIyjaS4eZhLp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rdoMXvdUGVjiYCuL5gqH7zY+VRcGkbjuOZ7KjMhYbAFpIMeUUAyIyMhV+eCLg4REbWwBJF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nv52uzCOAW5I4lRjZBkzN5UIJcA0WAghxSFBoAIku8lWBcmbqQ4NAcfULEzlUfSc2GAsmI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ptkLxuqd/jvJJEcFew6sRBvwvGaq9RxAm61s2z1cd/wCyCQR72ROiIN0LZgibeEVkxJdVp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S0gcgJpvULG/mNwScqGnsFgS0jMwQexUJyzmkam4EjulkFpzdOm5vH9kO28E3OFILPUfSC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kD1TI9ktu4VLETx2RvO0jBJyU7S4JaXd7QAjBNuSMIXWgTKsCDkHvCVsQkmYmVbWnGEIEH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5koNLiQQTM/opO2BmypskCTBPhQ24xySqF2Ai/eTOVCDunxdW68goObGOJnKpyIgQZuEGD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yOEsGZ5J/VFNvMrKwKTJvMjhC5hJJm5upiT9VQdImVrZjIB6IAMoydpDiJOYCkbcgEeyDc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YQw/cASbkXBOFRO2eSf8AMq2gnsVcugiZWYVKIdPdNY6HG0n2Qi/EfVMpMEkzchO0OmTE8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yd5yISachxMgg91oayCBAMiZlUjYxYH7KCb/pdVBgEnOFYkAckd0JZNrDlUBBP+t1cWPfw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lC0kiT3UALnOk8SYVkGQQZ8KOJbMTuzCNkDW3IuREk9lTDIiPojcIaIycjlA124mQLWVSG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IFj3Qht575uiAHsSlIW7ovYKiXB9j9VJ9RNye0otwkwJ9lZX6m31EzeLQpJHpxF5ChG8GC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OQAJmwhXagMbhIMnKklrYNzKJrd9pAI4Kl4G4EAd8lSoBsAI+qtl3cqw0FokknyEQcRIAv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Di6Zv3lU0STa0c8oi2GA8lDTJ3GJkmL2TlpZkgibcRwl7Q4AOcT2PdWTc5JGVVRwDSYB7D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wIGI5SnNDYbcbRIum0iXsnuJCW/kTfBJ4VtbkLG7ib2Isp8mCSeVKbo5n2CJ4kk7hPaUqb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wbeFboqE+bFWzBvJPdC0w4i4J8KY7VUZtAA+qtm5hBcJbgTyUyqARPBHCES5ouCBcQMIna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QXRNuFTm7nzEniya5nzDYxAyp6pMN9IvIGVbJdRlheAbG9iqaw3Ey0CWt7K6tNxgyRN9pU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rIIYBImeyY0wCZnulmCBe+IU3BosZlVIwNEuIMkm5VBsCBibIJJBIiSIuicdm0Akl1wAjS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3V1STSLZnwgdUayQD8xxEEEYVMc0gNfAvIaeUyi2GQ6AZ8qGi50uHPHKZUqtY4AESee6p7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so1b93NA3XklMAkSDfslucQc57IwfSbyYwvc4hLVQsSiEEi95RbQfJ7oSMd9CjAuZuEAGU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jRI7+yIe90TREhEPylNDsp1xE3UdEDk8mEUTz9uVUQO6FksgSmgi3ZLIuU5ot/dRSYsPtC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o75Vg/UK7S4vZFADRGSoIv+yIYnlS2AiZvJVbfMlMtflCAGz2hEwght5VxMybo4tHdRzRj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23JkK7CO5VkXHnICoyCEe0hb4B91IAAtx91cQByUdrSqMLsp1JrpkT/dZavTaVUG0E8hdH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lOSOh0xcPLRw3uslX4dY6sH7iH92r0QHj6KiAY5QqcOr0+o2kYMu4lYaNDWN1LxJLRgr1L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RFhPeFZTmaevVAAcJJst7HbpnMozRa5xcBB8K20oJUgkGPKS+rtaZWuLQbrNW03zGkSbq2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BB7iU0Oa8CDMrC/RuZApCSVTBUog7ySOYOE+k2yBKIOngSsVXUGBt/wDC0aZ4eATkBQ2bt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4G/7pznTbJJlA8mDyVfp2zuEAg57LNWZF+T3Wh5MG/sVnrvEGLlSYaoJN88rHXbf+y2Vjc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Z5KYhOZq2zPdc3USASLAi669f8p/kLm1rSOfZMRlZcDVSP72WKsQ+mIuYXW1tD5oN7rn1a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y7cGKcWvTe50uAAP3WZ7NoMm66dbJESslRmcYXeGJY3mG5km4WV9/zfdbqg9JxKxvxf8AZ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1xaV6boIsXEgwLHuvPsEnvdeh6LgeCjlkw9NpxubOFoi2ZHuslJ8gWgnhag6wg3Xm7ddte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774JMV283svAUHTHfsve/BZ/x2wZJKzJfUCfQLzZZq5zcytBd6B7LJqPzELMFjru+q5uoJ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Tlc7UC5EppntzNW6xGVwtb6QYMldzVEQbrh60ggk97KLhaswT5XH1BifJXZ1YkOx9Vxa7p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TJyeb910dIb5XNd+fvJhdDTG3ey3Ms6l1KRmbrQwwPErNQ/XtGVpZfus7bNYZXoPh2sKO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V5wv24+62aLWf0zw+TAElXbO36M6Vq21en0qk2a2CSvjP4g9QDOpudI3EmNxXV6T8esoaN1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Jwvn3xV1Y9Z1h+W0uEzumxVELp7n8NvxG6f0jUajTa+saDHi5OPB+l/uvoWq/FD4X0jNx6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Sa5zv2X5xo9OaW3aAc7j3WqjpmU3kBjQQIK1DOX2rWfjf0KjI02m1usf/APQho/Uz+i4+r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Rouj02NODqHlxP2hfNWMaGmIjumAgNuZ7eEl63W/iv8Saolra9DSA2ijT/wBZXG1PxJ1fq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S8/8A5Qj9AuUSHEOEj3VwDJklNMnENqvO5z6smZJyoabASQCB2QNq7YaTJ7oi/cex/dMQJ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BREhpBm4t7JVN8HKIeslKiTqNcS7gRaU11c2m5N1kLSzuUbXW7kqVtlJ4i5utTXbhEyfZc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sp4nupbkwuggKb5NihIMBDui038q7VDLplIc+SUyQAs7qoabptVZoNjeSU9glv91mp+oE3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yUTKoFRlrFIe2DlNq1QBE3mISh6wT34VZoJIJ5lQtB8otoj+XRsYCZ+yrtUlOmOy0NG3Cj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j6lEyqWGz/dMHdADEqnOjn/ZYnZN3Sc34ULwD7rMah4Jwq3bv/K0T6lSxWVxkkyidYGSlb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Dc6Rm3ZUXcSlze5uVOblNqlEmfJylvbIMoyTMzIhU82PJhRpieIm8lAHDE3RVHZ7rO922b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OrU9JAPCwV3yT2T3OlpEiVmezc4ybcKGWdzr+CsWohxMAkYJhbqjLkXnMLZ0X4Z1HXNRDQ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Ow/1wrtbcPpvRdR1rVtoURMmC+Pyr09eto/g6i7R0xv1Bb/iuaJc7t9F6D4o6r0n4b+Hxo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5IFSqW+oDmPOF8n1muNSo9xququcZLnH1SufPn8W+PGeQ+odQfqdS57yGH/KwYuuTqNVDXC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6hxiwP/ylzn1HVSRHiSvHM3Nu1Vhppv3AmZm6JxDeZSKLflsyZRlwaTMRmV5ec5deMUImT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EkmbHChME8hcrdROAIyoTBMYPdDIg8FSR7Hnys2trcLGCO91Jyh3XPso03n6IhdjBlp7n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i9+yXM2hUHA4klaiS306sACREKqrvTIhZN+0i3+yIVtxgfWVqJoTAKjueSgabyc8Jjy0YE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It2herjNvPMLqOEG8nwlh0WFzzZDUPqJbcwo07RPK9DmawEZMlEXADx4QMcBcmR2VudaRc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hudIOe4RNMGQL9+6g/MDAIOfCgNyAS7yt/IVZjbnz2Tm2GJ/VJaZ8RynN9IF7qmVRlOx8FM3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dKY4QMlHkEznlZuz8TS8TMfVQOuYP0SQ6XHxyjyZP0EonkvjZgcQDeQrNSSRIJSy+MGEM+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SqaA8umDJyo4gt8rPvnH/AITCR7rpE0zMCpuB9MpzahaReFjDw2oTweAnfMmOCtXYpupa3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wBlU2MArm7rniMo21oMAkysmrba+ldS7iRYhZQSZkQU6n1IlgpvEsAhKcA4ktMgmy3HJmY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ohd/oXxtrekMbpnu+bpiYIdcx4XnHtI5nsoDM89rLrEs0+saXWabqbA/TVA6WyROE0ugmc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I6zW6PqW1qRDgDdhNivo2g65pfiCiKzC2nqAIdTnH8umzMNBqWIQOfe5lC920wYJSy4A5J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5JKEuIm/6oSbn9Qha6TdVo5r83uj3kYuUkQJ5Rh1j57pRs2F7og7iZSpxaxVg3sjKg4Pj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7cJG65GVe+SZOUSdGOdIJmTOEDvyzJlRrtwIwpvA5QaVtRFo2nm6hM+FAZhQrtURaZKsOg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Sbm/CHk3kRdRyhMzdG02B5KUbElGDMd+yIyTGggkxYi6a1wbF55Si6ALoheL2QYsRMxZUX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CUMwTz2QWPVze8rA/Bv8AflbtW6ZWFxmQTlahnZRvPlLcYtMyjfYxN0ouHF/Kcjan2FikOd9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wN5SHyZvfumjRbjA91h1rv8M9o5Wqo/aYyVi13/wnXg8hZsS8hrj/AI5GLrI8w1adYf8AF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gHkrVsyoG/ZLLrm6vdg5+qAuBuUr9USDefF0p5tPMwidF5vPdC47bEycSeVItxMeUkNgk5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jBPMIMSO6V2B5DZuDafdLLuf0V1H5ukk2I5QKNabWNzlNuQbyeEqnnsngWjlU9mgkB3ODl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YDZGSrDrZXOWoizDabgIeDMibjwo68cnIHZDcyJnyhUY1xmTEwmsIyLpTDczhPAEDtCpag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ISYaRa95RlsEjmMIXN7GSeFjTQW3JuYhNbxcBC2Dc4PCIWBm3kIURZrSALG/ZFugG4JS2n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JR6aNjcT97Iwy15EjhDTCc0wOT2CxSAGCZkgqw0Se+VZIeDIuMFQXElS/U2wZmQrEC/PCA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GDykRAifSe6XJIxM9lZN5nNoQm4JH2RZXIIPPsqDRGfp2UabTN/CuAc3HssS0IWAkyEZgz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ogENdaT2KBAyb5kwluOf9FZfIsZn9EDnQcZOAmT7CROJ9u6IMtfKJrRHdMMRccKF5C0gc+6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0SSSrOLDJQ7snJRZyNpiT3VGHSZnsFDEA8gKck4ROSW4AuzKAiZ47JrmxcXUkAXuT3UAbRt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JumAfqqMQQolFsHyqcYz9wjclusCCZUgnAIMlWSRblUYANiqIIB5UJgDnlxISXvzBvKcWS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mZKLTORIM5VCm44OceVqbSG2TgZRbQ2+AbiUSS6Z2jvyisL7gBEwrLoBdNjyg3AODXCCUZ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Ve1sETYGZQB2wmRJmwhCHBpPN5upSJzS10E2yCOFDbzeFbiHm9+bqiQY+4VJVAvcDgIA7J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8kdhZARkTPcd1T9pW4EGTn9UFyYJREAkoQLScoyFETI+gHdBtJcTP0TQATM2S6rZMtMEKO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uia+QTYnjhVIM2myoC2L+6v1DBm1yfIVOYIHeO6E2nkHKsw4GSbo2dlFo3EEyOVNoJJaQJ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scD7IAyCTF+/dQja3D04k++ULXWPJ4Chls2FzaeVNxBuI7ShLiInMyPKjsm890smHuabEm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MQTyVbKbpcQwTa8od+4EuMHAlRzge4gwpG4unIHaypgK2gxLoi/uhJjwRaArLWAS6Q7G0B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CBZHo5U0z79lZ57qt2ZAbx7KpmBMcKsqeSQBMgYgYVPEQczz2UZO54nOQFbMbhBvdFjSbg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SQTMgXARSZJBif1QBu4mJLuyjaFxfM82Kq5cB/lChEEzIcP0QsP1QULoftuCeQqlhfEmYt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5lUTuJi4FsYQCqhuYPhJDR8yckrRUgemISvykmBP7ItDY0wTMFGWgCc91TCCDOURECxus5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8qw0E3JM+FDnP6K7gYn3WggN7izcSjJI5gG0pQfaSYkqbgLAyDxwi0NzYMG9plQAR6nQY7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SbqGD3nwqTSAgu5EmBKjmy0xBjnuoQBttPKsGBCz+miwYBn2VB5ItlNEQRxMq9oY4wQ7sQ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OOeEcSDJQXnKNtp5P6IjSAWXH6IAIMd055AHlKcZ9yiR2y1hJN+UkCOZ90+qASb5SrycEJ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RCraDIkieUU2AMwFDa9w2/mVB02GPKo+mSL9vKAy1ts8BVk5vNo5hFJj9JQNNx2GIRtkOz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nMmCLQrgiYgnKr8oItHsoHQSACSBJCLuRK3nbHNlRgnucqbQLG84QAyXR9+Uhyesvhjhm6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G4km17r1nWiAwnki915F8OLib3mVS1Vku9M8+yEQBJM+ysv8AUA2e5gKjEGZI7K7E4LqWc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8KNcAbyXOEk91TzY2vwUFNjnZHmxSozIr7nExs4AKBh2gkmSTElSo4gwLieyW54IkZiyKNKI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gumCDzKBpltySeSUwPbBEQe6RIw7d58q3OMwDP90ncaciJlHYOuQQRnsre1Rjb2z3smBoy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XgzYn+6sPDZHPbujJC+QiGCTc9lRcMG3bypkHjmUQgvM7ueLoYJJuURdf62Q7v3UMrFz+y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A+yswLi/sra2B5uebZ7IQfMovzXz5lQC4ge6lS7kZkKAQSJM+FcgKjk3A/VNmEkAd4xKpr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VAZiclEYAvwpRlAQ52yZcDJPCa10TBB+iUDuIuJGLJoBAJiJMSlGtcDJM/QJ4MtiSO8pTG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4eoCPrCJ+5ZgxnqAM47qBx3ZsR2UaItOPCqAM3Q0kG2fKgm5mTyrEmbf2Ko83g+yGVtfae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TRwYviFNpveSP1UdhdU9QEyVGXNrXkq9sEkclTbDiOUbIm5G4+wRZGf8AdU03KIYxflIgI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jXfzulkyYmETXS4cwLq7IybG8KAXBx9VQIa2Re6m6f9kKVRtBvY2CsyAAb+UQaSSePZUwe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EzQdpxMko4iIM91RG0Z5yiMAWzlMbAQTvMndxe6pzJcTMGLBFIJvfyiybX7ghMtSUAQYzZ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JvxOFZnc68nhWbAHkZSIWyWts70xMRygdInmeeyMmIgX7wlE7uPGEH9UWekuaLm6W4BpJJ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e98AC7pgT+6pxAYb75/zQqZEwsQbD7qyIPnuoyGtMAAhDX3DaZyJKpZC4S2Lm6gdEACYsm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hJ8oQ9pB2tgcWwo7UWnaXA+D3R7oolzjHAaDhUx4MyDE4CsCTwbQASjY7Z3VCbSSeDFkv1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YWoUHuYYE+ShA2wIEqWyWudbdE8oN5DpOALrTVG4SBfKS8hoNpPsmCum128FgknEnCNxDX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oltJZM4dYCfyo2gkjkYVaW9jh6twPlZy8Me4mXSYI7La1zabSCN8j8p5Wd7hUqbmnc6Lw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reQ6ADEiLgIg052/4ZwVdAtcCxpIi5MflKfTYGkg3nIJTMCX7mJBNhB7I+ImCq2yYuZTAw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nEPfkqxMKwIwVYb2ukdoxt5mfCbEGYlCxt06IIsilhGiRdXY2yqads3+iO33VtSB4jFwUD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wnm8pb8XRVmAASYBlNbKAWTmwMZ7KiJSRnP3UAgG5siH7qQ2b8YugdpHPjKvjMqbZi8qQR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uqmTeEQF5MQqmCR/ZXaTJmSb8oi6xB/VVMRypYjmeFLKOuD/qq2kFEcGTdQ3NzcWUtqIv4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RYjnhMa0X57QpB4nnsVJuL5NoRE5vJPhDyUZXsQAM+6KLC3KFvbJRxA8pVAdfhQAgnujIg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lFZSheUQFihiIj9UWAZz+yu1tCLISJKvcQIlQEd54TY/VGPul1qYeAIn+6YfvP6IX3uLqJ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K2UgzATJIJnKheJPfi2VbSiLeSlusO88pm6ZvM/ogeZEKXtkryQfbjlYazXbjyDddCtzCx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v0dudqHbBOZssdSrkxK6T3XJ5WCu1pJERNvZagsVV9jCwVjDp4lbazWsm98LFUGbymMph1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IXM1OCV0NTTLpE3C5upBAzJXXizPtza4Bd5WKqCCYMrXXO03sfZZapJGbwu0Z25srgSTKz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T60jJBHssjqkuIF5XSIyyJjha+ckL0HRCJF5C822ZIHObr0HRHAkNGQEc4EbejbO4GVrpm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64g+VrpCWgm5heWXbLZQyMyV7z4LcBqWxb35XgqDrgRde6+DXf+5aBcwEJ9SaRsAzZZtQ6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5pt4MZPKz13QYmyzBYq5uQsGoMjyVur5N4OFz68ie45TKcvVGGlcTWkbT3Xa1ZO0nkrha2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5cXVQSbmVxq49R4ldjW4XH1AycmV0gzllIBfMldDSi1zchc8iXfVbtK6wutj9dOkIWhtsZ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Mz91qbyP1hGTAt3AVm4zCEyEUx/ZWwWGi/k4VNYA+ZB8lEROeUXe3+6LOxtdaBc8Qo1w+v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wgdUgnnkrcMtLawHMWg+UmpViwM+5SXPjnKEOJJm/0TI7bqFTc0Sb/upUft+t0qgfSbSpV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SmFseS4f3WhjZB5lJYBA5AwVqpD05VK2KmYjlPp89zwlRB8904NsEKDCAeJRhkCwglLDo8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VWsKa2D3laKNSG90lwgTM/VWDExBJ8KWTy/mYhDuBP+yAumAHId2Rj2VEo7LSs9SiHPBwJ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QTPaEIdvgSlH02hojvynAgDyVna0nmUZ3R5WV2CqwPPeVVm2/ZMa305urbTBJmJVlVZNj59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90xtO9/omNbe0oyqRohpnKIGfZSb/AO6InPKf1UotEZulvHiUw29uyFzgZ/sjZosmcIAdr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0Ei10l7b2JF8qjJ2N5gXz4SJuRlG4mDaUkuvkyrC9jkEwjJEYvHCSOTN0W6RePpyqUhIA/X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uIlWSDPdA8+gp2e2Kq65gTdZ6nIwRlOqgSb/7LPU9QJyfCBsJ/KLqmsLxYXm5RNuIF/dd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v8R69tCnLWi7ncNHlOwH4V+CNX8WaoUmEspNvVqkYC+g/GWr6N+Gvwy3R6amHdR1FMtouc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fC9hRodO+C+hvc57aWlot3Pe7Lz/qeAvzT8ffEdb4j6/qda6o5jHmGUiSdreGrHKfjFmIu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1B+qqFz3mpUfLnOm8rjVngboJnlPqGTu5wPCx1XXImV8ryeSeUvbx41BFUF5MXCHZt4TCYH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d1y+ctfGAEuk2x+qAOc4AkQTf2RPcSMx3KEuhuVn5GLgO4h0GI8KwL5hBMgwYJtPZQekBu4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TLcRZhMWiSeVW4EwbqibAZ/so64ibrKpA8A3M+URIgx2Q3jgHmyl5EXnKdKYQP457wriJg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qhIngnym2coHkzMSmAgc3I5QE7bmRKLaXPAYNx4la7X6IumZIIWSqTuzY8rY+g+4NnAXBS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K68Z+MscslN9RLdsfVTaHE3j3QgEEmZkqFwySRFx5XePI5TxCHtc7a28ZRh4uOQPugdBqB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IkCQQCcmF1jkxMLeQACJJNj4VjMqUxI7HsUQbPMDlM8hViYTugXCdMCAR/olNMG8qw6Tn6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mAO8K93GfqlAxzPjui3gGBAPlV2qoc+VC/ibnHhBuM91LEgk3VZMkRBJKsGWkSbpReQDZV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GWZOaYFj7q98C5v2Sm1N3MFW91swe67WxtYJ/umsda5krMakAXuUym4Rm+U2jzUAsDJVsdY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3uZVyC5ZuYUHzzN1bH349kjd+qtroBk2lNmms1RtM3StwPuSkl+cZ5U3bW2k37rdiYNLo8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RagVaVTa/B8pO6QfuhdOQutsPonQ/iKl1Ru1xayq0QQTyuybk2XyOjqX0KralNxY9uHBe+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UpfLqkNqtsS4/m9/K1advbBPlWKeTC0CnLTe6hEgSMH6KiciIJDBEZVmAj2i9/wBMKFoC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/oo4zPA4Vtse4UeJmThF5WSyY55vKpj5M3vhU4kk2ub+FYaePdRHAcceURE8zyqDTB5UJge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PAd3+qU4+b90BdBF7ypNBeJN0JfM3St8Dvb7KbvTm/HlSiPsxrszyjdgXNkgG8zPe6ZuO4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odJEo91xb6pNhn7o5J90ZaM3eZObqibG8z+irdnuqGClMmqwRMErC7J+y2ap2ZKxEjjv3V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FKcRNib8Jr7A3SJjyq2lG890lxub8QmPP6pbwIPJ8phntmeZPccrFro+WYPC11Cdxi6xa0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iXj9Yf8d83WZ4iBMrTqi01nxc8rK8W7LcZExZLjaEpzv1TXGT5SnD6HmEMgc8gZucKiYaJ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ndPuhc9uCkZVu+YJJv+6F7om0lU5+yQMdkt1QE3Nyq1QXS9hggO9kvaM5KY51xChMf/KOL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6YDJIOEDBa9iicbwD/usz7MZWbReQDdEH7SYAPZJkuMDHLlYaWzBcZ4KyciFpaMTIBVtNy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kgElRhAdnci1mTGR3uU5p8yf2WdtiRYptMnNzOUT9tQ0B8iTk2yq58KpsL3VwCBzJuCsy0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CoDIM8Kg7xMmEUkHiOQeVlQtogf3KY0xGCZsltAaTcwbQeE0CP5lEtdmsvFp/smgwFnBgm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vKztfplhAtjCW923kSROFC/yk1HkE89giUsVJkRyr3B1pShJ4ATAZ7A+ErJgbMkm5VNbk5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wMhQuiSCAckolI0gyf0UD4Hcqg8uBtc5lKL7HvysxNtRoQqEE3n6ot5bc+6SXHi/JRNfIg5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uk+FfN+6FpsRJI5AVn8243kWCoQpjmytxIMc8oJnvJVl4a4T6WjDvKSY4bYgyCJhCc2Akj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cqw2BDpuOFmxkMdzJGLowTJvAiyAtmCRJ4lE1pAOZHcZUVAECCdxPKrcJIJ8AoxJJJwlO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uxsfEZ4ypuuVQMZEqycQVLsLhOLeUt1ICLn2KcHCShdeTMymIINubICQBgIiZm/kJD3zz7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N/X3SqhBBxMfdDuO4CJ8q/wA05n2QQl4cQQIgd8qvm7gZ+yEMJJIEzhU6kRPJ8IAt42/2Q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clBBIyUTLAkWEZUsyIm8kwOSFDtDTJkzKXu3AxjBRG0yZnFspWUmT/srkSY/RA5pEDHuqY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TKNrswOAMQb4KRqau2mXgw4WlvKaAbggGLJb6ZvtgBwuFbVBo1vmUyYuTY+P5KImLi4j6q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0xhWAHWNvIWdNUgaSAcT2ROMyAAeSSoD6Y+nuoRf91dkBbsbDRk3JKICHTMzgQrIMkxacq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BVrsNiSB+hVEA/TKZHpt9Sh2xzcoXtRaNp7pZyIMGYTSLCTBwIVH0QczkK/QUBck3JsCUD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GCmFtzJmDI8IYIJwjs/oXNGCAbYSSDviZEyGpj2y4kGT2Sze4uI/Mra2Nt3Zl2SPKpzXSQ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O2SeMEHKM1LGDJN1RKpIAeQb+6pzQQeFASCTIJ4nhQTuvcG5lGZlWGRewPCH/ADcglG4TP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S07TeSEFWwPn1SRyChBcyYAJ7lEb3AAObBCyxv72KghM5wbZUMC4NzlW3m4I8lUIdcAi/2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jk47lAQLRc8JzrHsc3QPEn9ZRcIsyJvfmVRc0kEvM8ABU4icn6lAcEmYn7LMSpRzg4gj3h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C6Q+OOCcFFtm0xylTkyi7dIwfPCZthx5PdDT9ZJn1YlN27ZJzwldBj2B7wqe0bSOfdMgRm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zKPa2QRtJFiYwheIERec9k8siefJQ7I/8ok1ZAMttg3if55TA/wBIlWWAXkyhAhxtnus+z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NkwO5mThK5xJ4hEakXgx3hX6bMBubH7KOADhzbCou3DyMFCSAZJPspVZhA2zJlSSBxKUx0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TjcYuUaVqLpIBvFwl1LtxHMomxuEmQpWM9+6UyPiSAgbYHB7JjoLpygNzkk8q7SNEAk83A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HwTIBmLhCG7WmCTN7lSFLZhxAHAUA3PIjyAVLEdybK2OLeTA4VsDA2+R+qJuQJsTAVT3V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it0NLmg3yQOFOZ4i6oGL5Kr8zonb5ChMLLgGGTJ/VCCBuNz5lQmZ5UI2g+3CFTgdefYybl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z4XpevvyMrzJs4kZlKsJIg8Xuo4AxBtzfKp7d088qnEtac4jCx2QVA0meB+iUXgEXkIi/I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cPQWAmZkcLcLtT3gApD33zB8Iqm4Eg5790DRJgq/Rdya2wiR3MprQ08ieEtrbnn3RPBbeZn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LRJNle5uzdFyMJe4NN/ohJvMAxx2UJPa8NERN+6PbuFzPI8JLTMcdk1mDeJyq7tRgeRxdC4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02yT4VYmMIgwB7pAI/QId4YbmSiMQPtZA695umYVWNrpiMowCyeSUDYi1pRTAJ8c8IgbVu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eZkz9kMCT/ori3J+qdr9FAIBIUIDpgxCtokSb+IV27yfbKBAZAzmZUDy0yb+IV7RE3+8oX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yqPYmPYGOAIBJyeE5hIMZIHJssrWGZJm8bloaIiBPsotDXkgQSCjaQDkmcoWu2tE+0o5xy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jNkIMnMmcK2kTGCMqFkE3P2WUoc957o5B82QXPnse6uY5k+CrKWXASfCHdzOLlFO4+SqiJ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zN/KtzvUUEQb8lFANro9j9E3BEe5KuYGZJOULZvcZRTBPNoSulQOM+6KmL5zZQgEGTdXG0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tLInwo2Ae57EqAeZvzyidkXtxwkra0mbxPCoiJ5GFGEgm8onAk2uDhQVtHdQm0i6KLefHC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8qUQomBNhPKJrS2ALnMqiYJgSBlXtBvNojKl2FzNryTBMcFUckEeIVuFwRhU7cSJt7p2Qk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R3RewNrK3WvE8Jexzw2HkxexytAFZ+xwmbm6Y54LAB9lT2h4ubkZF0H5ABMkFHYNpOAad1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NosSoXhhJzIgDskjc7vAwe6keTuaNtrfdU0TBAIKlN3pgx9VGv2lxJM8XSPanl1LYCLuuj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vNQXJJ8oS5wfAg+yskx+9g27oBMGFTCHONpKp7zUBsJi8JYMXBzyOUTJjOzatRoBvB5SWu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8IHPDnXPKIACSCCDYhW1sJgOEQSeVrpt2yCBfvwsrZFUCJGA0rQ5zhEWByi1GQkQTuJ9xw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gDAc0Z90T5i4BBV0wXX4VJWyntaYP0CgcZJycphs3uYj3VbYaMHhVrL92flIJwmNFp7pbn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W3N+y+jrbzgLd0q9pAnvwEbWyCVbrQFUtqaJvyOEZBi2Y5QsBMJzWebq7X6AD0zYyLpjYd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dIvBUB2iPHdShTxEjnwlPBgyJJTsgkhA4mDeVbBIHqzKcz3SSCCbynMHm5Vk9rGTeUWcY5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BRVpIlqvjMqYGVGm547K+1lJgkzFlQEXH7InCJvKEY7lCWMm6g55V7b3Kognur2kJze8Kg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ZvcFWBHPKkgEZuiAjH7KEd1JIJ5R+pUyfKqNxsbhELtOJUYL5v4TtbEGz7qyBMzBCkmLXU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MyZhQNk3yqvyFDI91djIiP/KhbHmyppO65+yKxBupdlmcZnyqvFkYA91UZvKMlI8xZVE2C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bpRZbEygIOeCU4jOJQE7rCJKkVcCxQvdlMdEXN+EirzJ+ilZNY2N5PZZKwkzkp9R8t7Hsk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FL2xVc2N1irGATN1vrM9VrlYa48grSc6vdpMzKwVHwDz4W+uYm0rnVCNxvcpjKc/V6hoPY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6lzmnY0E8ldXWUw8n2ysVSkGDuu0MS4NR1RkOfe8eyH5gO6xngQulqGB5lwnsFzq7bOvHK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AqAjusL6IYSRMdlucDbOFj1BJJhdGOypIcb5K7vRvzgLzzDLsld3otT1j3yjloxt6tjIaD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ErLSMgXt9k9r9kiZnyvJLs20Rdez+EnRqmRYx3sV4vTOJOF7L4SP/ALsDB4uodvqTHTTF5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B5MoqZ/wh4GUuoZ5WYMsdc38rBqbTz/Zbq3K52odY/qqR7c3VGxErh628rsap9iMLh6x5M8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6szPZcnUOzefqupqH3NlytTz3XSNnbI4yVu0rrBYHj1FbdIYaFpmHTpXGbLU24HKyUnYBF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irUDmfdRz4zfwhcfoeEqo47uZ8Ks7M3/yEQeBKQDJuVT6nEHwVQpNe6MGUl1T1d4REmN3J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0ymJZMa7cIRCnOLXugAc1wAvwE4AtjgHKdo2nTG27sGxBwhcJce05CE1IJuox8k3v45V2ja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tlK4zdY98n2WmniQb5TGcyOzw4A9ymCpIHdIJse6jHEXMx5STy6YCcyoQAJue/Kxh8uv7p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NIdIOOygM5P0lKMAC/wB1Lmb2UTBU8qbpNylAQCJueeyNsAGyO0svjklFSNpm5Sy3d7yrp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huY+G9pCsEnlJEwf1TGOmErZoVkbSAMxZU132yiJnFys21QtvmCVZkA/vKHcZiSSrDpkTJ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3KvfnkoDkmT7IS8tBuRwpGF1sXKo5zlAJJPso47jZAU50FU11zyqeLGLpYJBN7paG7m6zz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JJAm6gqc3zdVuBtKEuyBnv3VQXAQR5RldiQvMtMqGwIKCpYKXbHWdc91mLy0nB73TdQYJi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kHA5SKb+m6J+t1NOjSaajqjgBA5K++/CHw1S+GelfLIH9RUG+vU7ePp/qvI/hb8LChVGrq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4dkE4/ZYPxT/EL+ppVujdMqk0nAtr6hpI3/8AyWnt3PPsmZiGc289+K/x/S63rzpdHXFXQ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LuSP9V8o1eo+cSZEkXhO6jWd840ogNsYPK5tV0BfM8/kmZqHr8fCsyVVdY8wsb3S43vlaK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ZSTMrw5l6IW108pbjAIsT37q53CZAAuShnc4wSZPKmt7UBI8YMoIaJHKNxEmHX5BCAm8AT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QYvmFYGe6E5BJtKuw5vwhIebgT4yqL9jdxwrAIAv5ulv9YMifdSkXzQTYyCFYqgA/YXQ7d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AIRMgwO7kXsEYNvOPZJBgHP8AoiZU3Ed5gytRK2e2CLlU5/yjuYYINhKYduwbQJ5MZWdxu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Mfq3uA5PhKdVc83IJS3k7hBmcqmGCbkFdIm2BhxcYAkwgMbvzS0cxZC5xcCJscq2wZkfRa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sSD3CIUwy5IBcZuoMT+isjbYkOB4yusSxQmiCLc5RC82/1QAWEGf7KbpBgkwm1USMSZ7KD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gwcqg6ByQOU2DQbTm2VYI7hKmWS24J9QIVz2utRbJoME8iMqszGOQga8XDjA/ZQuAFie0J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RM/qk1XEc4RgkhBUg/wAwuvGcscoUyvDmzIbNzGFpj5oN8+Vgq8G5CbTed08HzhdvbHZ7m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PdUHS0cn2ViIsbxhZ+RNFSxkz3RBw4M+yUQS0nMZUBkiDPdEyYg4OA91e8RYzKReTyOD3U3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yom0aTYcnwqFSTE4/VCHbuQScIdu8m8CbnuukSJaWukzKZukxCyNcQAJ8LQHh2261bNKqU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tU/TVRUYYcDaDlONN5pkgF1pJjCy1KcWuTytRytmYfS/hv4hZ1Ki2nUfFVoghwuu4+4285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2poNW2tSdDwYk8BfSug9cp9X0oeDDwIIJ5XX2y6hJFpk+ULqnueED335+iAujmUWjQ6ech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VJDo+vZXMnuVezRgO68j2RA9oS5A/uo12fVnCrs0YLCJnvdWQDF5CWHRyrDghUGoIEg+y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U19z38pcESZlKpRMT37KiCPfyiaJuZPdWRbN1H/wCqbmTjsmF0HNjlLDSjDSBe6EZMicwiD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2VzE3hXuSKZPbwrBkR4wqFuRPdUcG6Ni2TW2B7rFEArXrHWPKxE27kq7EKffyY5SCbwBMp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jsDrH+6W4jabwTyiILpvIS34P3VBZqlpyQsOvdtpO8j7Lc92b55lczqLyaRvkd1pmXk67y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dzOUVdwNU35Sny05+6ugW/wBPOeEkmHEm5/ZMeQkOdY8lapmQvMH/AGSnOkEzhDVcYMGfB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54UzkTn3JBlJe8m4BLuwUEtF+Ut3pJLTfuVTknBxFyJtdE0tmcXWZryCYMk+VW/cc391QM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2CNx3BoMEjhZmvG0Xv37IxUEiSSRyCszbUGFkQ4GLR7plJ7hYkOGQUlgguBcPVcjsmMaWE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yytmDkzB7oZAIF5Obcqb/AJcgGZ7hWSAYF4R7a2sNme/daGWg/RIGYkynsvabLM5ajAxEG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3eceFTpn6/wAKjjJtnwsrtRcLgm5w3ujA2/lN+QltEVDuMibTwmNbeSASeZyjJqxNHc5Ri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yUxjSB74ROWsrJjBkzlESRn7KhS8qFpDsyeZWO0qbGBKraSJn7oh6WmTyiaLZglaG5CAIz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PKID6yhwYiSfCzZG1sAgc/qqcNoub9lGu+47K434NxbGFEJbYxzyq+VY4TIJBABnkcqhI4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2DGVUS7uRiE4hpcJMSbRwg2DcYMycgoM5WLYtbKZG2BMnN0ouEwfsjIM59XK1A7U5waT3N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veyoGZDs8QrAtciYv4ROijJEzMkzATGktJO4Ek4QNcJHHHujJBnuspZwTk9lC4tIvMlU0+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mwMnuqEjogknyZVSDBi+Qo4kcSVTjEWmcqoR7UDJJP3VEwQZmfqgc6Abx/dUHNbkkEnnCF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VYBETaED3Hi5SiTNzM4C0hGpOJmEBZOTCEkgm9/CjiC0AwZwgqFjBiDyEwQIAM3ykkwR29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OYWex2eT2P6YSa74Pe1kt1Qgx3VOl09/CTtN4JINyo5pDNxFjayGCG3MFNa07YMkdlmQBr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HsbJgEAdyr22xZRwjN54CdyYygDRE/QIYAM5GcIogAyCP+7uqLwWzInMFJUDaJgm4BQlsT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4vIkyAZH/AMnuhcbEyUe1SyBHqJI4juqZ6mk4KENc6IMHnyEYB3A3mICyUxm82soD6SCZB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lodzuVEAt9XNlnK2sOkGLnEqFoNiSCRwhJ2jMTgqvmQDeZ/VUEZMt4kWLR+6oEkCLQeUoV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k9lAIFyAZgNnP8/unoSMuAH/dCpwBIkxeULjAtJPJ7ITG7JJP6qtmxB4a4gXtMjlAZJJ57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AULoi9z4V21+qdiR90k2E48d0bwbcn3whBMQTI8rMqAubt2yLxYAq9u3JscKgJBaJAB5UA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E/REDLTgk4UAm7f8AyiDi43yr9CoPaEG70HyUfGZMwoSWg8giIVuWiwCCSDc2JKA7Q1wF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0UyTcdu6BxzkmJsMK/QEWyCb8DCsncSZsccSFLtmTgYbaUl74uRBJgjgIJ+8BpEEjh03Q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QdBBJUqBxJ2ukm4A4R+gDmnJEqtwMgSSBjv7o5EN4MXBQlrd1wSVEmo4AAST9MK2xf/uiE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JwrgFkk3/AGVsfp9JkAiecJ9/M4xlZ6ZkZvwU1riQDP6pI9smZsbFWwW7jyh3AgXM4vwi3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EfayL2KFwueD7KEniQeQrPq91iWgESO4mD4V7e4gRZW0eqJxxCGS2WmD2CVYQyTm6tlN24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Yj6Ki0DJi6BK49EgkEmBKWW827FG683+5SyyIJIkYPdEnqUALSYi9ymAyLXcMoMTFkv5wb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0jjUDiLSAhquEGbIWHdIF+yp7trCTcQsrJD3Zi4IuVKdgIEk2iJQl3rAi+QCmbd15MjKmZ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VIgEggRJROJJI+nupETIkdky0HJkYNgibABJPKjQRgAHsoBudEjvCoBrQDPIIUEgGB+iFp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UwT5JVQhTeRyTmMqqkEgtMECJFyrtEAmPJVExiScXVcNhYI9/ZE7BJzCEzunIUrOhjuLI2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k95sV5x3MxHEFd3rr4fF5d2XCfcm1jymRuQzzzwge6ARINrKyQCDM8IakGb+6y1kg3cMX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OFKgmIIjkhBBm+ZTCC8F5N5VMaAe5PdHUdM+8e6GxJOTyqUY1pLex/dU8y7JnsSrZJPjsAo/8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CkEjcSQTP3VCxibHujkQYuf3QtcCS2JtKo9jsYOADfwmNMSP1KVTO1pMyfZM/zGDM2TGyI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ti4M8wiA9JMyfZC4GJJt7ZV7EYDEn0gk8BCGk3JGYAVutABgnyoCMF24qnLexflERgKMuY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7f7K9obebrMRLIXkMfGfZXukEAwfGVezeCbAodm2YM+EyjG8AmeVRAt35srxcySeZwq2m9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hEwTcQqsJ54KoOlva+e6ht7nAWhImAOEY7wnsZAzzdIbBzjtKMNdI9Vhayz2ttdP1Ag3Gb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X5SWPLoHOE1lMMJIMnOVTI7MpkB0TdWTucbx3Cq53RafKttgRz+6NntREA2nzCHIRkgT34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QiygN55j7qE+xPhS58qD0+b3SJQm9j91Oc/SVGgQSTg4jKuL2M27KSAXN5M/ZEWwM25VN/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ZqOZLQCWmx8I/VsQLBBcCWTcDkInbXGxgZE/3VMa1hkOBbgBHIMEBpHlXahRAbYXnAGZVw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he4ReAraXAAwADgKPtZMHbmUUNc03sLeyF0vfiBwYRfLaXAZi6lSQG8z5VfmPc4Rtu6Jsp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tr2BghwvJORCjgG4uBeAUWzdcGD37Kx6xIEHk907QLEgwQPZQhxJwATcEfqmBhdwZ90DiQ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XlxiRwQqeJYRBBRQSRczyeyF0xaxBsJTbJBcRMEdsoXl5qm1gLJpaLkZVRMyRHJlUor5jX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xtYObZVFraQBDXGbDaMe6a0egiQUwtlhkO3E2QPAHMGcJj4BvcEcrOXbjnFh3CsGoG0AGQ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Y9WJRwGsmRJvdZ6x+Y/bgER7q9yKHSr72kgWOCeUDqoYCDbmxVPinDQBBwl1GmIc27bjyq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US4Q29yP7pgBc0GCTwFlYxxe+owk7TF8HwtQLgy1yeArCMokVHNeLumCJ5TqrgwecEAJF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Mx5Wkf4ggCTPbKzQhKZ3tMXvxyjZTYXYvEFJaQHEgj2WikYJJ/dRGS3aLSRa+FHRAg2P1U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3F1GAOJBvfCNyn7oe0OOE6m2WiDCFwEH90dMyPPAX03m7M2i/MpcQbG/ZNgx5QkQb5Ufa2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U2xzymmYyrSWbT7q9u68yqF5vKJpseLJWwPiYCA2seUbjImboHC0ziyPaLLbyOUxoiLz2V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7yqx2Ic34UAnnN1Yyb/oqnN7FR2uZNlci4yfdV2uD9FfA5ShEyBF1QAEnJV+wUcZMBG0o3A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5wqBkHk8KyRPfklW0kwfCgce8yqDpibziFCb8iSpCmSQrseRdBMgq7kYv5We1IsyDYKNGe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6IX5k8WUsiif7K3RtCoGPdQmRnOFK0E8XOcq4F7yqJ/0KhN8yEj2sCCp37qNIKs4zwo5VF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mUQzm5Vm4ARX2iySBmUBM2BlMcL2S32JjJUrDumboRJB+yMR4lQtF7TKu0S6TlJqDJ5hai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Vm6kxvH1SXTGbrU4RNwstZ4EXm/ClbPVdBN74lYdQ6AcytVd9ye6wVnZBMrS9udqTBMHK51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C36l0z+65lZ0TBumAy6h5BI5WGu8ul02BWnUHcD3WJ79oImy68WZzpmreokTfPusVVhJMZ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bEyM+VlfUF5vbC7Q5yRUIAPdc+s2TIPlaazpBBtyszzAiVuBOWYzMkiSV1ukuiq3kzcrlV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6fSfzNnurloRNzT29GPltlPLZuMhZdM6aY5OFtpge68ku8S0aUeq55XsvhV23VMkWN5C8hQ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p+GSG6hhB5RsPqNM/4IJ7WAQVHSIn9EFJ29jZPClQwDeVbGZZdQ6CYXN1DiZ4W6vyeSsFc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5WqMSDeVxNWbuvbuuxq3bQRzP3XE1ht5VGdpytSJBvfyuVqD9eV0tSSHEwuZqIIPdbjZZT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aAAY8Lnk4k2mTC26c8XxZa+2e3SpOgZ5Wpl/twsVGSBEeVroutF1k9mwLd+ShqMkq8Ccq5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mHjHKs0i6e6aCCf8ARE1kOJJmeEwim0J5UdS2g3WoQJ5KVU9R7ApwzJIbycxyo95LYBF8+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pFQ5HexjlMSpC6rwMY9kdMwJnjhZyTJBM9iE2ne36pZPY/cSFupH05lYKYHfla6ZECDZP6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xaALpTTfMyiIm05ubpOxzBEmUxp5mEgviII/0TWOgZt+yEfAvz7q8mJQAwLq2unz9FCJGY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KmETXSLkeEbWRz2NkVNt+6DcADBElGx0OPdNk4DN/1VzAMHmEAdLjf/dETuESfPlF2jWGe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SWnbymD7rOWxzum9x4UGCAL+EBdFuUTbg9ykIYzM2hQtuJMnsrMFxMK5BMwJRtQqI+qkR/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ifJQn8x7woo60ke6Xs+x7JrXdxPCkZ7o2CntAab3WR7vN1rq3ab3XMqvIcbpyjwZGVZdAz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ECblNFTOSr9Jk3uZQvcCChc6RbJVE+k5ki6mZYa2TeJwuv8PdMD6p1dUN/p2GADy5c/S6N+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XQXG5iwC9noemv6nWp6HR0vmADa0TAPcq9rZWu+IdSfm6fTVH7HCKrmmAf9l4LqjzpXPAc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TwP4V9W+O+naX4W6JpNE1+/W6gE1XNFoHI8ZXxnqWoaXPBk3gSZgLn5J+PFvhFy5GpyXSC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Q7steqMuN5nsufWJcV8jlNvdEFVIInlK4N5THPsRKTiTyVi2qyE2Bkqt54/ZQkG+bIT2kA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P3lC7gSrBDZET2k4QmDMn2WJk5BEjN1bc5lUYiAbqoMzOcwEbNGOPtMICZFrzdC60kmygJ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RKz6efdU50+exUBk97RdDme3ZTIp2unnwraSDxCAXEYutAphrJJv+6YGxPqAtj6rO4wZBk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kqg6RHK2sizMG8ZKS8xJPtKOYHmbyl1RvBGYWoliYRr9wPN03cXRebZWSkza6QSSU7cSSJ4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S8mTHdEDcGbJYm95UDr3iThatDLvUTP0UD5AE+EtzhJvKIN8la3lmjC7bkSSr3SCCZ7AJT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Aq90Ge36piQMOcQ4yD2PdQEgZvKAvE2NsqjU2nEytxNCTSZPaUJdBvj9koVo+vKLeH2m62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75zJCCSBbKu7mkkicC2E3lncIWzN83klRogETfkqnGe44N1YEmLR3K38qY+NyNhMX72nlM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KNrzcrN5PZodcic2hQzBvBSptb/woHT/utL2bvti2I7KbhHfhATfN+VW4TPGVuJgj3SAAb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QD83KomObzHstCYPBA+t7ommMHzCyGoWkSbfsnMNiZvwiw73w/r6dHVbdRJpOESB+6TrNK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LcdpHZcwP9JbNjwun0vWsZupVCIcIBKYmlMOa4QTN/dbejdYf0vVtcCTTJuEjW0wyq8MMj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1348rhymH1/Q6ynr6DarDIITi0heA+EuvnR1xp6hPy3flvhe/Dw9oIMgiQZW0GBPPlELE3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Lon/wrLRm6JVbr5lBPe6hh0xlVpHVB3yrDux5S3Ame6ETdVje2kOuLyrkEwTlJBlGDczdR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VMeCh3eZCouyQbI2IGTIyobc3QD6z4RG9wZK0jQTGYBUB/wDKWHRN5Vh0SZvlFkZdutP6K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Smkcm37K3OEm8zhEJm1hkLF+WTNuy16p1liLjHlP2wjnA83SnCZuiefYJZIBIBnurZASb3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90b3cfRLc4AHCmmKq4ibrn68j5L5M2XRqtBJvnyuZ1T00XXBstMTt5Oq4GoSTeUp7uQc8oK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dcZ7pQq3vf2KYZvqROIIKRWG5tzJAymF0n/VKeTcZWltncTJQOBnKa5ubwSkVn7SBJlQC9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7vUZuVb3T7nlCHBpMiZ8qtIwt9ZgTgE8IAYdP3U+ZMkH28KOAttgQLxdIFvF+SnU3wwd/+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JgptOtukTKzJ22NIqSeTZOa8gtbI28grIDiCmMqAAyZtysTltpqbpG4iZ9RBwO6IRfaZk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5rQSijbgyMieVCMmsMHM/VOp/YLIypYxngLTTcXNJIgrG2zsNN59yqBA/1AUHqbYB5OFbG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LZ6HkyL2HlGTciADiEFOTIc4nt4RtEuHM+UNjp3PcpuD7hAwbQbyJzCYL+D+ywh7ZE2NrK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so31E39kW455OQSlFubvJjM8q9oGTcDKtx9NhMfogL4cDEibhE/aGSNv7eULjAkG//cEO6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bjIWbage6DGTzbKsvdFhPiUonyeygJGTnzhR2bJBHJjhTI7nyhDiMmTPCvcI7g8BG5ASNw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m7iACO6Mjb7lCQR6puVEO7cT78K2vgkEk2yEEbZgQDcyg3lpyDJyobN3QTGf+5CyrJInnl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Kvy4MSsloBjm6sPkZukipAiJurD4FveFDJ2+JE3m6jReZnykuq2x+uVfzIbiEdk6SRZ0Gc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QMhLFSPurLpBgzexCu0pwMnmeIS3XTGmSBeSPsgdbz5CpRBqbSZuMW4QhwzIjsjqsLrtv3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AIUP1HGbT5QjG0GfZEGyDwo2xMZ4ROV+hAm85PKp1SSR+iJwJ8TnlLqMJAEHOQhe1ktkXJ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OwUosdJkW8lHvifVbtCiYBJJkXMeyICTe5S/mAAwqFSWm/KIlbE98EjtcGcpbH73RJJGQo87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qQ2LxNldkwuu4F1xYjsqNjMyO6pvpIESI/NOETWHeQCG83T0VtaJuY4Ub6X2ta47q3A8NJ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IM5sgRgLoaDtBAxCqwFz5hRxi03N0svieDMAI3k+zImLSTZUQWyCQeyW6tAzlKfUcQTN1f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5Sw0ZmPKplUQS6QD+itx9BgHcTYLAWXRYZGFQdD73PJnCB0gAj8xsboQ87u45KUfMTczNw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bvqbptFmq8gmZvBIQE27pM2RYFjm6EEm0yDkhQkgwDN8rR9pst3PlLcyXHcZ7J4vYQSOED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WNyoyTuyB2VtlovcTwhNgeyttovP91WBwJPbOFWZMj3VzMx3wgdfnhJpJubjcRMqg7cSFY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fTzPsjWZKG4zbsgcTJiWulFut/ZKqGTPKJW0DgezZzblA4eotIm8FRwNhjkq3PE3kzyEd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BAHdHTyREdj3Qj0m0kdlTxt9QkjsqDtbnS4kyTMCyp/qJHMXPZCHbha83lQgj+3lW2CnH/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yLKqkh0gEk+cJmyGy0yefdSW14a2MjumNeZzM4CRUim0EGCf8qjXkxFgRaEe1tqL2kAf5p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kAxP6LO128GSN2CFYeXuPiypahodE2JdyTChqAgFuSlAgnaDLjwFG2JHHCycn7gB3PdC4x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RHAhU5pYCcjjyrYX8z1E5J7FQ98qmw0i14gN7pwbuznlWT2WBMWO13MXCFzO4v45WhosST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e8zOVNQSId7pNekBLhcm0LT8sCeCVnrkmIMyecqtYA0EtndJFiAifJJuINzZAXBs+cqqju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I4w4iYA75CIEkZBH7pEAOMDcHGXE8J4ADSd0+IUEMZyeyEXwZvhUbSMk/qrb+gSoyuNpxn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kAcFWfF+CqI3NM3BMFZtCF3G09ibIxkmeLoZkXME8qTmXeyrVoIcTcgHlVcNtHa/KrcAck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YkEZQOwzGbzZLrumm4YJGFbjMj+6CsYZYE2wFF5LrZ3VQBgG8rkO827LqdWdNc35XMfMTM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6TgpbwZJvMIzgTmcIHGZkYwj2ZKnuhdEZnkqnyCRiUD7NgGDKTaD1SSYm6NrYk90hpmZkJ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Z7q9jZrRAIvHulSN8zJ7Epjfym/lLfBN4Kksn1eTZRrSARP1KEHaQIk5lMaZmybSMblG0S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EwLnMJjZBPK0uxNnabglDUPczwrIIkZM2AQugAEAkHvwix2FwgggzwFKYcXXAEiJVXImxV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fKrk2aBLoJkjlTbPj3VZMiyl5sJspCFyRm2VCIJkyFCDwLISSeDKv0bXMzEAkQo30zzwAq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rkkSeLq3KWAXSSLkWCGPUZxwiD7xzweyFzgJyY5PKJVmMN4IJB4TmkWFiZSWGOxKdSDZuT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eywgCTkpjWQ0nPdAxoaMx7o2uJeWyAOxCB3K2y4kjA4hGWzzBUkMabEzxKpriZkwFNIwtc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ceXYhRxBHMzYSowTzPsrY7WWgT24VRY95gBXIk2Qkx5uqjtQBJN+bDumNzIdeYgIJ9BnCK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UhNEEnkXiVRsZNiTdXMSCJ8hAQSfI4NkChbASNpO6YjumEn/KM2ISWx6hzF7pjXgQBcRNl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EHcR3NkykRfMm8oDRIqEuLXA8DK0MYCwRZCQGA6+fqraZbINz3VBgAzKpoHaeMpEriAZz3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yT7JmwEi8mFVSmAb34VshpguMxbMQmn1EcxgIWmGgA3RCBcEknhUQYLdM59rKtpMfomls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MH7pZ7JLYSHOgx5Wv0yZ9rLLqBeQYR7ISBGJ48JYaTJwewVh8zfwjZ6hm5WgXudSY9wJDo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ouIBkQDkFE5jtxvI4HZWxsciJgCEWgVyC5oAMRlINFzqo23JN1rawzybyZV/lJ4MqTI2Z2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/zKgOfIOFpcwAg5OUIkXEEmxUsl1aDLRJPnhC9jiLC8wAVpIJaZIJKXUYTYWMco0WWnRc2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KVBDoaYIyAFpYHgEObc/5uyttIACBIhKZ6YMWjyQtNNpc2BMdwi+WBmJyUyiW7DALQMAqj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UNAMkc8rS1kC8IN5D5i5sQUzJHJJshdrLQRbPlVTO0lpyjLgHATJIvbCGrJIwHE2Kexl+7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M9Q84Vm44+qtl+PqvpPP+mAQMyShJtAyFGm5tPMK4kTwpbAD6sQm7rd0ufVmZ/VNm1ylQo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QtN48qv8AN5/dQmTCLV4QiBOUsGWmReUy4m+VQbbj7KJfNrzxKJolxUMCe6JgGTeMqSOG7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dEYHuVAAchW0oCBk3RA37lD3AvJRD1c5SMraQTa8lWRnnwhx3Ksum8ypdqmCR9vCItkFCT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U5xjujtdrJ+/Crdi/3Q/r/dR3vflJMBkWRW++UubXN0W/veOVnQ3mRCx8q5M5kIA7uETXT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591RiB37qC4yIVggC6u12gFwoWyRyrJ/2so038q2u0nbP9lZ5vnKkj6oXOsSM9lKlOMcqw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OxKHcQe94kK2jw6fdCRJPKAHmZ8qy8d7hZQDPYEBFMeSqD1A4T3PtlSCSSDaZSn4NrlPMA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zYX8K7TnahpE9/dY3gyeSutUaHDue6w12AEgC60nJrmCeVgrOAmTcro6mmXHuTdczUUju7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6Qe651XBgycldCs3bN7rlak+rMFSyy1zDSFzq/N5OV0arrdzC5uqMldONjTDUdLikPcCCM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eQkPAAMQTz4XbbDHVbAMnce6xv82vbwtdd5EwbrK9wDSLEyusOc5lmLySQcrp9JJ3i95XJ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uj0t8VQjlpRt7nSPPyhF7LpUhI7nC5ejE0hzIXVoGBme68k7eiGim25G4D3XqfhwzWZ3Ob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ey9D8PEDUtOeFCn0zTnbSbeSQpVcHNNySTdDRO6iz25VVHQe6Ez1yAMyYXO1DokLdWdIPl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cnVvLicEcLi6s3OSV2dW6xvdcTV2JIyqFbl6iYMLl1gL910tS77wubqDHjutQGNwkkytu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jIkmDZa9LYZzwtWnRpDF5WlpgSMrLQMwFqH5e/wDdZ2YPa6QZF4wr23F5teEtjrC8+E2Ym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1szGT3Rz5k8JW65vdGDPulkUyM3QvMZvKtzrf3CBxnzZV2JA8giPOUioDeL9k0mHRz+6Ej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IJ7lNp/r3RAWIzwr2wDeFqAtoA4utFM3JBMwsoMze5T6RkkY890zIq2xvq9kZMnKTTPdMJ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Wjj/57po9IifqlSImCYU3yDzKbVNO6B3UY+eQsz6kN85V0as5PKZVNmQo10JW8Cbz/ZG2C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gw3JvlMY6ffylnJUa4XH2QpaPrdE0exSQ7yiD7+/hHZOaY/3RMfJ7lJDw4omn7q7Wzt3qv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yJ5SQ+P5lED55xCl2bvtM/RQvjyl7s3UByT9Ve0a11/KhNz5S94Bt9ZVufgC8ou1Yhc95R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9yiD4m+Tyq1Qa4EEgxK5lc+o2+q6FY+kyZK51UTKSzl43TymNq5g2KU6mQDeT3VMYWkX5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H+6LLSZiLpLLpws0wATgSpS6vSaTdDpHVSN+orgbQcNb/ALr678E9AHSunCvUbGr1AkmMN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8L5N8O0qnUur6HTVHkuqVWgjs3mF9y6v1Oj0Tp2o1lYgU6LZAmJOAB7qhW+L/ir1x2r+JdfRa6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gyRYQPV+sr5XrHXN5nleg65rH6irUr1JfWqvdUffkleY1T5JsvJ/I5TVO3jjNsNZ3qM3GF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QVo1Jg3+qxvfuBEyvmPZgpxsSTJ7JTnA2iQUfeL/VC65jHKJlSGIPJIQA7XEgC55VudAM3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AtC5zLUZWQXTOEM9zJ7IXO3cKAicz78rEn2okSeVTiNo58KOdDu57QpAAxdFkDZ3d78pji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c3hC4mJkAm4TAoTnRMXmwQz91TzabHuFQduzE5thOx0OmeclNNQ7TefdZy4NGVQqT907kG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mkkmTB5hADIJQOPqdByeFuJF2YSA7v+wVWF7+yoGZGYzZC5wLsSO/ZUSK7ESACRfwha+Z7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MqgRiwK6WzI/mEmJmVQfuJJmxsUIUIvPBWoZOa6xJ57ot0AmZOUDMXM95srm9hK2uxEAtj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F5HCW94B4juFAQcER37oiVRttgsgcWgXU3ACFRAdEi3kLUSzMFkkzFzwCmUzDROUJ2gEc4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ddLtmsnT6ePCo5N78pYJPgqyYIE3KrVDFpEZRNbIJJlK/LN4nurafZMSOzC6AeeFA6xuZQ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NjITaOBAA59lbTu8HylBwiJlWTPNlWjC6ZgqTYSf0yll0DF1e4WxdbibZ7ETPvwoTuJ7/A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+Pqbq8DK1drKO9Q9WUVJ5mOCkueQmNf6QYuStZTSTPlWCQJORhFpgKrhi5hdHq3Rn6HZBmWb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plzzVLhBJJ7pFVxv4woTCBx3TaQuvHkxMWPTVCCRIMGQTwvonwp1r+t0ppPMubYSvmuJ22K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O0OqpPYdsGHQV6Im2NPqbjb+wQE3lI0uqbq9NTq0zIi6duBnknhJu9ia66MJQj72wmtII/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QgcO3/lMF+VRMgnuhAab/AFlGLE8g2QYPCub+ZTlfqw4Di3CvfEjkpbjm8XUbB8lW1Yw6H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pdmuzKMARMTwlCaMmTJVtsc/3UafSZufCoc5McrG2ozAm+bGVTuRYK90i3BQONj/IUqZdQ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xgRyn18G5JWY+91qxSiTu7CeUp0e5lMNzJz+yW8ZGEIp2cTCB2DJiVbznm6FxsbyrsM7wL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bQfYY/n9l1akAG64/Vnn+mfyStCXh6/pqvHc2Sp9U/plN1EfMNrzcBZ3GD6u63xYkRqyYB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1mc+H5gFNYS4wTfMpj7G1PBJMGYWerfnBunveGzF+xSCA8mcxMd1KCXu9Mi97gJNcRcE9lq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KcNxg5UoZWvIlNY8EkSJHAWeuYLuRhVQJLriyE0OZukxAKqlTLSBiceU0D0xEzaytwsB5V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R7YRU2XE3E3jslgGbW7lOY8i4AJOfKzJPaDtIYbjmeETfUwgwD4SydoJBuTBRNeCCWmxsT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mR7xZaWOluCPqsjDY3yn032E4PKzk7aN/0J4RtcHSCTtIkuHdLJ74wr2h35rACywYNY5rg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4HYRPCSx0EusSbAQnNIJsZHsk5OBjm6MAGIPul/ujbe37LHa7G0yTe3YopkmBNoMIQMmc/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o3LQHCWkTFr2QnBM/RGeOUFQ3EXk/ZUkBENBEd1HeoiPdFUDXOgX5g8oAC4kSFmko3J7q99r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ix7+OEDRMyIItJURMMSCZM2kK9zbl1iLKr/5Y8qbT7RgBI2gMgkn2CouIECSYsO6kAg2gn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zwgVIA0hv7pT+bXTnEHmD+6ANF4uhoDb3meELmkge/ZNiAZRFsi1wsjJYB2xFplAWAGeeE5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qgyRe5yqZVlgT/MomNiZE+O6aAJ7oRcnxkKj7XYZBA7KbrwLkq2j/ADZHNlTyLHCf1e1Od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qg/cIFyrBiQebi2FdtwIgjkIlZDuEkTuM3sgm498DlE5sEm5KE5mJM47Iu1CiL9xwiaBBt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8nuiEAeSgg2kcyTyrDIaf7cojUDfImJ7KT5mbQjdoh9PPJN0ioNp7ytjmmTKRWaL+UGmN7o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xeCjqNuLQUdNuRhaUiba3KgaQ44jmyKJm8lXIESebKyYm1NAYBETz5VNgA9pkyVHDmYtxy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H7rMzYONRrbF1jdTdOCkOc03yeynzYwfUo7FWf9Ul5JGc4Vvqh4IhAH7WAG14RZDcmOURZ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mYIFuVBuPFsEqjDK9mZvNvZXHe6r5oFov3JU3gTe+UEJpgi5J8SqDDnHurD5NjdVvLjGOF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9lPmTaI4Mcq4F/UQhAE2JJm6vSqRNIv57Kb8ki6C4kiQEMmSeDhUyTgZO6Z9kLni/nlUDF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2iZMX8IhdkvcQDcGcBUan29lTidpi5NjZLHECSjaP345/uoXhpmZSg4bTJgd+ysCb4/uiz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pMicJYfE8qONj3JsiVQi7KWbn3/RU4kAAGRyoG7gL83ck0hdnmBJPZVMsHPMhEQQ03vGQE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Igjt7KUJuABjKoEkROcQicLXFzyodoEZOUQL6U1gkgQABJPYKOaSz1W7Cf1VEiBgxeO/uq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klOaHGJvweyZMSBcAxcXJWXeW1CSLYjunNcG2AJBxCowS6s7iPHKuPSL3hHtuZMnvCuPT3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KpktabSe6Jgh5n6QowEAz+yMYN9vlAVBaSREkRJ7KwJYcgogNoiZJETCptgWkz2PdVrahu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BVg25PBbKgBNvGUUyOAcGCiCkXBGQLEpoYRYm5vISg6SL/dPa87ji9rqg6Wz8xJ+iP8w49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Z4EjCthuBMeJRbVqeJkAfRZqlOJ/uthBuYti6XUYD5MoETlidSJGPIVmmMxday304BMJFU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VQty55a41TuMtyAmtBIvJIuY5UJkkkX/ZR7YEAnytMzCw4EzIgHKgeGDeCHNPMWKEwWFoO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1sMEACzeyO0MCDyGxIaiBb+YEzyktJBG4zefZFuvYEnlCMMSSLygkTEE9p4Qh8C4+im6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IEzeRHsrFhckkWhLbmxv5RkCCXGJKkAtkkjJS9YS1hiJImCcp5Fx3CRrRFMmJRtQ8Z1Uxq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0gdu639SO6ueRMLA9u1pgz+yLRRPAE3hKqemO83TB6sfRKfIJslFElxJMEylOEiQTP7Jxu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0txF73ObJhotvpcclOY7gSREpBzMie6ZSdcAmZRsUaDbuB2S3GeZ5R1DI72ukk7XG8pQ91x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OIsUrdfNuysQYwbzjKhZ4qNBieYTLAZg8JLbgyAZubIwC7mfPZIswAExN0Jc4nYRHYhQGA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t0E3gZTCsIbnMTCI8QZHlU2oTMnmURIm1wVGBMNo55RGxuQJ4Cpvpn2iyqJPnwUXKkZdtH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57KEhomQeD4SXVNsjg3CkNtS9zJ5EJhDbkkgdgkB1g6ZJ4PCsOuA43FkDsZcDmcKODnHuRc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7qOe5oLRG10T3CScyJJEk8hG124wPcpVLkzla6dMMHBJMkohkVISASSSc+FoMAgjJSRLDI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C2ZNxIUYMDpJJuc4QljTNy4G8QiECMjvPKkxzBBzKKUKs7iShA2yRYJswPCA5mxAN0lIx7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KpsXnHhWDtgZi5thEqgATMGATeQmNAxgRBlCLyJiT2RMOWi5GQVWBuEtHbuqcwARJJVgiI5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4k2tYqKbIBICNtT1BoAMCZPKEkxIgzhOpQWh0XiCVRCIqS1xa0mDYlaaUbTxGJWao4Oe5t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rVRs0BwBPeFdqAEkkgiRN1bRIsITLdwTPbCsiSSbHAhUyaQABoFiZyoTBjJPcqEhrbmD2V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UKkQIAJBDhglU10TPf7Kw3IMKy3iL4Wl+qFRskTKhcBYXJuq+S0TkkGZJuFbJMiIKkWYqO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VqGzYBPIaXQBfmEFQQDcGfuFSGSlSsckynNpw05vjwhMztAsf803T2D0knMKapmc+JEEoQ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CmvbJ/MASo2kJuAb3KJEqp+oWmRlGQC63/lGxkiLWPZW9oaTFieeyoXstzQBfHZL3hro2y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SIMkHNlTW3IyE9pKYDZMyePCqpWbuaCSXESFbpY20H3CAUCZcDkzdELIrhhBJzhE3BjIFg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KgPqvkiye0qqSGE5Ky0qztxbc3iU+oDJHE+yAUg131myJ2O2hoDyL3wAniKcGC4zPlZaTx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CaK0mQIPZyqJjtrXOcbl3PZKNWM3IQuqTINpvKU+o1uSZ4AV2My/fZbEk8q4gFGQD9UOzI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PlBE8q49P+ihaSD+6sTJHeytjNgi4kG6bt2iZmbhCQMGD2CPNgZCjFhicG6riysjOT3VEf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mdx3Vn7qhEDtOVBN4ulpCe+T+qsGTBN/CE3i6IAk5v3QO1E3tdXujyrcASf3hCBc95SVyI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SoRbz7KxeJEkqCwDa8qHi/CrE2nnKgbLpm5RsiPeFAJBvnBVAXAKMi1/srY9gMtvn6pc4C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yR2lJUMD+SiHk24KWCWEzwiHqvFzwoCBEG/MZRi/MykztBm5OLKg+1rXRJaNxGUYKzufbM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UmoEHlF9UjfuMfdGHycqRu25QllypEHN0Ubhn/dVWOwbe90Hy5n90/wAZULbApM5K2SMyq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PJlA4yDaSil7KcNp+t5QB0E48Jjrze6U/mFbW1b5nzdKe/bKE5JmVTiHCJV7Wy3V7YkGyz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XcJlZsNN5K5+qlgN7ypZL1ByZzm659Z4uBf8Asm1KhIIi/dYqxMm8mEXle2XUuucR+y5dd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1T4Jv+q5GrrOODAHMLW9jbPqnbSeSMrm16gc+Qb+E7VuceT5XOq1YcSc+678YYnsbyYJzKx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cpjtS3aTPustWuCSAJm4JW4yCKnN5IwsxIa6SYJKa+SDeVjqkg3k3t5XWHPsVS4HcrX0wg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W13M34XQ6a4muDN+yuWj29/ob02wbhdKmZAXN6cJpNuJjK6VOJiZXjnbvDZTmxC9B0E/47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0sLvdEP8A7hl7zYSgvpmmd/gMvcBXUcADbPdK0zv8Fl7wpVdY2UzMWzVXGDdc7UOBk3C31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td9/7qUx25upNjdcXVmQV19U7OFxtWc3wtQHL1BzyuZXJvPK6OpNj2XNq8znhWV+s0Q4wS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wMjELGBtPnladMJNzC1VrLp0TAWsXb73WOkbC4K1MIEQbnhDUGNiBJkhM3XE3hLsI7cIpn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RAkOmZRgxbMpd22yfKISZ5IuVShjGbqoN7g/RU0zMe6k2N5SyW8XuZIKC8lE+QDyP2SyT2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uTiVHGR3nwlkyP38oYLufCfayIH1Efqn03EnvGUjZDIEnym0hAAKshsYZ5vhNBsP5KQwxz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RNwfdQ497qmkHuSFUknMnslBcTHtzyhY8tNyrdeYKUQSm1tsY+QLz5T2ugd+Vz6ZM/Wy1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C0l/+6m+cGTN4SySeZ9uETRY29/KN7Zo1rjGUQcTMGyXxZESTbKIy0fTxHJTADJFwktJt5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5CAC05N0QF5yqIg4knnsraSCSsmIFE8z/AHVHtniwV5FzbuqJtkFCoJNhwqNo5KF7onkpb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tsLlQPhZTUgm9yoKhN8SqT7aHut3KyvIcLi5Rgz5OUt5MER7XTGR2hY0nyf0Qvpi/Yqg8y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FALs/srq+iDe9wgklxMx4WbUVC1rnTJwB2WJlU93+FukbrPiXS1CSSzc8X7Artfip146rW0+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NGgN2og2L+x9rfcrxHwxq6vTwdRR1BbXIgBhuPZe2+FPgNvXaNfUat72UKhIB/wAz3c/TC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i6y/+pLjTllIE7ZOSvO6lxcJiPde3+J+lnp2v1GlqMDH0XlrgF4rWG5iQZm6+f5omHq8eY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ysTx6r5WmtUubyebrK64uZXhnD0gNrJLznz3TahDfMFKfGeQuctV0WT6Y7nupZp28m4Q1C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kgk89lytrITc5+ihF85UPqk9+6jne4OSFkhM3Mye6oG5vJyo87sH3CoWmM9+UixHNjfwgf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uMT+p7oHPJuDJUYjuUe6SADc91YAmZgi0d0sC8k35jlSSHl3+bv2CRS33MzkwgY/M9+URB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m0jFwrIEX/UwqEX4UF/IhUDtJGStxNgRcQDETHKgG6Te454QmAZODwrJJmL8q0Nqccj7Sq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YqwbG4PgLpDK+De4wEG6Y74iFHXIJyMeEDRtcXWJiFuJmRR9NxMgCIyrID5uY7BLYbfy6J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HCbZW5wIIFwP0VNB2yRAmAoTxiblU4kwJkecBasmzABN5wp+YekzHA4SiQ0XIJ48K2kExM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IwDe5KIGEB9MmZJVF0Te3lN0qoe64PIEKfM9Wc9ggLvAJwZSqlUseJbIJgRym2e2lz7Cbj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lK32vcn/KFGO2yBblajAmMmb4MXMmysusLSgkkEm5UaDfkd05NWZIjM/RVNiJvCAui2TlW0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WBEzkxPKgMH9vCEncQJsVWSRz45WolkwGTMzHBRTzEpINxyfKsGxAFvC2JEXcm490LXX91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k1Oo+VtMEyYBAXTjFszjLtaas6iQ+RIuJ4Xreia6nrgaOqeJeNrZy53f2Xg6OqLoNwZkBb9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e2xNySscuJiWzrGkbptY+kx4cGni8rnGze58p1XVu1FQufckySkvMkwfdMTK7CXS6OxRN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I7oCIvKF0+D4XfhyYmHt/g/q5pO+Q8ksdieF7OBNjM4K+QaLVv09dj2kt2uklfUula5uu0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vC77yxprIHckommZg3hU6ZtN1GiJ5nMp/SMPm2ZVk2N7nwgFuVbj7EIuDSpvm/CsGffI8o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SpxmVdLW0JJN7g5hQiB3H6hWBEk3JQREnJ7FVmBgSRf8A3Rh3bKUL4IRNbBEnmUE4TczJj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lDINjnwrAgm95lGTAs8oXH0lSY91RgtPKR+seowIyFlkxP8K06nJGR2WYmfM4UlO98pLiT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k7spT5AtlVygOwbxaSlugjPt5RuN8ie8JVQjafAUKIfeQCuT1cRp3yJXUcZdkiVzOsgfIc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7tiXhKh9T+SSVnqwAOSMLbUaDUJiJNlnqsJmSBdMMsryGEgQXkWthVuJbkgkXTHt2xg3m6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3WrAmmRGfCAwDb3MK2scAcWwrcbckp2CnumxwlVHAzkGJsU5zIMk/VIe5oJmZ7KWpIqMk2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2gCSbDwj/AM0zE4U9LSJ5wr9WTWuv2IwVG5Jv2KFoHf8A3RDkT6e3crMmPsQaA70mxwnMb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mwuRcicJ1PFrHKzKlZEiD7yq2lpnAyPKsO3jN1RYPmXJIIkgLPtuF0zEmZ7iE+m4SO/ZZ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JtHKaHRHdZ7MNQIBLiZOLInVAY5vgLMXkg82wqDySYsVnbUNTbg98p9N2TjhZKbpxmLrQ1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PbTTPHPjhNAiZukU3SJnmPZaaZnmQUJbTum5RBsyLlW0eoY/0TCzBn6DlLUEtb9eyGo2MG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ugIEknCwSHGwaZk4PcI4IEdvuj2yZsCLAoWn1Qi0rbungqom2bIxk/sVRaNpjn9FdpTBII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jGR2Q/MuqL5HcFWhkRAJM2MWhAW7nARJ/ZTcQDGVJkZvz5RJAQZFpE28q2j1eOxyqLZGZ9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zGUbCbZ90TGyIQ89zhEDm5nsjaUW8woGw3MKw6Yk3OLYVE2PF4yk5UWZBuhLbkn2Rci4wo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qNKsqDYmTMpbmy03lNiCAbBC5gB7HlZuzEEtbsbE291TrxeBgo3mCeZWcO3SDcQqTRpeByY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1T+qun7WFgCj+WCfdUADX2tfyjuSYsVW2JMFWB2xzKFSOaXxJBAyFewuNrA8dlN0iG3HEqF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LhyY+yhwebYS3gO90Uz3mbyoYve/PlWx2zVGD6odsEwfonOsf3lJcRBuZPblXtRlMzJ8qN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IJ+t1W8xlE/aE8ReUhxM3IPa+UZdu5B5SHuEG9llUpz5M8d4QEXkHOVTvUDe+fKrdkQJOW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4iVRdaSA4dig3bRjFrq4gZnlU+1kwvBJ4PbhR1TN/Y90HBMzPdC4br9uytpHPk/sgLiXTz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weyjWYvcIInkxYyJsqa8kQThW5w24tkkHKSXerjuPCt5Z21j8lrqw08TM91kbWIdEkg4Tm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6KM4OMn0jESSgc4flF3InHaYnISapDD54KzsmMiDJ9f8AlbOULw8EbSYi4CW9wdAmHC9uV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N1dpcC8yPZC1om7j9Fb6ocSWi4yCrI+YCBIIEEH90LSi0kmRIVEFtpMdgEReJtDuJQzJDZ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tHqDZIyR/qqcY8nlVgm/p5PKjRImSTNkSMqcDGbcKw8uixteAhcb5mfCP8sEG05VZkRbfN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+6txLjIuQgAjmbq/TIpEZk+yoSWg/UDuo4EmAcmcIS2Du5FoCvY7Q29+6B7STJOLwmOE2N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hhDjJmZVJYnPLqwvZaGC8iQYiJQMoxUBkHsmtpwDJysr9W0w64Mm5RkCCQJGZCq4B5BGCh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YUhsbMk2bFye6gcPeUveASL3UNSQBuEnujpHiDYST3Ksjd3meEFMzMRPhG03iZtKRFoRAi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DxKtoz2JVuZbKIaDuF5EFHeJmR2CD5YzJlEwRO2I5ugmhwDgWmRzZM2yT+pCAAtG1ty4Xl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yhQjngDMzmEBAJOconCQYFyhiAL25MIURSbYJv+qTVbLZ+6aRBIkkckpVYbhGR3SWQi9hJ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BJByHHCa2xPJ7ISCGkdygUyuaXm5NjAsmkzkSYhXtgAQCYsYwptl+4WJzda6Zr7VMAAmSe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9lbZc64m9kcYjJF0ezRTmTm5N1Cy4tjhMc0ibSeChNwP1ELOwWxpLi7ngSnDFzJ/QIRTh4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m0BKC0Eyf1ysnUXluncLhdCPT3XN6sYYRMEqhPHa47qpzJOVli+crVrBuqG4WWIGRJMFXa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OUkv3mInvPK0PbEhJeNk38KapnqegnA4BKW7teO6bWG5pBuCZtkJZIN5aSLHsVZEFbvrwia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VEScEjujYySIMHwqIO5WZPM8e6EAmfdOczbYXKoMIE+Zsq1QNnYQR+ihYAc+AQjm/f3VBt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RtG7n3RNIAOR9UGG+fKMDN75sobVMHN+3KvaLkknwqk/Qqw0DmeE2kDYJzJRsaYUbfkE4C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wq0stEGec9kLvTMG/Eq5tBvx7qt1iSUb2gwDMyJyO6FzAATczgIywT5IlSL8GVLRThBBbj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vbPITACYEx3lTYBjHMqRWPSTHlEBbiQJFkTiIiJ+iJtPxJPlU4UCpsO42AMz7LQX+kACDM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Biycwggki3BUjWmTcXTGASe3PhK3QMyDceU1rjbuqM7U+hzMiYGMIXggmAZzKjDFjcTEFW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FIRuDBkRhBcuO4fREIaTg27qnOExechVpbWkmJEgTY5QzMmSPqrEOhxMk2A7qiJJMwFJNo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mQPFshC1s45HKhjyb8I7UYGBYAXHJlVIcdrgY/wApBVNBIIRRIiYP7JW1h0DNycJtMvLrj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DhzFx4VOO4EyTNoBQ2CkAKr/8MNkxIK0wSSMs5MSk0W/4g2EgjgFPncCwARkmMqsQuAHEN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HJOEAs0fbGU1h3NPf7ou0BzdwixtEqbwyBExYwiDd1ifKphsbGOxTldjB3NHt7q9o8yggu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EW13LlZW1OaZ9PsVNxEyIIHHKqSAe3ZU5rnyLg4klLKNc4PLnDaCLXUIAF4g2k8Ky2GmYI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9pE3RKgks2vkEROUZB2kAWRFljaO6okRweCqIVl7JPlXt+6YPYeytzbi0zZMrcgaCJ/dVO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RfKEgOmw8XWbsxkBZ4koAwgnwU7aQhcJ5tyq0WW7gZEjshDSxwZ3FgnAWzPEKi0NcSDblU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uEXOIQNbtMkz3TqjZcSTJ4KB42gNJgTnutdpHwWHk5S2NLwRMzbcUx5DXsBBE5dGFbxBEY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0HB55dPHCsBwdcySb+VoAiI737qVGg+DypZJ2tIIm+YlBAmALxlW8hjwMqwdjgSBAPCO1t+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FCBE90Rv4n9F9R50jJQn+SikROVRFsyTlQ/QnI5TQNrUhw5mDwmzIAlRHBgx7Idu03v3RH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ZvyOVMqgdrcKH3OL2U4MKTOEZPQQPv2Rhs3VNF5REXmc5Su1W7+4UDYJJVm2OVCfqUH2st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PdELcyUQsYMJHYGtmf3U2wZmxR45koTfmyMpQF/KKPIk5UjyiFzZJBt/VCT94ymOaIzfsl7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oCyJJuQMEqwAYiQYuFDbN+VN0kWtklWWUcyQee6V8stJunxuFiCllpAP8lTRZMgoBkXlGW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Iype1MMHwU9pjFjmxSAI/2RXjuoU0fMze6tjpkLPeTJyjYDJuiS0NNgSUW62Z8dkr6yfCv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4MygcCZAtKoXH1Vh2Zm32UoLImb3wEotI5v3TnAd/0QEDkITOWZSKvp91rqCx4Kw6g5gyV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c+6zVwHTyqfVLZulVKlplW1TJXbGPZYK42yZW6s6Zk/dYKx3TdKczUtLp/Qrm6mnErrVon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MmAThS7civT3MPK5OpoZJJHgL0dZgDSuXqmAgmLHvwuvGWJhwnUyJEys72kiAAexW6q0Bx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b5OF2hiWMg397yslTJkyVrqmAb3WOpAJ4nuusfbG5Id+Yrf0wf4wM85WF4vmTNytnTDFcX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9E6YHfIYDaQui30mcyuZ0x00WjBAXTpw6xMLxTt3jTVSkm9/K7fRnRXbe+VxaVmi48rsdJ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rMn2+j6N+6k0XwLJlQk8kpGkM0GHJ23R1X5uCtdhmrPN7+FzdS7Mm626h4vElc3UOBn/VB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brk6t0g+QulqXZv8AQrk6o27ytJzdU4Qeb5C59UR4lb6xkd7rBXuTz7JZmGZ9zYrRQSHgg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FXKdGi/0rSwzg3Kx0yB5WpjgQfKvbR9ye6MOgXk+yVPmfqiJg9weeyqWxgyQVcndN+6D/A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9lUBAkC4uVbnZ9lTcGRfuoT2USnOgkISSVdS/MHwlkxbwpk2JkZVtZPKWSeAAfKYy4mIPC1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PuOyINhxvYeVYPE35VOMYOTCRloYZH0iUxxA72SaQgZ4Rud5RCMY+Ae6pxJNrTwgpnyr3E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jBVlk/VUAf9PKYL5hXZCGbTYzC0U2+UvBnj2V745ur2GmwmLlEy+T7QkMqz7prXWzdSOYz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7pLH3unTjtCtLIgB9UwZHdL3W/uiDjIg/7LMyY9jgEm88XVE38nCow4ETHkKpgx+qMna2m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ZQQTKpzhBvfslUB5uZulOcJPA90bjGfv2SK15vdEZlUCQTE3VtJPv2QNaTMEpzGQJInurJ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kJbJOSjNh3SnVJJjjwpBI2kmSgNSMnKtzpBuZWWq43g+FqxZ73egmblcqtqd1TYTInIT9V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hc3TvF9xExN15uc/9OkRcPXfDoitSY2Aajg0PIwSV+itDoW9O0VDTU/y0m7RfPf8AuvzT0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Vak2No4X6H+FerjrXQ9NqZJeBsfPcf7QvRwnDlMZfLPxq6SdJ1b+tpgbdZTaTHDhb+y+Oa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OCOV99/Hasyj0fpsAOrVKrmi/+XlfAOosJJvEWBXm87r4nFrCXG+VneDeLrRW/MbklZqj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w9ceynSMlLd+WJE/smE3xfulugDz7rk6QB4m0oC3N5JEZRuh0ybJThexWJKwYgASVTnTJO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kqZBGJwspUZk2VEmMq5wIM4lUcG8pCnusSTHsgi5IMyJzdU8bp3QR7KNhhMZKz2exgbjaI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EWwqLwPB7KxcEc/stKZVvJBAsMkd0JAIN/KOBA78oX2MgRPZF5CmnOZwoMTkk3MqTNzM+F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1GhIajwObniFQcXSAJIvMqOGTeBlUJvYlbibAxF4VOtzJQ7tuT5uqDrzkcLW9sDdJYYE944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VRdvceZUaZ5n2WombWxzJ84Qz6u6sQZBMyqc0E+yYyNpcumZHvhEdwbJEiLQgYRTZt8q/m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wtRNszEoG7rT+uFQcW2AJJMYwo0EmxseArEOEG3AK3GUJp2gyQTgohDnYgod1rCRwqc0ui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tHiD58oQA+LxaZ7q3OJB83lC0NIF79wpmhBsEu+hVlwDbmZtCGm4kkEgmcqGItckrUTapb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qyTNpzgqgfUeCpJk39WbqRpERaJCGbEShDoFzJUDpm/KpyBxAzfhA703m+VRdGTdC95As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Pay8l5tbujBgC+cJUwMkj91bHEz+8LpEyKsZduOZMws2s05rMID9hBxGVoHcH7Knskmcju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MTLmaZ9Sg8NeXAC23suvSrBxBlYzTFR5Dhb/uVik5rhB+krU8vkzEU3/MkiDMDui3HvxJC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XwDJvhYk5OFS+fdWHyP3WdpIM5umsz3WowpNa7aeV7L4K6n8uqdO4y0i3ZeKc5wNslbema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A3B4K9PGXOYt9dIzfwr3TJ8LNotUNXpadUQdzZsnZkytztR9jjv3Vbsz7hUDaJUJzdTSbZ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gkTI4UaLzMfVUTBzNlDZhwIzylPJBkGTMFHMzfybJbzfjPeVFGn+BGeIPsUDO/KNpk9ije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QE7jF5UaJvNyiA8pUQn7lUTunvjGVe0iT/bKp9gO6JLDqSZzdZiCSLxa0J+pkuPBWckyYP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33+qB0zcz7ohFxBgZKFxgn+4slEvuTeeLFKeZBsmv7/wBkp7olC3tnIuRJHdcrr7o09jJ/d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fWcLi9eI+Q6TJjhbhzl497nOvi8C2Euow3vJ4hR1Qi15J7pb3nE3wRK3LJZIePPZDsAuMcq9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8oHOJJv7qX6l4gOkd1c2MmUsgAzNyhmCbk+AmBpbzLSblZqgmSHeqMJznyDcys7hLieSMJ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hDiSZIhEWw4mZHYhUTEm6vaiTaboFjfungltxcnusrDm8k9k1pJFsmyxMmMnscQTYzElyZ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HO7LP7TGbqXsQAfCJaaGkGQQRNkQBbMHceyTTkySSD5RgmQQfV2jKzOTBrGQMie3ZMDIzd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5Mk8p4buafV9Vkku2zPbCD5nqzYptSntaDuvg2wlvbuGCQcGFzRjHEHMrRTdAJkn3WTb6b3c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fbW9t9B8NibrXTd5knjuudSdtOVspuAOZPZS3La0+Y+qa3k5KzMMj+xTmOg3KzLfsREyee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4yCjBEHj9ELh6Te6CS8EY54VYcO6IgkA8HISXug5sjtQYHEF0mx4VF0ftCAOLnQSZ91UmT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JxAtMwgNx3tPuhIc7FjN7Ig09pWQgBvk8FEALSYGJVsbDec4ROaDJFweFbytlnnn+6hxkz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ayrbyqUEflkGZtdUXR/qrPpnk+EBdJIBkxeylAmmcXByoZnIMWVRaFYEyYviVWu1WB7yrG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Hi3JVbTc5BtfhYK3C18xaUIsEW217+6B4EG8Geyv1QCqYBgScZSGU5kk3Whw9PmVKdMGST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mYg9kRA9yi2mczKhHCV7JdMxOQq2iDJiPuUZi95KGw8HBR2v0LXQfPEoi2TM/coSwQTMP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WtF7c+E0UxgmTnuhcwRxPfuimJvnvwhcd03+kKtbIrDccyfKUWkjgnBT9oJmYOVToAJ54W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DBz9SlPJBPK0vbIMTKSWF0mL8eVNRlmNXm91P/iDx7oakkmB9kbWm9oP7o2cfa20wOZPsq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MhMFp/smNsZzOUDbMaW1txBPdTZAkjOFqcwPngJTmgAz7BPQssN3EiL83QEbQYBJzblMI2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AxtMg91ZRW25MGYuAg2kvkO4uCnOa6b55lA5oc8E8CwQ0UA64mZQvBBkG5snf5iCboTDjf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AJJi3ZMZcXmfPKYGAAGIVEi9r8yFZMr3QPOMpZFpmSbQqcZBvJVgE4F4mSqFCjScQHESAc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FxOUc/wAKogF/cjsiV2sG4EWySo8xMGxFhKuowtESCeR2VSDAImbXRdNB27L98BHAtkuPK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OJREkwAJ8lZJYaDJyTlVtub37JgcGm4EzElAREyql7LgE3kjkBED6DzNioT6gTMcgBRxsQ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TZmBgInEQJsSVQaeSDdQWkeLSj9S2uvN78qbCSZ/Uqh6AfbKoAHIkqCQb3JIx5QGmCNzTJ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A2mbBVUMXFu6CXSDdxvJBi6ZtJ8iZS2Xcf18ppu0icc9krYDgg3Mwbqv8tzci6P8AygReb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8GFntEbXTiTHdMYyTBEO5HZMY2XxF+4TBAFxJNgYUgMa4CIgJm2ATMjkqi7gGT2hECALWP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3gH6ogbSTM/ooHG+BflFECSb+EfpC9sxGVNhYLGSMAoxJAnnBUaJNiexBR7Q2TAm0i1kWB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J/TwiILYwSOEe5WsjkEC8g/SUIIuM2+yKdwgwD3VAlpAGSraoLvUIJkdkioDuiSRxdaXG1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2uRMIgNiSqIlkgQfKOYnklSIBF55K0iS3cDeFTacDMlMJDZEICS+5EHMI2ppNkg9+IV2Et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UDPcEZ8KO9LDNicAC/uqFCbSTkn3QloBMH1R3Vhg3T6h9UTh6QQJKoEwC5AsCYkoiCRiOc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iA+9gRJTsJA739ly+r2aT4XUc2TJ7wuR1t3+GRN4t4RKq3j9TBqv5ulxfF4U1Dj804+vKj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B0U4zIuRKzVZ5ECcrQ5xYTaSlVG7rSJiTPCyWes8k+HW90lrmPcSCA2I2gYhOMBxtu4uh2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ncqQTsJA+ydRpktJFwT2wgcwkjc0Ek2IFwtNNnpMkk9wpFvpmRJ+qW8mYFx5T3E+oBpJI9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LYJ5PCgHbmTM+UxkAeq/uo1kASZgSVYcNpMg9p5Vk/qESRa4RAzaPCgMi4vnsrIgxzwQkT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8BVMOHeVKhkCDdUCAL38KAi8Em/6K5kZyliOfomjvkSrZpeQLn3VwORfuOVTRiRMcqZtJN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YzlQ39s5wqIO4k27WVknmLlUSJhMuhQjdg2UdJJPiykGDz7lOwq0G5I/VTmN/PKougnt4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6KWz2kM9MyCfzApgc0gEBwJ78pbBaCYM2EJjGxF5b72UqOaAQBmEbSQL2k8qUogEGQbhUOd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D2EgyQoCWg2kHKuTNjI7dkDwAJIIMyI5R7GZMDreYt5QPBDgHAnyEMvFTG4kSQDhHN4F3E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UxTJJIcSeDwl5BdMtBsrc7c+QTMRKot2OBEbDkDlW5S2ATcie5OUUSRaUEB0EWBumN/ymZ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wiROfCoiTkkTa6ZMg3EnMKi0BqGoEAJN54yqNObg35KBtQgzwmtaSZyDmUFQHpIBk+yZJe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3gHiFdNoaXAmQFdqkAhp/7TfcipmHRKkbgWz5hEBeckJWVmJHMqMEOIN/dVsk5/VQEyRc+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Ey6RMBo4RvuOxHlDEmSZ5lWOQTHlS/VFkQeyFz9p7k2IRmBINxgFLLSSbkHiU/qq1tG780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cwmTunmVYtjKpxcMDceBKdilOI2kHIuZQwXY4uoahdYC/Mqt2yXQYJiFZVDYADJvJhQwJv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+oCsG8Z4RZQyf9yqAzePKuBPclELDvFvdC0GIbcXULCZ7HKse6jhDTkpW1NbBzfyqfESBP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M9kD4ItJ7lCiAPGTII8lKePSWF1yMproBsCRlARskl0mbWTdsyXTAbLXAvANjCuo1wtIE4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C8qPDjJJJcqBkNNkySSCBcoXNB9Lic5TNh9j2ClRoi9yTdaok1qYDQQZJQOBcyMStLWAmL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gXgKT97ixgKGx/soMfVX35K+pTzdhU2kTyiFx5KknsfdFWpLdY+6NhiDN/dU5viD4VgzPd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FZ54lUwwT5Vk3nKVsAEzbKk2/0Vnm6sAYi4U0l7iJVgCI7BUbckqwYMi5PdQQSRgE9lLk3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EZuqjN/1RraE02zFlLC5P1U2mL39ioMH9u6T6THn+yqc8qwIv/ArGCIBKlkIEi1pRiwN7q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QcWuMlCEYv+6F7cDJRCDNoVgKWyHiJPCoG+JTiJHsluHnKR2sC3ZQkEeVQMDP1V5OVLQdv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yfdG0I2jchRJXygM3lT5UH6J5AjIVSJVKyU2mL2lEynBPKMx3v4V2HkqKtshCRf37JsiAc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A8kc5yl7oJ7pjhAkkEpD4F+ZV2P0RdczdUXCTzKVvDSTN/wBkJqAn/RKMNwe/lZq1PcDI4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sheZBRlOXXp7Qe/Kw1XET3nK6tcSCufqKMzASsudVcCDeeVjrPIBiCVrrMLCe6xVvTeZPu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JnOViqvHebrXXMgkG/K5Nd+1xv4sr2kfUG2DY+652qqAAybZTK9QkmP0XM1FRzbXIXXjOW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Ewc4Kw1mxN1oqVCJWOpWmbZXeMsMlVpvlZqnN1orPLh5KyvcYPcrrE4c+yS+HG619PeW12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eSDzdbdA072mxuqdKH0XpTpoNMzZdRlo7lcjpBJoD2XWpCSLz5XimLl6IamOEAT4XY6W4C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xqVxMXBXV6a4Oqtm90bL6Pon7tOw2mFKr7uuBdK0JJ0zDMmLK6hmTPKpUstdx4N1z67iJm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wufqHkg5VIlg1REESuRqSTMrpah0SVy9R6pv4W059UkGJmf0WOqJcblbKwvbKxVTnlHtbJ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lAwR3SpAJ/XwjpGT2T+mHRpm08p7HSYH3Wai4Fv0utLINhYqHZzTAtBnKYwxkyltGUQMCI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2O0uvKgN+/1VHi4JyLKAwZySm2qNZabknsrN4vacoALhNj6lGwTUAg3vyUsANcBcgCx7J72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dTiTM+FAs5IGPCdTdIAn/AGQCJMXPdRsHmUwKOwDBk4koJM2NlC+G+UJf58FQpqpGf3hML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07rNSP3900mTgnwEwYizGEAzN+yPt/3TZKH2/snU7nz3WguO4VyW+eVZu69zgeEYbIIz2WV2D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7ZsSUwjjv5SXNM95SasbKkn3Wmi62VkayMSfdNpkj/ZVistrXyO6c1xgZ+6RSFh3TQI+pWb+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4mbx47qwR3uUqTJt+qNribi5URbyMHKgd5uUJPkXNihLoMTcmyND2LdnhFuj3SXGPc8qMf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hvxayV8sutP1TwbDlFb6/ZP6C2Uc8nwiDDGI8J4ybZUCl2Q9gDTMysVUQSeDkroVPyk9vC5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JTiYOSSs9V20OcRbJT3uB7Azhcnr2rGl6e+QZeIsncszhm1nUGaiNptFroHEUgHf91rDC8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1rpMwIOV2RW9LRJsvJ5uPx5XDpwm3odJqg1jGmCBcWX038NPjVnTq9Wlq3/L0dVsbjgEYP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OohwvP9l09L1AtpOEyeE8OdLlxy9b+KfxK3r3xG+tTJOi09MU6MjPJP3XzPVV/mOg5mQFu1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a4yZmZyuZtLnTmTABXDyc/lLrw4/Fh1FOHmO6yvBPaV0tTT+WDuMDBtysNQ7D/ovHyh3hl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s73ZMyOJTqzw60WWcmTifK5S1AHW8lUZjuURAnJQucWnnyFy7aVeSqBgm91Zfm8/RLL4nk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Qm+FP1VHm3gI0PajF+fdUTukxhQG5BJFrKpEGSSsqUFz3v2VA5NpJhWwiDAIVbgTiYTtWp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nTz7K3OhxIF0D3SCYuBNslJle6BmTMKzAcfeEppwSYMWCIHb6vOAoRNo524kC4m5U3SLm4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GB2UIvm8SPK3DOQ1PVTtYkYVj1MwAcDso+QfzR3nlXIaOcfdahmYuVEfUz7KACSRYoe8DJ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ufN/2VSZ7lQ5JmZETlQN2uN+JMHC1GQm2bzdUCDxdQWMZnkKTtk9uO62JWYggn3uqD2xBJ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B3EIN4YCJHlbZo8AXv9lYc4zdZ21AQSPUUynVseT3W1Rkh1uO6gaBc3ICoWEkwe3dU53BM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uTiO4UA3xcAzkIZ224UJAnzmVWjCxxOPqlhu45gHlE2o4tOCOFe7cT2IvHKryzVgFTY0l2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gMEC1giNMFp597rJV075JZMC5DbStxLM7Oe7bfJ4uq/M4CZGZ7IN+8yQJ7DCpx3DsfCbUD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ja4GQbXgRykB0EmLDjumAzLiZH+WE3YoxhuQLXsZTKbW1JkiRx3SGvvBRAkXBAAsVq0jwN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tiCZQOd9u6EOzIIAx5WrZk3Azft2VAx/r3S6jppkyT4CFlQvbBuefCIzsU1Mtk3RB0k9/1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EHCMktJO0khP/ANVHfMkdyibUgzzkJbKgdOIKhZJmb+2V24cmafRvg3qHz9CKUyWiV6JpE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hTqB0muY2Za6xnC+iEh1wRB5C9W2IMa6Z5/ur3AW5z7pbXZ5Vk2tk9gjtoZdMRxlQGSTM+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GAnao7duJEoHtHe5KphgTkkonHKlYQOExp7JQcS65+6JrrkSra7aJA891JJJjlLY48i6YD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NuJVOuJHKjTJgfVW4wP1VoZc/UQHmbk8rI6BNs5hatQ71EzPcLM4gzxKVkOQe37oHEyboi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AQjJ2U7nn90l/wDmkfdPqZKS/nuQlbZalnZkridfM6c3gznuu08ZvK4HxC6aDhNufCYlzl46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kXkpZIzkdpQutaSR3QvJa4jzYLcSzQXNsTMTgd0BqEAWBROcRHMjIWd1QyIGSrJGXyTBVb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IfHMzwhe7bjtZNOfY31ARF7pRcAbST5QmqXGYkhLeTzxyr9Iy6ZHPZKeS0ZujbyYE9yk1n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0Kk/c2ATPPhaWmOQsekb6pJJPZbC0m2RN0baiBNfui+ExrwCbWnISC0h0gE+QnNcBMGXHI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2thIJEycz3Ri+TfjwgEl2J9kTR5/VYahppukR2Whhhoj9lloi8zIJWpjw0nmRygrI9U5IEFU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U4ybG3MJZuSNxMZ8rJiE9JuCZ8qMdB7lEGtNrgHhCWyZyeSRlZaaKZjmVopug2uslOSDK1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W3MMgGc5TmkEXPKzscSR2TmDtf3WZlo4usJuIuVATPpPOUEGIF57FQOIJEyMG0KIi4mbyf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89k9lo5kWQ7PUZ90RtFsZtyZKsNk5ymho7T9FDAFrXTsUBrACQQrDRzYogL9zH2UMAZuse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CrEz9lJ3NPBVAwAJ+iKSyARI+qB1ubKy6xgwVRG4mbz5UIwWTAM4jA5UkkkxE32oy2QYzl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HKvZQY7qxMuM+mLBEGjHMqG0jgY8qNB2kxb6qiYuDYmPZW4WIBkHMqiRBhDSnG4GQcqnD6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dWGQD5WQABEABI5/dWQAD3nCowIwoLkhVk8HurkiYMg+MK3OEmwM8LRL2gE2iUBA9VpTJh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IMAX9llZLIETiTdCCY78Sjc2eM8zhC4Foz9e6EqTExfsqmfKsAOuoLkmLmwROQqIwLnKEg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7KQABKSDbbjCVUpy0gGTN1pAicyqLdp7nyEKGF2mgm0yr+UBiSf2W14EElL2Bxnk8FXsso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srDYPutD2gEjlKqem/m6ygEgSOTdKeAJ5PdNc4OmLnmEh5kmLhUglxgjk9yqJlwJBKY5sH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kwpKLrG+QluMzM+YRASMGFGsJlVouO5k90JH3Ax3TA2ZETeyvZc3A8nlSUZEXO04PdA95c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3ESXXBxASySTjyrarKgQObxEBE1zS05lLaMnPiEdMtPMDGEQoFA22O49zwji9skWIULBts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KRfmYiAFkqPpMQATzKEyHmPqiBDiBk+VQB3G98lEtDgEeFRuCb2tMKw6LZJUcSARBjsUwg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BLfciRN7xwjJ3CDYxZVERF1fqCWziVTWbfMfqmAiQZE4KK0STjtypWXBkgY5VAROSeJRhp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yp4JdMmY+6yiyZuTfsgJI9jymn0tk57pZGbz2KMrsthgkmC/hwUqVIbkl+TZSIG0kG2Sgc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DtClldEy4ydomLppaHACIAMgA5SdKDEnm8Sngm9xEXVC2jTc8kmx7oyNtpBMIYkenkZ7Im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I2aBtnkjkFRu5tmiSOSmyHE8SicwGIFgIlU6X4TVG2SIJmD5VtO9u6QCDzymOaCOCCIsUt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NiZVZECHkWhOs1oH7pLgN8Ag+ycCCyXyDwQhK25jEyEYaQ3N1GkAjmVYcGmCN0myCsOM2s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LFD/lPeUDy5rwW2IykGyHSGmwEyVdyJkbeEBY1wJaIkzt7HugLiHZmTJPdUE1x8zKRUBIM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26bz2QkXJmfCJgUTtIvyBcoXGWl0wRcgco+8n28ISIkDBTtFwXNMENJQiSAZ3RaVZMk4BF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ebyMKIt5M394CGJcZMnuoHQ42n2REg+ZEosfoTJBiYREktAkXHbKpj3F0NtHPZMsRYxNiC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bDvySo4EgZI8K2MMkTIKsAAEA3PdUM0B4nBlcPrbyWPObLuuiMz7rz3XpbTdfwrJh5N5l5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LQZVtJJcZBmyhHpjjyizRRhxN55hIq+lwIJBm0J9Q3AgCUv5e0XMn3UIK2s2l2TPGULHRT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JoyZIF/SP9ULmhwJMyAo7LLvluDd8kj83ZOp+sgbiIvCUCASCATMA90dMECTfiYyrajKVW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iEp9QgRBeZuEVR0TeCTAKpzXUrWLgZBTMWQw+q0X2gYkepERJkkRg3VSakR63xJjClMNaR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UtmbIsDJzBKtxa5sGSJsfKr80RJGbBSZaATcnHZWxQSJGLnAQ7iCWnlG5liZJnugAkyTaf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x7yYynbRETcoWw1xvEplhznutJYFoz5ULQBPdWI4knurxkE+SpSAgk3xwVCIGZMYKsuBxg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NjtU+oXlRxAEk3JRbb2x+ygDQZIkGwhOjMge1wJjaR3lRrywySSPCstAaZcZ4gZUohu2SS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HMcWncLngLQyoXnkGYDW4CSw5sJ7dk1hEzyOyqB0xVIaQ0AyQOEbiXncDYWIhL+aDwASZI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npseUzCW4bhMwZyqDDtAzGEVMANEkkyrcYHYqpRkJ9IaBcxkqjdwBiVAC9pJcRBnCKZZuA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FmQGR4GArMMBbknwrMsgnlRokEni4spK/MRBAESUzA98JbYODKZyZyo0sRECfdR5xMn2UEe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fz+qiEeo+Exvpm8pZ9Un9wjabmST4QP0bRc3JKJglp791QNsTfPZWDEw0DtBUvxYMzFyiZ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kkm3PuixJIub2SoWXQbC57KT5nsFMSTnurGQSLqW1zti3uQiLoBuhiQRwSpBb6cwiM7VLL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VMCJtwZUcfHCEkvab3PZS7XNz3UL/ADHhA29ib90cjmD78JsWhH0JQkeoSSRxARO9VhhTA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0/qpETwUQuARhURNsfRQODQG98q9q7W5suEWCsGQYM+6oFokzEiI7KAguPM3UsrbeTye6p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IBzc8KjzIn6KISJI2i8qOdtaRGTeysnYCRJjwqklsOMkYUzZTsgTJyqeImBLjcSbBMaycf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wFZOyqYhx3H1xgJhMycygLfmRB8+6Y0FxdAAjITEsoGyBZLjM8WWhpBlpOMlLcAXZIHE5P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AxHKt0gkcozT7EEZMqo3ONrzZKp+8GnaO5RRc4k3QTJ85Rh0jPuvqQ8+04uoXSMyp3Q4ur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klWLnyVUiTyVRF4R2hN59lAY95VAX9kQv9VKlRJ/dQACwJJ88K4gEyr5IUkOMKCzgiNgLw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FCrEcKjci2DlQEkmcm6u5H8spraAmc8YUBmeVZMG+OfKoC5uTPChMrafviyJsAkWnhCJPv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KTcx/4VRJM3KM4N5JQ3E9sFQ7QWBHJyoHWjvYqC/KlmyAoBJsfPKB0Dm/si2m/wDdC4WOV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RUX3klEQCIlIf6Sbz7IlZamP+qZPa11jpVDObLRvtM290o0uiO/7oC6/lAH7kTgb2lHtZl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aJkpbgY5ulSWSAZKtlp+cP4FXzgbBZ/mRbuq3zBlX6mkuDvZC5u6/PdA12b5TBcG4kq9rL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gLdp7nla6jQR58JBEExe6u0EYPJSaj4GRJTHOIGb/ALrOX7pv4VtdstZ7pN7FJm8m5zdan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9iYV7UMWroy0kD9VyK9I38ruVHSCsFaluk5KO8Dt57UgtkY8Lm6hokwPqvQaigATySuTqa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yarZBELDVpCcTaIXSrtIkHKwVJLiCLrcdKXOrU83grDUpZMz47LqVWybi/lZnsAPe+F3ic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PSYGbrFUphsgGV3K1Hc2cGMBc2vRiYK68cucsDmznM9k/R/8AxBBvKpzI/wBUemj5wk+xW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0UzRF5susyCRz57Lj9FvQaSYJC7LJIGPqvDM5d400MNyAun0y9YGx/suZTEe66WgeWVgRI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DQVI0rRzm3KOq6Z8rL06pOlaO2Uyq/wA/2UJZ67rkSubXdBJF1sr1N1plc/UOzeeyDtg1L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h0AxfzK31zM3zmVzK5BGUwmOuVjrnxeVpqmTlZaz4OJT2v1ncTJJg8p9GAB5Czb5dznsnU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0KJAERfytLHQRyVipOIaBla6XqIM+SoNbbDP0V3nsRwEtpum3nNkdnawfM+/CoXM8qSL9+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yP3SkYcEn3TQbTe6XMEybYARtNo58K0oWSO98oXAHifCIi3czJMqy2IvJhAyQGR9UJG04l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QlogqRAkiZmULoaLc2TdsShcw+/skpRd3Wg1LGTcrO1u3mUJqS8jPMKTU18XJnhNpOBNsL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lOpvgCDPdIbgbWTP7+Fmp1L5mVo3WEn2ROFMKj1XuiNMG4F/ZWBJTGtjm6ZIW0xGLHuUba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ujbJJmQsqhMHCMmDeBFrcoBIBRgyM/dORlDYcGVQO0GTnKoulp4hCTPMqs7GHcD6qF9r3I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JbnXJ+ihQ9/lVujnKVJnNkbIInKlLRTfcJ8WMQbrNSgE3utAMT/ZZyTGkAZiVRcBMZwlzI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60A3vytUlVqkNN/K51Z+5xPC0VKhPNlkqOzF0bG5DuJ8Li/ENE6yKIO3aJkFdpgJItded63r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LGm2BByVvjkcnmdNSJ15GWtMgkrqhwLiZME2XI6bV+Y/e67hk9l0pAkT5Xg/kcv8AunfxR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sSBOFso1iG+VztwBErQKsNt7LyxydqiRvMuM8916L4O6LS6l1Fg1QIpAyG/8AcV5gPlwM3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8C6rTnqdJ1eofmBu1g4CuMmYeV+K9KNF1rU6YD8j4BixXArMBn2XrfjAtr9c1rqQ+aC6Gmc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QsbEYkkLHJqPbkVxJIGEk2EzIWzUU4cbn6rFWIBzMZuuE5a2F22MgmcSl1CTMHlXMgkIXA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s2GbzF1eDcT3soc+cCEJJg3sjMtUvBJkwTZQmYItZUBAJnKjrgmbYRlUomCZMmOyrdGRyo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xxKW71ckDkJFDncMcqA7SLk2Qtm4m0ZUjaDcnm6ktxvIwTdC6YmZE3J5VkwD5/RATESZlO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goQ43GT3CK55t7IXPhxGSmUhJfk3UsBcElC9+w2VseCTeTxCvYlZF5zbCo2sYkjCtwLASb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YzwtR9iYtTfVMGSibYZBQNBMweVbrTe/YpiQsvkQDMf5lBebRKGCZvm8KBxAAyRytQJGXR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Y7wqJubqsd+8LfYU4kGBcHBWGoH/PeSfT4Wtz73UeQBMSYlbiftiXM6WKxq6jebk2bhdZp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8LHpWP+dV3AgOxK2QSQAZvcLXKbZ4wsvDYvPE9kRdJA4VW+YRIshvcXAF5PKzbdCLvV3GF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5VRE5k91Gt2kyT7KmVUGAxzI7Kt2YOUJPHCmfVNwFWKNbULRAM9x2V7xtIk55SWmTMnMwrI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jcr2DYSCOyED5hEiD3BVNO6xJJzIUL/VBx3WroVCni+SDMyFbXNaOfAUeZsTfhCfS31H7K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zYjlRxE+I5QtMAXk9kdRhayTZNsluqbuZVggt/a6ENHOcTlUJMzY8ELcSpgwmSO6oN2uPd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bKAw6XSAcLpds0Y3IIuYhaCZp7QL5J7rG1zmk2ybLfoNOdTrKVMuhz3QJwhbkhrgXdvAWg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U6A02vrsYCGA+jcZkc3ShDWDJbkQtROA0aGt8uoHNdBDpwvqPTNSNRoaVQGbXXyik8MN8Y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H6j5vT30yZc3HC9njm4c5xL0G6ZsmMdbNylBvPKJpIi0ErpA2PJ595yrcYbmeFRBvfhUZE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09iiJ4yQlt9Bz+qj6kzb6pPtTnQY5/ZG0iwykOmcYTGGQjKaaZtZGEtoNvuUwC+cqXsbbE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QQOfCjjfKMrNubqSBNrz91m7rRqR/iGcrM7Gc8p9r2E4N5QOvHhW702+qF2Te/KoRZcQS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bgZNkxzom8+6zvdm6oX6VUi97Bed+InD5Bi4Pld8kAGTkXK818SQdO8EyCtQxLyNRxbIgE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t9USOyuo08mRNkmqYBg3XTbmE6gNJNiQstSuN0AwT3Q12l7rGDkELK8OL4GZuP+5Wz+uhT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94PuUqm4hseOyqqbCBEXkKZ7GBcmYGboDeOxHp8qbzA+xlVvDnWMTkHlSym7ZzbwEl7p+0K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pgzBSS+QBEcSow1aUboMZ/VbB+W5WLTnaJAmeFqFQGLiTf2R00bgCbzYyjicfqEncIN5PZ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XWZ2N5XNoNzyrBLTBi+FUbnTMT3RTIIuW5CJag5lSIGfdaQJIiwzlZKZAxfynNrDnPKxJ2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ZurMbY5GC7KW2qGzP/wBseyEOLrwQD3WZag1rj2AKIMn3QNfNh/4Tqfqm9xhZ2dDpsknyV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6FjR9crQxqJMLptO42sVobItz5QNv4KYCQ4k590HcrLoE8mwHdXBaONxNgpcEmZUA5E3vBw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iceELjuOCADeytxvGRyCq3RHIH6ImaKboMAz2MKifV5/VWBuMyBPCBz7kRfhZmTEI5w3dz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jdCgM82yCpEkzfiCpe1j8s5Qu9IBie3hWTtmMYsqgWmwQtoCTM/ooe9iUMmXcA2BIVkm5I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pzdWDIN0JMze/YoRgcxhAmBE3zBlE6HNNhe5A4QNMkz9kQEjaLSfuk7XAeAeAqIDz/LKwJ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CfS6QZ8IiULbF+AOFVjBm4V7yR3KGP8t4Fx4Udo4SeM5QgAO7z3VkRN5VOl0Xxwj2UcCT2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c+OEbiR9TZAXEk+94VYXuBiJ7+yrd6cTPdTJkm/YKyCGyD7oIDF73OQEtxk/umGxIE38Ko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AARxkRZSPSIiQic2ARBM3KHscWwER7FCMSTyhcSZObKAyJBkqNlsgmSeQlRCbvv8AsoTLT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zMWVxAuVKAFm7ORlSQHETJ7dlCZuD7BBEO8qI3GRiTCSbg4JhWXGDOT5VPM2n/ZYRMhpIB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N5kprmWvdLcb/AMsqBJbmyZyqLZPHbymbZJuZ8qi03vefui8oG2Bf7QoGZ/hTAL3z7KDHa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abQAYEpZaC4xlON+coXC3I91UWY0zc4CWWEukCR2PK1ObNiVTgIjFlKiNoiTzwoxgg++JT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mNgmTc8LJrtQGx4kWOfCsxexE+VA2xuYmcocixk8ghKjKNZJJAEg38qRIPqxgHlXEAqgA4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lpDYRfEHyoAe4Le0or1HTE8YRNEGxnwtQiw0bfIUcIObow3bIBsShcLWE2WYhAi4xPbso6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pANpPui5i8/umZSMcAReR2lS4JiI4gqGQQYkjKhaZN7HMLKA65JJzchLc2SYxCa5kg3thA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hgraS4AXHEqqlJ3+aAcQE9t83lXVZAvcd1vZwRQZc9vZNAIkEAgiCIR0WAYBJ4CN7cEkrO1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shl5yTwqba04N0wguJMzHhQMiI+qpKAg3IurBkzlU9sDzCJpggcnKO2UIub54UmBcz/dXt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2VHANJAuInKTShEzH1UOYmOb8ohZpm4VEW5PaUFBBvcHJlMZ+aYnuFQxAzEKNn1T3zKMiVu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JlQQSQTEDMIgNoEEwFRYTJgE8lBTfIjg/qhdT3NBAME5RxczEzARiA0g3CVRQbHPEIXWOA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B3QEb3Cx7q2KAWzIsULQAc3IyjiCf808jlKe/M8oUlvABd5FgofS25kxiFZOf5Kp7dzD25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AOZVXwbE4MowPPHKE5MmyyFBpaGtH6ImwQLye6ECCc4soIixnsmIJmJ5PuhDi43yLCFRvN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PMkcKYm7URDZyvN/EJ9D2zeIXpHkOae68t14gzfxdRjLzAJDiBMcgopIOf91bgNpIuZ5CU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oBtJAvys/zYIBA8J5qbmkR9Ul7ZubmMFCgJfJuGyAgNj2kd5QvkOBEk8KxLozflJW1wkiJ8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IiT74Sw4bS2MmZ5Ka2zc3yowSR8sEk7iT2wlEveDJkAyE2uC4C5jlJDXYv3PhDPaxImHbS4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FyAAcWQCSdsAkYcThRpNMkO9RcPUm0MiJLYBOCrAJBkfVVUPymyZjiVGPLhiT2TcKULRBk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4kThVUkntxIOVG9hkeLIUGiJ7mEwP7i6QAYHeeOU5sj3VYkY23t7K8yB74QgGDMogbGDfxy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k4RWvzwqjj9lCBftKYULBz9sqvymJj6KzaIKmTe57qyS3RMTaZMco2OBJ2nJtAQggzBufK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U0JaGkkEE+0cp9Bwhxm/kJAsIBJnwmsG095UyIzY5vYp8w2JuBdAxpAibJobcdzlFJYJAm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DF0e3cf8ARBEE2uPKtnQrEAQIzCjQHZObhA057lWZjsSg7UZm5uDlFax8W8KicmTMwqyIk+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AHMe6MH1XgSqJEG8nIkKYkyTbCekICATPieyMOLR3+iAENIuDyArvJgkiLGUMmRuI4P6Kp2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pJtzGO6MW7z3VZgTXQ2Tmco3QSC2JPZABM2F7ncmhoAEG37qX6sATcExhRz4OBOFU7SCZg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29x5IKUt2Jm6Y02mblKhxzcAQQmNb8si+4TJBOUe1sbckTJVQ5s2gmyjTcwLlR5LnESZ4SQ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LkHmLxKOHA+oggcK4kdxNgVnY2oOkYAE4PKjQTJIB4EcqBjt0mCZRFxMix8J/V7VEGYkng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90nhU1xc0Egtd2KgO59iSYk2V2VOlxIggRicKxtIFwTOAoQRe5BUY0XNxPMpSgzcTwY5RNa0c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tsySFTWgOIJlCTcTJyfZQukkZPIRAi974hA7wDJSMoHHHnCrcJLQLm6gJvcE8ogQ4naQR3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5B8oC0NFjPEppADomOw7oHC8THIRItGthxgxPChEkgECBcqg0gFxJMXF0TYdG6ZGYV7VB3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t9Pc2eAYkHCdUkuDiD2UeNrYad1shJotodEC4AkIqYLzYQjptLmgtJsYmVbuQHGeTKYD9z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IMz+iBolGD7yvrU821i03UiLi8qha5M8KwJKv0blALSobHz2Vkwoeb3WZjJUMi8CfuiBmR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35urBhQ2IAAFTae6oGTmVcEEXglRXEc37qC5JJuoQByL5UMGMFQysmSfKGTMzMqwZHZUBn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G6mOSZUDe5VzAzB8JCwINj9JyjBJJ7pbc5ujAzdS7W6L3kcKokSTdR3pYI5VG8/oo+15nv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qAEzJxdV9byqRhIn9rqiyTfPKu5/llL/e9kElzbmM++UJZM3unPEzHdCTHsr9TOGbT5RfV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2mJICRK2CBnwjF5lA4EXzNzCEOnOVL9NIn/dA6juBvbuUTD5nkJgMA8ogszqJn97qvlwDy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VRzZm9ylbZgL2Rgwe5RmnlCWQShLPqA75S9tyJRNEHMov9FKGStTmcSsxp7ZW195ss1WYI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gZusVZ2YMjFlsq0yeVhr0yATc3UtkOfnHZZqpib/omPYYuSEh5gEKle2PUEXk39lzNQBeb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b6iT9Vz61I7iRwlOXqWSSZuVzqjASe/ZdqvSsJMzwuZqWCbWPNkwJc2qwNGfssj4knkrdW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CTMyu/FmcFOdDD3xdcvVVIJvn9V0qx9Mcrl6oEyPPK6cXOcsrnyTGOB2TNO2agMpZFyJ5T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+QjL3PQyPkNEkkDldpn91xOhmaI9vsuyw4vf914p27xpqpx3zZb9J+YXg95XPokY59lt05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Xt+mVD8gAm0YTqzoBwSbLD0twNBvBi3haKrvMz5TtM9Z1j3K51czN57rbWfM3/Vc6u7KRl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dwvaPZb65zc/Vc/UYN591RksVU3JwVmq3JJTqkiRMykPti9kghw2u8njhFSdE2kJbpc4SE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2obKTrd+fZbKTyGiwMrA3c0XuVpouLs24QYy3Md6RxblHMQZn6JDDxmU5r/qeykY203kl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Btj3Vi5zflF2jNs+b2CMCeZQAyLGZVg5/ZGUMQD5N5VknaZyLqiRHkeVDDTJJNuSlLm0zI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Mg2VG5Hn9FW7N/ZaGVPZBnjFkRAAzKjRum9u54QgEG+FLYSwEEjKSacPtk2Kfkm8qQM8qL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IRUyZNxCJwnzPdA6m6fTziyu010nC1pWtrpOYKw0JZYzK2Nfbyrex7aWkJo8fVZWOv3Pum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7aGgTFvoiAFzP0WV1QtPdW2tMmb+6PaaZ85UHN+e6S2qDzJKIEyb390qBucBNwhyYBQOdE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KoWxSAfKo3BvJQFm535ke0n3KEUSRgSipmLc8Joog+SibSIIV+oTJi9+U9r7dylhu0ZQzM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AB5Pus73lxMfoieTP0VU2T/ohVaoIaT3WR7b5v2ldB7Iabz+6xkQ4i6Y9minyxhMyQJXh+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IIc6T4Xt9S7bSc4Ejz2Xz/rFm1nEm4i3C6cftz5E6CmKencYJMyVpaAb3Hcg5SqEUtFSBu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Y7b6Z8r43lm+Uy93CKgySHQTlHv2gX8LO50OkXKsvzzdcLdKaC71AT9ey36PVPpRscQBhw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ELRSqbebdlRORMO40/1lbJJceV0viv4Wq9D6fotSf8Q1Wy5wH5QuN0XUs/raLXECn8wST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mUOvfCrqQpij/AIM7puQLx+69ERHJicPzFqaxquNrYhc+q8A/3XQ6iz5OqqU2kS1zgC3sF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AnC8vPEukTZQbuE8oCZGb9kZltjlA8RMmRwuMuoTzeeUIE2JyoXQ7tKGSQRP3WUKNoPPYK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3BcSCRZQ2F5KPayp4OJugc0HNwMgFEcGDcoRg3m0JX6uYgi8iRwpPEX7qpDZmTKoTtNzCN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SMRhDIL23kqA2JmeAgmQYuScLQXVeRIFycKNuL3Jylvpl98EKNkMm8jhUITrk3kRZVSpgF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lx9R5RMaINoPdN5Ha3GBGT5QuG7Oe4RCROCObZVFzSSEkBlpE37xwiLrATPMKhIOc+FLCb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O1tszbwoZBIi8YmyoXkyqMOaRNj5ytxLMwt7dpImY54KoklUe/wBEJJuRnMLdsqeJkGcZU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4Sa731HNgwmMc4sLSZERMrWJW1OHpO0guGL5TQPQTMwLn+6FrQ0AAieVT7giYHbupLa/eLQ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ZOLicLOTsIM7RMFMAJY24N/zBUZQw8RMzPKm/dHdUYNu/jCgERf8A3VJWDE3uTbyh3GTH3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SpP6qjLMrBvn1K7meSqEDm5VPtz6jcRwtiYtZ/wAIZklDIDQ780mwCm4kXu7nyqbYwPolD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HlWTzkkZKFpnhR35SJ+yfY7Dvg3N5kJtSsXsFrgd0gC+Zuraci5m2MrVqYEHySOCJkq2vB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AxM+3Ch9Ebbym2TYBBsATYqzTkSYkfdLJh1rgmxTKTt03k9lq2atYvA5W3TOcx7HNJa5pk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3TP6LVSfBHlNim3rVcarVmtBaSwS1c2SGiTJJkAcLTqvWwOF+DdYj+Y91uJVWeHT78r1/wT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Mulr2wBH88LxbHTJXe+HNT8jqOncDbdderxTEMcn04CMGFbrED9ZVNO6/HEKTYgmfC7srk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M4CAT3kK7TY3TCtZHHKoi0AyeFAI5n+6HJJGSi0stJ5RNbfIugkA5umNtF5JWbTQwRzdGc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ZMSjJze6UMOE3yqdDQe6jSDY54UeM+yi5upPqKzm4N0/U2JjKzkHgz7qtVEhIkkc5sgP5v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LcbmE7AKp9PYrI+wN5Wioc3krK85kj6LSJf6mkZK8z8SEig4c8L0u+JXmfiV00nfc3VFsz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iCUp5zcGcptdpknwsxEmAf91uXKQ1KctJwcWWQ0wHxJE4I4W0HAye6S57TcGe8J6VrYwNYb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0yDJ4JREACLXuqqnaJBmRccq2dkOdtMG9kl9UADg4CKrJcYIKzVOYzxKV+LfVM8T3hFO4X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mMg4WlrJZbCJWh0qjmgiInnstDWimTcy65nlAxk7eZwmwGkkZwR2VtbMkAnvGU3IgG6zsE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nEADObkokib+WZvhFugQIM5KW47YkWiwSX1C0mLHv3WZTQKubwZiAmNfiDdZafqzc91rpU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tmOcLAm2STyoX7mjaZHHlWaRy4Et7KwyAA0QMrMmEaSCLx5W+iPSDwVlZRmO/la6QOCsnb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nMJDeAfZLpgDzOU0cnPYLLXZzXWzfFk0OE8E/okA+nKsOH1PZS2bJBjPlQPm058pRcZImf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lGka54b3J4AQzNxnBnhCAMk3UmZkrLQhdw5Uc25k24VAhvk91YO4k2P1QaURIv/5UjN1WZ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5VKkQ5uPdQmCYOLyqDvMk9lc2HugJAvc91TgD+/aFQvz9lRyYJPcFGztRIDjGMocgkGLfd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lx4P+6u0tsAcSc+Vcxz5lLnd7qwbgTNle1swODQTyVbjP90NgTyh58KyP00RFrE3Qn8t7y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uobeZ4RNna42gxzwrBIBAOcoPIN82RAknESiSsgxDbk8Kid/5RfkKGRmDKoxJiYxlX6lOg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MAZVfmmVVomfuobFH8lC4e0kXV49/KE57gotbXBIzEoCLm/2EBEwkTExyhJEyDMoWQRfz2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TdLP5y4ziLJsmT9Abyrc/PCWCZNzjlXMiInzKLCEkGAJ5Q7Y+uB2RGHzNhNkDxMEm+YCDl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yhLYmInyj5JzzKGDx9kezEAIkGLnhAQCbkZlGWET3wlOB3RJymDhewSTMkqg2OZCoAmRYE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YDjugSotmLSRcIRiDYkSQiAufePZWWjcYNsSpTADyZv8AuoWyLme6twva47lVcTGZnKJlQ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2kkzcLQWzN/clUWySRdCZnNmf9FQEkxlP2QTe/lAWbRcz3AQS9vpMAEkyTyhDPUO54T8Ae0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0knJTMqCnNiYv3VhoAxzwmBsza6trYJ5UvYC2GiRJOAo6nAF5JvZM2yDyQqA+aJn3AKpRZ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tKEsIO7k2T3ti1jzZDuJAEx3RSZnja2bkcgK2tLT3JwJTSD7xeQqDQ4THMgIm5WQtaIJiZ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bz3Rk2MAmewVBpayXg7gbAFG2tqLIi0JbmRkX7JzjYXm/2VuAcJnOVe0T8uYiJV1WluSCC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coKwuOeZKulKqbZBnPKFxvAv3lGwxuAwOULjIxJOPCoUQVzY54RCw8yrLCLg3jBV7BsnBF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Ek9lLwCbEmITJsSP2Qk5IjtdSWRI8kXVZtxzKICLoSCCLFSkbZaIGFYaJkEbu/dCCQI5i4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eUWrGRE3vHdFYicTdVlsg39lZG0gk8KuRSjaLgXvIVteAc+yF57mZ5Sw6Sb/dXbRpqRxac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eEG2+VbWmCZsna2N15EjCS5xLu4n7o3XBtc5lCWEE8j9lWJCXEkmQBiEpwm+SmusDf7BKc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AuzyqDo/2VPkTJsUIrAGCQDiCVob2NxJkKEhxBGUn5rS+N49pQjV03OgOBM2AKzYaNs3mC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pI1TBI3DMWKoa2huIc8ARZ0rVTItoBt7/AKogOAZnCzf9Q095qtkCYUZraNV8NqDcbi6pB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V5Hr9T1mwBJxhenrVgWEgkjEwvJdbdNQjJmyJahxXXmwk8k4Qlpk8iLBMLJPgqsCAJPdDR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oSX1JtF8rRUdIAIuszxc3hAsokyYIzcAKNPkfdUQT+xM4UPaY7K7JjZtBnzKJ3pGYSmE3v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WN0gpx3HsJQtuex7wqkQfVE4Ua0u2g8eUSt7MAAkAerulvdtcIvJklNmxvJxCpsFxBNypS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wKAOcy03ROAc7bcXtZSowucXNMgWI7JRTgQSSRPuowSci6lUHYAItaUVJuMAnM8I7JzWlt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AYJjCEONNpGZ7oogTIPN0iNrtJEz3KIgA5vhBBva/cq7wOZR2pyIi3EoTfnP1U7yYMYVER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QjgQRf3KlnDMze6p1zm/ZCfTzPk5T7W1i05McBMgcZHlLbMEgSOUQab/3ViUewwIJyMJ7Y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gIiCZyntHkkZsqNFoaAW3u4Cyn2QEmco4mbqAgJFzJnhUCRPN7qjxeSeygMiAecq9rtD6p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ZSwnklVIFwDbKF2q8+fdXtmBacSpkm8yhPYHm6O1IhMbYxhWGm8G/IVNO8TOfKJpAJuMfd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kG+QoDbaLcm8wpIHBnKuLiLE2V+qFtFwJ5+6IsM5kZCF7TuLcHyYTHEkAyCYggK20FzrQQ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xJib8IRdpMX8oy7YwNEudMlSUA3buIkg2ClnA2urMgnMd0QZAJBuVbABTMzMn3VgXuST7I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U2XzMecpX6gtf7hWWFxJ+tlANoJvJFkX5bTu7Ao2gloIMZwhtOYODIRgFrT3JlARm8K0vaw2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w3YffKEDc4cdkTr2m45VdrQXAzmTOO6sguiCADkRlRuc/VXEGxmyv07Uwb8CwtCtzDaDIJ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7TDjgqwIeQAQcGOVDaxDjIBIOCoR64F/ZEGimSRzwhfkXiLkpWwloaD3QwZIMeEbjHqkko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JQ9Ivgqw0NBAER4wpHzGRN/3QtaW5MlRWCYI5wqa2A6QCSUUwYAklWfTBNgpn2EAunkxMq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8orluYOJCjmnaCOLEIVhfM2NjY2yjbTAYRIk9+FYp5MyIUiTz5SrLYc+q2IKstgTkSicBA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08nkLSfucM2zZFMKmunme6s98BfT28tqJ4n2UBjiTypwLH3VtvH9kxkbWJbzM4VjnkCyrt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RygBj9lRF0ROfshFv7IWVixsrk/dUcFQWAhGVtZ+57qADNyebqEyOCeVfJVMpbTIzb2Vx3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YRAR5VayJtx5UcJHEqB1owVeAUnahgQPqrAvdQN5ExxPCLvZFBRNzfKjDM/oe6si45V8E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qs5Bn3RbY8nKhH6JmFkDZvfOIRu/RQDPPChbN+fZZpFOBnshMk5uf0Tvl+ZlA5kT+6qUB2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AeVQba5kqEQDf6KMoQDzlU1glVfd3BCNsYOEIMbSUQJvNycBC5wBsoH3PdXtZW58eSf0UY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gXQzAjlI7OkHn6qji2e6FpKOROPCzZDj3QnmeUZi/KVUdextxCfaQt3AxmEp9ORhH8zjJO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tMz6VsLLWoXMjwF0HLPWE9ype3Jq0NxNpWKtQzErr1BKx1mxKU49WjtJtcrBVZANl1dQ4C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FzdSc6q0CbzK52oYDiCulXOVzdU8f3lahOVqGwTfOAufUcGk39l0NRcki65Oo9Lz+gXSGJ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ZWCvMnytcy76LLVMkzB5XWGWUiB3HKuif8UQo8Fz+I7KU/wD4oHmT3W2e3tvh8zRubxwF3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dcLobi2kLyF3GOsvHy278dQ1MAIELTpj6wM+VjpviZybLVp3eqZVZp63pjz8gXsAtNR1v7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e5Wqo6ATyqhm2eqSZvdYa7jB7LXUfn/RYazpm/wDujpMdZxE95XOrOyMjN1uqusZglYK0y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bI+5M3hZ3jN0+raf9UioOxufK1CogiXHMlMpmbQlNcC4zM/sm0mwciJ5V2oaWm17nuU+m4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LTb2Ke1voEwVdqD2umLynNIODbys4ItdMa4g2uDcBZk+z2jM37BGDP1xKFuJsiAz72Stjn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BjibILxjItdEDHJ8o7WxXFpkzlWcQCD+4QjN891ZIkcnmVITRMDmIVNEkhoJ5KvnMyrDZJ7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RojxKtxiSLqQfEG6jh3zgXUS33BEwScwqB+6t8i8zOVYEgc94SrT5dxbPZNZTkT9lQgxmU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WyywfUJgGFCQ4W73KJsbf9VBQEXueUIfBm6O54Fu6o0+VH9W07sye90QKFsAH2QPrBruFI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3N/CxirOY8XTQ8luQVJqm97qQJtjuksffvKbv7RGVKzWMnKZmOR4SW1LCbHi6v5sHN0CDx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1l+bjg4TQ8kAqnRRzwMpRqgnM9ldQbgs9QbTmPdZyuz2v3c2KaCIKx06hBE3TvmW91NUbU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/AJjwcJu8QeSs7pknJVWVMka0gUXAyZtbheK6xRDKO9xs6ptjsvYdRqbKRmwPc4XmdVpTq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QSbHwrlPx4zLER8pcgAtYZyRIlRhMGTPCbrKD9M5ragIeRIB5Wcui88L4c8rfRiMGE+c/o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SPKo1IcBE91myIOLSefZGDgk/RKqODsW9kIBHJIlFrbo0qxbtAmQZEL6V0P46Ol6DqtPXr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lx5hfKqbvXJytztQ75BaCCCLgrtx50xyhhZTJJ3t9b3G0ScysmopFlVzXWjMrufD9VreuM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EtthZvi00h1esKQDRAMALj5JvLUW8++xMhLed0QbJjznuEqBB7m64TLpSrSe/ZQQJ5J4Vy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Mqsqd6SDkHlDVfaxnn2VlwBPnnKE+p0EQMSq0Au7SfdWCTzCuAMCfdW0QDN7o9r9ULC4Mq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DAMC57KX2wmBIJsWi4BtZUGgEk3PZHIAEC82QuaHHtKsshLjJ4aeIVFxIBtIsPKg9TvAKt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a2oNMm9/KkxN5VNsP2CE8xH3wrtWm4uBhwjBVNad0ZKouAkxMjI4UZUxgwLlSxA3GAARJJ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JkWUIc6mRyTIJGEt9QUTBMgnKVEnWIuZ90Nwf2UJmcgwqLp5keEWsSLeDYGTN7IHWwZlXa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BIMlatlUEOng8owA6SOFRIcLoJlxgz4WokUKZhUfdBUedt7Hwo155zwmJFDaIxccEqCziB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1NwDuRYhG124WF+QVqBtYvIJ9x2QueAbG3JUDg0GBJmYHKogQYH2T+q0a8uzId+6m7PYnu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im2TBuTjytLImuJkci6sHcCSboCQ7HHHZSQbTB5spGDE3nCFxLSQLgDKFziXu2kAxYHhUC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rC2cx8Sf0W1tFlamDMOH6rk/MJfmPC10KpZu9pW4lgFRuxxHlUHRN5nJCt5vPJsUkn0iSR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NiAeVIi4MmJhC6QJmLyT2VucC6QZ7eUrabrEE8WCjSQbcqniTkGUTZHP2TeQ30qYfTLgJI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O23mUXTxLSCQZFwlVHQ8kjnlOxMGah+1g7ws+XTJNldV252UsOEmLLUTYkdM7gS73W7p1V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4OXPDoE44C1ad5aexPK78NsTp9g0lb5ukpvBkuaE6ecFcj4d1QrdKoyZLRBldHfJN17XOj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hQPNzylXPkIwQBiZ4UaTf5Vhwg35S6ggmDPsqOOTKkjnmbFaKQ9E5OVlZO73WthG0ReEQ0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G5GUO6R2RATe4OJV7YnImkBxRPwbwgbbJBROMg8mFW05epPrOISc2nKZqzLzKQ0GADdJRx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3ueJTi2ccIC0GcSrQZ3tI9ysdUQXAiQui5pIvmFjrthxgSYSGN5BZiT3XmPiOTTPeV6pzZ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JrMLYvmeyY2xy08pUEtPN1lqNgG3stFRxvOcrO8STiy69sEmpEgG8QVnr7hUEC44COq0l3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awOqTJ3ARc4Tpk69iLGMJbnQTJJce6bxYgoDJMmCDb2UckvEiTnwslZu0NkyTZbS0AFs75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DhexFx4VskNolj4LfaFupUgYg4vjKyTtt+pT2Vm08nOETLO2qm0bTfm0KPaKbSJmTISabh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CdUJgNxm6jLRSlxvMnwngY5nzdY2VySIuIWpj5n9lmylSXZF/3SXmSIEHkFMncTAiMl2VY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Y3tqEoAkySI4W+iZsL+QsdNsAQJWuk802zGVntNDWlxibm4TBSJN5t2SqNQkbyObQmB8tM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tm02ADmeE1sCRkxOVmFYQQSSR2CYXANBBkG8rBiGhpkgTb9k+m+DzA5ysVKpnMzJBWim7m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aaBgjMlQvIJkx5Q748lEB82AbDMq7XamuPNm/uiaSZPM4KgEi93ciUTDNjAMXPdH6UuCeDi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rDwOVTXTPdZ2e1xEj7QrBgnk+UO4POYMqnO4ie6ttKcZwfdDyTm6uYJgzIuhyM/ZUsr3A8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ZPIKEQMXn9FTn5iATySicqbNLh3klLLiLAXm6EkzuBt2hEHQZBygr2zI58oZzaf7JggwZn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Z4VaoIaRHPlXssCB5RtG0XufCMXEc9kSibm039lADeRfhO2gjyUBae0qpTJZs4SQJ4UJFx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0BBk2z3Qu0Ai4Mmboi61iboARI9UmERNr2Cpkiaf3urJvzM/dCKm47bAx7KtzhcgSDicK9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ZUO/PCGcz9FCBJ/zFZWU3SZtHHlSe1vohDpznvCvLrYVZWDExcISJH2wrnPdQ3+vlS0W4G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kGDJTyBHuhgCTiUHJcRF5soJgqxN+b4VOIjIBRdilkwR9lVi6491CZvk8wqBza3nlXZR/p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HueFMDvKrcDP9lfpCTF5lKdk2k9k8kBpJyluxNiSpADt4uIta2PdDIfcSTko6gLYv6jhs5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MQsgTDDu95mFInAk4gJUw7uOCjLzAIIufuq7SE+stuRiUJJBAAuiLokC6UfOZso0eACBF/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ZLYb2EnEpkmMSR5RBrssCB5yoOZM8SiIdJNhAUaCRBsUgMXDLQLCyt7ZPgC6m6Mi3KubSM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i0kwBYCJlVAuSic2CXE2IjaoDJxJ7Jpdlbi2zbGJkjCsthxsYJgkJo5EcqbSJM2Iwodllk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VG05BFjZGBBJGY5KsMLADAuUdn2WIMyhDNpMEB3cjKJxubfqqD7GwJJ+qzbQGna8kG8RKh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8oiA4we0odhJMG3BUVNbE8+EbcxwhDrnj3VgbnC9jiVDKXkxYz2Sa8wAeeU5xuZMkWlKqG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7Sn+6J0boVUxLcyThGTLtxF4QYLjdKhbY+eEREHyTJUImRm8gIJbhtHjlSxJjhMIv5xHZA77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Emb4NpROABMGeykDx3UaARaxRlLAnMgxa6gBMCbxfyrJ2zcE8K7bRiYuQn2Ows/MZsmG08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zAwjLtwgnIko21H2Et9Qi4yVGMvaJJtKIGQOw7qF+0EDBMGyuzY2gTcieyWXuaTYEHlQG5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4HE8rUcZnTn8oEXQZiUDngNN5nMpT6xIMA3SHmo6ZN/BW44SxPOJPdWbeSMTlc7qPWNN07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pMAkudgKzT3AhxvNzOVx/iLotPrmiNB7yGRAaBn3/AE+y1Hjtj+ynKqfiNp9QKwpvFRrMF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/Es0Gu20jJFjPKCp8Havpw+XRYCwD0kjPuvO674U6g+od9IGnMmMldePj4xt5+Xk5SlT8R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im4huTOJXQ6R8RdY1T6VWrTcyk4btxsCPfhYdN0c6d+5+mqPMwZbYhHVHUnPdTFEtacAFd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Ll27HVvxE/pXPoaepu/yuPlZ9J8X16lNzCKj6hs1xdn+WXl9N8KaqrrqlV+me+TMErq0ei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SqIIG0LjUNXLP1Pr3WtK57m14cTZgvZaOlfFfWNrP8QPcDcOF13KHwD1LqDQ51BzDP5srv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Gg+rLt/BcFx+fGJy7RHKXnn/H2v0lEfOpiXXkHAXT0PXGdZoCt678uFieV0aH4TajUV3n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oiy6L/hWhoGGhSZs2mBtKzM8eWm4jlG3EdcHICFzc3/3XTqdMDRF7FDU6a8NLoJ7XRTVy5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N7pbmNgtMzEiF0HUHW3CBMS4YShoiRve+TwB2WaMZy5u2HQbcTCXUEkSRJwtWrp/LcSJmM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N49pRE20KkC5wAMeYTK5EHygpN2iZkq6hDmm3Ctoh35bmCTKheYtciyjodHJVgT/fyqCux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Wg8S4XucK2iDNsoGkCoTJd2nhQ/Td8sJkzjcqaNjHSDJuqptJDjckG98qyXEAPJMcBSyW6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FlRbFwbKEAuv+Y4MpJrR/mknwmCDPCWDi8k3vhOYN8kwALdlCwk+Ztyqmc/RE5uQcg/mCA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K+SQZm10QBP5sKsouBza8pIIjBE4QGzje/cBNI2zyfdKeCXkTA7haFDAHuSLSU2mJ/wAsH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SmgwbWKO1dmsAkiblPa2RibTlLDCHMJtLcfz6J7Mkx+qlYhYXAlSDczcotsyIJM8cIyB7h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sraIBgE2VmwuJ8K2i9onujaVA+oVCIz9YROEyVDxz/ZCARY945S3Ni/JyE+wvGblLcASBN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Jt9029oImcEKmM2m1/qmCBMC6gtsbrmDiyJghzpMmbGVANwMiTnCNrSSbj/RCA0F7zwBcE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3G97SEIZuBIkk3E8pgAIAmxz4VlCdcEgQeGlRki4/XhDtLHiDIBgIwDe+eQpQto3N9Vjyr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fp5lNEEC0ki6tqyQCCQDfMJgMyeVC0ETE+Ubc2gce6IkhF+J8qnBxdwbyAUYIvP2VFpce/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BJAsZ7KnSQbTBujDZm8FW6AIHObpJLpaPKsiW+SqqGDwVGncI7/ZUM7XTNjJvM+UU8YHaF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ChEnMHhW9ntC244Ctog2MqG4yoJDb2upbU50nN/2VxuE/ooL2iLo3G4AEk5BUi9v6oXMnF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MX+uFcbTBxmJypAjjt2UNhN57Ihcm3OFZGeT3R2pLc0XybX8K43EiT7lGGj3HKjWkOJ4JW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QqLeBkpjJlwA9zKsUrkzJ5QyW0AyOeyjoaBze6NhAmRHYjlW4B9o+6blSTIeeUYLS+ACSm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Ajsp+Wc/RVjL9wD7nmVePKAO9iiJEHkr7DzLMiZyVe4ZyYQA2lECCTz5QsiJ3D/dWLjiUO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3yiZIiZnypNjeT+yomM83soLiwB8qSNnGQpEHuRhVNhe5Kkgz3H6LPYtZmTfCtuTxKoGeZ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95VtZkQsDwCr5yoAHDg/RWAD5KjlGhGP90LTI9sIgPNlqhS2kXHPKsFSPN+6gHm6ukIC5G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UBglXymzpQ/VQ38nwrGFAIUNh25/vwrHvKuP4VLD3VtZURPN0LsdzymEz790uf9En9BGUMQ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SYlYQGtPvKjmHMSYTg2Dm/ZSP0PKL+xlnLbkxKEsMe607YJhU5tiYur9JA95VinaYR7fr9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UvZJ9EcyhLr3wE4jxJS3Mv5Uuwh8g9kLjm6uNsgm/dA45E5UkAnmVcQBeZ8qrNtx3Vl0C6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IqnwnOqSSMrPVdHYolM1Z8HErDXMArXUMyZklYNQ8gmVRlMNdubyVgrjOT3Wys8wVz67oB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q4N+VytXcm2TldSoQZvwufqgIPm61EDLj6h20dzyubXO6ZuulqWTPPZcvUMc3F104iWWpI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83fmeyOs4lxE/VIc8kQSu0MBJwMnkjlSkYq2ElA90juCPupSd/iDwuk6Zy9t0N0sF7wu8x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nQHTTmZtyu7TcYA+98rxctu/HTWCDytmnuRflYWPBIM4K3adw3C6GnpumnZSEmTiVoqPg8/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D5Vimv57+bK6JFV8rFVOe+VqqOueVjrkQbXTDMslWoD5WGs6FrrQTn3ssNR1yMhQoh9xmT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MzC0PcBN+FkquPF5zwqJRbyA4QZJCZTddKJbdos0jJCZTGbX7rYpvpHHf2WpriBxKw0myQ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ZWZaMaATfJTAL5nyhaYB5RqBrYgd0Q7cd0phv2ujIMm/0RtZMa6LZHdXc+eQUtpzF73umhw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Cx94UJl048KbojJ7KEBpnlXsytpg9u0IyNx+qAG+EQMcgfRbRg75soRP8whBgHkm0qAwCE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MR2UaRnjwheLG/CjXbQOeySZP+yawyJiQBEd0gEd+UwO2gwbdlKBmN05KMXHukTfsU0E2R7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PHfKI4/l1Qsbm2VB4P+6trsDpi36JLmFxPNltbT3NPbtCr5FzeytiWFjSCcynixMlG+lE+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0xpDa7EYTNxI4BSxA9+VC6MIlZX8yJ5Kr5vuUABeTzKaygTmwKjAqbiSO61sJPvKRTpx/u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qnS9jAkEd0irTkkStA/dQgEkFZyYc8UyCeR+6sWN1qcwCbQkuGRGVFN26Yygz5Vti9lLDn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y+rjdRcJiRAJCx6vQMZ8O06heS5riYXS6qYp0xYieybrul/N+CaurL4+WSSIR5I+XGaHCY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SdUGkkuc0RJ5C55eDJTCGkAjslERIXwue30I+03ecqTeeFVgIIkeyAvvixWLaGXTPlEH2h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bHCc8JsaG1xMnsmmq4scAYkRKz7vVY/RW6pBAnjKrRmj1DtDq2VWydpgyUz4n1rddrBVYI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+pPIIWeqS4yb2tfCxM2YgtxziUs5J/UonuvlCTPMf3XPsxACIncqFwRwbKE9+9kQiT39sq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LC+e6BwmwJHlEW3JJBtEIRcHk4mcqylkgiw/RU5x5uBgquZBMixU/NaLpSwYHc8QoCffwo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BAULTa94TkdrcTEwEt1gYMk8HhOifJQm0/qr9OyXTsImXTbwoJMXujc2SeLICPqU2x2GoN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/MEJO1sEEk9xlFPEwe4VVTcC/ZajKgJIcDOIiENNrWtcYBMxcogODcKgyAZJuZVE2J+0qOAp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9oqsEG5uAirGGnk5HhDSs2Yk9kmMjosc2kASXWgEnCEP3AjPlE02N7Ed8IbAk2nErIpfab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C6oCJJkzi+FbnSCIvPHKWkaAB6Tbjyhkbjab47qBsRyTclXtLSSTK1GciQOdMyCR55Qgkk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m9u0KUgWNJtBP0SzsL3FpwSSYA7ow4vaJERm6rdJOJiyjHAtNwDzC1bNDaQAbXVF5IxnCo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3+BPZVyaUSTaIuq5mbcFRriSRFkIApu2kyTjwmJ7UwImBN4N5VQbOyBi+ULnWIJM8BKc58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sUawkgkzKtzi0CG279ksOJsRJ7omOIcN+G8ArewCqCC28Sb+E8VAwAz7ApD3S4zcomwSC4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oc4g2vwVM2sTEoA+SRNjgd0boImCe0q0hCQPfjugDQILbgGICNhAcAYF5JlEAATtECbSqy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JjuoZbY5m8cICTNiTOU2qts0mocyoHNIBiDKLUvh9iJImViFTaBdWahdeZm6Ymxs0uDgL3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nKS0yD38pjSZzdbiRI90WytFJ8gGYvAlYw4kmRBlaaZEgEyM3XXhOXP3L6L8H6jfoXsm4I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7LyXwPUl9WlMkiRdey+WQMCfZfQ25elNuSbymzePCEDJj6gIxAEz+idtqBBBEIDIB57JkAk8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mKMj2GJMkXT6YMHlLi2E2l+W3dFrMmzHujbcTyUsmfJ4CNhzJErS7EBE3/3VuJIPH0VAe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/AKI9ly9SJqEZKWLCEzUR8w90gCAZ91ex2vd98WSyZOQR3RuE+EqSHFvOVQvaOdHlY9Ra4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kE4EJFa47krUKWR1mm/FoXlfiUw0k3Pleu+V6Ta3K8n8VN9Bkc8JjMscnk3EQTknhIqNky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ZvZDf6/sul/bkQ+RJB2kjhJpyHm8ngELU8Eg4JH6JUCS035JTaC6ZPM8wludskwJOU1wg4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GBAnv2VaA6pBsYnvwl1Km+QYH0yjiR3PlLe/EiD3hKsh8hpaIcSYEoHSxtgSeSDhG94bBJ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+2QBJcbhRU2rsGZd27ow75nPj2SwwOb2MyUVOn8lhOSTN1mZNtdFhjK1sEze4v7rNpHyAeOV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SMrMjeQXBImwEghHkGLk/oquAWnkK2uLXDngrG9NbMpktAkzuxC1gTTiJJWZrok4HaEbqg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c120/mzi6Nr4B9UEm8rOC0tNpcL3wrbVDTG2TkDhZPtsYZfIMkeMow4OmDc5lZaTwIvJyt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/KGokymSXSMZiFpaJ5uchZGvtY3N5Win6R6jhZR7Tjz3Td3pkGBxdKaQ4i9ymTAJcQZsB3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8EGDPdQv3NxHJISw+RGCOEJMEonZOY6G25wqD4nkpIfIN8qg4wRaVmmmhrha9+/dBu9Rm5mQ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AvZEbGYuVEe71F3Az5QXIzEn7qFwxPsgLwOEM6G58DEEmEBIJAImbyhfUkTJPhKfWjsCPO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mZULbZmeFnbU3EHBWlhuOSrRMaC1vv3U57nwiAn7Ig2B3lS3KmsImTJN0wCJ78KMJM2ze6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Bp7+pQ8iJVgyQ0G6JozeVnSLeyZi/ulGmRHJjutRbixPPuhcAB58LO8jLI5u1wn/yhgPN5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zz/dJtPnwlCDRwLxFlBaeVRcTG30ypklGWoVEz6gJ/RSJn9FHCQcHuFRv6ZgrJURYzflSb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TaDwfspvIP1yraERInnhAbxB5RTfIKrLu4RaCTGb2UJuLzKkxPJ7lUCL94wkbQmZugPq5V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ZVAbh2Iwj8Kj6cGxyq3GbG6jhmLDJQg+q/HhWkKeLlUSADEyPChJgHJQudAM3hUjSFxJiM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eFJhovJP6pbyS62VkrJvBMn2S3yZyScBMdjj3hADe0yrIACBIufYKwSRj7KG8Qb5N8KjU2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ahZtHfupEyIPvOVW4EH3RtHqAMEkTEZVZRgm6OJi91A2CZV7fNv2UoCTBNr8qjkwZ49lZH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8YROVMKaCJkjEKwMwfZHTxcWUIAvmU7Y7UW2EETGFbGwSYIgxflCGz7+yY1oDgTdEH7C71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0kmBPc9lbgDJseVe623k5T7WS3CfBjKHaWkicixCY8wbwQBlCWgiywYzBJmTIIMc8oCCXT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S03vKTd+QRFiCqSKEO4+5KuSbAlDE5P8AuhUuwvEkoNp5N8W4RNAAN5PCkbrAyU7KPcB2v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+EzbYSRPCW43IMZQhUztIi3gpgcLjBNvdCz3ubIw2+ZjEosZVtEzN+Ahc0TecQmEWNzCE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1EBdNrlBUBJsb4PlHtibqC5BUig2OCZUIcJ2i/ATLAkZPZRxBdEouZH6HE3knwgJtAF5Ru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uRwhkyQO2EpGkzuz2BVk/5uSVQeS0TBnMoAI5RM03ApjJLpsD2WijT9RzBFykspEk+oCBI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LU6f4Xf1cyNG54p7nD/Munj4Tzly58/jDgvyYBj9kog3FlpG50utHYBLqDbfK90Rh5btnc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qrWkg2kxK0PeLg3i5IXierfF1PR612kJdUDiYLW3pDvb9yoPTFpqEuFoMEdkmrUZRpve42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WHxhUr9E1Opc0U30yKemc7/6rxj9Vzeof1n9L06jXe6pX1NQPqXsGzZv7/ZC7e4+f8xjHO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ZYdfrKGkpsdta+pUdtZTIyf7LfVb8qiA0yWjMrzXUKTazflVaTtS9xLmsF4J598fqixTXr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nb3MFUCflxme3dadLS0z6QY7SD55uARwvOaL4Yqaeq/UdSB1OteSQ4PP+HNjj9F7H4U6Fq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4upAyTcFscLhz5VFtcOM8pLqdNDtL/UU6TWtbZzosD2/ddvpGl0+k0ukq1hTdU1Tg1tMj1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W/EXRqB6CKGnYaYc9oeQP/iO7/S64TfhbUM6lT1Dn7KbaJa5wuQIj6cr58+TlMvXHjji6N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qabT0mfLo2q1SLB3YJ9H4n0tA1mbqY+TYN/1Xh6vXqnS6Go0+joNfSc8tdUcfUf8A5QHj+68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KNTVPc+pWr6h5e8VD+UDE+c/otR4p5ZkTzqX0PqPx5oNMX/LJDyc+V5Z/xOzU6qo6tTcA4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vF/GenfqP6SqBAY8ANYIvzK5Duqa2r1vUlrgGgBo2gQR7nnyV34+P4sTzt7jX9Qp1qv8A7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coafUdrQKsTPIXzKr8TahvUaoqaUE2BYBh3f+/wBF7npr319KyrWIeXCQ4m63TN9vp3wR0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g0v6mltvTNiPK9Z1L/h7GuaK/S67mPaJGnqcr4/0vqmr6Rqqeq0OoNCqwyHNdEzwe6+0f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dB086brnTy6q0bWV9OM9pCxyiYbiXwn4p6FqOkdQ1Ol1bQK+ndtqFp5XnmiCCTbtC9j8V9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1nUKgIfqHlwDj+QfwLzlXR7pMFc5hu7Y2NIvNpzKp4mbnPdNfp3MJHPAS3tIvOMpqtmyou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QZmeyhPqAsJVhobMxKLIZmTJzdU0kON5B7o3NDYNr+EBcd5sLGUo1lPDpuDZSr6TIIIOVG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3QVHET5H3R+jK2O3GZv5RtbczJPEpbDYXtKfTAcDzZV9ELdziSbRhMawv9hyr+XE2mOAjp1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WhgF5jBKEtsRNzcqPgvMkmMCUQFr89wpQFpDeZ490zJJ5VbR2VRBIMQeEwVCGyYQO9UYk9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oqEE5haHa2MJgYHdaGAAGZ3RIISG/msZn9VopANGZJxKLWTGTVLrAWieCmgZAJIwB2S5Bj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RTItAzwVDpY9QbYgiyJt5HIvdETs5BOZCEeobjEInJ0jobM8lDAMwSbTZMLWwfKGBL4Mzc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E2iVC2DMk+FQcGUwYsT902OfHdQ2WG7gqLQSW3JRkETBF0Ju4GQSVSVtJE8hE0X7mFTQIP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PhWx+oDnMHCsCOD7yrAkC0Eq8GZgm11bKSd5A+s8q2gskQCTgBWGyScqEA7pMHgykIwFpi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R2mfKENJ4mUbSQLmJQu1tgjybWVBpaTAdJ/zAqyNrpmFbSMySTfCVsIJcwAHBmYRN/Ng5U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CYIMQbxkLO12hJkgiBwiIkyCYi9lc+sc+3KMOjdglKLkkYuOVHcnPgIgJMxIlF6QXCIgfV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m8nmQra3YMkkiAiItm6ECHEzPFkr2LJyLiyt3F4OVYEu8+yLZE3mVCwls4HvJQ7eQSTiJT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K2sE8GMINgAgeZlR82IyjAEn+wUiIMeITtSWCA4ED9FZEkgduVYuTwSPuqbfF57LNrKkUR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N4g9kUXmZ4hPakJ9IMXBKtptFyVRucYupBIB+qo+2bGbjifdVIEnJVWN5UMBs5ObqSESwT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tj+YG5VCoGzeNwgoA5omII7JjKkzaRBEme6vPNsQrbUBaJzxKpz2hpsSTmEp+2g6D5VlxP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+blFtze6+rmXl7MaOef3RnFygaIGZJRAeZlJ/Voh5N+6qIlXFv9kbKzf3KgIg3kqgJNzbv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X6on/AHVtIJKqJOLqyInn2QzsQHp8q/eT7KrgIvzI7MLxzP8AZSI5UPvEqj7yVLIwBKvae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5WoKx7mVcQM3UFxZQCEhY+sq5me2EMwTySriTMqWxC3n+yl+D4VA5V/qVFZuBefqoLYMkq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Hkq9pRsM2yEsyJjlMjN5QZ9ldqUarwCeEM3sbKYMDM/dSGBIm97hVuiZuoBmf3VRPP2WdD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3GforOSPsgcJ5so+xAyO8qDOcpUnOUbXCLco7UCcDMTdDGb3UJEnuULpPMK/R+luEyZkpb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jxMnwpG6QDBhRU0EjM8IXmx7+UThbEpVST7lW0y1HFp8JT6hcTf2Tq4tiSsrgRKO1RTzc3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Wh8Sb3SKgsU4TnahpggfqudWbbuey6dcG982uuZqCQTB9kpz6zrkgrnV3kE8groVgAT5WD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YTm1/USsWoaNpGZF1r1VXZi58cLm1Kpa4k3ldIkSw16fqIiCsFVgBOSfddGqZce6x1RB9/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G4xEhFQfuf2vyqqNJB3GD7K6TIeCCBK2P17H4fMgXtHK77IEzyVwPhxoDQO4sF6JrAR3Xl5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XTuZBldHTC4OVjptAvIMrbQMkc3WDMvRdPM0jOU+qbGDchY9ARsmeFoqGQVXRtnqmAe6x1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mx8rDXeSTCbUMtV0kwSFkqjynvaJN79lmqkEZBKZhbZqtuf8AdIcCCbzK0PFjyTYpLmgAw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dOScI2gX/AFQk7eLcCEVO95C0muiPTla6cACefKxUnT9pstdN1osf7KWe2pl5EmyIZJ4/Z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mhsnMDiyP1DE8CZUd6slRtgCTJjhWROTwr9QZmLxzKaw7snCEDPmyICErY+b84CImRmfKD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LSxJb3VjHKgGYMqfWCtQrWM8/UKi4Ywo1wAEkFQmb2Cva7A4xMEo2jcO5QGACco2C0g3Vs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J7ZQxBOCibf298qyYXaL3PdWJOJVhgN+f3VkRMmQbSlfqSSMko24HdCHZAMzkRKjXWJwYU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6ZMnMrNFzJkpjLC55Uv0T2yD5WZxgm60mpYgwstUTJR2U+ZJAlEBPvhZrh+bcJzR5meFZZ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PK0gCTPKy0nDJK0BwJ7yrsmCBlTdt5Si+CVDVsFbR4f5nwjmB/aVm+YJEZ5Rh4AyJWTC3k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zN1Kj75EpD6kzeVWfY90TeSbWVtMjNll3ibGTjKfSdbueyv0kaym1zmgkgESu5qNC2l+FP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P0uuBriRcEAjleoc5up/CTqIkkta4ExhdIjDj2+LkANN8ixSHCD2PlNLvm07yCMj/AESXX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3Nvp8c0EujlASSYz7KnWk88eVRLo7TmAufboqYB5JE5RMdAlwN8IAQHbosP1RTu5HhHYo0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LyCeUThnknlLPN5PKkF1QOBHKW5xIMmVbvViJQuEe/wCixLUFm4I4yhLrHkd0Trze6o2Iv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q5m3uhkyIMpgsSO6W8Q6Bc8JkiuZtblATB7onw3JnvCp3fJ5lFot5IOSb2KsOIt5UccybK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SKGwb3Acd4TK1PZG4wTjypReKcGxvhN1Wo+fqGO2tIAiAtdMybpem1dRTe5rHHbclot3n9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9F76VJ1RrCdxAsF0KPxDVodPOkotDRUEOqDP/AIVaL4hq9M0L9NSa0b7EwtVln/64zdO51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gKnacl5gEgCXLZ0fXs0Gv+c9oeHAhzThxKfqNdpBpatHT0HU3VXbiXXLB7qouM6i5tyZnE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jMFdvUajRvqU6ZaW6ZjNoA/OTyVg0jKQqVnlw+W0w2Tcp2LYni3PlA4wDJsEdaq0yZmTZZ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HBlGlS3Ohvc9kLHTMTKp5FiHCDgK5AcP2KlpHflJuARBVgQ2DwIAQk7nHmeFW4Nkm106I4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D4dBz5CjjINwB45QOqybgiBACpBhAkmZJ5QioRIyYj3Qtf5k4JUJgWIF7xyqF+Cu5uDYzZ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HYog8xuBjjKEgSZMkLQmEgCe2CrgT6TIGULQN2c+VWZGCOYytDIyYBJNybIXcRc8yqLpsC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3IiZi5RG0a19hcW5OFV3EuNzwgaZaAbgn7q2G5H7Js0t5tImQbSlmwM3JujcJOZQFp3G9s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tyYvlGSIIBknugc2Jwqj0wSHD2WolkW0PA2yT45UYwlxjtiEDZkwSPbhSCf8AMY7ytXMs+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BECbd1ZcSyZslbpBa5sg3RB0Ngn6hasRscb7A3HC3aItqkU6sNbyVz2uTGvI5BKIm5Mmag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oMB3dIkwRN+8oi/IiTlA51vOYTiVJbnO3WOU6ibf6pTmyAQBM3RtIbN74wtMmAhWDYmYHd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YCSbiFuEJrjwYJyU2m7bzz3Stm0TN5TGgSJGTwt8dsTH29d8E146oynEbgeV9FIJGf9l8r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9WoOmLxC+p/wCXK+nE3xhw3K8DKEGTgyUQaiI7G+JCSGJJkweCoW7TGeUW36qQReIKFtUyb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QBxylzJuL/qib7/VUI3F+PKKn6huPfBVBsjJurALRYz7KoibM2RuEszfCEDg3KupjM8K2H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DOEoDM3vCZXEvMGeClAm/B5SVPvMWKURDu9oTXkHmeyS43IyERA9hcIIuSluG8EEzdXUcY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3ze6VIXgMaey8b8W+mnnPC9m4Qx1p8SvF/FjQ6m6foeFqGZePLZBnP7IQ2R+iY5vNpI4Q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uoABExJSaIIcTG8i88rQ9ty4H9Fnoj8xwALyVq2atH3BgzN7pFZsj3wtLmiMzz7pbgO8mI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pIcLmMQlVTAPJ7LbqGBrbZXPrPgnjutRNiCS6XYkfoExjCBMkuNroWEEC4ImVqpMJk8g2s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zRIvKb8rc2DcSjAjAvmyGCZJmJiQs7kVZ9OltgDlag0QRORlZKVTa4GZiyf8AMLYm/wBVm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XQDeMFW0H6qgQCbgnPsgLzeDabLB/WgQQIP1RjLgACTlJZc5kJoGRPqJsAox7A9xpvIOJg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IMmZJKpzgX7QZg+p0cqmgBx+6y0NjiH5vKcwyBc2KSG+Qb9k0M9IJME8dlmSa2uBHbsFto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FRpeqZkcrbREEAfeETk9tlIWuZKMAmSDJSWEmeye2wRSiJtQAsBYKoNxcE2gIwA43sTYFC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LUQEskAzEWsoGht8yYkKwZkRE8ottgJIEXCNnsAtYg/RGRYXg+6po2tIAkgSTFyrcA6CL8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6ZJ+wSyC43P8AstLhYCBJQOaGi1jk2QskPBBMXnys5ZJk2JWlxBcQOPCAtkdxylbkNPiCT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2SWD7lNABMA3Rsy0sfYXnxKaCQ29llptv4haG2B591KDQPSPOVAZH1uhDTPkowABmVSUDd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ETDvdWPKk+UUIVfi91ThIMXKMciL9kt5geTwhFOsM5WZ13H91pLZk4KzvA3HuhKJvOSfKk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OY7KnktIwfBOUEUYgwMKE2zecoQ4z4QudeDCO2tiBvOTyhc+JH7IZ245tdDJjGbCUZHZjXm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dEwUrdJsZ7nsrBgmDKjkzdE3VbonJBsgLrETPZRp5n6KQnO9MFVuLjiT3QkQRAkH9Fc3It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BnuTeeUG4uFpg3CKdxnnjyge6TExe5VR/VtJIAyeIQuMDPCKSHAAgmbIHODXkOn3N5VIVI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N3ZVcg9pgKF22WzG7KzMlN0DId4S3WvJJRvAZAETGAlvaS0EGQqEpvNiAVe28BRpJJgSAJ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yDiclR2JgkETJCa1sg8nyltMYv7ptM7gZH0QUAnm547q3cib/ALqjiIn2V5mM8eFStKHpk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7omugXuRiVZAk4JPITIyoDmTt7IXXmDfKvdAMmShy7BxlGQtouO6I4NzcKog+Spu+vCsra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bZ5U/NiL2UayGwTIyLK2lOPBk9yOEImfB7oo2zeQDhQ/f3RLUQCoD90BMmee0pubEyT/m7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1W7gKrCkoQQSDIPlCXSY/ZG8ENJAEdlRALYIvyjYjYQLxk8eUTYMEkzwFQIBwNwuICEu9My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4XN0lxmJuSYPCZMA3lyU4erzKJTQywzHhGD5KUzGL5umSTBJg9+VTAyhxafpwqj0m/wCqj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SCOZBUQgAutlW/wBItE4V7ee6hbJ7jKzlBABHqJBPIQP7xA7oiDuIIi+UJIc6J/VIyrdAu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aJkuJtMK3ODTkZ5QGrveGMALjiExEyJmhM9Ri8nhaKWme6cuAvZb9H0fa0VKo9QuU6pT2W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3HwTOZYnyRDJT04aGMB313uAaQPOF9c/GtlDonwr8LfDOmY1oaz+prbREkD/crxn4d9FHV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3g1xUqdtrb/2XT/GjrA6t+ImtDZfT0jW6donEC/919DjxjjxqHlmflNy8C47TAzmZWWu8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mo3JJlzbTCyVLkjkXWaMs9c7WAjJsfZeH0fwbX1XUNbrajHMZqCQGuMEt4Xu2guNzJ7QpV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sUtvLUPg2lQ6bptIKrhTp1PmutJJiM9src/pdAOoksa5tA7qbSMHv+66hiDeT+6S5snFlm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QSTkzdJbTbSeSGwXGJC0vaLwZOEsjbabrnyahG0hIECeCV7D4UYzT6ECi5rK1Yw5xFm//A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V3/LJALjBML2VfT/04a6k4U3MYAJFjA5C8vPOHfh26wr0eo9Sp02OcNFo/U0xJdHP1XO+L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DWpUWE6rU27kNHH7/AKpXQNRt0TqYkFxLrDgLxfxDrHavqT6rXGGmGz2XDjxuXXlyw5NV3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B/wAxWZ7Ye50CHxMZMLXt3Eu54nhIeyXkRfI7Bet5mKvo6Vctc8SWmbHJ7+6y/wDSqFP5m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kuAhdAnaSCbYtwgyTzHKJkbebf8MMpap1faKlU4IEwF1NLpDR0uwkFzbCLCFreMcyUAwW8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sIAgAggtNwgpuNOpVLnk/Ou2b7COSfN0boBgCTwEBph3qJubDysyYdv4W+H3fFXX9P0wEE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ZrVo+NvgnV/A2uOm1JNVhuyq0ZHCH4A+NtT8CdZdrmaalqDHyzTcctJyD3yu38dfGlD41j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RUNM5P07Ln23dPAMLNS0kWOCCMJdXQ7m4nkqjSeyoXQGOJwE3T6z1lrz6ux5CaN+3Nr6Qs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IBPJ8r0daix7bXt2XKr6QU3F7QSBchZptiyb/ALqGmXSDYm8zlGWAk4/1UAidxlkwSBhZo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MA4HZAWSbGQE4vk7YERYBU1gaTcdxCKP6XESDfwmtAAEG3aVcyY/UqFs5IjwFpdmAekj/A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8X7qUwRwb5TGsMERbIlAksmCfPZHMtjA5mygaJIBk4UImxgqK3OgAkwMCRyhbJBB/OPCsu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Iflua4tn3vlI9qJBaYkHuQo1kgg4Tnf4jRIxylgbu4JT2lgQTF57XT6Z2gZPe6U1kEXBJ4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kmbKzCuzQwEh0gzeyaCRYHxZKA2Qe/HZOb3PKBo+mxrrGc3Vhogj6SoGA4k7sgIqjPltAz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3na05seFTW7nmJAxnKewAgiQSEuMmL4nsrKA44gG/cYVkiAZz3V7TfzgKFs3jlLQdth34V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sjcPvN1PlzH+ih6QYkXJ/VG0eLeFQZ5EprRHEnhZ7FAIO0xMyrDC4Xn3VtadxtlMxJkKKN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VG0w5wMTBVOeG5Nu0KMrCTBHgKmKE3JpBaTyVGjdgBVUqtLSf1QUqoJN7i8YSTiJA7zzwp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IQfNGORk90Jqwb48IUm7MzjhWGwLGScSkmu2DeLd1P6hoEEglI2e0WJm6PaAD3Nws/wDUt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jRJdcnPZRhqA2mZPkKH0gyZPAWN2vba4lQ60ETIJVK20udbMGOFQ8nmFkOsBOZOLJR6i0T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dOZmDdUTYgmZsYXJqdTiItP6pf/VBN7d7piBbtB0EwfOURe0R6pObrg/9Vk5j3Qu6vMw4S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9uABINgbBR1UQLwV53/q1s/qlu6u4kyeYN1r4yJ5PQu1AZJnBixSzrAAY5wZXnqnU3epsyD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PSDIBmU/AfJ6b+sBmMFCdbsAkyZ4K8zU17nYfHkIXdQLhJdJ8HKvjKt6U9UYTDdxOPdJZ1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zZ1RcC4kg5zcKHWN3FxIlXwlW9UzqHpmbTmED9bun1WAsCV5ca75hJ3AQIzhLPUgG3f6ji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q68k2cJnHZDS12ZdJP6rzR6iARLpJ84Ub1KDukJ+Myreq/ry0WM2hU7qhgQbxZeXPU55BQ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60ZhFSbf0abPJJTgQPsgEOHKNg3ARcr6zz6GHBWXWsQUIA22KvIQpRsib/ZGL/wC6Fggmb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FZS4gHmSqAMm8q+TyTdSRBnKjSdwcqRIUsfcqTHKMs70IfQqzjMhVF+/hWLGxshpWZ8qQZ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Mg8KwJJ4HhaplGN9KPA/1Qg2n7Ix+W5kpa/UwocHCgM8h10Vu8KhKF8qA3m08KyLERMqRM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jEqwqke6v6XWWl2te/KhMARJKlhN5PuoCREmVaZ7UTc83Syc90ZdJ5hKc76lTXte6/EQqc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734QOdc3+y0ramuB/vKom5WYVS09yrFQzfOViQ0gmTeyBwmboWPJlNBBHcoJQZbMnshLdp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8LQR6Sf4FW0EH9pSiCCQe6oN8/ZaHNE2Sy0brYUskuEHuUskiU99yZvGEuM9vKh7KNQz3HJQ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wRvEA3lIcD7nlBC47gYzwstWxzK0uFj3Wasw/VFDtmqOBd3Weq6Zm/ZOqNIJkykPaYNrpL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NQ0yTErqVYiOZWDUNJDhMGbJLkVxc3krm6oRNzK7FZhg9/ZcnWsO4nITAqnGrsh05WNwJm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t3TN1iqgtB78LcMzlhr0yZPIWSoDBvdba3M3PhZKoBnIJXXLMsTmECTycKmH/ABLHwiqEw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ZBNgt9Me3svh4EtGML0VCwEleb6C70NyTzdekom4nsvNy27Rpoa1aaPH6LO0mO4T2HBm65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PK0VDP+yy6Fw2C9/K0vOe6VbNVvPlZK3i8rVVEk5Kx1hAN5Q0zOAJ7nwslRhIPdaHPIMLP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7DO8JNQgyJT6mJmLLNNzyc3RtewOzmScEqU8xg91HCXd5zwoDIjCaZaaNvK10zPklY6buM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Ed1dpsYcXymg9r3SGOBFrFMadruJSjmZIJkFHe4mQksdtm8prXDlHtGBsjuQoWxz5Qh0g3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oQkSSZULrm9444VA/zhWIA5KtpZPE/ZVE5MoTfx2VF+0xP1WkK85Vuh3MlL3erue6jnkDM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x7JjX+YnKxvqEY+isvIbHJUstRqiSJsmMqTysTCSLmeya22bKTZ80N5/RC6rY3uVkdVOAU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A1moBBlMa8yTM3+qwtqW7lPY+xEwU7MtbKgIk2si32N1ma/6f2TBcZkK3I3s783Mg4RGlu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5ZymtMx+6kQaABNsqtkG2VpLrR91QaSRb2QtlNJESZ8JzTJ/koCyDMomfpwmSIiRMoCw3v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sMqyAEdpmAjOTdW55vc/6J+wKbJPaUdtQxuJdm8pFYO4vPZdJ1ORESSgdpw6bTCIW3OptM+9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Y/wBUw0QyYF0DZ3f6pH6z61ofTMg3EG69loKE/g/1lrAC8UKhK8pU2l8OxGYXs/h5gqfhj1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qJj/5JWuM7Z5RT8/0p2y4wC0XS3fkMTIzCc30sb7YSqh2nuvz/l2+hw1BZG7BuRygdAaYM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4CCRfmey8tu0ZCBIkm/I7IhE+cqGBeLG0oC6D4lVrsxzNoJBtwll3pxf3XQ0FehQ02oL6Y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iJg8Ll3i5vymVQfyzB5QOvPeFbhf3wgJkHssmItQEXzImyoiT5Gbojg8CEMzMR5RZ9raTM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vMGT+yIuh5AkomNl3uhUHZuBCtzJETdN2EtMC4OSFqp9MqOoNftMTElNdrbmuEEoCZJg3T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BgWWcnace8IyjaZJtNwjc4kgcnjshoENLibxgQh+Z69wMGb2lahmY7an03U6UwSe6AsOzd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1c0g3d/uk/wBWTSLQJWhQtNTOoqim0EuJsAi1+kq6GqKVUQ4iRByj6Tr2aDVsrPwMtAuUv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XVNQ4EA2aD2TaotzC2ZzE+UDqE0jUDHEAxOAVopaym0VS5he97Nog48pVLrFWlRNBoa5nI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r0gRkzmFn+SM5JyScJz3ue4uNgcoIE9yi72gspNYYmRP2R1Ie4loDRGEH5nRJnnyqJLREW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b7E4BoJJPeUEkn0mYHZD6nEzdsWBUgQZJA8IXYg+eZItKjIe83uBkhC54PM84uq3F1ibDF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25gIXta0yCT5VbwbTi6suAaTytbBZkGJkESLoHOId6rEeVYMTc3Mx2Qhm95BEEGfotWoM3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uBb57IYDmTEEWI7qmEEixBhWEJzbG4BJ4QE7iIJARCHB43EAWwqcYDQYk+FQqQku5MTYTl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QYBgqyd0Xuna7G45DTcKr25PKoCZBMGcqsCJzyjsUhB7qjY+VcwfKAnOZTYmMr3BhvMTJg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ATkzhAw7i6RPaDhQyyYM+BytQNmYn1Xz7qnflmC0zaygYdgdG8RcchG6tuAJ9RFiFrbNAY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JJBkTZVZ0kNsMoHOj8sG1gtQoG83AnxAVXuSR/wDQnKEY9QkxZXEG5JdEXytUtiYC6TiMg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BYEkmDChM+x7LWWRZIumMyTPhLaZBGUeCE2PZsm3I8KOcRm15yhkYglXM+fotwJdfo9Us1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FfXqLzUosdmWg2XxnQPxcyCIjhfYemPa/puncP+0Be/jP/NOHbWLcySiDYOUIucn2Rh1zz9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FsqnCG5hXusb38cqEzPeEqS4tn9ExoJF7IObJjT5/VH4TA2B3VtEkz9FBdkyVYxiJVkQ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yFG+nifClQWyAlQ5lVvrP8lLdABTa4JebykEQTdV2S33n+wSxEwfunPiOUsiTYzKtiy6j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aDEGb3TKjSBgFLLfJnKIIKslh5Pkrx3xUf8M3uMr19Qw0x7rxvxSTtN4PEpYl5d0GcT7Jb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q3Ykn6q3kbAQLnnutwwS6QD3i5F0pjQx4eR4jumuJaMwe3dZXvc6oBmeEaMGOLmggC5M+y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Q4KbsBAuTa0nCXVAuRBPdUTkE13emZnv4XKrvBP5slatQXlxANjwsVfSOe2b/AEW7ZmCxU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C30dz4AiPdYKOlex93OPaV0qMsaBEzlUrs9xIaJicApZdHqiZFwP3RAZ3GRFhCoj1AgXIh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FpIPJWgT/AJrdrpTJY6cArQ1weJPpM2ELEzkFvYTg3jkobNcA0SMySrqtEOJIAFyScIA3a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toa6HRm8eyMEtBvEn7pdI5JOThMIJgYMKbWDMGIJEE9lXJ5QiXTymMabSLrEr2NjSPMp7a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jpU7g91sZRkkZHCJtqiKFPaYkrSGnuRKdT0xInCY3TSRf6o7UKa20G5Rhhg9vdNFGDcSUT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Fhps23mSrcIknCaxtkRpggiFnMntmAHP0U2h0GCn/AC9vGVWweSlbZ4jB5UaD3R1KQ4sq2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HaiwgndacXQukgl1kY4EkxYIKrJH6oXbM8yCZvwhptcYbkyie2SL3m/lWGl0eOyGqCQd5g+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yTyl7JJx/qmsbGBJ7KiGT6AMk8HlaGYvlKpDFwmh2TwloRtYHGUTSQ29z4QB4dcXCJoMG4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A3OjB4lEIPf7oCbATeb+FeB3/ALI2RG4PflLdF73RtcHZznCp3pBv9ESIJNmmTJKQ855Ty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hNog9lQaZznn2QzJMg5jKc9u28yUl4HOPZE5a9rmc3QmRMxblVNyAZHlWT4O5ZFAIEzN/2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PhXAcIN+FURzfhRkImT5Cow0zJJ7KzAd3PZA52Z+ghX6Rk7RP6kqD0NBPPMod+29z2hUTE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Q92SMnMqbg0nE+6U07mi5nN1C2XAwZCMo0uiQMcygLgTj7oS6ZJNuwUjsZGcq2qRvqEAzf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KsggiAZNlRG0Gc+yBkAfcyb4EqGfE8IRaYG5xwEThs5GFn9P6F0NAJMnEdkp4MklxKa4gW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cyOJTODH2oO3RaPqmNu0mJOB2QtAkcplOQTvAPZEZP6gDrydsd0xhJgYbkuQlxPpzflMZY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hf5iRgxnurFuYJVNILiJvxZFi+eT5VS9r23O4jv7IYLDM2yQOFHAOJdIJ5hUBJGSSrJFsk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OJm/BRg9z7K3NluL+EbZqigCTF458K3WGZ9kRFhwZyqFuQfKegEiDAJH1yiJk9jEqAbnG30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zgo0YU533CgHp4vdW1puDc9+6oH1cLJ2GTJFiSqsRf8/hECQTeT7ICbmZR2VEF0XCU4S43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JicDsgEbzuFjlVUyr64EiOUIcXmZE8oifUWgQO5S3c3IvIgZWjsVV2cEwkH7TkpkFwn9Uk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hGOy0sMcpg/KT2S6YAgERZR8jn0cjusgy8OteVCD2EQga4kZI7oy4AcyrshfJm57SmNO2D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ubo4xODZXoF1gQCQJKQafoNVxAZEgkraygaksmbSZ4XP1/wD7wMoacbg58Nj/ADDm/wDML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mJ5U6PTugHqXTa+trP+XRkNpAZce/7Lb0zoLOnDcGP1GqIh8XA9u3H6L6n+FX4GdX+MNNp6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p3S2CRUcOP/kttM/2X0P8AFTovwt+F3wkOn6FjX9Z1bYaahmpt5qHsJX0ePjji808pl+eC1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TOUvqWpa5lJjIMCJATNTU2gbjuI/Vc7bvqGoSRNwJkBbZ9Pp//D70n+s+LdZrHj/C0mmL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hXzn4g1ztd1vqeskE1tQ9xPcSv0B+C3SB0L8I/iTr9T0VK9GrDiMBrTH9l+cHVBsBJ9TjJ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649Rd45WOqNwF7+Fp1DhBGTM3WYgls84wuVnIN202MxmEuq6RmxRPt/dKeeTcIQQ4bSlGr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+4zYx2STTe82BM9uFzlQp9UB2Zkpb6gIFx2utNPp1WsC4NJAsZCdU6E8Ui9zTt5Pb+WXHb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hXBJBAMyF2HfFLXtrsMt3N2+r/KPfwuc7QNbDQGkixM4WSrpaQ/McGfqsTxiWomnaofEOj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eHvG3H88rnV69Gq8mQJFpPb+FYnaWnY5JtACW7SsLiHyRNjKxHGmrvbW4MMNBaZGTZLqaR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wsrqQJgkwOFVSdoaCYm0lKVV08yQbLOaZBMXWje4NiZPkpT6jpB+psjewzVGQLOkpLxaAb90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NylgWJgk8BGTEEkENJyZ5UfTDhm8SCRhbmaYVibbiQu9074C13V9IH0KbiQJJYJgImVVvI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Jm8GyplUlzd13AQCTwV1fiHpNXotWnp4cazzJZ/2xmf0S9H0LVdR0L9SwNYGnaATBcO/9l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DcCBzYQsb9K5jvmAyYgLqanT1dM7ZUpuZVGQRhIJ3sIiLR4KY2GfSaokkPzxC01WircX8L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IbN7launP3u2TJNyZQYmQO0W+qwspkio7aGAXLuywaii/S6ipScCXNJBaePBXsehsos6zp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GfyngpXxnSpajrFX5DGxA3Ecu7rnP27Rl5E/nwAIsBwgLpdacSbplegKTyC6XkzPdZjVIk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2q7HkkAz3hPYd4AmGzJKyU9UxzjFuy0MeIAvngpLQ0AOJEBnAceUW+YJMEj8pWf5oaTBgT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JMm4soUdNokDlLByIvPZD/UMHNjcmUA1TZvczF1E1rQ0kk35VOMQ4GXZI7LNV1jGy2Z73Q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LwhN4O4XsDm6ouEktEgchYna2Gm4IEZtKp2vO5sbQwm44TadGmBAM3N4PCc1zYjPhcf8Ar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cq/8AqMkbSSDieFCXabgAx3WinBZJOFwRr3wbmZtdMZ1F4GTEdsIX67ragpvkETzdWazTm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vc4x4zCE6moTjmCYSnaFWmwkgzAySgbqAQSSCOVxH6mr2MRe2UIqVCwxMkSjIw7L9UGzP0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827rhh9V5guJ90JqOYDck/umImTLtu1zAbESe3CH/AKg0kyQP7rgO1DnA3m/PCV893LrhP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1AAiSDzKZT6mJJm5F15c6gk3cR7lQao3v9yr49q7eod1ET+bhR2vaAfUJPHZeYGuvBM2Rn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mKLuanqfoAnwVn0/UCXmT7Eri19cC0jcCYWY68NIlxAnhHx7Yt693UgAQTPZJOul1jE+cr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kkTHunN6m3eWh0wMlb+Mm3o/+okXLo9lTuomDLuO683U6mBAuJEz2Sz1Em0ntKfgz8ql6J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gClnq0Ew4GLG684/qDveTYKmaipuknaSmOA+T0berudEG0TPdQ9RcASXgjsvNVtVUYYA2k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g95giXDloR8bVvSO6g4zBtmxyp/1B0G5Axdeb/qaxAcZEcBLq6us0iCZPn+eV0njxHyl6Y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qlO6mHSATOF5k6yqJmZjCjdQ9wMXPCvjAnk9A/qcE+o+Eh3VCXZB4K4baz3OgzMcI4cYkk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27L+pwMk2wkO6lYwbLnFr3cmOVQoucbEorKt0R1Ii825Vu6pkzcYK53yyWxBK3aTpxqsBL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ZLd1B7gSTKB3VPTmTiE3W9POnpFwEjsAsPSun1Ne9zmtJAN3Rko5YJ519R0gOg5BShrqhJ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+F6zGEuY4g3khZ63RXHcGg75i4WPlBnDnDW1DcmfCoaio4m4910WdEqtJD2wQbHsnUegPL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o5ByC+obZ7hUw1HmZk4gLvVOg1WtLgG7QLnmeFNL0B4aCSCCbEhYnlRpxJdIEZyEQ3AAeo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+H95J2ieTC0t+GhtJLZJFis/M9vK0tM91hckTiydT0VUySIk2XsdH0IOphoAEXLiMro0Oh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FwQj52cP3MGzMxZG0C6oGJ57qz6YzHcL6rjtYvEiexCKIx+qAEkdwfCNuPKSJs98ogIj90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iHvKNikmOZ8lVuB88K+e5QkicKyVzMe6KZ8qgYH+6hsPKtChbvv3CvEyZVSSP9Vc/UrPZE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6tvk4sVQ8WVnBOD4TQTlFu8fVCCZ7lXOeCcq7UjBnmysG90AN/KYAXfS60UmZPHAVg2ubyhJ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s0LULDzwrGO5UDp8+6vlO1P2kS3wqMEd/ZQzOYKonzJQVSJN7oXCZ7oj++VW0ieZSiXiJ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ftKcRJJyqLLIlEfLz+iNjL3TY7XKMMjm6z2ig3bcJrBCJrZKuMzdKWDY8lQGZ4VHnnhU50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jbuht7ojgG3+qAmT3UqC4CTH7pZbMjJ7JhFzBg/shJieSqFRbmW97BKqMHeCtBMtMXJHKS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hIZqlgfKy1qoaPrdbKwsbXhczVE3nPZSyRUrAzyFnqVLE5VuG2efZZ6rySbycIJNWpaMhY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cLTWEhczUPNxOLJXsmrXDZ5XM1dQX7ZC0VjukElc7VNkESSeFRlZmWCs8SYOcrHXqiThaH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wsVZuc+y2iKlQOMZlZqwAaRzKOow+xykVKu4ETJXaHOWSqZJjg3Qs/viE1wjN0Au62fK0w9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gjML0dI+vwvPfD/pYIufC9HRAcJ57Ly8svRx01NMNjM905hxaJSGFPpDHN1mGnZ0B9MZJ5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KxaC3K11sG9/dIpnrOsRg/usdU8ZnK01Z7yVlqYPNlLMsVRx3EZSn5JJ4WipeSVlqiR9cJ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Skv8A1KdUkEkm/A7pZEC9iU9rJLwQINzEqgYPcoiYMcqo3O9rKUHUAJJNytdO5wstMbRkr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pTQ2zTaSUU3BnKBhJOQY/RHNiMyeEM1kwOgSrBPBQH1CRJ8JrAQcJQ2I7Ywe6EOAscqyYP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cjH0RMcP9ksugXMqg+b/RIyYXgkixISnkzlHuBkxc8ICJEjKNlGHIjyEcTM5VhhiZlW1m0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UhAgeUTaVplOIm36o2i2ST5RkTgkUyJ5RbdxkyntbY8zlDszYpWWYssUO07fJWr5ZvKFzZ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g5umNt791RaReb5SnVYMZVYa2vHeSU1oJGVmokuuRfutdIxaCVJoYQRHdNBgEzZZ5jm5RN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4EC/KJz7G9+Cl8CyozPfsiF7GXTzN5Rti/flKa0zPdGDAI5VI2c11rXCuZ55ukh4AiVTq4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c7Nr9oULoAvJWY6kE/wCqo6qxvlZlrtpL7i8yr32OCsY1AJzMqzqNp4RKs+o4QbgpIaCZm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wZK1UQC0GThUL9IrN2uEXPK978HUfn/AHXGXM06gP/wBqV4WoJqtAkzlfU/w76ax34f8AW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yqA2Pyw0/utcdjlqH5haYpjkxhJqOOZF0500wQZtINvKRUADT2PC+F5o/6l7vHqGYvh0SR7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XH6qEbSRJIJmAEJkjFxx2XjeiBEiLX7BB8y8AA8qOmRkoSYkRfCpLVRePkvFwYhZHOAMLR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OSAufWa57SAYMzuJVImDHEn3mUuYEcoi4gQLoSYuTJ7ImVlW4wo0gmIEqohoE2jKOmdkuy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6EugkZWjSNG4boguAkrJJMkzJTadb5d8mebrUJ6T4lp6fT0tNR05aKrbuA/daeo6uhp+j0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tkhtyvLVaxqvLtxLzkk3QPqSAYh3Kplkuu+ahMz2KzxBlHVfJIOPCSHWMkgLLUwYH7XHur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tIkHKhfEnJj7KtDc84mYH2VBxEi18yl7vSbk3sra69xPha/RInvi/KEm4N8oS7PN+OFRqX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x/MhxkyDgDhDuue6WHFXuuCDfC3YC8zIiQUIMTzPcq3H9UufVckI9pZO105KoZt6vdR5/b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fKbKEyShMEE5tEKyb+6DdBN7mwUKysuDm2xlAXFsAXm5PZGQBJ5KXEF17EylLZF4uXZkqb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VNME+fCgcBJEzMpgT9oCXTugEYVuJIJyJkjyhL913CTkQrYZGI/8AkrW2ci3eoPi8QWyie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CENE2Mzko3NsABM91Isy1s+MKF0jvImSEZ3ReAfCAuO102nughac4Khwbz3CjbX4VB0k2K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nAxJm/dUXeIUjJm02lA8kNnI4VclZdi6HeDMkScKtxIsJMWlLIIeJMzawtKds0a2WkkexH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JVOJGTfhU2S0lwv7ZTpUa18EgGxFx3ViO9xlIaCCbm57o+QA6IytWDAd5gZ5urdTIeNv5T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gk8dk3duaRj6rVigCGkHPg8qt+4kkCRYFGQSZdceED2l5H2wtRLMxQbk8Ed1Yu0iL8FVO+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sIOfdbgLbPuUTXQSZuge2HRN0TRDrme0pZNkRj9UTbjOMpW0gAymsBIsblb45kTDVo3QHY7r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VhV6JpXZtBj+ey+RaYQ52cSV9S+DX7+g0iTgkT2Xv8enCsu6DaORbKNr/ADdIBgwMYkopM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os7cCczKhCVuIm90QeeTKtmzAPqjAgoA4bU2mFkZMbjt3si237hU0HuYRgxJm6fbSjyqqCx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mwlC8y283SnMrH1GMyk5J5lNqj1n/AESjIQP0LsH9kJNjzwjc7cABBnMIHW5n+6kQ4knye6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Q4g83Wd7SPKvZLf6Wk5PleM+LTuYQCCQOy9m9sMN5kLxvxaQwN43GCnNsS8mZc0kk347Jb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jiOE19rSs7nHeZEHghN2zVo/1A7yJyUIphri6L8Sic7ccSQLNHKp9Umxzg2wmJAXQB4OYS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jsjBzzAmUqo6Lkf7Irtdk1A0TyZsslYkNPIzhaapDwIMkHErLXc4NiZEcJ7FQzirDiXG5s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k8lZnUi+MkHLk1g9RgzbhaoNzCYkx5UaSCYaCebpDH2MlOp1ATkWtlZnDUCptLpmScSLSn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KoPAiRJKYSI4uMrG8oD3B5EgZwluAJA4BsEwtEdiOVbGXHJhWlECYwkX+kBHtzyn02+Mpo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tsbQWg2vyU6nS3Zsn/KBi31lMZSM5uVje2qMoMtHELdp6MRN0ijTI8k4W6kLAZRdo5rBAR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gzyjEnwsbaoMDm5U2wf3lNbjJnspHmTwtNKY0fVRwDgebo2Agm/0VlouPrCkXGQL2+yWGj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/lPBjlAQQ0iLeETNIh7TPaUoNgmy0PbPk8lDEE9+yASGEOkj3HZC9hgnhaIz78KiCRHjss5H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SJ8qgLRlaTTk3sp8mAYuFNEBsmJCaxu1WGAlGLERklXY9rAtEwUYs0yZKgzfjsrsZF/EcK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5HZXNj+sKgBGb8IgLTlUpGWFhcopgi0HyqILsnHZQcchC/REQbxPCDJmeLlHeDBJnhCfSeS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sm1ylOybcpxafCU43+t0aMSS8+PZLd6gRGbJ1Q2MTMcpBcZnKGgflER7KTE90TrcXPdA4b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4kKibcTMK4gZCmW4ghX6Oy3DlVtscSe4TCLC891TjYxcQks5MSJkxZEDYSZPKm0bhJk8K3S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HsIdm983VtkzMCVe3aDF5UMADgjzlOkADcSDeBlHJ2w2CAJk8oTuAtBJHKokSbxyiAuYiT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3CBpEzk4ui3wYPujRLMjBkovzg8HurMHwULwWg48SMoldluni5mcIXZNrx3TA4mJueSlvk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kgbm8eU0RBGSecLM1xYIBntJymU3GR3jhVGDW4MfRMbcQ7OUtt2/7JsnbE3U0phN5EeITB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iSTInumC8mSScojLNqAgR2tZSL+T+iKA4gTM3EKyImDI9lQrAbT3Vb8dyiu44hTIIjCuxO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i5tKvtfiFX1+hTKUPU6Ab95wrJIbmT3VyZwI8K4JJOfCDChaSRBUsTMC6k+QewUIIAOUK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HnsjcJtKWQbjnMgZWay0HAiZHlLdYnnumEQIF0tx22mVqcigvNgJkAISZb37jsoecwpibT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GjMSL90hnqcLc2HhaDBabXSqboeRAJmQjtqjRJaBziVc2IyT5VmwnnKFsEzyEdr0MN2hUD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UCC4/ugJuLSIi+QtFOm75ljM2aDylsAbUDje2DyvoP4afB/8A1frWnqa1u3SaVp1FV0+kN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455yxy5fF5TrvSK3QtHR09Y7K+sZ8xxn1MYP7H+6+s/8AD5+BzvibUM+IutUzT6Y0zRoER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mPhvSu/Gb8bGaSm1v/TQ71tYPSzT0+e17eLr9R/iB8f8AS/wq+HqdGgym/Wmn8vR6FpzFt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V9Ljwjjp5J5TK/wAR/wASemfhj0ZjGMZU6jUYW6TQssDxLuzRb3hfkn4g67rviPqup6n1T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6XOJsOzQOALQPCb13rev+Ieq6nqfUK51WqrOlzybN8AcAdlxa1QGRMrc4Ee2TUVDUqXJgG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UVqWmYAHVqgptJPJKlUgZPtdZTqxScHAklpkR/lI5WIzOS/Wf4i6rp/wz+BdXpNCs0Fmkb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Lj9V+R3PPymSYJaCCeQn6jrHUeoUBQr9R1FbRtdubRqu3MB7rJXgNlzyJtBKzM3pQVVdJJ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uSpq9dp9LSBNVpMwQCuFrvifT03ECoAO0rnUycOy43iQY8pb3BnIPuvK6r4z0rHR80C+CV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jpmTqWkgTEpqZL3prtaDNjEom6yiCAXCTm6+T6n8WdHTY4CqXE5suVX/GCkfyB7zi4V8J2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UfEuk+TTpUTBaQXWwsXVviSnqqXy6QDBzK+AVvxfqQWsoPMmZmFiq/ivqXA/4TvqVn+mj8n23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F3Au5kqf1rHwGlruIlfBa34ma5xllNo7kkpJ/EjqJafQN55BV/TKt99frGtn1AE2InhD/A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4uvgA/EnqJaRtAcPKn/0x+obBBaHdoKP6lb747UsaCS4R3lIfq2BwkxNx5Xwhv4ia2TIMm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iVrmsJDSQbA91f0n5PuB1Tf8AMQB3Knz6bgYcDOCviA/E/UiAaZJjunM/FWuypDmXzIR/Q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7gRlUyLmS6e6+Ss/FXcCC0gm0LoUfxMp1NoDoJuPKJ8ExB+T6bTrFm6oCNjSA4nhfW/gn8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QTp61LUDqG2BtbLXHi/2X5oofiNTLxUGopscBtJP+Ydiuhp/jbT1AxoqUzeCScjwuP9Mzt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2M+J/iDV9R6jWaypWJIY42K9l1bQaXpfRi1lBhptEgtMR/qvgNH4poGow0appCmIa0VJgf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vi17AAzU/NxuFRxv3591z5ePlGmo5q6jqX1apr4pvs2mRd65pquMxcjC6Gs6jT6jO2k1hB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yuc5g37gYHhFTHTNrqN3NuYPMLHL6BDm3PMBbdoAxMfolVKB3EySOVVa7aKOp3vo1HPcA1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Vv6gPnvbUOXCDdcbTj5DrkuEyW912KrvmaOnUbmYKxydODi9Q0rmNLrExkLyfWdd/ThrZM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1H5lKc2wQvKfEHw7/AFNElrC8i4IF1h0ea0PUC8TJn910RryATc9/Cy6TpRogscDnJXRp6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JUtks19SoTY5smmu8MGStFLp4DTgWkJzNAHWOexCi5za7oiCZVy91wTYdl0f6CnJll+wJR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JTlOY51rgkK2UCCGzeeV126VhvF5iTx/LIm6djTe/dScT+iqF7iTuHZOZo3AxEjsV2RRYB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EyZ7qTl0unEF2SeCtDemizhe0nwuk1m0GOybTuMXyFCJYKPTQWgkyYtK0N6cDzYYK1tBaT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HlRyys0TGn8oPEFW3QtYx15JMrbtiDzOOyjm5Iz5UGRulpxEXAU/pGAkx9VqaZaLCYuVTi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bMwyaik0N/KAAOAvO9Vrig87QB3jheo1Alh4GMLyPW2FxJyfHKY2xyinJq9TcGm5N+10un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WepSL5AH2TdBon164Y0EkmLLt8nOjnaio7AkFW19Vz4gm3K7VHoRLG2dMXEZXa6V8Nf1Lh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LM8oMQ8UKdeQIJJTxoq7xEE8SCvq2n+BGOaIpAGfsu10/8PBBAZttBgLhMxLeXxH/AKTqi0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wlu6HqiSXgkE2Jwv0KPw6ZTaNzATHbKqt8EU6TJFJkkdkxyoS/P8AS6HqSwyL+AtNL4e1B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E4x/Lr7PQ+FadOsf8IP7N7Jtf4YaBAphnZoWv7BT4i/omoD2+j3E5XR6f8Jv1R5k4kYX0z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2AE3IAWjSdNp6RzXGx4gLUc7ZmKeT6d+GpeA4A7jknAXbo/hY54AI3AdwvY9O6/p9K00tp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/5/uu9pPiTS2DiAcCQtfK2dvmR/C1zXE/LB+iUPwvgn/CA5sML7I3rGlqCBsnkqOr6c+oBp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PXfhwNK1xFKSRgc+VwNd8DhlTe0ECPyxb+YX33XGjVBsCHCBIXmepdLY+mSwXOIWJmb2nw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Mgi4sVip9JAcBEcZhfT+sdJc1phsib2Xlz08irJEHC1E1sTlwP+kDcLZ8ZTx0dsTEHmV3n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NbQBNwSfK6fOIVPPHojQOO6czo1NlIQ0EcwF3fkAyAPbwhdS2gC4PlHyVOJT6O2cSF2+m9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c7MnhHSoSREAk2tldVtMUdPcXI7K+SmLeP61QFOjVEASIkcLb8F6CnS0zQGie6xfEb4pu5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CGjazTMc0kiLgrPLlZiL262r0jW0TABnMrz1XShr8CJkWXrNZTmnYW4K4lTTy7mSuUS1Tk/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RyE40GkCLQIstrtPusMhG3TDkTx4TbNML6IewAwSeQjo6QQByO62uoCQMkoxQc2ABJhFmW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7rXRoQ07nTfCJlKD5Wim1raV5LuFbGUbQa24ECFs0dNvzLZzhZ2/kzC0aV+ypOQjtP2IDK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hLaSJRTBif919lz7HZzexVtME9+6rHsoTA7W+6kMGObqwRb9Uoukoi7ibrVAciTz57qfqT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upYSZuqWhXCLb9PqgaZm5nsrBklUgccSCrJ+5VD3urcbZv27LK/VtJM9oVg57pYcdvlG0k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NCB83KvLUAdlE6DzeUUoWIJvdMabkZMIAIwUTRI7Gbp0rQSTHIVkWvyoe0/XuqaMc27qyy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7nCueBz3VEwIPKmtr3TebqxnypjmVIICQqCSeSoRAPJVkczfwhc7MZUQi0otv3Q55RNx7r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MNjhCBm/jCPdYjJQgEQc5Vz9fCv35QRE3lEJZNr84Q55V8G8lWBCUWbZA8eFWSe6t1iZuh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Lai7PConPdW4ZugMxlPaCeb/ogd9/dMLbZt3QOEDuSpM1XHeVg1NKWn+FdJzZmeVkrssfK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kHlY6jiOV161AERzKwajTifOR4Vac6rU9PdYKosb35XQqUC0m5Ky1aYvfwn2Yy5NZhcSQs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K7VSmADz/AKrn6umAfKu04tYRP6LJUZa9yujXYC4gGTlYazIBuZwts9udXEA3jsuZWcRe09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kZ+q5tenJINwtwzMMdVznSSYnhDRqb6kTdHVogE3kHN1VFgY8DN5XaMs7ew6A6GD2Xo6D7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OgiWjmQvS0mCByQvLzw7ccw0sI7ytFP3mVna2JunUzfNlk7dXRQRYgwtbySI/UrJonZ+61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oioM3ustW0/otNUmTdZKl5+6rte2dwF1lrHOPstVR3ayyvM+bp9lnqSTxOUt8l0jHEpzxG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8la9opxk9zN1bbx/cIXcg/dRj4tMzkq2y0tIdjstDLNA5zdZqMxGT3K1MAJBiThW8qMGtM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NroWU4BRzfEzfKVYmNnEeU+mNrSc2WeTBg8o98mRcnjsqhs4kFwxP7qnFxJ5tdDiL3Kawb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C1ovIizu6oCJjnuU8tmbTJkgJbm7cG/bsrcoLZBN7+QmMbmTPugaJkzdPY0bRcyRdS2IAC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wJwh3CImbomxnKUswLzcog23clC4h30R0yDzfypbE24OVYAHMnyUTbg3vyrLZ5uoSHHCRV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m4ifdA+nuHc4QYYKryfqqbSc517ra3SgHgynMohvCdomnSLQOCnNBHkxiUwtAGUOJveEZk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TvIMm9+UfzOxnumyY4mYzN7Kef4ELX2yDPCpz5JvHlUKzBUF+Sl1auy+e8JTTBseENR0i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KVVrmC6bLE/Xu3RJ9hwrqHNybrM+kbmfUEZTQ3Vkk3uiOpJ5+ixsaWmHG5WllOb5sqfZjL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yU02CVSGzBv4TJBOUHa6LfUCTJldGmCaY/dYqZ2kGF0KcfLF8oVwS8Frm3gnHZfW/woIf8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uh/8A+iV8k1Lo2A48ZX1H8Gq3zemdZ05EjbMfS/7p45HJ+ZtUxzKlZhJBFRwIB8rE4XIzJ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L631BgG0Cu63a65Lg0ze6+D/I/wBzD3+PPGyCIdHKA7gRBEAyfKN4I4kd0BcO8n2Xkl2jK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qwJuTB7IXnaR+qJm122aes35D2kQYgeVzqrWmZFgtdEzTd5WOrckZsszpoBcZk3I7IfzD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z3jCAy0n/AEUkdEzPCsAXuIiQlucQZyZyqLiTY3jCPahZPqIn6q257+6Xuv5RAxPJ8phGO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QudbMqpkEnJ7pbnbpifY8K/TEIY/0QyADIvhWTDZyTbKAj03JM8KhKnbUMH0RIHZUTJN59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SQ3NuFZ7H2L9bqiTwY7qgfI7qEzPnMq7W0kxxfCogjJz+ioAgH1YuIKEFziRyUpHG/JHEq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Kon1G8xeChcIceQRZWxYyeQcoCYM8oGvJBEwOVC63jK12RGHDE8KAgAwUAO4YgeFCIm/3U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k+EJA7yp9ZPKk3F85KWaC4QTmf0Unc2ewuq3y43loGAEG8lsyRPAT2BOIkXgqg49t04AKF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RBkptTkW4Sb3mwRU3EggREylASe/ZWwOkgTAOQmMijX1LcBx7I6J32uTMyUreIjIObrZ0h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VPLKTzO4DAT7Z2oUzUMgAhA+nANvAWnVtpUtXUOleX0JlpcchK+c3aZz3IVtZYxckWkWQk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6KyBuJmLyhJ3E8x2KLs5E0gAmATFpSy65vPEK92I+yogQO8J9hJJGJJCAA4JkkzKJ43DIKo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5JiDzhVJaJMRH0CozmQeTJwiJDgJcAM3wtWztQnjkTMq5AtNlA4umxF0IIA5J/dR9mkgRz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k+Uhrt1oRgtGSm6WzGsDQ4TFuUt7wIvNpjuhq12D0h02uk/NJH5T2kLUMzA5AcJN3GyJ72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ZzTruG6CBwYRf0FarL9wF7iV1jLlS26je51wC0xdMbqQQb3GUI6c1pO4yDeVop6KlfYZBM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NhBiSJNxdaKRta6Q6nTYDD5PYBFReSSCDYTK1CnJgqinUdFzyB/PZe8+EPiXSaHQnTVqgD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31RTrEg5sfK5obV1Ooc5oMTwV6OHk+MOc8bfftF1vRa3V0dOzUU31apgNDrleq+LPhd3wt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92pp/MADrtHkL8z6TT6qhUoVtOXUq4qDY5syDNj+6+s9I+JdZ1PqlKhr9bU1+oFL/AOJUM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P5w5zFS9KLD+3ZWwT57obE5gommxi4Wka373T6QsOUkYHdOpg2gq/Rk5oPdEREnKFokZn3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QkE3lVUI24/REzvzCCtMHvCbDm1jc8n3Wd/vlPqmXOvN4KUQCDzOE7QbFoEAcWQbozeURF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38ozIA4iTykvd3OUx0nylOOb35RtoD3elxzK8V8WOAFzJmRK9o9oDD38leJ+LHQW2kzITDM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kRJCW4bgbSITHCXGL2v4SzAMTx3yqftnZbyR+UxaR3S3CCZIJxKYTc3kpTzAFp+uE7WwPc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1BMWuSYyn1Z2h3fICSRa9r3CrsbCyltZJIJOIWeoQ55EyeCtb6Y7/AFlKcOIBK1aot9Nz2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aJLjkmxWp5LGyASYwkOHzQHyYyAUQEaxzGl0+6D5ny3gRJnEJtNxLgSD7pmxrziTwVWqUy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lQOPJOUsaZp5kkpzNNBkm3Cxlr2aL3EG1h2TGYFxJNkDW3mYHZOpiSQccLMyYPpNmIEnlO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3jshos5hNcTJGeFiZbLGU9jZvzwlFt+foVop2zeUZDRQ4NpWthAWWnElaKfbKC0s5MzKYB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PKYJ+irhsy5A7qgLgzKjSZ7nurIMG8SixkTQOcHmcKiYkSIJtHKoekH9EMWJJsortHcBRw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EcWVECQZvhQVF5lAQAZm2U3DjaBiChe0XvnwpBcAYjCHbczmITQyBEqi0STMfVEL2S4bT9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Oji44SyDA4ngoshOMkohMYQn05/ZXJxPMp3Iym6CO3hWTBxM5KogYP2RRLTzHEqiF+jBEG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KRKppjyDwiEX4BCF2sQM9sq9onMlW7gi/lXg+6DH2qLdihcS4Z5RuEcx4QHOcdlAJNiIi6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nXnvEZSalye5WZagt4tHCU+GkjnsnRA7+6zVRLjBssz9rsG43JKoPAOQbRdQgmZJuEEyDA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qgFsCDzZEXzCUdwMTbIRi4E5KUjnXzlLNQggTMoyJMuAjwlYeZNuCjpZWSNhMSThCIgcdk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Amxn7q6Qy6x/XwqJHeYPZL3bbzfACptXjJzMJRs+ZS9pLzH1QtqyTBwYkqw4E2zKyDAAJG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0gxJ57IDUcRH1QtLmnMyZUaMNiRExzKpxnJkod0TyqPnKykuJ57IS4FkwQUxoiYM8oS0l8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aYtHujbTh3cpgpgtsSrDdokmSrLS2CJGZRMbfF1baccmIiUwD3PZX6JU0CTIza+ERECLm8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bx3VuHmT3RAA1pHJB/ZEQcq2tM5lQiOSUKgRJJOVdgpETlUTHK1+pW4z3VeYk+FYESCZuo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KXczBClwD2V8Zkqt43G8FFqIUWgGYBPsj2BCarf1VfNE5BmyDpbmgYyEuLd/fhR9doBuJS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CNyYk0WJkhKcN0xJS36tjDG4GfOVnqa9jTZwIJkzwre1mWnaWg+VRcMRzCxP6rTaCd1/dZ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giebpWpdSqZabwVnpuh8zyuPW640g7Tf3WP8A6yQ6QYM8FZldvWHUMY6CbfslfPYHGCPcL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pguJJ4Kqh8QVGvh2PPCDEvasqhxJlMYWuIAEk4heUHXHD/wCGdxImAOV7f4d6a4aZmq1gg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q/n+i6ceM85wzPKsuz0boLaemPUtSR8qmIY0j/wCI7j+e69j17qDvgv8AC2qWgDX9feWgY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uuR0TR1firrel0pJpUJADAbMYPHexXn/xe+InfEHxJX/py46XRD+moNF2nbkx5X1PHwjhD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03/Df12r8J9a6x1rT6Krr9ZW040unphvomRcngSAvo+r/AA2638UazVdf+JdS5jnj5jvmH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2XF/DL8Svgr8FfgOi/XvHVOuVh8x2h04a59OcNJwvkv4rf8S3VPjyrVp9S1TendL3At6fp3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hdfbLr/FHUtEzXv0ujqsqU6BI+a02P1Xl9d12hTb6XDcOF8h65+Kekog0qFUuvgXP1XjOq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ik12wixJKzOVD7lq/iylTBNWq1pGYdMLz3UfxD0Wma4iu0kXgr4HrviLX615L9Q8A3LQcr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kuqPc8+Sijb7R1H8aaVIbKTg52bBeV6n+L+u1BLWlxBOZwvnLjE/3SnVAOZOMoiE9TrPj7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bJ8Lj1+udQrTv1Dh5BhceprWUT6ngGO6xajr1If5gYtMzKaZ062o1dStd9V772krO6rckk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X4kBcWsAeO5WKp16o918nJBT8bFvVHUMve6F+qY0iSQcm+F5F3VqjxG68xnKz1ddUyHkWx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dfTF5kfZJPVGEGHCcey8oNTUcLkn6pT6r3Ew8iTlPxF29QepMcTJm2FY6vRbJc63eV5Ml7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KsEuF3SDkLVK3qv8Aq2mebPgxBhG3q1EGGkQBJkZXkjtnIF73yhLjPpcccFZ+K+T17usU5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ndUpwBvF7wCvIuqONpJ5yh2yDF55/n0TVn5PYf9Qon/OC7HpCIauk60z9F5BtV4JgmcTyV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BaSTjKKT2RrUyDBBCsV2bYBBINl4tnU6zX2LiMEDlaG9afTmxcffKqtPWBwMwPN0TKxpEb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1S69Alwj6razrDHNFweSijEvQ0uraqlt21SSDFzlbqHxbr9LDmPk5IJXm6euZUw8E9loDt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pim4m3s9D+I2rouBfLXRcgrt6f8TGNaN7w0EZPC+ataLHJ/ZEA1wIMXys/GJ2bfZun/Hen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G4uvQ6X4i0Woadzww8RfK/PTKhpwWWIvbhbqPXdZp3Ah5I/7ZXOfHxVy/QAfTrSWPDmkrb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wm3cr4n03471GmaGuLo5BOV63pvx/R1btr3AEG8H+y5c/E3HKn0umQ1rWk3ItbKRqKQc02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dPXEOa8AtGF2dLqWakG4JHY5Xm5cJh1487cPV6Da7cLDJKWaZHAXdqBrwZXOrUdpMT/ouL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eEwQ10GC489lNucngXhGwekmZIE+6UAtLn3IJmLKyHBpMAiYkHCsBxgjHeVTpa8OmATAA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2GBYTOSisItdSt63BxBHEBVG2dpkn9UL9SQ4W91A/aAcDCoX4THNkGL2spUjST3JjHdNpg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6ZJiDJItPKc23gEXCO1ZgAtJnunU5AgGyUyQJAnxCeJAuM+cJWVzjvFlUNvJIB44RCWgAG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ZEeQbFKU0NB9JVlsA3M90TaY3emxPCjjczdZnKZq5Ox179yvK9XG5xx9V6yveke8dsryfV2w8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CXGpUgakEgcCV6joPTWMqBwAHIsuDpKW98xN5svcdEohmn3GxNlTNKGg05iwk33EL0Pw/p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C4op7nAQZ58r1Pw/QDtroPYki4RYez0GiplgkNBiSvT9N6cAzGc2XJ6XSGxlvuvY9NoNFI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FXQNtb9Fg1/TQ2mTAuML1VeiA8SRELn9Up76JAiQIFlB4zS9KFStIaInIK26jogEWvEwF1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7QLnJ7rsajQgB0AHvKYV2+dajpE1D6ZHELLq+jNawyARHK9fWotbXItM3SdXpvmQBfulmY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vmOwJFpASX9KdTnbJOfZe7d0ppaSYk8BY6vTRJ5PlZ0aeMNKtRgtJjlEzq2qos2STNjIyv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P0WCt0sbTAk9oWomRMOV/6gqBpbUOBAJKv/rtJwgubJ8rNrOngPJNjiFxdZpix0tccQCE/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+u11LUU3AQRNivM6xjDVBmCrNRzXG5nErNUeajzzf7rWGcgdSLzieyJtItBJEg/om0mGckgXv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v+qKUQzilBsLxbwr2C4cQQeFoa5rZEmBeAqqOYXdwcO7pW1UaLWmQbHiFo1TgyjAsAOboK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7rP1UubSJGYm5yiZUPH/E+oLQbDbzde6+F9OW6SmZsRJJGV4TrFMP1VBj7gw4COV9A+H6Z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O6zO2odXVsHy+LWhcWpG8nPsupqqxgtgg9iuXVs42UlNyeQmbQWmDBys/zCROPKvc5oyTO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Nv8ylKptO2C4njultcGEjduPvhEx+0kxeIBNkDJ5a0EDO5HEW74CTMvAvOcrZTpem4mRIV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wm0s9woaQDTeR2UpgAxKk/YO4nnPKIYN5KGLZklEHfovsuexifdSPN0MqE+bqEJMnIKL3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ymtExP6pibQm3uTdGBPMFCCL8EYRA2P8AZTXaEAczKIWKEDN57K88ou1sYE8+VIM+6qbZV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sbRoInk91cQc5zbKg5vPKs2CTC5EcXRHPMpZ7TJRDCbyMi4F5TG3GUscXlGDmClUsESVQN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k8TZWDZUJZN/2UBjOUM5lQOtY5V7UGNEjEFW3J7Km4M5AlQO7Y/ZX6UfcFJIN7/dNdEGDK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O0poiTInsjb+p4S5zHPKY0YujKM4N7n9FI4n/AHVAbZzOVfmUrtTrSMqotzPuo51zyEM38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lWceSha485VkxzlHtdqN0ESTgkZVudY8HkShvftKtraHJQmBzPlW45v8AWEBNzgKXtDee6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JRH9ELhMzyraKcbk+Fmqume5WmoZB/ZZKt8lUiCHkEHvwsNUzK11M8/dZanPdXTUOfXZLS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vddKuCQcf3XP1At57qyY0wViIMWK52rAIN+Vu1MNnt54XO1LpbnNlqB251Z4MgZ7lYq7gA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iQMrm6hxWmZZq/N7rFXBEwLkfZbiQRJKy17uC6QJc+oRHlLpsiZN7ncU6uIBPmyTTIe8g3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4cMgA2Xp2WAXlvh82BBm2cr0jDHlefnt146hrbHfKY23Nklr5Am5Rie5IPC5W26eiqC4mSt2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ztBG7C6BAB8ppE1HAg3jzCyvIMwQeydWdfws7sHMlFVK9k1eVkq2EzJ/daqsx3Ky1Gkgyb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j6pDoJuU12IvKW5kHv/ZaibXsuoBFgfMoGjc0mb+EyoJbBJg5jhLpkAQP1TS206ckNF7zC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8ey0sJEXvypYbWvgZMduyIwOJAWdhgC9/dNDvM9lrQNFweSFYsRf2ShUiY5wrbU3ZMHwqM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Ca18n811j3kZMwr32EK7TaeRIlA9sGQZslU6kDurdWzzPZK2Nrrk5OUZeC2J8LKXTcY8l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CPxNW65vKJtSG2ysTasgiTPhE2rcib+61VptD58+yNj4NznuszHSM35MonPE2Nk0y1/NAO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75XPfqImOUo6gzb6qpOk+uL3urpVgZnvyuc2oXTPfhOY/bgqo26PzAeLFHvERP2WFtQkG90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KqO2mo+M3nKVukzOFnfUcCZwra8HlFWJNfVLfJ8KB5ItyllpqGAnMobZtdC2YxxPthSo6D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7yVNu4XCCU6obwZBtKVuDib+ya9m0HsUjYc8JSVBItHhUWBwx7poYSD3U+SULbGW+u3tda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T3zyiaIMHI7o/TCuVQd6iCcJxbAMSg2AunkIknUwZH6BdGiIpgZWXR0nV6jabAX1HGwTfi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uiwdQ319Q+7aNLP1RrYpesIIFpAOe6+hfgpqh/wBQ6jQMEvbJsviHQPiTV/FfxLS0bxT0m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fyN8nv/qvpzqXWfhLX1a3wt06r1EMZsrVqgls8wbT5V45jlNnljb5X8a0DQ+L+tUy2C3VP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gQZjFl6TrNf8Aq+oaqv1dmpo6yu7dUhsEO/0XHpdLoVQWt11PeTZrx/PK+T/I4X5Jl6/Hy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TcEi4Com17k/otGu6bU0LiXuZUYbgsMrDX1BpgENni/C8fLhLvHKxOF8zz7oXG5MTKUzVN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xWa+YM8wuExMS1Emh5aCAQJSjaTJkopkFJeYlZttW4AeexVVDJ/dXvA9hZDuH3VaA8GIBu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ZkEYS35ySrZocQLXkoWkGfdDug3KB1TaQImT3uhSc4jfBcLX2hLn8027KOLXAWl+RConc02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C2IE/lwELiIj62Cogi5PKhOSDPYd1q2e1RcmUEzaZKIwZkyCg/KTJUqQxMzZXJvyhPF1RB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W1UiBABuJPhDdjvzgjuBhVGZkmMBVMk3FuFCl7Nhc6xJET3QF0tEW4RCL/qhJ9RH6KtUjQ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OIEgAk8+FIsLye3dCT4I9kqu1gjaJyoci/wBYQ22xN5srJvn6KKnOnm/Cok95KAmHZn64U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dOwhJa+QYCsj5gN7Kt5kx+qsxNhA7Ap/R+gaA0GTI4CjXW88lUDY7c+VRdHFzZUJZJyCAV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27AJZvOJnlW2QIJJPlXoTAgIN0ZlwBkOvAaluJJHJhFO0zmVuGZhoqv9LWgwAIiMIARJ5lK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cq6bztExPaVqAp5aCfug3ECxI4RVHcEEk4sg/ymLkq7WUDwCRMlXa5J9lREnMA291cZHKU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4zEk9jyrIPZVIEkwB3KPxVKERPKqQXkE8SofzkzIIiFAIBBlxiB5TsDnaO9uULSTBN/Yod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1o7T7LS/TDUDBGRF0DW/OdEwCZKW4BxsCADMzlTSvAqkTfKpyqy3M0dMmSJBwSifFOQAAF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2RVCCDayxE5bmMFf1D7niINspTSSSXGxujc6Kbr54CSS6S44jHdeiJt59SdvcbTI8oxTLi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SEtFwB2TAIwVtKbTDRBIJ/ZNa2GkTlLawQSCSZueyYCQ0dplagOfqhtJk3N0nT1i0QO/AT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B8LBpyfVcAzK6RFwx26oqPIPr3NImJXq/w/DaPWWEGHOEbSe68ZTft5uvU/BlaOr0Di49U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zzD64LE8pjCGj91W3HPFkTWSCJK9s7cIMBB91opETB91kbkXutDSAco2WgK3PgG/ukuqhr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m3S0zMk+OVJ0amtY2RInulu1rHNHrC4Gl02s6mDUadjcieVNX07VaWkSDvE3cnY26dR4c+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E5K4Wi6m4P2VYD5suxTrB1MuBsVpCefSkOIBKN9YNA9QJP6Lm6jqtKlVLXPaCPKIyNNr/A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yh02pbqGbgZ8Ky0gk57Ks9YU6Qw3k5XiPiy7xJgzIhe3ddh7gccLw/wAVACoCSCQfSUiXm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UtwAIAPjCMy7Jnwl1Da4uFAAABdeT7IHPteFe8Ad+8lBM5vdXtBMXEzKW5smZgdoTHkA2v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IJ5WVguA0m0XmEBbuJmx4ITH2ceRkEpZl0mc4BWl2p7gLEgn2SWjeCGiRPOCn1ANh23OTJ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dLOzGna0gXsjpskZnmYwhAkEp1IRzIPZZkmsIkd44TWmxg55KBrQ4G9+yY1sTJssTNlc2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OblABYxZMpAxmSLYWWobKJlpt909oFu6z0j5snEwBAuTYTlZSw24OBwRyia0bxe6p193qj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+yDENNIwDC0MustMwSJx+q1U+LombMHtJIubpjHSSDyUtkcd04Nk8kqUmMaSRMYVgXMlWw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u4m9uyiEgTn7oX3yZv2RxIBN4zZURuk5WcyC7WjPfsqIuIMd0wtsQqLP/ACqdntUFx/Nf3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N+XAmb8j6qgIKtlTWEHucoXDKc28nHtkoXDdOPstM7Ii5H/lA9gM9x5Tdto5KEsDeVmuyS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rbtcO58JoAJNwSfCFwjBAVRCWyYJhSOeVZAJzJVtABN7FUhbW8+bowLRnyhBg5gpgIvfjC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PujDA5UIBNwiBAm91KwuYeTKDbPPujL4NzI48pZMGZEFF0QPMWFylubzYlHUqtANxJ5lJf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/oirSnCW55SHNvf6hXV1lMA+ofdZ36pkmHWzlZ1K2Y7tk+yAi5PKD+qZeXCUt2ppCYdP1y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B78XkpD9Wy4B/VZ3a2nBG6TKpWW48mZPZA4SbwQf0WJ3UGgCDkclCOpgSCREIouhiQTNrF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OeqUxTbeexWap1amCTIvYkFWhDXU9JMm5Si+yxVesUm/mc3dyJws9Tq7I9JscqXt1BV7Z4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fwvOVetNaCARJFpKbpergxusDiUF6J1QATInBVf1Akd1xHdWs6BI4krHV6w5ryRb90B6f5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6o6pgyRJXlv8ArTyIvPk/zygd1KrUIMx7IVvVnWMEmQQozVscRfm4XkXa6qRnwb4TNPrKg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jKZyXsmVg6UTagBNwQvMDqjgMiYzKI9SMfnIP7Ks29Q2oIyJm3hGKzSAZGF5T/qriTLrAQ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i35gvaZRaerOobEkiTZA/VNAyvK/9YJn1ygf1a93T9cJtW9WdYxuXX5QO6g04Iva68g/qZ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8JdTq5DT6vIVat67/qLQT6geyTW6q0TBHdeLd1hwcfUTOL5VHqZcJJlZFvT/8AWD82dxINi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Gc+V4t3UI5yhd1IiYdfGVUntH9ZY2QHSf0SXdcAdZwXiz1K8bpMzdA7qYBN5vY9kRAunsn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1+6TU66TyV489Vkn1e98oHdTi5dZNNXb1butPjMyeVmqdYqFxIIjGcLzLuqgkgAkd0p3VI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xb0zte54PqmbpVTXOIMvtwQV5s9TeRMGfBSqnUqwORHk8pqZXzh6B+tJgl8nGVlraiQfXI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oPeLOibyqbVq1QYMz2RVqOVuwNWy4JMfulf1TKZkH7rmM+Y4GxDjgd00aLUPbuLSCf+5NG2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wE8zjcoNYHGBG4mADyuc3puokEsDpNgvd/Bn4Z6jqFalqteCKDTu2rrw8fzcp507PwJ8JfM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XBjT6Gn/MV9BZTNR/zqjwylSMhscfyEjqfUNH0PRim4tDGCzAcQvkvxn+L1PSb6VGpuA9I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ccXCedvqVP8Q6HwqNbWpFvz6jHU6b/wDsnlfIviD8U9JoA9tN7n1QS87bknP3Xyzrfxv1D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OiD6RyF56tXfVcKjnkvBkmcrv0xt67rf4i6/qNUu04+SHf5wLu915ut1GvrCX6is97iMnh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XG5M2SzWuYM9/KCduaCSSCVnq6gOsIxCRqKzWiS8CTYyuTr+u0NMHgO3VAJDRgn3SJ+3UL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Rcnsubq+sUdPubuBPvheY1nXq1eQbCZIabLmVdQ+rebTMStxxc55O9qfiNzZAuIjC51brtZ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sAcTPM8oXNLrrXxZuTKmrrVTLnn6HKQS58yZKNtO8T5KotgmDPEoqFdyACOSeFHM9+4Rhv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IySUjZTBDjOMJvyw8KmjaTPefZEwwM38qtqlbdg8ISAef9k0wZGSUJbInyrCJfBB5tyhAP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z+itgF8kotF7CQoGwD3TS2JvKsAQfOFLZIySSpPOSjcwHAVEROI98oOFTeZMx9kLwT5TWt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jwrR3kh7YP90vbJk47dloLZmbyEGyR2VsM7m5zKENfndc48LQaRjuqNMkWUdhbqKlMiHEG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WqtKzyXieeFhc2DzdAW4n7LMqHpdP1xlRufbcujp9WyuLOHbOV4Ygg5kYvwtWm1tSgRDiQ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xL3JFsgq42gzBC89petl1iRm4JXTodQbUtMElEwbt0g+0EAhUx5a8lriD3BiUoPloj7Im3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2unde1GjIAeSAZgmZXsui/G7mO/8AieuLtK+bgSD3mQUVPc2IkGZtwuc8YlRPb7t0/wCI26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BAjv/AC33XYa5lcEi5i5C+HdJ65U0RbvJjEg4Xuei/GTXuLahBOZn+fwLzcvG6xzp7KtS2m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gSZJPZM02vp6qm2HNJIm5wjdTBktEn3Xm5cad45WSGxIaYLhecImtB+l1TTAIi+Z7K2Ejc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5ncoXb2SA6ZuDwhP5rGRwe6LfBc7FrDuo0bpOD2HCCEOgyRITA1rCDIJB5VXe4hxkzGEQa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kZFrFP5siY5EJoMmHQD3HKgAc0AAdpRMDryB5ErUypMpgzaxAjGU4iQIuDk9klklpbjt4T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hG0L5ckQRPJQlvmeJR7N0RInuVHDIFzyYSOwsB5KLIPccoWEmYAJ90bSCeSYVRyzaho2kS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rrGCV7GuyOZK8r1toNXv9UQpZum0RYRyvcdMpAUBgWXkukMLnATBle50lAU6HjyqdswoUy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i9b8PM2gDJXlC4iqGwPBXrfh912g2vws6Ze96WANgXsunAfKE84PZeJ6fWDC1er0OrBpgZ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pVAcRefouV1UDYRj2WwVt7xJgeFz+qPAJAnMqWzOjgCpJtJ+y6OrqtY0ybnK5XTHw2ZTNf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sqJX65FaKmuPaOy2UaG6pi0RPdZtDRNWuXGc/ZduhRgmRyhbYqmjBmBP0WKpociIHZd80x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2CD3WlTz1bQyDAmOVgraOJsvVGgC02z4WDV6TJROVbwPVtHckAEry3UKO0OlfQOqaf1HuTC8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8hZ7WYeZq0pJsSPZDTogGwnytDngOgG3KqIBLbldYcynsgEDJylUyWtO7IK1FskiYBsCgN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kZVsZLay5k3Isgc003STMGxbeExtI/NDwS04gGyuoA0yDNkrKBvzABtvOEPVIbSAyIgkLR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esAmn6WyTYiVSYeU1rfn9VoAiAMRyvpPStNs07GtMtAsvneiYdT1akQJYDMn7L6roKIp0G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F5ahzdawtmcjuuZVMmSfFl1+quAbe5nK4m4OfE38JgTKpkx28IgJBuJ4kKEQ4g8cqi4bux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EOcSDJN5KaKRBibcKUwALzJ7cJpdIg5iSVITae6B9ytZIDAcmLpNNsNmZA7oapMSDeLzyp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+YkKaZ01oue6pjPmAf6StOj04+dMSRbKIL9dCxuiAB44QtFheSjEiexX2XKNLEBTN+VAN1so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kznumARhDHbPuj2xc5hXZTbB88dlbSIMm6gE+/nhEBfuT34UkmDe8qwbEfeVByqJnz4Uhj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Kk8ZPCMoQMcqi7PlVk95QuEmRdWV+jDhBg37omm0TdJvCYwkpWzA6Pryia6yWCfCMOlMSL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ZQ2M3hWZBMXnvhRFNv2hUZP34VCwHdUXSDB57JBjYkGVZcJN85KVJnKgcRecZRJ2YXQCqx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n6qbiTnwEKU3RPPZWKoAzF0irVIEWnKzO1O2bzCE6YrCPKo1rLlDWGe5Vf1Uk/wCqk6ZrT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ZXOOogZk82Vf1Eze6rGXT+aDznyp8wRAOVy3avZMZS/8AqJaTeZHZVwbdkv55Q74Pn91y2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nq8Xuq02l8zdBvF7ys7tQODKD58E3Sqai8AWIQOqW7pHz4VfO+qPZobiZ8clIqnPujNSZS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2qIrGcGSsVQGZmQBda6hiYMrLUMSfCT6ZaxibzK59f0gyCTK3VXRN1z9Q+xJN+0ZQoc2u0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VtgHmF1K77Ll6skkmJ7FUJy6z7m8lYKxmeVuri5M35WCsZB5lbZ7YqjoME88rPVfuGZ8pt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eo2G5krrDDLVdJIvdKpAGqeRKOpNxyroN/wAS66Qzb0/w60sbAnxK9PSJAzBA5XmegkHmf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5+e3Xjo9h+p5TA6PfslMZBTmt5K5U1To9Odc3vHC31IHec5XN0BO4rovFh37K7NMtZ8T/A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TJ+y0V6ZIMLJ8u578p2gvFjH0WaoDPeVpLPS4cYCRUsDyZspbZn2PKAtsb3ynv7nPKS+/K1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zCROOyU0EOg3PcLQ5sXGTlC1lzKdih02kEc+y07S4g8jACCkL2WkCItJTGUWNw9k+k4EXv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N8omtiTMmYWhm0LYJtm6prCQTF09uO5Rhg4FjzCFcsuxx8yqDCHLWWAWsZQOAkifomUUGn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ZtGSf0RbZvCJX6U5sza6XtzyU9wtkElKLZObp2J+wsEkjkoxQ2GTlWwbXboTw4OF4K0rZ5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Y84TzTB7CO6W70mf7JZ7KDSZAgyEQZHvPKkybJjGS4HKla205OJTGsJHmUYYI85wjYAwXE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gQJIutBY0DF0llQOJAsic7cCAZSYKrAEiIN0prYMZ90b7kKNufPCmmuhSAAOSbSn7RHdJp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JCYal7LOkqpG3sVCAIlVMq4kd/dU7QSwORtosjF1AyAe6Jhk974QlCkO2UxtAHi6IgE+Cr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kp+msRESspoFpIIXS3boKVVbJJGVksoZIiPsgdT24C1M5kXKjmd7lGlEE0/izT/B9N2pra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xobaPP87r518TdYd8VdZq9R1IdRJ9NOiw2A8r0vxmw/8ATwbEB0m68I50kzk3Xzf5HkmZ+L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W6nQNJRbUr1C+oKu0waZz7r0XQfxa+KvhmiKWh19L+naf/gVmbwfrlea+H6oGtcIIcGmIC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oBm8DK5cfJy8cXDU8Y5TUve9Q/GHV9WovHU+j6GtVeI+ZTtH7ry1XqHTtRSc40XMrvMyRj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8YBQbvURJnyuPPyzzzLfHhEad3TaKlrGv26tjHNu1hFz+q4/U6DtK8tMbsm6SDBJAg8nCz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SR5XDlzmXSIZ6rnGbiVidUNKpuBJM4nK1VzAn63XPLiST5TGYUzUu1R1AqNzJOYROM2Ge6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nK3tdI8kWuvPyiYw6RlT4BMZVGJuZKrcZMiZVmxBRGWgTJIN/ZC7PGUTpLjABBVH08+6CB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OBM3jvZFN/wB0LsGTJPhFgJMyD3t4UJggG4GSp+YGxnyhDYkHM4Ssr3tB7g8d0DXEEl0Zs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ZVxBN+yMoW4TifCXbM7v7qwbxEDJuhc0zJIJOISptZduJVFwcTBmP1QiQTyMEKB4D9pAE4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zE8ICC0cAJgeIIiOxBQG9v1TayoHYc35lUDI79zChcC7vwrkSW84MqtfqgbZvkqnGSALqG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kn7KullbiQSPsEBNzBubFGRbufKAugGRPgIsbLDTuOSi3Z4UcYBEgDJULhzbkBbv7Mwq5m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IMSDzKrJ78BWcEp2xUq29iq2iL2MdlZ9Ik58KrgAuAk4ujshIABN5hWJi8k/urLrRIn90G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Nre8tFr+6sO3NnsgLjnJxCKwbi5W9s6G0uqENyMyOFAIcTPgeyAPcJNgeysuAaBMA2spCL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FDBgYvyrkGQcxYd1UzYXi3smxIScgjypMFsEkYIULrzb3VBwkGc4RZMPMYSie5AkwAiBJB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390yQyRN57BTdxybqOJi0ThCDa4g4M8JjLFDLREYb2UaS0GI8KB0QLkclVuthMM1YahJa4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FQReBF0RFrG3JS6VQCqNtweQmWnVpkmIuSre6GxN0tlTYbGUyptcyTckR7Lnl06IBLmkcy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nieE0MOx17ylkSNs2K9HGXnkdN+6Bewu5PjbySCkUXAWF09hwuoMpAgGRbMo3AimYv9VQJ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mgsIBi3ZajLFuNXe5zjaIssYmmSY5ldF9nEETdUdOKjSu/FzrJNKpv/mV6D4Vqin1WiRe/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hRdAxNl1uh1P6fUCpIMGbmFrj/wA8olctPuxrNa0SRJEoTqmiPVeYXzHWfHFbTgbmOByCs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EgODSbr6ERbzzyp9d/rGAzMFZNX1+hpASTcL5V/8ATBrU2uuZiBey831b4m1WtLy6qQCZD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7YnyxGX17XfHWmAIa8SRiVq6Gyp8QaoVqsmiw/lByvgHTC+vrwHOc4k33Ffov4Dp7Oms4JF/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/Fvhy+U29TSpClTAa0AAcWStSGlhkTIhacD6LHq6rWtIJg8Fcm+3k+p9IPzXPpCCSud/U6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O4yvS1qzSTefISHuouZcA+ClPKa7rVekwxZw5XzjqXxVqa+veXOcyTJaDhfXupU6DqZaGN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1v4dbX1m6jSJYXXEzf/RaiWOT2Xwf1U6rQ0y4kuImXL0Jrl1uTe4XjOiT06gxryN4AAi0L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bgk2JRbcOy54ggmDGey8R8XGagBgCeF3KnVmUWGQ1xJm5Xh/ibrTa1eGuABJJH9k7Z5Mph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F1je/ZYG9QDibjdHCt2q3NthXtQ0Pc2LC/CHcMm58cLC/VyRBBHvhR2oJNjNkdpse4XjlK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EZSfnjvBjKgrTA3QWmxVQox9xe5iCgDgQTB3YAUL9xMkSeVTqgANgT7qghqVLQRfwElhkw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UBsg37xyqpVPUOJutQzbXTYQIN/Kc1kcpdJwnIunteJzZZnJjImiAOTmU0Egi2OEkObumZ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TK5y0KZBkRFk6jxM5Sd4Izc4CZSe0EY/1Wbkw6FKNvdOLdwBnOVlpahoAggp3zmZkTysmP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gKB0uySlf1LDn9VQ1LJyD9VS020h9fZa6bRE3JXNp6potI9lqpatoETwsypdCmbYv3TmHA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g55hOGsE/6BULbe0x4siAi8j6rD/XtAJkT2S6nVAJE/ZI7b3GJAtZVBEicrmDqYcMzCh6k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ilbpkxZQnNvuuUep2yD9Uv/qTi2JEzKpLth4cD+qsPEkzdcP/AKiWkyfqVQ6k48qFu6HtJ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jbiYC4juouIHHdKf1JwFiTfvdSt3DXa0Z/VKdqWd1wanUXEHKyP19Qk+oe3ZWZV+3o3axt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qDIJkCOy83U1j5N/MArJU1T5PqlRt6h3VWNH5hdRvV2B13jC8i6q50hxt2lR9QtiTbOURY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sSWq/+tUmgmQfC8lSmo2STAxJTfS0G5lNJ6R3XWG4Isib1xhJIM9/C8y1wMXGYyqNdgNni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M/rIAzJNlnrdcAmDcXyuBU1YgmQSLZss79QwtPqBnMFB9urqviE3vi+Fza3Xq1UkCYOL3X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fmBJNoSP6kCMEclErLe/q1Z0Nkk9+6sa2vB3mJxC57dTTA4xgK3dSYRiJ7hZkTNN39fXde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arQbT+4WE9Q2ERlKfrwLkTfss3Ru2+prarpuZP6JH9VULjBMnusn/AFCWkECCLxyh/rTcf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VZbxq6lxMH3QP1DicyucdaQ4y05g+FTtVWayWsk+Qqw3vrVCD6iBPdLe90fnMRmVznarVb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gqapzXFwtxAyqy2sbJJc8m825Tdoc7NlyatTUUmkxAjkYUo6qrWIAl5i5HC0v10TSYHE9h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QLfVIZo69Vgc3c4YBAVO6VWYAZeAbmQsTKam6gEkTfshfUaSSSEH/AEaruB9V0xnSKlVwE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IECswm5ufCI6gC4IM2iV0aXwxVLSYJnIhC74adI9DgSb2wr5QrcyrrLbgbDJhLb1AGOObl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1XtHoJtgjKTX+EX7gDTLe0K+UFyna3aMEiLpVTXxNiSeF6bS/CFV7ANri3BEKtR8IPpEy2Z7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LylTXncNskDKpmrfB9JLDyvW0vg57WelkSINsqH4WqNJbtNjyFfKBUvKf1lUmNonyo7UVX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wvXs+EahG7bNpS3fDLg6NpmeUfKFcvHfNrtkAknglRrqrgQSXcTC9qPhaZG3IiUit8P06L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ymOWRl4mvUdSEknMHwpTqufBBMEfZM69oKhrj5VwSARC6nTOkNfphMTEZwtXDNXLi1HuaTc+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LjeSf3XZ1/TadEzkkclY9Low+rjGRCpmJamWGo0gScLBV1O12SDheq1XTw2jIEWXm9TpGt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xhmWf+pIEY7oTqXA4mU/5FiIzxOFTdM3lsGcLVsRyKbWJmw9imhrnGYBB4TGadgdZub3XT0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MAD2WezduU4PAI49lnex5MGDeV3a+kHabZAWN9GCRAk+FpjbkuY4N5JmAAF7f4Q+E39Qhz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V51umBcDEmey+t/A1AjSNJAngz/PC5csN8NslD4EpuqkwPVewmF2D8BUv6fcRJAguK9NQY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2AX0HpHwRSZ8OV+u9ZeNPoKLd1MOO0vdwFnh4+XknGnXlziIfHukfBejoVg+uAW0zI3Jfx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+G9E+lSe0FrYa0cryH4k/jBS0Wmqabp4FTUuMOE/lHhfB+p9X1HVq5q6mu6qXGQXHBX1fHw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vR/FX4k9R+IX1WU3mlQNtwN14zUVnVDLiXPGXFDVfAtMRwll0gyJOSe66RNsT7LLg0CLnK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oK1VoJg+JWDVa4UGkk4vBWk1VKub3zK5mt6xR0QducDUGGzkrg9T+JHl5bSknG4LjVKprP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Wo42xy5N2s65qdWXNd6ATIgrmvqOeSdxIKj3QTzyhHafPsukcac5mZU4g3sb5Qhv39kwtH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ZaFgiJ7lEOePqrcY4B5SS47jHdUkwG3fj2/kqmsMG0yqY0uMwSclaKVK6BEWWGYvdQtABj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ybpdQbpvMqbyxVKjhUIIiCrbaRKcNOATJMm6Yygwg38rK7LaJtz5RmmYHnlOpsYDE4Kadu0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jFKZz2JKEaeDzEQt7Q1jSDF/OVGlrjAgnBQWI0SMCSbWVCiSYycWXRbRlx2hBWHyiZH+6s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H1ZEYlUKQAIMH6LfvY9gO4YmEEs3EkghQ/WR1Db7RayzvJa4i5/sug+q2SARE4lIqMDvVO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4n3EK6RJgCSmVGAzwrptDYk3VC/QvYQP7qtt5kmVqLgQRIKEAEGCD4hR/WN2Te+FViTzPC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fKzgwfHsrtkRbE3kx2QwIg+6bTG4ERwhewsBi491SrktpiwK06fVvokeon3OVmgz5hR1hm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0vVw4gEiTi662m1XzTY2iy8IarmGxvmy6eh6q6lG4mYyVzpu3smEEk5ATA7MHiy5Ok1/zg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jmyzMNQ1swb37wtNOs+k4OY4gxHus1P1NBkCAm07Wz2WDEvVdB+KX0XCnUftOInK+h9F6v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TB3d18ULpLXCzgbFd74d69U0eoZNSQ2xaTlcefH5Nxyp9ers2MLwALLO1xAO4XK1/DXU9P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+tTe4tkCBuB/kLK4lsYNl4eXGeMu0cvkoF264McI2WcTBVUgHSDg2Rt9JMCZtK55dNr+Zs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RlgEtgHnOEMhrTwYuUIc2bCNo7ptHtJmDiLXTqRaCdxtgiEimZBJEW55TKID6htIySonhx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hJwm/lBBIHkJVKwIAIHATWAPGYMxZE7Q90NG43iAO6prwWw0QPfKpwkkvItYcBU8GCQ0Dh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dtmjPCINJJj3zhRpBEggnBKkibkJQKrfQYucGV5XqzJrmQAQMFesrQKLhMnuvJ9UcBXuCS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d0NkuEXviF7qmyNO28mMLyPQKP+KIEAmbr2gpDYGk37hZnajFsfynOrggk8HwvX/D1Bzi2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oj5gGTyvZdCpRBtfCzOR29LodKXBuV6XR6OGjMwuToLEGYC79KsGMPtdVq8BI+W4uv5XL6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znK3u1HzC4TIjhcqu4vrQ4CcCyFDb0pp2XBMFadYBsKvprNlHEmMqaphe08XhM6P6X0ygA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dNjbnykdLoH5F4sbFdJlGBOUwzbLskERwkOpGTNyV0/liD55SHU84J7K0LZPl7aZ4K52tE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qt9GLwuTr/wD4LvKDE5eN6pUkv4K8V1kDa6Ddez6m0Nc6TcrxXWX7Q7JlHHMqZp52o0kjd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saTM/3UqvDuIhEwQIBm+V1y52jXxmD2jhNf8A4gbE9xa5/l1TYkGJ7FNFr4WYW2SpuLoiB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AvlbC0O5ErNXJNoseYShUmgugFYetgtaC0mfddHS3fBHsVyviGoHAwYEQY4SXM+HWfO6qH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0x/w5dd0XgL5n8HVPndTfDhtwLL6az00CQJMSSufbUZcHrNT1xa+Fx59Rvfi66HWX7qhmJ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95W4ZOBPck9ypvJFzNoss7620CSQO4GUbnkOFpJtlE5TXSfIIBuiu0EG88pFI82N5EcLVR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phH03w25yEO6bO+yfTbDCYvPdZq7ZJPJuVBqow1tjM4W7p3qrHnwuPTJY3JInvhdPpFUGt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frdht7oxJHeVj0mp+cP7Fa2xHv2X2nMxjYn9kRxGUuYJRATN5sjJWAJzJUvu7jsqi9sq/8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ci6uJ+qEEY+6sn7c9lFOD37qRxEodw3FUHyMpHsZtzBUBg3QTdHM83QqEIBPJVWjOVUwO5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SsMJJi6sADg+VbD9SUbWz5JUAhhMc/REWkHOe6PaFRHq7qhZDt/3UDbHuFZ/Nm5RNb/Ck7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2HMRMJxbHlTt3nlHY2WGluTdVN/fKcYzn6oS0XgKXZZu3GUPhM25uq2CZUWSuCCeSsVUGI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zEFYarc35sq0ymRfBKAv2lPdTMZH1WWrScHeUbWROq+b+6UdRHcyhLSRczIykvYZzKSa/U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OKxcbkn3Vik4AgcpTmFpMyEaBoqEnK0t1BAzMdysLAQ65unCdx7otpvZXPOUxz5vP0WBj0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6lBz9RAiecIW6iSbpD7zyUBJF5THstwq+8qnOkZyszaowSrdVyAZSzSqj4nlZajsybo3u3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v5urZhnrPsYWCvUDgeT+i21CIImB3WDUANkcpXbDU5k3WHUxtPJWquYm+MLBXJdN890Wpt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3WCsLn2XQrggnlc/UvEG94WxLFVA2kAzdYqriSbrRVc4SDlZagjyuvGHOWZ9iTk+VVOpGD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pbTJvZdGXpugOk59RN17ChjzF7LxPw+4FwHnhe1oflFrwuHk268cng5t7JrfV3PCUIk/yE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4XFrLoaJsO7f2W9wsf1XN0Rhy6bIc2xE5kKMEVJvyszxBNs3lbKnMCyzPaXE83uExlrZDvy5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ibLU8ekjjusz+ZMD3RtmmR9z45SHGZvcd1pfebRdZn3JkX4W4BbgHXme6jeZBMqD0zERiF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Z9Mxj3nutLD3M2WakJgTda6TY4knjslSY1sX5Rlp73UY3z7Sicy+Y7wnI9o0HuSU5gJAFo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CNtx5JVkbFYzJS3CD3TCD2BBVFttxueFIO2ccqGQO6IHmZRNZIkEDhMZJEHdc5Q7YkkpxZ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zcphmyg0kDuiadp7oyzafCHbJyrMjai4u8JFcOcQCeVoIugc3eeCtUma45OFq0tMuByVH0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1r0TmhpHnlVIBbttN+QiaN1ufC01KPzRIEfokspllSEVkiqNFOnaNxuUqnUJcQR7laq1MO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W22SrsWqoNxkZQMBBJvPlaGsk3PGUYpye90bajIGvyPtKtgMj3RGjYmblWxkE8+FEcSL5h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pjaYcPPZUWlsj90SguMCxyowzMGeUGxxCOnSc0TAJVSPYFHNkqgYIvB7Ju2fKz+r2BoMDn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RR5k/srJkD27ohqGeQ1xjujJBB5QuZJ4lRp4Uty4HxjTDuluEEicBfOazQDFxe0FfUPiRo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BMBfM9RBJIIIiZC+X5uP/AE9PCf8Alo+HgD1K07i0iVK7NlR/q3eox5ut3w7ojT1zajzBI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qXxXrbb+s3hcuXH/lvjOWc2iCSTmeUuSP3wjeCCZv2Q+Zv3Xk5Q7RlQBgmVnqtkmTM8rRx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5XBrbDqBLTBXPcCCRMFdCuIBMyudWd6if3Xq8eYY5tNCw7rUx1/dYqVST27rVTJcbEE4XP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wm2j83NwrMgEG/ulh1wJIKI3aZMkrzO1BkAxdA50HFjyiLvUQLx5Q/5iPsgdhGTBknuqNS5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J/wBED2+Z5Ssh3kmQfZUXQYP5iFC0/ZCQIJdYzZRQmwvf3QODncgHuRhEGh0kk5QFpmJ+q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Ez9FRcc2nhQtBm8E58KgJtMok1aNENMcm6gktkRCglsifrwqFgSTM2ibJVLkgWugLySbQV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PGJHhZspt3gzY+6jrRBgqGIBuYvCpwDbcm91pIBEkgklWDLYPuFX+Y3F1TrZP+6LVWs3mJ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iJ7IycWx+qE3k5M3TE/bNBtg5F1TrkjmOVC7bzJm6lrrYhQ9M8GZKsWb3VOPqzMjjhUDBF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fPupgjk5siInEA/uhJsTknhICR6zklQy4EceykgkiQCR90Jf6ZJkEwPKYkSkgvMH2CLcXD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0FngScqw70gDCYlmYtZImcx2V/MDmlwMTiAgZIccXEKxtZE4iLLVirQEAkuNgOFW4tJMWPCo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nwhDpBESeSUXhUNzpBvM5CHAGYOAhsGkl3NvKm1zSL+bcKtVYgXSbXlXN+5Qukx/oraLxI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H+PeVRqwDPI4COACRFzyhbTlpuI7E4WrZmAsfukiSDyo52eUQZtP9kTKRqODR+YnCbERbO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eEoUXsJMXhdH5PynkOHqm4PCEtknmBhNqqTRVN+TfC3VAHU4GfCximG4EEpzapiC6PZEuk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iDKW+zjBtiUx9VoaAAASkg5tJxZdOLlI2xJIt47LVSMXOO8rLTpFxk2+qeBsBk3Xohx7PD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2LEnkYlZaZgHuUxm5+TIHlagV2zVKcvd7wqYNvNj2Wh7NsgcmcJYpFxJz7LrDNLFNryCQJ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rhAAAMQOEFMXLSA6OCn0my4ST3WolmXVc1rOmVg8tduaZ8rxsjYWNEvdwOV3dbrHUdM9si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I02n3PAeATMwF9Pxf5eLntzKzHvqeMATMLPVY9pBgkcDuvaf9Jp1W7id58jK5+o6UGE2m1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KeMywfDmm39QBggOdbsv0X8Kaf5PTqZmbTEr8+aMu6bqmVQNwJAIHHlfc/g/q7dVoWTmLj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l28cU9duEHyub1SiarTeBEnyiOtBgTzIKCrqfmtIkHyuD0V287UpVA4iT4SqlKpEXXYewO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MXSqeeraN9Qm7lif0p24mSDyV6k0hBslPoiMXVeVWXlK3S3n/ACxH6rI/R1GuM7r4C9hUY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zq9FrnAEX4WZX689X0D6tMtG4k2XlesdGZpzuJc7UONyRYeIX0ipQDGExfBK8b8SXqtbGT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yI6fBJBcCRCj9G4gj+BdNxBbHKHZAOO8Ju2NOR/QunyhdpHM5PsF1hYnEoHsDnWuizlxzT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+6S6o8cW5XaqU27SDYm2Fjq6ZpaQAI8KtSwHUlkC4JuPKCpq3Qbkk/otrtIHxEbgOyW7RCYi8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qc92D9RhaadXaOTaxWgaNrZsIhG3SBwmBHZahSUyu4mJM5T21ahEx9E2lpm2MgrW3TCAJB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wtfUMm/sqNV8g3uuoNNAGCOUDtK29hB8rnf23EMDa1WdoM8hGKlSM/pham6RgdMX4T6Wnb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ZiWalUqE3k8QtbPmG+VopUGgzF/C106TeQFG3MLHzk2PZWym9xEzfwuntDXflRCm0EyACs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5kg3BWhmnqAiSbLYxrfELQ1rADIuqEyt0zx3PnsnjT1ABBIPPlbqZkRycFMe2GG94QsvP63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GIFz2WCp1RrLyBuvYrH8UPqNrvIeQDHpaV5DVVqrHgNc4jmF0iLy58pe3b1UCTIzEyjd1S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deBo1XuqAndMWuuhRc8gZM8rdMXL1I6tT5dlUesMB/MLeV5k7piDdFsLzOLRtR8YhqZekH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N0NTrjRaZtleedTLRYWNyhG6qDA5uqoFzLvVOvi5mQcxylDrZORaeCuM5jgJiSLylAPMi/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vWiQBBk9gsr+rP/MAQCLSsfy3lsX7plKg5xMgLOVk09QrFg9Jgof6ms+SA4ro6fQsqgXtG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Ow4ETyiZa2818+uTdpLRmOED/AOpqEESAMthe5b8PUiPzWOLLVT+GaMCJjJkLE86hPnzTq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xb7rPqeo1Kbhue4GLEYX0LX9Ao0qRc3ETHdeBr9ND+qBs5dABWPnZtKD62paXhznA8hG3S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BlfROi/DNMaNsgGRZpC0/+m6QrTEA8ZRPM2+bHpepfkmx4KIdKq7jck5IIX1Wl0bT0z+QH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AvkNG42ws/Oe0+a0+gVtQCbnjGFP/AE3qGTIN/C+r6XplFjBaD2hK1elptBsCqecl8wofD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0g2tlOf8ACVVjSSwk+V9K6fpKYmzZIWjUadjmRAP0WJ5SpfJ2fDVR742EGIMcLbQ+D6j/A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fUtOPmYH0C6FLTtAgCO8LFtPmp+DCwfkcCblt10dH8DfMp/NIDXEWIC9jqmN3Qbifsuhp4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EvnOo+CW0xG0Bg/yjumaH4Nlo+YZ7Qva64bicRhFomCMZWblbeM1PwZ8sG7ROAuDqOm/Je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6Z1Rv+E4d8heI10CqZgnxwuvHMl5fqehaGG5jAvhI+FOlf1OtfuBiYLeCut1ESwgCZst/w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yAZvI/n8hXOaZrNvY6T4b07KAJaCSMDH2WV/QaHzQNp2YLRyvSU2gUiIERCyhoNeZBM2XK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olBlMt+WD4jCQ3pNFlb8oBNjNx9F6J1AFo8hZDRDaosSQeVizRtPp9FtEf4cRcSsj9NTD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67mD5JgjF1znMmsLgX+gUaaW0GGmCWNmIlYdRRY6oBtm66rR/hmcrn1/zzaUTYn7OoUwxk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1rA5xsCZnC6NIf4f0WHUU/X3VJKFIinAxCyVqfqImPddRtP8Aw8rLXZDvrwnoRkhlOaazV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dENGzELJVjd3PZQL+TI7lcnqtMU6Zx58rtwCMz7rk9X9VF0GfZaiVL551Cj83Wggw2YJC7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GLkQVzn0p1p5k3XZDCyiOLcLXyDkdTpiTaZWLSUoqRGfC39QtuJN1l0h/xJmStXlTLRrGn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lejLja/dem15/wje+V594moQT+i6RlznLGKIkwASSrOnHAk4WsMaJsCoAABP1WtubPT03q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ptOBTAET2BWbTDc488LpU2w0Wuqyx16IANrlc91PdN5PC62oAM3vCwOAvABKdpnpUyXgxN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4LLKWkDXRgFt+ebr5hRb/iBoEiYsbhfWPw76cHg16xLNFp27nuJiTmB/dZ+E8pqFdTb6v+G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UndX67VZpekaWmahNUgNcPJPC+C/8SH/ElW+Neq6vo3Ra503RNK91Gk2iPSWi0iOD389l53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d1/V1OkaB5ZpmwPlsdDXRx2Xxd25rRIaHxcDg+V9LjHx41DOZzIK9d1d7i4kuMzuWV5iQU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qOsPIvKbX/wBJe7/bystbUbWwD9Ah1moDNwaQSeBwvP8AUusM0xewOmtESmIyzrLR1LrFL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4s0LyPUuqVOoVCC4hn/aUrWVzqKpe4gv4KxnMZK7Rxc55WaDMybquTeJHZC0Hv4TKbQW89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2tJk/2SnVAD3PhaKg2tgZ4SQz9f0VYsVI7vc+UwNg/qga4D6hHvHe/sgxkRaDMZ4SSzPN8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n9lbQecd0LaUvS2RnmFbqpaICFxyBlCRie6moX89zp59lYcbm6AR3uqB/ZTVi3SMWm0oTU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ubniyBwEZk9lD2vfAuUAqO+Zkx+6hBM8hBBJB/hWaUtDqj3EAHwuho9OGN+ZEn3XKB2uBN/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z5YJgCLwqicGuMXzlJrtDgd2U0V6YJgz3lLq1mFjrjEgoTkVqmxxaDJmQkio4m5mUyuQ5x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jNlNLNRwvcxZL+e9xImPomEeZnyqawGRkk9lZXYQ4mL3Sy8g5JOCmvG08II85R2JlZqOgE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mUUAJZg+6aFjfWL7HOMpJmboiLcX7YQlpIv2RuQZSfsOb83TjDgYyLG6zMEGZwO1kfzL2M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xt3T+iQXX7BaS4OAOeEosBnH+iyYA5piZlVcSZMp2wkEZCGNuTJ91NNWi1hpPaCZJMjwvS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JN4mF414IcCDA9lu0OvdpyJuJi/CKGXutJVDW+ozey2N9RH2XF6fqBqqYIMk4C61IkiDMx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JyaRE3MdkTaYMYPcRKsMgYymNZtER7hcadduz0PrVTQVGjeGyYJ7r6P03qTNdRa9hmRcdi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HiV6f4a6oKL2tJAcbQTZcOfH5GJqbfQmPgG1jymAgx+iTQd8ymHCIzA4TSO68M4mnqjMIH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ZsQYMyPCoAZsUym0cm6yhAOJMmeU0Oa1wMweCg4z5RCIMgETkp3pezg+RO4EnsU5hBaDFz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8jEQn08yAAMRCqVCIlvAdmFHNseG4hSReZmVNkkknNpwhQp3puRzwpkQRCtxAnOcK9m4Ak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Q1xFEnmF5DqbC/VESQZgL2NZsUH3kkQvH61o/rBugeq8n838ss9iYd3oNOHtM8fRete6Gg8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NTDg2Ik3XodQzaDGArsSvSVZrtuYmJXu+jN2NbOc4Xgunt3VmTZe96W5oDIN4upPVaUxEZ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ew8rh9Pdudf8A0XpdPTAp4kxlGRBdKlEnJXPrUw3UQcck8rr/AC9rTAkLA6kH6qYnwVR7W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oH2sh1tD5TJXU0VHbQHbnwsvUoNucAhaq2b+x9PpAaYWytLWww91WkplumE3tlMDYYf7pq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O+3kwtLx/slPYBH7q2WWtZts95XH6g7bSfiF2tUAGGTdcDqzgKccrMwHkOqv/ADmBJ+q8J1g7</w:t>
      </w:r>
    </w:p>
    <w:p>
      <w:pPr>
        <w:pStyle w:val="PreformattedText"/>
        <w:bidi w:val="0"/>
        <w:spacing w:before="0" w:after="0"/>
        <w:jc w:val="left"/>
        <w:rPr/>
      </w:pPr>
      <w:r>
        <w:rPr/>
        <w:t>3O5my9t1TDh4XhOsOAc4CPZMYEuHUMvMSnUTYCYPlKcCXmwITaVMkzMFaEGbTBH6phBa0TygF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KdwiZEXKJAmkbSRY9kpzgM/QoyQB3MZBWdxDnDJvJWjk/SsL3lwlwiFwuuPLnlsgE2BN/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dtrYC871xwDnnN4JHHlGpWR/h9QcdXXqAEsLokhfTXCNKTE2vK8D8B0W06TgHkk3C93XeG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XbUPJdVO59oEFYCIaIMxx3WrqDyapg2WN12kWn3XTiLCAN+51xMiVYuSRceeEudrQO/AKZ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VqQ0URJnxdaqRh3jCzUwLd8rRTIaDe6trbYHwD3PZZ6jtzrG37pjHF4N/okOaQ50m02Rlb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r9EobqpvwZXDoj1C8r0vw00vqPJtA5Koi8r2/TOhNNgADxjBK3fMBEhwI4I5XlTodRTIeH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Uf6kMy7vAX1/THuXohUB5BR78yQuDQrV2fmBPcp7tc5gBgkkdkl1w8SL+yIOAxJXlNX1+p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mIXT6T1g67Th7mw7kAotfjtg+VZ9WDErGNSAFbdY1xiTPMjKkfUO0efZZf6sMftg/RO+fT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ZqlAVHSDaeypWW6n6xPKMC5SqfpaADjEcovm8f2TNoQtzEImmRcoGnv2twrJyeDYFS/TGH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gysjXQ6OSntNpm5sjYrJu4nm/uoPzZkk2KCIi8om+D4SREXyraBfnlDIvyqDjKOxs2Jnk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62fspuABiCSfsra2vaFUCc3Kov5/3QGtANwqDswN/kqrSbwMhJNcHmSoXWN5lWxIK5lpvw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haNQ8gG/t5WMuibypQPZAiZ+iU+nuJtKPeJJn3VtqAxN1Eh1IRiUn5IvaPdaz9PdWGAze6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YFU/TNiIWsAN8qVcWMyjZpzH6TbcCRygLPut7njm6x13QSRgIEBFMEFEDDTwlDUATJg+U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lbPsT33zZEQNpIOeJWNz4JvITmvta6jkf5Ta6A1De5hW4iMpb3i/dQzIfmHvdC54M8ygc4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ug2MytbJdd1/qsGoNyQf9lsqmSb35CxVgDMXSIc6s++ViqmT3W2q25kzfssdYAYyULMsOp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NrtJnkrp1XTIOVg1LLmCfC1DEuZWbtm5lY6ok5XQqjcL5hY6gt3+i7QzLE8yeSEsCSb2Kb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jzB5yt7yy73w+0f1Ak8wvb0vy+CJleE6AS2uSfUAOOF7fTulo7RjsuPk26cWpp+/CYLQEo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uO5/RcfTpTbpBLgOfZdVtPa0mbrmaH80QuswyP91WYKe0QRHus72iZBwVrqMufP6LM4STO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O9vmAVnrNHutb28z+iRVuIWtjpiqNkHJJ8rM9sE4K2VGwO3nus1UC957ymGds+yZ91QbBu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T27Kov3W4EnUhzN1spcDJWak2Igx9FqawiI7ZSNmAQM5RBt+SeFGNtYZTQOVblKA557JjA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sikWHJSg7J8goHN9YMyMCE0GeZVEDE3UvYA3nKKJi3KMC55+qvbe1wtUJkAaL3UI82lGWX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nJwLJYktw+tkAbfsZTgI5v2S39xlMQS3NkHug28zhGc3uoKZqGBjwFoEVpIyVp0jCWeUwa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o0QwQBA7IaP09mmTMhBUF58pjKdrlEaU2zKR+kh1whLZJi/K0ijti890TaGe6z+llaz1Sm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KcaXuhIjAn+6qC2t3HsUxtIAi/6K6I5Kdsgz9lUv0G2AVTgBE57p+2UD6cTzdEwsksAJ7Sn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bTlyYRaP2RRLDIiebpwaNvk+UAbfNymtEW7ooxkD2iLZ5QETN054i+eUpxEGLlBsqpaeSV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Za37e0yMJfy2E4H2RLUS5/WQ2p0+o0mxFvK8j034VrVy2pUZIBkbh/Ze/Z0v+urbng/LaJ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0KYJpiGgQJOV4+XC5uXSOXTzGi6NS0ocdpJjJ5XgNWI1eoHAeQCAvrOqZveabC0veLErzOv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dXU6nqemoFxJFEepxJXn8nGZ03x5fbwlRrWicf3SnQTmQu2/oLnPLTqaQg5hZK3SXUSW/N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w+SHo4y5pF8lLqNkG/C1VKJaSIuOyW6n6Tz7rzU7dOZqmgAnhcfVPDXOabSMrvajSuqkgE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2C475F7Lrw5xx2zy4zycXT0argYIAOJW6mHU2xMz2W5uma3Aj6KGiA6crlz8nyPHhUswLi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nJ7Jxt7ypFlxt0r7Ke14AESRdAQ42cL8xwnEi0kjhQtJkz9uUWaIeIySZ/VCGOAE38hPIG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J78FFmmbYdzjBEhUWGAASfJWggEHk/sqIgd0Wcs8OE2gIXUwRJJIJwFoNyb39kBIBIHui8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OefCtlOUTTvEkGT4RMAbYm5OIVftRBT6Fjf8A1QuYIvc8rXsBNjeUt1KATE2kqs0zOpiLG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5Cft7oSzaSf7J+VkoiBa/ugLSTMQ791p2w0WuQgczH9lfITBIaSQL34VVKZjN+yft225Bu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iiCxxHdX8skC8k8pzoiIi95QmwM+ybk0Q6jtcb3VCkO5ATolwM/cqiwbgcxZViig0lp5OA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N7dldgIkyq5VFkR7e+EMSImfKYWxKoERER7BVyKLdS3XJHsVRYCbiRxCMiZ4HdVGbyf3Wr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RIVFpgcDsmBog9+6otk3OLpuZFAdO3tHi6gkU+L9ijPqA7oS0flmCb35WokTGQzN7Twe6E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bCNpDodziCqcCx42XPlNmpUGwCCASSiLb8gxKuIB7z3UFxOSi1Upttm6Had0i3dGAWiZlQ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5TYqZURutN454VQQcIqdOSdoyblODOI/um6NEhgJGb5W7R0/kuBmXJQp/SfCdSsP79lmzRut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TEGB+qxikROTa+5dPT1wwEOgg2XQ0em0uobscQ1xtfCpmRV7cA0S+doJcbAd0Y6ZqA4zTI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6ToWFj3U95ogvLZ4C6HV20eo0RV0lMNkbXtA/J2V8phr4xL5/S+HtTVpNcWSCCR7fz+6s9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k5sF3tPVqaau+gRJBgBxXaruZ8ukaR3GPWCPy+618pZnhD58/TFriNpaWmCDwqFA3sZK9b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2FwA3EAkDCwa3otajVcPlAMyHAWcF24eS3LlwpwG0otBCe2jY2klaDQ9ZAyDdaKekL6fpy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55xtgNL0EnJEYS20YuTBOZOF0g0OADTuMptHpNfVA/JpuqGJIaJsvTx4cpcZ5RHbnN0+18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9OXn0wGC7nnhfQfgn8Ldd19nzatOpRoNsC5tyvYdU/CR1PTlmmoE2ztyvTx4Vtynlen5819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0ksBls8+UdDRu+ZMSMBe9+IPgTW9J3l1B2yLmMLiUdI1rRY+ZC9l1DhVyRpaDttxCKp00V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LDSYLEWCt9ZhaYMWwuUzbrEPJ9R0wpVIF+Jhe6+BaTxTDDIAAsV5LUFpqEmSO0L2vwKP8Y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OJE7e1bo37RgEhR+lLAbmSF0wQQLcQkagelx7/ohuMS5L27ShJkZsieCXIDc+YU0o/wCyW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nGM/qlvH+qV+stYbcZ8LFUEuW2qJmb/2WV7fXMIKnMDqJGSeF4X4kp7NQL2mDde9eYpmMR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9do5gkhU5c5cB7vUQBKBxINyR7KwLnkmxVO9ZxeZCq7UwBx/8yhc6SBMWnGSrL9wMEOj6B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4KvbIHOLiZx3lJJh0gyMppEDuZ5QFu45sghcYduiAf8qgbIBIgkTCkTNzORKpjt5Owc3JK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5BBMTCUCS4QbZNkZG4OsQZkHlVTAf6iIvcQm1R1MAE9ytNPsbrOwEnsScrQ0YEz3hZsxFL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iJgyERPvJyhd6hmyFkAAzknKYwEmZ5Qj82STGEykLG6jWWqiJA7rQyZyksbEX/VPFxa5RJ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uuMiyqbnJUxfhZ/WjGRiY4WlmDe+Vlpib97rTTEyDkLKa6PveU6p/8M944StOJ5ntCbUuw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4mafmnMjleUfS3OI5nMr13xE0Go6JxyvOUqW+qMm/bCY5TTExYtF04VXD2Xcb0ptNuAbXh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XC7TtN6DAkRdc/nkU82enAvmOVqpdMDmzAJlbxppqRH3XQpaX0d1TyFPN1+ngSI91noaAl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9FrNMBNr8Jel0u5xtPkqjlXYmHGPT4BMXhY36La6wEz916yrowJsBIWKppRNxdU8rVU4tP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rqaXZcCCu8zRywWv7Jeo0lpjxYK+RpwqTHbpBId3WpmqrMI2vcDgwcrXp9DuJkXKZW0YYC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7WSKfV9RSEmYnAK3UfiB+65seAcrmup/4wZgkXCa3SAtsJPBiIRMWvbp1+qO1NBwnae05X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8tIJMgRb3XY+UdgAMOi9lzH0y7U3IiVjWw9703q1CnpmbnCXC0Fb6fUqFQgh1uZXzqs6rT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OtrsJAcY8m6zMXJiafRzqqTiYcCSh3sN5BXgD1bUtIAJnkymUviKvTlr73yboo29/8wNBA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MmTJnheWo/EbnQTYRytOn+Jml3qAP1RVHp6KiwUh54THuLhYSuNT69ReJ3AD3T6XV6RJl7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sZTduJmJytlLm8GMrJS19ItmQZwtTNRSdh2fGVns0x6oE1Ac3+610idgtxhW9rHECQYM2T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nCSwaz82c4RaQwnVqAqEGb+UIpilN/dAiGXqbgaTrzbuvDa6BVeSZvkFe06of8E+y8PrWz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pwnJc/UsLhE2n7L0fwlSDCS2XDElcKrEAk2mF6n4XaNhwCDwjnNp6loikPISKTQat+DhaX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9Bn+LmL5XJrtudAZbGFhMmoJzP2W14hvdY23q/W6z2u283p+4XOd/8XPuum+BRN+IXPLZq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bCCaQvcrBUZuqCDecroO/+H5hc5xPzu8G5RKnLe2mG0+9lztUYfFiZXQY0lk+Fhrsmt3v3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s91i1LodIMGV0/ljYb/7rFWohzjzdBgHzf8MDNlhquhxvJXT/AKcNpnusFXTzUkzlKn7JFQ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o7/BdeSV1/kbR2XJ6w0MafPYJhl5FoDtUeXA3XXqf/CFrR3wsWloGpq3GDM8rqaikGtjNk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3TCz6Ng3CBeVp6gAHEBK0jfVNyF1czdeIpEyL8rgmA4ibce67vU7U4OVwS2XkLpxZlRMkR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0yQeeRwjLId57KmAhx/0W8s+2ijSuTN+63tZ6ASbrLp37jER/db4aGm91ntObqnQ4wVhL4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muYJmd3uslSmd5Lbn9kxA219OYdZrKNKlPzqrvltESvYfjF+INH4M+FdF8LdJeXa40w7U1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nZcv4TbR6J07XfEWsa009K0ik3/ud/IXxfr3Vq3Xup6nW6kl1evULzPA4C9vj4/GLlmXP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G55MlxMkzn+6VUERB4TCDM84slOvaBnK6xk1RbzEzJtMBcvWao7trRLiMBdHVk06ZgQfBX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qKs+sNJB7LVMy5HW+qjSbqNM7qxHqcDZvheVragPJ3EkgTdFXqFxfJLnl0knlZtkkycm67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EmefCHbOTCMC5Pf8AVQgE+O632zCNHGfKcAAMX7FCAAFGkkDCd7WVgEk8mfuqfHe6vdtKB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tW2YnJU2+c9kQwBlTIJP6opKAk5M/uoXwDyitGfZUWzP8hZIJkk3VyDHPtwqLr9irtHlVm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BvqPnuo+RYXOULSexxOVm7NDLRJNzIQkCc391bZPB7KwwCefoqzkp0jmfdWB90wsmbecKt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otze368K21XNBA+iItJFhP0wq2Em4g8WReVSfOIabklVvcSbyq2uE2kyqLC64t4TZ/AVCC4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O4lE9hBBi/PlWG2R8rWS/1Q8m/tKc5lhn7IH0vVPH7KmUBzgYBN8ygBBtImeEw0QDk38IH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m1tZAIslO5j2ynBkE5nyhNMC8z5Ut7KvcYVtz7oywEEzfvCEMJGZursQjrH9JQwJN5nITH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8/VLa2JM3TodqBMnvCkn7q/pPuoTGcrMpGuiZPF0T3NIN0smbGAh+XbuSYuES3sZgjMlLYIq3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5UqskEjJ8KT1Pwm752sZScZbEkAL2Wj0TqleqGtkATI/nuvDfh9v1PXm0zd0TPZfV9DoHU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bQiMq8uK/TlpIIgzHuqDLxkLoddfR0VL5jntYZ9UnAXOo1G1mbmkODrghcph1iciaM3m1k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rXNE3gxwlRDsT5UB2uj9lxkvp/wAN6863SwQSQJJldoMAB7TyvDfB+v2VxTmxxde6aIvfP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cnp4TcLDQOZPko8EjJ5CEA7vdMHqIzPKzVt7zK2iQORGEYxexVNaS21vdFtLnYkC5UTWibg2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4udAxEe6WQPSGg4vdMBsRAnkoWaEbOFpk57KyTBvHMzlAHQBcdzKsQ/mVe2fa931B7Kwy2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EqxIBnJNgr9Ow1yBSdJJsvIat4drIgGSvW68bNI88kZheOZufrTab/VYkTl7T4cYLbiAOV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1OANguV0NvoF47rpak3MSRwriDOnD/GBBmMr3fR6W5rXEyePC8T0ilurkAEhfQ+j0YY23CIE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qHv3yvTaehFIXyuN0qncL0bWE0wmAX8j/AAyVzGN/900xu9ULt1QBRM8hcnSAO1Pcz3Wpi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zbpoHN4HC5fUDNYNmScrqU3RRF5MXsuRrH7tSIgGYJTK26tJoGnbBJgc8KyLd1Gt/wmixM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ZLv7JNS08ytFS0d1nq5jMoWZY9S4kRPjC4HVhLIK7mqdHN15/qz4abwsztZeR6rIDr8Lwn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8L2/V3yHHM914Lqrt9V8G/ZMZEy5gdLzyU5hgGTHlZ6QJEGxx7LRsG3K0MjpugzM+VYdAM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REFE4jaeSRlZ2tqeQ1pjMSs0S8zYnBJTnH0ycceUsxuF0ppomGGOQvK9YJ3VBchxi3C9TQ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XgFeV6mW1HvDTBJgkq3Bek+CNOWaZm78847L2HUABQdtIBi64HwXT2aVheJdELr9XJFExa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j9ZJrGLglZnTEiJwtNWS53fyg2QZyOy3AJDEVMbXG8E4tlGG7ReDNzKOBa0+Ske2ik0Fgv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ZMyY+iRSd3MAla6TgAeRN1Sj/AJD2URF7WPZZDTgnc6TytBeQwwTEWWKpW9cd+QFSWmk0T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vhlhLiQYK8pSqbSQTIyvZ/CzQNPugmbErOg/QZrRyjp1AMG/Cym82+yum9wK+t2y3/ML5J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toF1nbU8qzUSva6mgpakEObciNwytmj6fSo0Q1oxYJNJ5tz9FupVQIVWVsL9KDjPuk/0rW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ABM2WarWBNjJRP2v0J0+82M9zKb8h+yB+6QysGyBhOZrJtN+5T+JHB7BF7rHXrVGuIBdJsF0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KU5ku7+EZXsilXqGmQ4XwSEt2uqNeQLgDhbwyBiZtZRmma5plgufqtUnBPW69CsGkufe4j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+pl7GlwifCc7QUSBLB5IVs0DGxAOOSjsZM/rG7bmFTtfSZ/mv5VVNB8yLxGDC5ut6PUqj0P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6o1lOpEOF8GUwVgcFebodI1ReGlxLMcrqUNDqGD1GOBfKl+umKoAzuRCqHYNz2XC1bq1B5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/rOpo1jAdsAvZKetLp/1S6gLpXI03WalRhLgDNwAttHVmoJjbPlQpT2vD5gkdlsFqd8+yx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Pnuk1+uUtOCajoJWYLZXiD54WDaTMd1VHq9LVEwQTkGVbtZTbeRJsQm+0hZaUBmmCft5R0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cDFiAUT9r7TJVKjZdN2/JnhM/LN/oga0Md3lOLg4ETcrDYPmQCJQVKtiJ/VR5iVnJ5n9Uh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gqUtwNiCmtPBCMMDj5R+hyqundJtfBUp6ZxJHPK6FWlJJQbQ0Ex/uqDtjdp4/8qBkCMrQ4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XgQfZWyTEDt5hJqiJTiY7kpdQTKux7YnyHZhA83JAx5TqoM+UkmJvJWiS4EA3n+yz1vyk9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4WerO0xlOw59VpJIm6x16ZdM27wuk9hMmPdZNQ30mxJPZVKXKrMub3WOrcmeO66NVsTP7L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0wNubqLTf69lg1FgT37LpVxc3sudqGmDeV2jpiWB7i42PKWcREmU1wgnn2CA/qD2XZzdfo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IyvcacgtFxK8R0W7x7r22mEMHC4eR04NQMyf7p1PyZPulNweU1mBeSuDtEulohLm8hdVjC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po9XJXc2SASb+yJUkOEttZZntAmcrcROL+IWeswg90GGF4k5hJqDPM/qtbxlZ3iQe613Im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/ssz2x4kStlQFZqg5tC6TDP6yOBF4lBBJPlaHj6odva61EWJNoCeVrpn9lnpMgeVrptG0W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viZEJzBBPlC1pjie6a0YsrY7QNk+TZQNiRzlMa0yqLDJzflVEsC588qy2Xd7oy0j2nlHtg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xeMhMa2TPKjGQTlNa2TjK1EWzYBTnnCsskFNDIn2ULICaHtmLZnknsEp7I4W35ckm91X9P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1fbG2jJxKfTohvF08USOEfy5OLlXaxJJp7j/qmMaRaM2VuY66OmwnmSr2tiaJ5RBgve6sM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lB+XJFyR5TtgA/XKtrMT7Iw0+8o20Q5s/dQU5891oNOTMGVAyJ7p+xohtPa7wm7bKwwz5T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5CweJ+qjqc5/ThNF3cHwjDSZATC9kCnb37KGlLu82WnYQoGekyZP7KrJ9sop3nKseoAd05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Mg4vKKXsLwAMylOiU0yZk3VBncElEwmV7LmL8KNpm5Ik9lrFAl09yj+VEyFmYaix0qv8Ah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VnrOiYM3ROpO/M0E2wEVPSP1riymQHxMOOVymG7cuoH1NzxECwcThec6rsNQlzZMm5Xc17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6WEGIPK89raxfVIyQZMLyeXEOnH/qXMNNxlwInyVjqvDZ7lba4uADZc3Ui5i8YXyudvZxK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wUtwEGMoyDObKnEAQuMw7QzlnfM+yW+P1TXut/ukuBnyuE7agDgL4JGUs4IKY4STKW5seZ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IjKEiOZRFpg2vOEO2AOfZZMwokA9yeUDiIJzOR2Vu5MmSEsFUn8XIAJQuI4ve4VONzaAD9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KyozsZIAKoubBvhAHzBvPYKFuYuOYCtw3C4JJhRrIJk58qBxNpJA/VUXxfgWQlhkC9z27K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+6heTyScDlDO7GfCkaxwaIOT+iNwDjYg2Wd5i0yhZU2gmTun7oo7NqMjiDOEp7JBumNry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fTsMHkhZ0WeJETcX9kLwRiVq2hxtef1RN07qtmgEpTAR6TaZvKRDvmGcLqv0FUtMMki8Sk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D+qrUssAgiLwgItmTytB0pYcGw7IXUiAbWVsUQR3uY7oRMn+yNzYJmYQkGJBTdqrDMgwZK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vKIiJvJ7ITabz3stdKlX+nYqAAz2m6s4JzfKh49kjsBOefKkzAAk8lWW3kRByFN0STc9gF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p4JUdYACxRCADf9FR5P6d02KUWE5wO6rZi1giku4gH9VQySc9glUAgYH1MqgCAI55PZMI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IaZA25VZpVRsTBJGSqJBbyDwmlu9lzIyh+XHEwmZsUqC2eUQpF4mbm9lYiAIxlMaBaDM5H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B5yYRici6sAEzOUbLZwrJpNticlW0kDMFUHkGIF0Qb2N0gxrgTyU+jWDKjXTcGRPCz+MFM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lRkPQ9N17zUD2EktMuAwR5XqGU3UK9CqIfQed1jbC8Po+o1NK0tYYDvzRkhei6N8VUdNpv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LRlVG7O610rcDqaEuq7pcBwO6zUmVdRTLhuLHECE8/E+ha6oWkkG8TMoOjfEOmbpH03uDH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TETMiZjYNSz5dMMe128GxjC6Q6tpm9OadQQ9w9O852rgdS+K/6suo0GlrGn87sri1K4eYe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levxeDlzmoefn5Y4ujXfSq6mtUosApuPpaAu78N/AvW/i2qKGh0VSu0uAJaIDfcr7N+Ev/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zS9V6891VtVoqUtOBYg4J8fuvvXTemaTpGnFDRaanpaQw2m2PueV93xeCOEZ2+Vz8k8pw+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6xu2v1/WhpgE6fTm/1K+v9C/Dv4c+HdP8nQ9KpBpsXVBucV6OIGcq16ohy3siho6Gmp/Lo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a0BMNNh/yNPu0I4UV8bVuL1v4R6X1+i+nqdO0OcIFRgv/ADC+D/HX4A6zRmpW6cTqKRMjZ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Zm6fin4M638JdT6O94q0HMg8DK4tIkktcSIzK/e3W/hXpvxBp30dVpaRc8QKjW3BX5O+Nv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l6jpKBljHYjCxPFqJl8u1B+bqAxgMAXXuvgbRO+YHxIFjflDoPgmoXgvNgbgBe26V0hnTK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Bc7dHQAhsAEcLPqASwx2utTQXA9/skakQCpuMuO/0kzklLvznhMqfnJuTyCgJsb/RB7U4g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RnGJ8pZ+57FI7ZqolsC5yVme3M3WuoCST3Wdwk+4R7P6qoP8AAPsvn3xOT/VtJE2IzhfQq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z34mM6rsFMuC+QIB8IG4LZknkFE6ZPfiChidwNu0JG9qc0TPPhDET2KIi1yJQ7pmQe+FSI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moBTM3J9083aLx/ZKJJNzI78rBkJNgQZJyCrBO67QAf8AMFcGp6SBEWUgGAJAF8Kyu1OMT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YmUwghokypSEkyOVSTWNMDlNsBIBJQtdAH6nkI2+oz9PdZ7S2smb3ypESAY4RNBG45Km25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ZLaLkDKNvpIGb5VcnHZE0HdJvKcFqpOE9/HdPYDJ2mAeCk0WT4KeQAMT3CzLQz6eJCraQS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gQQY8omyZvInsoWOkbi1+y002gc5WamJvlbKQ+kon7TVp2ynVGww2+qCizFh5TaoimbXTK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pNR95tOF5/SsnUCb3uAV6PrzZqOi57d1wun+rVCwN8qjQ6ek6bppBcAb2XZ+UA0hZenNDW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jqhDSPsvN2tsgpD5uM3lbmsbtFhdYWy6tmZXSp0nFvEFFqrYtVQseUvTUsjutlem6CYlDp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VBqUon2WCpQmqBEyuvUaSDaeFldSmpMImVOAM08NFrkJOpo2PK6zKYLMZ/VI1NOWm2U7VO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9kyrQLf8AKCMmVt01C5nPhPraeWYBMKtU8y7TxVmAYK1UqBIJLY7LX/SgVsSeFtGnhkEfo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1LNgJ5IXLoU9+qEQTP3Xd6lSFOmZ+pXL6azfqs3Jz2VMij9Ro4qEzY4HZYxphvIAibrv1t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aenPzjbmxVYhzq2kIvkQsNXTS/v8A2XpqulhvfnC51fTxUxnlVrtyRQcLBA6g5oNzJ8ru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T7YWOtpiHEcZUZc9jajf80ozWfSkjP7roUdGS0mJ+iXW0gg2+qJUTTLR6hqKZBa9wE3i62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/MMcyszdJLgE12kt59srOS30fip5ABJEHkYXQofFIa0kmCMry79MQTaT4UOmO2SI7JiBD2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AO8GeDwtVLrdN8XBJzJXgjuYIFj75TKdV7IuWwZBBwimnsuoa6lUpmCGmMyvH6gk1HXGbF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BMj90sEmZ58LpxhQp7Q+JXqfhphbTJPJsDwvMD8wAHNz2Xo9Bq/6SgXHIwuXLbT1O8GwOc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5zK8vS+J29rkWkLdQ+IqNQi4BAnbKJjIiXoXOlptxZZ6bf8Wb3wslLrdF4jcCY7rSzqNMj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bttqGKfcrIxhNSZkymDWU6lgc9yra9kzIkopHu/8Ah+YWAN/xfrwtpqBwzNuEkUSXB08/Z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Wklc6sB84dyeVvDwGwfZZXUiXzEklUqZpZsw98XWNxHzD/AtrwQwiCCFjLD8zk8o7EQN7R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6wP/P7n6LfVBDfosTxLrxKUXUMBcDrD9rSItld+s2AV57rLfQe/CbWnK6e3/GJ7lbtYQ1sZt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eSbybrTrbNPsqM5U6ea6iQXn3QaCHReZOUWuMvPP9lWikOB4N12hzH1H8hvPdcQgbieOSu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5XIiCcGeF04sTtTzg5HKqxgE2Jn2RD1Zkjkd0IbB4JwO6hZtAkVDJ8ASulB2TzC5mmgOM/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ZgfVWbPTBqWkuJyIwstJj9RqBRYCS8hrRzK06iqGhwJkxN1t+F6FOnqa3Uav/AMPSUy9xO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0zLlfi11hnTOndO+HtM6BTb8zUwLF3b918pph995kzOV1/iXqp651jU6svJNYzc4vZcstI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XtnIyEn3z3WPV6ujoww1HgF7oEla6j/lMJcbC5kLwPxVqnanUU9hja61sBaiLEy9lXp/1E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64/W6DdB0HVVH3fBAM/zyuf0jrNWm0iqDVe9oaBNvdZPjv4hp1tM3QUoD2xuI4XWnL5PEB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sXnlUDuj+3COm0giCusOczYw2RBMlT5ccGfCaAOChN5nKkoARcTxMqCxxM8omiT5Uc2Ba59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5pPmeUJkR/JTRO3z4ModszF7+6JlVMgAg5lW4WN02nRc84JC0M0Dj/lJPELE84hr4TLAWu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1jnA2J+i7NHpwn1DJvC1UtGGAQJJwuHLzRb0R4JnLz7OnPdeD9U1vTHn3XoadKAeOUfy2x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fNbvHgcBvSnjiZujZ0yJsIXbDCLgIvlXuL5XOfM6R4IcZvTsAZiMIx05p4BK6ppbQZH2UF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dMNR4Yco9NaBe58qh01s+ebTC6jmEZGR9FQZe4v3lX9y/ohzT04AG5POEJ6cybjd2krq7A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3khE+aV/RDlHQtvA5uEP/AE9pMxddc0wZ/WyH5XblEea1/TEOQOnNJO4fXKn/AEtgMETe+0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OPurNOTOU/wB0r+qHI/6aNuQTNgh/6ZIMZPddj5ZnEhUWxNk/2yo8MOMemBouJulO6YHE2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XOL2VBogg38qjzSP6HAd08tJkSSs79O5oNpEcBelcwGbSR3CW+iDNpnNluPOx/RbzJpmCA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JIIuvQ1NIycRGAstbSWIAkzOIXb+6JcZ8LjEQBFyFRj69oXQq6MswJPPhZv6ZzSbSDZdI52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Mufpyhc025PdOdRcCREQYzlTZYT2zK3ftzmKZ4JBHKa2AoyJIPsie2DYJUALhuJnhU2SHT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a7vKppg5vyo7db4T6gOl9ZZWJAMwCbL6Tr/i1tLRl2m9YLbwLkr4/6g+YtzAyurpPiIUdG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7SeURgQ2dT6lqusVD855DCQNq9f0rVN/pqbB+aIJHK8NpdS2q0mYcDMEr2PwrTFfQ16gO4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1Luja6Dae6p7NwPCTQqyCOeQU4GW5mV5ph6Ibej13aXVsEyDyvqXT6nz9HSqTJIuQvkjLF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p3wjXbrenMpsMvbJIjHn915fLGLdOG3Xi+ZTWgmLSfdLBLjbExIT2GTEXleO3oGxpBsQT7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ybASqBBefSBAkwcIgbAzIntcJ/RI2NsZIkdlJyZtjOEQNiIvj2QPgCJ9rYQRt/K6984yqF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5N4mAMKMBaCDe8gwkbGYaA6ZJsB3U3E1ASZtJVBwAgi84R0RuM59wibHYeomdI8TBNwSF5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wIFjNivV9UJGmfAw3IK8x0xm7Uu5vCyp29v0aiG0QRc8laa49fjuEXSaOzTR4V1hs3T9lc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qJNY3mSvoXS6UNHdeF+HWHMycr2uk1RpWJAjuqmXr+lj1DvFl6BjSWC/C8n0XqbA8Auk+6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ADcDGQOF0iLBmrO2hY3hcvQf/ADwb857Lq6mqx9A3BAtcrm9LaPmC8gmwzKpgS70htMDx7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WMzBkNK61SrtpEEACIiVydOQ7XN3GQDIIVMF23OHcnypIPKU6puJvPtwoXRF/dIgdR0lZa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UqSSslWpM90V2rZtU71G8rgdWfYiRK6+pq+p17lee6pUlx7x9lgdy8p1uptY6xPC8L1Fwc8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ddqENN14fqJJqEghMKWSjeb39loAkWN8WWekJJAiZ4WgWt4knytJAMzcqmxfsPKhzIMyL+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+pUAAImLpVPJEi90dZpI5hLa128i+0WEco6UnvhmncZAt3Xk+qPc2q14zP5f+5ep10O0zm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J+ZXo0yIO4AE4F0dLb6F8J73aQbQAIkyLrX1uptom9/dI6HSFPRMIMyIS+tVT8s3WYa6eb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7ypBg2nnKqfURwhNSxIMXXRlZMEmY8d0RrFo9IB97pJcSTBkyiaZzY5CMfZMcXOgtPN4Wui/0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hZQdrTB+idQkcz/ZQ201qm1kTxe+VgAJqTMhaa5luZMXg4SabjMZ7JBrbmJJdwvefDbfk6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7LwzGHeCBJJXuuikDSNbEHssbPt91pOseZR/3WVtTac3909lQEe6+v2ya0SQLwUxliZieyF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aYJn9Ve1+tFKqALx7IxqA5xAyFheCOUVN0OBmSUL9bKtYlt7cJG7Jyrc8bM3WN9Q7oBT2q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UYqXzdZWuIIn91fz9r7GUp1aNQgef3T2OvJv/AHXNZrAQLYWinqe9v7KUNxqhgnEqf1IA8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bz2S/nE8oHbojWgGJhaqVYOFiJXAqOMTJPbuqoax1FxubmcqT0u4Am4PHsqsQb+Fx29U7E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e+1/vhXZ26rXgSJE/ujNSAYMlchtVwNzK1Uqu4XKu0moAfuBGbpVPSUn2eJnjsmvE3m5slF+1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CISO6ZRklrQ08gYT6OlZTZEADwrZUloPcYUNU3k+Mp7WbBqNEKrABYDC4HUvho6+oJe4tb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sHWJlE9w284t4SnntN0A6KgQwwQLArPU0FUbxuu7K79XUG7RI8rKCXPMme6E4uh0NbTAzk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1DapjcSTF8LrbZ8qiAwmM8q2mV7qjWiZLonCS3UVQZi3susx+6fsi+SyPygn2WTdy8/qOp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AhVptQ7UNL9pAmADldyroaVXInxCGl0+jRBDAB3HdH605rq76ce8Kma0Am091u1OjY4mx+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Td1vKkoa9n+aED9Sx/wCU5NvKyazRbCYcQcWQ6XRTTMuIJ5hEM0utrGUT6jHCjdQ2o2ZEI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F28EY90oaF1KntYfZMHZ5qMM3B+qCrVaQYMlZ/wCgrQYJLgVGaeoydxJCu0VVq+sgmSkuq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41WOJDST3ystM13GXNInI7K7Xbc+rDv5ZKq1ABmfKB4dsm8LDUqvn2WhTS+oDgLNqILT7d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ZxPtyslTXGJMlNGIVX/NnKwVbEjJTKur3TkHuVi1OsYN8mJF54WuOWZkiuIm4lYKxiT3R1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h0mODlZ6lX5gMSRxK7wxJDgASYhINyfPATXPiTMykB8O8m66MOz0U/wCKBacr3Gnb/hg8r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qQZvyAvd6ch1EQeF5/I6cNNTRbN8pjbeUpnsnNiQuDtEOn0z8wvyvQZaOZyvP9N/OBGSvR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FLsoYPJSKgBJhPIiUkzebqaZngkGcR2WaoAWmCtjxY3KzPbk88XV2NsVRuVmqDMiZGVrqi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Ym5yusSwzuyYzCBpvfKZUbumPdLaId3Wu2WumJHla6YgAG6y0LmSP1WukCByUiMmsbHkfs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nHmU1rMX8qrJW2SZ5P0RgXM3MXsoxl839kwMJ8nsmESWmO6sM+vstAp7hhGygXY/bK1DGy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1t+8p4oOIsJPhGNM/MGVoTLPs+qvZK1f0ziMFENM6fyn6BSZmU7fRE6lfHC3U9I82gmfCs6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H0VQYhSk90Xy7e62s0jjx+iP+jeeDfHZUJzzR8AyrFLbgX5XUZoHOAsUX/TnTYFIc1tO1w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NnS3k4lOPSXxgoLjlkE95RMbfuui7prwbglLfpHMFxBVCZhTse6E05vzwt1HT74FiVrp9O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cb5ROIKs03diV6FnSC5txPOEY6MCCYwLQFDt5tlJ0iy0spk+T7LuDovggC+ExvSAATe3hT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tdT5RGJ+y746cBIiSMqHpzcx+itmJt586cxhKOkJmxI9l6J+lYAbfVBSoMc8tEHspe5efG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U+nuAkg+0ZXrdF0SrqL06Lqg7taSupR+GNUTbTPb7tWZlPDDpxMwJM9kR6Y+PylfQaXwpq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juYWkfCNUgyGg+6xMy0+Z/wDTalN25oM5wuTq9NU0LmVJMOqSX8sX16p8G1yZGwzxK8h8U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bq1IsDrbiZBCoyJlx+raTSa/p/wAusaVdtTGqaRIPkr5n8QdKd0nVOphxrU8iqMfX7r1+v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80KuSz/K4rzOr1uu6VXe3WUA+hU/7RbyuXl8fzhrhy+MvL1yKRIc6TEyua4kudtMjv3Xqd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pr9Me1wyaBNwvNV6VSlULKjHU3xMOGF8fnwmNvfx5WSWmJmTz4S3c3+qdB2mUmo2/Mryco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DulvAcnEEE9vZA4X8rhLcFE+yW4+EbhdARaxJPKxloBgkjlLDjJ8YTTYZS3jN5Q0TNz3yU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ZmfqluyRlQ7C6RF5kqmiZJz2KsNuIv9VT/TBPfAQ1EBBkkcE/ZE7cDANibgq9pdgRyrPpc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UquJvP0Q7g4EYi10bjLcylkT4jCBlbcGLHgIRYTm11NxEjlDuc0WPKpydoWbhIJE8hVM8z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T8rQCbdgskwEcX8KiZ45QhwFpkIw65B5VRnA6btv7Lp6Rha2RM5XLYJgRIJuuxph/hjwhQ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aJKzGmA42Bnvytd2sNyA4QZSmsE5E4WYTJq2wwTAjsufqGggx9yunrhDh6YWGuLCAntbYI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6BYTcp7xc8nmEsGTc3W6BbxkWkc90EgWgynPbNiZS3WwZK2pkt13Rg+QqOcTZHtAIuSfdU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A65+6sHbJ857KAR4KmfEoSNN7g+PKo847q+Dz2hFBBnyoAuQREDwoWkTFyiuDnKhHpN/sk/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zFyr2hwxJREdz9QqbJBBteyYgWstAAEwpBaO5P2KANIBn1CUzcO8qybtC2YBjvKnEi5N93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PpME3iEj2Y31SZBvYRlWXi/JHHZLBgWlCCZJkkrWVszeJF7o2PAwZJ5SvmQOLoHVms/zJq5Z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Nr3TPmCDBufuuf/VNEycqjrQBlaiJYmXRFaBc/RU/VDabhcs64GbgcwEmrrmtaSDc9l6eH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n5I49uodcGxsHNv590mrri8Q+CBgLga34i0+kGw1QX52tP88rg6r4mr6xxDAaTSZmchfX8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5/l/lxD2Vb4joadgl4MDMwudS+Iamp1NNwY1lNr2uBm5g8ryNL1vLiSSTJJXX6aWiqAWF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x/i8fFxuHz/8AyOXPll/UP8OOtP8AiH4E6H1Co1rKlXStlrMCLf2Xo+V83/4durM6x+EHQ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M0XAdwV9I4XCJd1qu/dWq5Wl7WpgKucqfuhZWqF5Vqu/Ku0nt3/uvh34gsafjDqhAElwBt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8w9+6+G/HZLvi7qc3/wAQQfoETpqHm/lhuGxNkJbcfyE12Etwvn9Fwp27XEc8ZWfV/lv2w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91m1RO36I0suM9sOJFwgi0ceE6o0ucZuSUOyLzPurtvZQbIHjCF7Rci6c4QEt4N8k5WiyV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fkrTUaZPN0qIJvzCzIKqtike6+d/E7R/VEzkr6Rqv/gOmcWXzX4jcP6kiOYKJyzycJwg2N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JA4PhMe76E+UBMEemRKchTjt88XVEmTiD3UcImTnAUHiR3lAqgOtbIyge2Jg/ROLRfPsDh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XbQJm33KgO51rA5V/li9u6rDvfAlZsIXEEgROUdISDa/hDG0QRPNkymGk9+5VMrsTAASCb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/oFQBJyAOCjY0yIM95We1uRtgSM9uFZbtBVsbaTc4sFbge6qagqD9O0ImRNvpZSBcd1bfS4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qkLET7JzSBxchJpmG+StDREmeOVmV2szbmTMKxYwBdWQYMYOfCG4tJPlUqDqVnXW2kBbmQ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lbaIxeZVtbbqVgMT3RVp2GENL1QbIqlmOnPnhKh4/rwG8ieFweniK+Pr3XoevD1vIuSLrh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BJkTiVidJ67pnqYcjsCumzTl4Ky9OpkMvldaiyKbiR4uvPE3JYaemaKmJMrptogNBgYwsb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8YW9rgGieFbDDqhAP9krR0S5xMBaNU7eDHNk3pzR7HlU5lKdQIbfPhc+ow78cru1gCFzS2K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HbhI1TCAuwykC0W4WPW0wW5mbFMyMselaCCU+qzcDI9pTdBREZkp1ejtBgqsuKGzU8zhbW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qnQmuZvdb/wCn9PhZTzfWmf4Jti48rndGZurlxybQOF0viFpZSIEm91j6G1x1EiIiI5TI7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LDHZZKFHdUM5ldKoyGXueUnTMl5gzJyhdqfp9zT7XXNrUB83xMXXddTIByue9k1TyOQpED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usup0oANsrt02DZjOLLNqaQM8/wBldqdsFCh6Me6VXo+kyF1tPR3MxAwk6qhtvmEW05NHT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k+pp/RFphatNSkwTPnstNXTxTNgbWTtVbzrqBNWI5TTo/SYEre3TjdcEcLUdLDQQOERkVT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wJgo26eWwefC6VfRt+YbTPCe3SCByUQHn69INceYSHiOcrqa+htJtHC5r2zzH0XbhNmVU3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rPbv0pEndHfC5elaTWaIMT9V6L5O7TnuVy5bNPMO05pyWkiRGUtgqNcYJ+vC7VXSFoJifC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50ySf8AtVEj3LGKtVgBkgTcJ1PX1mTL3EZABWmto4vE9pSaelmqbSewULMb1qvRyQRx5T6fx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z4WXUab0/ltN1kp6e8XF7KT0FP4pIsQb3Wyj8VU7EGb3aeF5Y6UsnMYWb5JD3RecqD3lL4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CtjevUX23sJPEr53UpuYwQSIwFna+sx0Nc4yZucLNNRL6j/1Ok8CSCe85RnVUjEkCceV8v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/iPcYNiCjpfEtek4N3vJ4J5TMK30t7muBE8JRogXkXwvB0/iuo2S8mO55WofF4kbzAOYNw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hpE3ibLzPXASzbYCclFT+K2VAS7Y0kXBcsGv1w1oBbduReUyYH0poaQAJHE5Q9SdG69zYQ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EXiJJWHX60Go4brohS4utYST2U0rw0Dkwm1iDfnKxmtsDyLgLtEWwrX1i0O5GIXPEuEnlT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8qg8/2wukOXswk5BuENR0EQPUh3xInOIKXEuyZlMwO2rT+qIi11vjayc+6w6T088rpOPoI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pytUQwu3XOAT2S/ivXnofwazSMMVte/1Ef9q0UqZ1/UKOni7nDcI4Gf7ryX4j9THUPiB1G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QxoAx3Xs8XHsPJNpjcWwAYz3UqDaDyYyiGxoJyRnwsXVNc3TUQ4GXv/KCV3jI9sWsrP1tU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LiOF4bqXprVS8kkEgSexXsanUqPROn1fmkHV6i4ZyvnHUtWdQXkGziTA5XSIc5k+j1v8Ap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LSFxaznVqr3uJcXHcZUa+8Tf9kVzF5XeIcgsAEXF8JwkTafopTZInzCaKW1mZT7CoJ88YU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kclXMnN/IWZlb2XMHNsIovifZR0uMAEnsFr0ehcSSTI7FceXOnbjwtnbSdVMASInC20OnS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pU2sbBEe3KODxziAvPz8j1cfFQBp2hkAAXlMYwRAAJyjZT3T4R7dp7nleWfI9XHxQtot58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BhEymdvdNp0+wk9guMy7RBW30nCr5RJBjlbRS7i+FAwNEW+y5XbrEYZ2tixur+Xk2K0CkY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RMlFqmd9PcCDe3OVTKeZA+y1Bs8zJ5QVGXP6wq1WWZ7ZJke6E0o5wcd08AzaYIRgTMWi8q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xHuSqFMOnnuBytDmxa98eFbRtF7f3QNsZpk9wcTGEUEESQTwtUXPeZSnNuTJPKY0dknAi0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7WfUoHgOJHdQnBZG4Tnwh2T39kx1jfGYVTECb8qs0W5sHvwkvA972my0lsiQc/qlvGbm2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f9VAZB598InUyAL/RAQRY5OfCYZkupzF4/VARbMpxFkLhI73W/lTEwz1Ghx4JWaszxJ8La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U908Ej7rtx5S5TxtzX6cEcRmSJhZK9EyCL3XadTsR90h9EOk+V2483n58LcN7Np8zyoZda3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CwJH2WF9N1PuAey9fHlbyTxmC+O02Qu/2wrIk8n+yodsjmOFtmE4jv4SntgzEnynObCF4l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qVX5bw7PhfQPg7r1Cno6tIhwccEj83+y+eOkN9JIMWK9b0GlTqdPHrcX8ybfb7o3gdvXM1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MwFupODhIJIPheI1Otr0nbJIGASV3vhvqTa9Asc8ktFgVy5Q6cZegeJYYmYsvov4QvZX1j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kEm4K+dNd9CvSfAPWn9H64ypkOsRNl5fJH/Mu3Hb6Nq6Joaqu10E7ztaOQraJIBFiJHZXW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3Go6r6hNwPqrpy72AXzY+3p7Mb6b2nARN3NkSZUY0k+J5vCIjab3tEpKNPGDP3RuaC39VT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mQqcSHibEmAIQrEHAAbgTI/KEfzA1wMScAdkoktdM3IiTdE10HBnMq/V7TcCTeTk+Fo05E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geStWn9XtnCpHbJ1x+3RPAEmOT/PK4fSKYdVJNiTFwut8SP8A8ADg5ELmdEduqOgQC77og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2UGHmLJFa1S9yTjstWi2/0bbkmMpVQesZuswJdz4dpw0ECZEAHhdqvua0kTMcLndApQwEf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RuJBTM4VMGjr1KMlhIBNx3XWodXrUh+Yl3nCXp+n+JOJATHaJzDME+UcZmBs+t8TVaVIgj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/ErWuLpJnIcMLka/THbGCb3GVn02n2CI8LXyFPfU/iinUpEOPGB3VdN63T+c5ziCSIMheI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PYoNLqKlM/nJM4JWvlkU+oUuq03kkEQe60jXU3Aeq6+ZM6pWY4XIE3AOVsp9fqN5JOVq4F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N4OfdY61Yd8ryrfiEukbjPKL/AK7P+b7q+UB1tS8lzh/dcHqpN4Mk4CbU6sHkkuue6xajV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GJWnlevVHBrrTaIyvF68HcXclfQOqadtabCYieV5jV9KLnGACc2uiIypm3m6O4OiYPstc7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6NzX2CoUT8txIIIthPtZkBv2F590TBM5AzJTaWn3AE83JTDp9sZg3RvZpleYmIJSpAOZm60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AlfLJI57wtAnWu/wS4m8WXnA0V9ZSJv6gW2uu/wBUdtoFpiCJicrzejf8zqVJrd3pdJjtk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0wlmlaIi0rmdcqk1IAmcnsuroRtoNpunfEweJXM6lT3VDIOLeUUp24Jwb8RCzucZImR5Xab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hKfoKZOBnPdKnLl0wQ4CJE8hahRsTdbmaRonniVoGmZtyPuq2XLbSmCLp9NjmkADnkLpM0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CeyhTAklp+qNmHIfRc9sx4ylt07wbey7u2ltNwoGUTaWzHJStObRpPNRggwTBlez6U3ZSb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H+nBJ3NJGdpXSZ1bT0GgB0mJJKNK4l9xcbWN0VKsWkyZK0VNOL8nskuoRxdfVZ7aqWpBOV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csS1059041TBvdPtNL6l83Qh1yQblYXVTugm60U3yztZW02sqbrKDSmpJj7JFN8GZ91v02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ph1FB9MG0rCyuC/aZkGCDZelqND2GQCSJXIrdLc7U7wQr2jaW2O5THvDWG/soaIZT5WPUE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tJgyiFck3Mf3SKDd7gP1WirQllslGzdtDXhzM+6z1CDUiOUmjXLXbXXm2VupUQ4zlMwF0q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YByoGARBlF9b5QkIA5ko21YmIKVUN83CoEgJ9jJ76pIkpZJcRyhadxvFytNOg0g3lXZygq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K0yZgo9RSESLFZHgibqsRJ7NTE3nhbGVBUBmL4XGc8tcIW6nVhvkotW1OoC5kT3WSqAHGI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k/Na55k57qJjD9Vb/AM2ZOEs1AybpVTUhrS7NkdjbUBEkZRh8d1ztNrvn1CBEcFPdqNs3U0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IVFxCyUtWHEgm8cJrqwJmQZ4V7OUe69zfsUbYLbwCs7n7nWOfKsPIi9vdSyqtpg9yqnprR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TKE6kMwUdqQVqQa2wsk7WtOAL8Jj9UKmbmPskVXCCZuU9qCtTVGAY8BZPmSDe5UrOJdlKs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1ua12QDbslHZJMNn2VPrbWm4XPq60TmSrYmJadQRsIgQubXbTE2E5kq364Oabz2lc7V6ku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NRUpOJFpKwV6TC2wv+yCpUO4ycpZrWN5S0TWotjK5PUNOXNMC5XRr6kTmf7rFqK7TzB5W+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0AYScmZKI0TgG3fun6jUZgWOb5Wb+o+3uvRDlJGoolnP3WZtJ03PvK0amsHMAzebZSXAd8G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V6OC2sINphe/0F6Y5Xz3pNTZWZebwV9A6c8fJF7rz+R14N7Rn+6Nth3QMHczKaIB7xjyuD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5gEySey9LADRebLzXTf8A4oXqGgOpiTkIutplqZN5lLY3cDNytTqMu8YVCltKLaYqjYBj9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BMiy31mWPsslUHaDEnwnsOfUZ6jOVlqC5472W+rBd3PZYqwJmCuvHLnO2J+TxOEAHqnmeQ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bYdmV1DVRBPv7rbSsYNu/hZaMiCtlP1AXknhNI1v2nCcxkzyeSgY0HAkrTSYD9UQjKFDfa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N0Fz2b4N8WWTp1IPrARN173R6QnRTGR2WJmlFvHt6OGvDSHST2W/S9AbUiR7QF0KnT319e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e76D8JtFMVa7iQRYDlUTMqni9L8LB8ANJC0u+FWtjbRIJyvqVDp+m07Q2nSaI5T9gBw2fZ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M/CrzMUiZtEK2fCtck7dM7PYr64LE4B8BWCb3M4WxL5nQ+EtQaf8A87ukd2pGt+G69Jpcd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+pSbXJjHhXJg3M9jdMJ8VZpWOqFm2HAxjC7mj+D9XqmB7KDiwiQXW/dezPw7pj1o6gU27C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RvAyOB2SngKfwPrZI+UBfJcP9Vpb8B1zEmmJ/+UvbAQSpAVOU8hT+BqgN6tIQIyU8fBLDI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UR9VIjCQ8z/6F0xN9Q4ezVz+ofhwK9N3ydQHPgw0iJXtu/dQGHDi6IXt8I0FGt/XPoFt2O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0P4SfqmfMrOFOlxAuubR0If8AGvUKbQPVqHGIX0im0U2BowBACJzK25dH4V6fSN2veYyXQ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/ANQn3cuhaCoYB5POEwWFvRNA0n/2rPZMHStE2I0lGR/8lav3UH6oRX9HpwCBp6V//kZU/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//ahNsVYE4VSZqnTtJWaQ/TUnA5G1cBnwjpGdZe5ojTwHBvv/AAr08QD3QhoDyYkkQqQlO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A1oEAAIvrPurU/VNFUZ7qQFarH1RS2gwV5n8RKTX/AAvVcfzMqNLTGF6Yn9cLhfG9IVPhb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qqiE+P1aUNwufq9LTrsNKqzex3B4XWqjN5WWsCAR3R208J1T4Z1HTq51PTnkkGS2YK47/A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vodW0jhqQIFVoiF7vqGq/pQ5xMACbrx/Va2i60w/MYTUwHAfl8rhz8X9m2uPOYcKtoN1M1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TgGHN8ELnvlpMtjuuTqtUOl66pRbqdj5kAmSPdNPWTUJdVhwJkuXzPL/G5RmHr4+aJ7a3O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o0Nm6FmqpVCdr2j+ylWwNwR3GF87nwl6Y5xJDiJ7SqN4i9pULhcyLqbwJuuHwl2jnAHG8R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c4cmSfKW7aTm5Pdc5im7spxHfPCBw9ZiAMklGfzHBH6oXhrrmx91Su1QO8kd1AJMyCoYnM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5JQRSGg3hKdczKt9z3KEkGbyVmWrRxgQhET+ab91AQZkoQBBgebLNKFyRm5lQj63lXB9UHP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ZRyotkZm6uLgTaeEQN8yptDuccI7XsJNzb6o2MJJ9NxwE2lRFR4EwPK61DplNpBdVaDM7Z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Npg9oMR4K6NFm0i1h3VtfTYTETgAnuoalMCXVAPE2RRVqHOrPAbYdyjoaZzgYPq4BWOt1K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XFc6p1msah2v2nuCqIsW6+qoikwmo4Fx7rhaipDjcEeEt2pdUMvqycXckVqrGO/OPuqsq4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LjN7SkjUsJN5hQ6gX9l0hmTX1JEmxn7oSQQSlf1DTkySqOoAFomFbGjAYPAnwptkkxCQ7U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taSRPMKyraLCTMxyptDvdZjrmCSDP0SXdQbwbxdMRPITyhs/LN1e8+8lc2p1BzgYuUgdRc0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v4cpZ+fF2Nwk3km2UQFszK5TOoCLugxJthW7qjW33yfdMePl9D+zj9urYC5kkZVEiDe+Fx3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+YJWZ/WWDdebxlajxcp6H9nF3vmgNIJBMoTVa0G9p5XnXdbpBrtz4IFoSX9fpNB9cn3Xoj+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nz8XqDq2AGXtFuUh/UWiYv5C8k/4jpPeQCD3E4SR8RSHRJg5lenj/AAfJ3Dhy/lcXrj1K9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6iRcOB4Xj6nxC+Dd3dZv+tvJPqJd7r0R/A5/TjP8AJ+ns6nUxcl4BWSt1MB358+V5J/VXv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1rnTuNsXXo4/wK25T/Jt6z/qzRILr+6VU620GAb9l5sVzEzIPZD8wXLjN7XwvZx/hcKy88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uuOaTDZ7rjdR6zqdV6d7qbewOUjUawEEA3xbhIo0qmufLRP8A8or3+H+Pw8eoePn5eXJdK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SU+d0QZM5lL+SaLju7wUbHtNXabk8r6MVEVDyzctumdMCZ7BdLTVjSqNe0EuBBBbZcqkPU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HT1PlkCZPE8qq9q6y/aH/AAWfF7q+k6r8O1DLabf6ijH2K/US/nD+BPxzV+Dfj3pOspv+X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Amxa4x/qv6O7mu9TTLSJBHbK+TziuVPo8J+UWvuq/VT7KACPKw2nOZUOO6mPqp3RaSPqVM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yu0ttiL8r4V8amfinqpz/AIq+6i7hfJXwn4uM/E/UzM/45yjko24JIJN8d0P5hIlNLJBmS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HLvQTBF1m1MbT98LXt8LJqmnabyppynNG7IvhDEeUbo3G/wBVIt9coowAiYvPdKdYn7Smk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OZK0u2Z9gRF8yUIbuyU14EHzdA1sG/KFsrWtAoFfL/iYxqzAE5X1HWkCg7mQvlvxK4u1hj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Py5zyZkeRCOM3t5VEz9cqiTBMT/8AJPKlCExgXViwHjuEDfUTwMR2RxYX9yrYyICBfJS6g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/LImc+ED2gQTkYHH1RKKLC2DFjcEcqBsuNwezkR9JMEgTyrMBpP5weRwsbXZcbpyY4TabQ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oaSmU7SZlPaiBzA8ZE8qRuORHCLaHR5wqmHREklSG0lomR7I9m7cJAJvPZU0AE+yokwO/P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ot2jPsVKX5r4VvMjuVKZ44NrKLSw+b+yexsnwkMaIkk+E5uLGeCgQaGDaAX2mbcIRc5keU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kpckmPPHCi0Uc3j6crbRFphYqIgjP2W6h7KG5baNpRVvyHz+qqmIhFXI2HuicnLxvxESC+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3RKe7UNAtf7Lp/EX5HcmLLD8OMJrlxEGYM5C5zOFWXsdDSJYe/C6e0NpRMk+Vk0YaymZuVrc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K4Q1TNSYDW4Jnut3yQWnyL2WTTXqTF5XSEFpvc3T2y51anE8pujBbMD2jlFqgCYlHoRYqJ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Aeqr3XSqNtxccXWFo/wAXtdG1OW5o9AE8LHrOf7LeAY7z4WTVCRPlUqcK0LJBIHCfXG1hm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xCLUgkGBPZCYKQiv5K6Lmw12BIwFiotirOTyVtdembyPCpTyXxI7/AAnCYKT8OgGoAGgmY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d6oAOeFfw2A1zeZvYp2O3oq9Lc0+yVpKIJKdWeCM3jCHSuAeShdtNXTgsPtyVzalCap4Mw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G8rnuYDV7o2qyNmkOyciJysOpp3IIXcaP8MGJMYC5mrYG1O5N0zlSRSokNsLnlJ1VMgGRNl0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4SNZT9BxMYVK2waSlOBAWqrTPyzYFHoaAc0ZK2V6IDD7KjG04baY+bcyZuFsfThhi5hBTp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hbX0fQTJxhEYX64VWifnY5WltH0C0/VHVpzUHK0fLimO8IgPNdZbsaYzOVwgZJvC9F1xu1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8BniSuvGaS9ICdQDMAFenpNJoAeM915rSj/3YGLL12lpbqLeVx5ZlqGCvSAaeSppKA3Yue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mJKHTsMY/RHaK1OnEERKy0NMPmE8ldKszvdJot9cYPCu1Vs2q042kQsdDTS8iASCu1Xpen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50SU2pjLDW0oiYBKxs03+IRH6L0NWgIJ49ljpafdVPlMyKcyvo/Q60T4XP/o/X5PK9XV0v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POkG+I+yLvCcSvpPT5jlYf6YhxtNsFerraJoaTBmFzzpJJABk9im1ThajSwzNsrJUoATEz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Sw02usQ0gJIi04RYcYUBuDnN3wujShrIuAeE5+i2koazAxoAF/Kdls07iKR2mLcry+uruG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AFelouIpPm0jnC89qKIDjkgmSScoUsjtU58i/ZA54cOYxhFVpxPBKMUxAtbJK7w5MlRoAl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nEW7GwEpusZGSL8FZxTc1wJMyMrcTYyNrml0XJhGGgklpkclK3lzS1zYH/d2VtcbgYhV2m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K6JaCyJMkSudo2iYyt9X0tzYCEbNJ01zdAzXdRO4ihSIAPJXx/U13auq+q+dzySfvK+l/G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QpUGEiprH7gAYO3JXysmGZkzYSvocI/5YU9zaDC5xgASSvAdT6vW1WvfXBBYPS1pFhC7Px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GjTd6nGCTwvL9JpO1FdgeSTM3XaIY2dUoOraerrtTUuRa0wvJVanzbiwJm9l6P4r6sKtUa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Do5Xm3Ae/C6cY25cpBnyTiyaxkeyoAQJuJ+ydTAnPldKY2MNgCI9kcS0xgm5VbwICvdAzf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KqjYTcY+ybpaBrY5Oe6OnpjXO4iRldLT0W02kRfsvPy509HHhcgoaNrGyQNxWlrWtiBMn7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eVopaeQZGV4+fN7uHCiQyRz4TGtkQc/Zamaf0jPuU06UniIXmnk9EcWZtIQLwYwmNoEzIv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hpAufK2UKQE2z4wsfK24ZGUYi0ynspET7W8rWyiG8x2lQC547LMyayR8m2JJxCo0fYStIa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W1sjJWNtwyiltFheOED6NjA+wW11EjJj2SqjQQQDJ8lZ9rNsTmlovf+6DaXdiJ5Wsskwb+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PZDW2VwJmBJJshjb97+Fq+VY8zf2QfLgj+xTEs7LbTMk5GEuoyDHK1T3+yUaYe7ym2aZzA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GcLUaYHubCUqoIB5UrIaCf7qAAcSTYXRgA90Nhj9FogcPVcC/YqnNF/1kIngmYifZAWlrr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MgXKVuE/7Js2NyOEpwgkSFZFIQCDF4SnNt3BwJRg9/dU7m61eQW9tux95Syy2fCc5s3kyr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uZLom6os2zxF8rSWbbnPfuhLN0Hjum2Jyylsm3P6IH0gBe5WosgT9Ut7ZnK3EucwwVKctM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3yM94XRqU/BKS9gHMe5Xo48nDlxcOtR2SlCAD38rrV6ciOFy67DSJPBsvZw5W8nLjMBcMd/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cG9vZW15JF83RRJyZXTtz9s72EHJ8rqdB1p02qDHuJY4WBWF7Abm4S3NLDvBILTI8I7MZe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iKrYII4KzdC1fyNSGuMyb2TunVv6zp7WmC4tkkd1lo6Fw1AIBz90TBh9A09QVKbXjkWXS6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4EzN7rh9LeRpWtIuurpnAOF85K8vOLh0iX2TRvZU0lEtEhzRJJWos8WFh5XF+F9R/UdGYN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j+SuzSO7JntK+XMPbxzBjC0naXX5GIR+l1WCbdyqbTAGIB5AwrcwukuJPaAjbUpIe8jgHP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l0QiaHPBcCNp/KJx7/wA4S9xeDNiDbyrQBukXP07It8NI4QFu4kRg3nBUMjF+bJEmsMwTY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AtBCwMJaL2OVr0zyWEkw0Y8o/V25PxNWHywBuJJghI+Hw0lgJuTcJXxHqR84AyW4krB0vq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2FxCzLM7fWdIN+nAJBIESCj/pPmHN5Xlel/FVNtMAnImF0G/FTGuJacjCosZe/6LQaxguAe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aCSPC+V0PjRtCXbxESQCtDPxDYAB81gfH5ZUn1qlUotbEiT5WbU6qk159QAmy+Vf/AEw3b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jKyan4/q7judbMys5lW+la7VMJu9pi2Vnp6qm2fUBInK+Y1/jV9Z2TE5S//Vrnkje4HJ8Kq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1bTLQZ8grPptdTe+Nw83XzSp8WOcw7S8ngJH/AKkqsl0uFsSmOMq/b60dbSbI3j7oHdQpN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r5OfiyuZIDiI5PKB3xHq3RAJtYThU8ZZu31Z3Uqe0jeIP+aUg9Tpi3zGg9iV8wZ1/UODgX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63WfcuIJOJWo4ysPpr+uNafzg/VJqfEDWg+sOPML5metVTMvMxYIWdWrOJ9cglaqVb6O/4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P91lrdWoumHxIXz+pr6v/AHkHvOUb9fUgHfEiVREwHr6+vpHkbvdJd1SjtIBnvdeQ/rbgO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Ha0gFwcJA/LKvirexd1Sixsl4B4MpTuuUpMEGLGCvHP1wc2C6LxMpP9SDID0fGVb19Tr1K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utUo/MJNzH89l5D+rAqEFwJxnKjdcwVC0kbh+YELfxwrdzrHU21mjYC0xBkrh6as6lrWVG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3PbXgmYiIU3NY0iR9kRxG5ekZ8SPowCXEHO1NqfEPzgMk//KsvKHVkuMkWTBq/P3THFPTHr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yu625xMSOMrgu1JMwZ+qo1DMnlFZTunrB3Wk+yL/rjpIAkAd1wfnwMzKo1sQSVUJd49bqQ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T/rNWcm/E3XAGocZ7kojVdA+yKW3bPWq7fykG9pVHrNUgkPBPdcQ1nt7kThUKm4g7YccpX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GwW1GndlsKDqVcg73h09lyw4luELtwMkmP2RMWX7iNcOPiUW4OF1yW6skjtlP/qQ7BJX1LG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9yVZo2NpSaNcTm+VsYQ4d5smwwPZLzAF0W0sbj7cLYaIkmEqsyGmyhtmNba7CZoXn5hJM3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BmVp0LMmbq2naZUaQO6aACMhc4PIi9/CdT1HnhWkdqGhoP3WKpR3GPK1VKm9tjZI/zd1LZ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qrVtjCtJGVj1LRB7K0sszakumQOy6ukrjaBN1yGt9WY8StVIERFuZVK27AqAnv/dWQB+6x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oa6QZPspbRz9pMWVGqNublLrZMFZHOM3MyqU2HUgON06lqyDYrk39yE5hIIm7sQhOq+uHj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M/VZTVDWj/RSnqgJkp2KPLBOCo9+0G6WzVNdN/wBVn1FaTa8rKo19axE3WZ1Z5MgpReb8l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vKqyf06rrnsa68kcIGdQbVa4E3WCtqQRd1yJhKDgAY/RVB1aWoFAyDnITKnUA4G4JXGqVD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eWEtkXVUl6GhrIvukrV/1BrrTfsvLN1stzhFp9QXVLum8KmDcvV09Rm+cK6usDOfZcyhVO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W6gsbEiOVbhe4dJuukkzZW7VTN1wG62Oc4V/15JN8+VJ2f6od0QrhzTf9F52t1Da6Jk8LZ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DP6qhpudUEmSlvcIystevsEgysdXqQYCDbygbaNS47ZB+64tarDyJun1eote6JsT90l9IV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nLiRa6TVBEdlsZSAmW2Q1KTXjKclyqognklZKu768wF1K2nvYystSgdp9/smx7cfUSMnPh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mF0tWwtnF8krm1WTzF124uczbJWGIOVmcDP5f91seR6jys7mnOTGV1hiZZqrYbix4lZ3ED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XWBFlmcLmSSe0roLdHpjz8xpMEz7SvoPSjNAXv2XzfROJqDkgyAvonRnTpgcyIC8/kdOHb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poMRNz4SKcuIgn2WhgnP6rg7U6PTwBVbf2uvU0Gy0HK8xoGgVBbK9fp6U0Wm8kLE7QNoAN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tTqYM8eCUpzD2R7P6xVG7gVlq0/uV0Hst78rLVaQD/mKYEuXUZEzeVjrNuf3XSqscZP8AA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12hiWJ7YHB90siHfVPeLG8HKWRLu66wD6MOHv4WxgsO/JWSiLAA5WymJHdIPYAOVqowSsr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pNJdnKU7fSaZdXbHdfUumaOemgxNl806BTLqonK+zdJ0o/wClMNiS1cJah5jS6H5nWaTIu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0qYpsDRxZeb6fpQ3rjDEkAlenge63whjlKAWU/VS6vAXdzRV+6nJ7qCyz0Uj7qHCvj3Ko38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8hGI4UPhVH3UUAhWoonY9q/dXwooZ4SUVf6q+O6h8LIeO0Wl//X7WHud36L2DcfTsvP6en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M0wf/AM1d/PEqkrm0q1AZB8qscp/R2vIVfqrUVldq5U4PhWq5IVsrJtH91VvupP1KtGhtU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/3SUVcK5v5VWjwlJiVyPi8T8MdSH/ANbH7hdf+65XxSJ+HeoDJNInHlQl8ertg5ysz7zJk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hF5/VZH2J5WWoy5XUtIyvRc14JBuRC8czQs0/UXhwABEbcr2mtfAJz+i8XqapHVXQZJMEJ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6dun+JvmUyIc2LeP4V57+rrUCRv3CJAPK9X+J7WN65pwwEHa4k9l4/WUyKdJzyBBJbH7Fe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y83Ka5Op0ypW11AtgMqTYtHHlOeyrpiQKr3NyTOCj6FTa/SF/5Xl0mOAtVb1boMLx8/Bw+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5R6nqKIMxVEwJKv8A633EFTVB210COzcLkahv5ie2AFwn+J4+Uu39nKHV/wCtjfDngA8w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j1webLxmra8/lcQ4HM8fyFie+qCQHunm64c//AMzhy1Jj+Ty4w987q9GCRUniFY6pTcLPa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U6gOMPMEQULuoahrSN5k/ouX/APFR9tf+b9vo/wD1RpNngzhA/qJcf/itAwBOF80f1XVsc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1jWNuHtPMELP/wDFT9r/AM2H0z/qLgYa8EkY7oHdTJHqc0meOV8xPXda1wMtde4Kp3xBr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Z/wD4rlB/8yH09nUWl0kiE53U6YFngnlfLP8A1BqwLxMWulHrmtmQ5oEXtcrP/wDFcpaj+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Zv/cCPCn/AFNjiAHR9V8pb8Qa5tyWu9+ER+ItaGjc8OEflAhX/wDEyv8Azo+n1R/UWtMh4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qRBDt4I8cL5czruodO4xbCn/XNUSYeNp4Wf8A+Klf+c+pDq4iTVAODBwk1+rtc69V5HEGI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QIeBJyq/6lXduBfJIgRwmP8A8vlH0Y/l2+kP6sx5B+a6QLGcKndWpubeq6fdfNz1LUAk7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7qOoffeT2lP8A/GT9r/y30k9WoiR8z2lJqdcpNcSXekGJXzoauuCJqE9zKh1lbcXfMMHib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j7X/mS+hVes0BMmeCAEmp1/TNgTDgckr587UVWkk1XGRAMpLq1SD6yb2Diun/APF8ftn/A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/xJp4JY9oANweEo/ElASd495yvnG9xJlxJwb590DyR+ZxveJwtx/8Al8Ptif5cvop+JKO4n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xNTLizeAMyV87c4t5J7QUFVz2gukkEQLrrx//ADPHHbn/AOXzl79/xVQaD/itJ4aeUg/Gl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wCvCAlwzcWJKjmzJzyRC7f/x3hc5/k85e11HxpTaCAWybkTjwsdT4wY07d98+y8u2mHxAh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oQ3M5K68f4Ph46Yn+R5Jejq/GBbhzrTaP53/QoH/F1RzQXFwORAsvO7HD35lEP8RwBBsbB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Omf7ucuy74n1QqNNNzomZJS6nxDrHEHeBJk+FzXUwGwbPJvKbJB2yC+I8LceDxx0z8+U9t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ueXXiZyp/1Ks9xFSWjvPKUxgaBLJjJVtaXWJAun+rj9L5Sd/U1XEje6YkAnKFrnkj1kkm4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iJsQmNOx8ATaST3W44x0rmWhrSGG/CJpG090j+q+W0WkRBPZCKgBJBkG4T8YNy0OfAzz2S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JRrAESZk8IH15IIsTlNdC2n5kSbg91DWAmTBlYKlYyIKB9QkZk+6vizbo/wBSRImeIVfNd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cd1n0Wkr66rtpCYy4mzV6bSdNpaMSxhqPiS8nH84WsQxLJoujFxLqzoDhIZ3Xc0lGnTphm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EOJR0dC99T5TCK5IlpHK9f0n4b02gof1vWaopACRp2/mLT3/Rc+XkrRjj9vHaz4fq1elV9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Y/M7/ADFeWouBIi5wLr33x58Tu1ekdR01L5VCI2NFmt7n3svnjXNDgWrv4pmYuXHnERNQ6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baTz+aT9AuXRqySZkyt1J4HMrvdsS7/RtW5lUuBIcwhzC0XkL+jP/AA+/GzPjb8M+nVXVx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T1xNwRj9F/NbSV3NNjYHC/Sn/AAgfiEPh740/6RXdt0XVmbQHH8rxiP5yvn+fjm3r8M4p+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MkHIsVa8sPR+qIlQ4Vqfuop4VXVxaFUdlbEfa25HN18F+KXbviPqhyPnuz7r7yXbQXZAEr8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O6nrakyHVXH7lY5N8YuWAm/urm8IYN45RC5XGXXtcS3usess0+VukCbrFrTLTyYlWWocki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1bpk9+b4S3QcRhLS3eyVUBkppPlLddwv5VIol4+l1RAn9yrNiYM/orG0AxcoTNrm7tO694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X1Tp+g7L6nr3D+nfMExMr5R18k6+oLgRIRLMuPUkHvfCVUG02Jve5TXuDvSYJBSnsIEEzP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oPfvITGSbg3GEp35DFijoyG3sTmEdq2jDMlx5KWbTY7uZRi188xKAiZMmTYglG0GAQZEmc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ZMRHZHEOAiRFp4UIkkk8WCztfoaQNhO5vkJwEjv3hJaAwHkg2lOpmxvHutEW4kWFxyrk9o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lMEFoE3PcK2ogQMWz2VEg254KsWiTPlE6mLXuOFmctdgg7SbEwip25JVNA3kD6+E1gvgLP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xF0bA4i1xlABMT9FYAH+yVRwku88hQtvGBKoEbkVrIRtKx7+/K3UBHknlYqJg+eFvon091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qUdYTT5xPsgpYN5OMI6hLWm9+D2UsvI/EH5iBcQsnw+JqGDN1q+IhEwZP7rN0CnDjcmTlc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dOCaQi/laCHNackYS9GAKQzjutb2zTnwuUGWbTj/EBJ5tK6YEsvcxwLFYNMAH/VdIEBl8r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z3WjQGWpGqI3GCn9PFu6yu2mqPSbzKwMb/i3MmeF0a2CIzlc+l/8AH+qdrt0WiWeVh1gvA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3PdYNZnuT2RJ2ZoxDEWoMD2Q6U/4d7odU+B3KO1BNBoNY91sqANpOgLnad8Vid3hb61UfL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eL+J3bXQJN4PhP+GRI4JHhZfiMl1YAAEE3W74Yb6YaZHJPCPad2uA5pPBStKIqd06uNoII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m6ex23D/4cE8XWAXrfVbgZaViYJrImzl0B/8ADxwudqvz58TK6QPojkhc3UmKlr3wn9Uzk6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+izazB5C1UjFOck98LJq3GMzJV1ayd08YtFu601wdhzcpGgm/chaNROzyVJgpMAqE5IWx4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egz1n3WqpGwjmFnZct1P/ABTe8ytLgNkQJhZXk/OkGE5z5YRzCLDzXxCZabyQvPTOZI8Lu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MEmw7rhNvIt7rcA7Qt3apsZ7L3Ggpf4DZGF4vprR/Ui1+5Xt9E8CkBMmFznbcB1FH0k5PP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4MdlqrXbmTGUzStGzuSrtbYtXpxYgW58JNDTjcbSV09U30nE8JWlp+ozB59lLbJqaJAMXK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u66erYNpwTHZL0VC7ibiVblM9en/gmMlZNPT3VDf2surq6cNPdZtNRueTKpXYKtKWH3WOl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uvVpHYbrDToQ48yVdqidRSAYYErE3TgvJ7rrahkMPJWBtMh+MovKY9XpwW9+fZYf6SXWEX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RysVOm64i85T2HOraeJl3C5+vbspi4Xb1FIkE4K4mvAFokJtnsdEk0iDmMrh6gw997YXbo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iJXI1VL1ugXyn2ZztznVByYA7prCCSAcZCW7Tlz+5GZWqnQLQRERe66WxTDrKQc4OklLaw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rMMxPPZKNBxNtxOStWzWWaoza0hpm+e6U0GIwcLadMXTYz2Kpukc0EbSWkJs0vRyHHnlbq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6At8wgGPKDSaUlptfuV2em6RjKlTUPnZpmGoXHhPHPKhOHzb8V9d87r9HRtM09LR2gA88r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E2IAnK3/EPVj1Tqms1Zu+rUcRPaV57qdWKZG6SRgHC+nxisOV28j1px1uvLnklrfyieU+i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1LwJcNjbpjdG/eXvaS5xkQFzPivWbG0NIDtDGy5pN11iHO3nHkvc97rueZMoGiXRn3Vl83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fK6RhjtG0wRc5MKwwDJsDymfLLYM8pdSxPq5skKL8QJR0KJruMk9jCW3/ABTAHGV19Fp4a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fKnbhx+Unaej8sQADI7LSynux9Ajo0JgWN85lbtNoi/tOYXg587fS8fCmejQIBtJibroUd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T6OigiQTK6VDTAAWJHgryzyemIZG6SAABbmyIaWJK6TaYIJAvEShNLI591y+Vy6U5jKUOm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dczPC0miIxfKWKZ3WGM3lFminMuYsqNObAj37rW2jJvf3RihuPceVmZTnCmQTzOCmtYbd1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GFDTABgfVFy0yuuIODeyTs2gz7z2Wx1KZPPhKfTP5QLGyh2zbJk8RlLc3ceZJ7LaGRIsgf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ukxOp7ZMZCVF90z4hbXUyXG8JbqEzjCILMAHEc+VC3aZGZT/6e/iVPlhsWT+hldY4M5S3t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6kXSeOFmq0zJg8T7qDOAIInnkKzSkzlG2iYN4lRtMiRMhNiiXAAkcDiMICNwzx7o6jDJ78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4sm7NfZD2EEEJT6cAXhaSIN7n90t9MkzMDsmwztbAg2KFwgmbpzm/X+6E5IiEZGy5z4KOQ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bz7qnNz+q1YpHQ6e3ZCWwiaCD/sqew35TcsfoDtk8k8oXsB7+EQZ3EqbS2Z5TdCmd1O2P1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4j09/okPb6vc8rrxlz5Q57mZHErHqtMXgnJ8LqVWwCQL+Vn2gAzJnuu/Dk8/Ljbzz2mm8i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t3+62dSowd4EkcALC13jJuvfxn5Q8PKKkzaMZBQGwxc58pmR3PuqIHNhK0vbsfC9Yurvpk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9VpNE3eTEmbXXh+kPFHqNIzEuDSQvbVuq0NC2HPgi0g8pUe3Xa00hECOydTqNMEFeab8U0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CXEwD27yutQqloBLpJMi64cot0iX1n4D1m/TPpEmDcL2DWC1ri9l81/DvWk9QawzDjBg5X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4TJkL5PkiuT1+PSMJa8G5abQEYgWBk5yo19gMzzCFxNhgyuUO36PdLTAhLccxMzlFETe+R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sgI2EmZDsCEp9SPHkJhJcQQqqAdplQ2APuBee/dPo1drHGZMWkrNtIcSMe90vUVzTo1CI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pVDz3xHqt9QgG8rlUNWGnaTPAhF1OsXOdB5Xkuo9UqaesWMJBPP8APqvRHG4hymae3p69r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1f9UBFzBjIXgtNr6tUBxAxeCuhp69atcAkcXyr4wLeq/6iwtILve6NvUqRtIXmvlal8FrX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T6VroB+U4ScrGtp6AdWYAACBa6TX6oHOEkE4kLAz4a6jUE7IBsCBlPZ8I9QDT6SbWIaqJi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glp5mJlT/AKreA7IskU/hLqDnflcbTIaVqpfBOvrtcdjweABYLUzAAeqmncuAPMoHdbpGx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7u6e74G1rTBL5dYmE2n+HurLpIdEzO1c7VOc7rjG/lDiJi4/nlE3rgdMBwM2XXp/hxrKjRuDi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NtWQLvEcR/PP3Wo5R2nDd1oWEVCRmRlKPXSZ2BwEYcvQn8NdU0GXVJIjCYz8Nn7hua4kXk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u3lz1lxINyfBRf9Wezi5PdenrfAFSkCW0nA8rFX+DKwttIETfhPy4rMuBU6xVJIE5mSgPX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FhddV/wAMPoTJJPZIPQCRcEieyvlEqXNd1aqSbm+Cgf1KteNxXZb0L0EbJvkox0AAE7RJx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3B/q6zzkpZ1VaR6iDkL0B6EWzLTKH/ojshhJJvKypebOrrh0SS433RhNo1K76rN5gzJM5X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eU6j0Xa8EtkHg8Iv7WT9JpqrqIMWPKj9MQSPNl0qdN1Om1k+kCQFkph1fUEEkybBU8izt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IbEzJ58rvUeimqwwIOSUiv011N20CI5ARYcptCSYMSidQkgD8vldSn01xi2bTCN3TnCLWV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Eyf2VfKAPJXVPTHRe8+FQ6U82mTzKrLDToNcwlxBsrNJvcz4C6NHpjnemLnsFpHRztk2OF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0zbJTv6XcSYPuuxR6SAZOeFqp9PaLlHa24Wn0JqOLQATnC3jojw0eknggcr0vw/0plWsSA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T6KwmAA3dawnaqy+tnSmmDMyUAftJg+F16lHeImSs7+nQZgEnK+mzE2y0qsusZuunp6hIM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zjlOYSwXv2Vkzpr+bIiccKOG5ZA8z3Wim+RH9lqGQPoTxnwn0aQDe5hXAJ/snNAiO/lCLe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Yi1ynVIAzkpIIJAwUyjw63kqXHk+FQ95Tabe5lFr9CWyCs1eiYJF10Qyx7oalGQeUCZcJl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QtbWmMCFsZpQZMco3UAB2VskMcGovmg8qn0om90gsIce838qvIPfWAaY55SGRUP6JdQkA3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MlVzKbm0Rawgo3MHaSk06wPI7i6J9aDlNiytSQ1pusram8ZTNVVBYbycLGySSe6raEKxpu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fU4PhYKzy15GVQquMH73TA7dSn6gO5SNVSseSeyGjqJ595VaquNhgg2sovO9QcaNUlpv5S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N/ZO1o+Y8z+6wNcKb4NjKhTZU1xYwiQTiCua75jnOdcjN11aGmbXvIJPdbjom7LATGRwiW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kLXpt28EEz+i0jRNa8/qtmn0YaRgk4QGjT1SGXxN/CVrjuEC61GmGNnws1Z7YuR7qMMDqb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MQ6nOZi669JoqixseyY7QNcCYnlB6cDduJkro6MOaAeOFR6eRWPA7Qt1ClstFkwtF16ZcD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HumLx2C9IKQqN4IP2WXWaeGnAKMp5ilRc8ib35XTZSdTZ6s9+6U5hp6iZ5nGVupkvHBnyp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mSuc6sQSftC6eqf8ALYRNiFy3CQYyU5JLtREXQ1KgcPKTWeARbn7JHzpJW4i2JkGqiDyuR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V0dXUhhuPZceoSSfsvRxhzkqQd0z4SX1Nsi/eFbibxeVmfU3E4kZ8LcQzZdapuBk8YWUui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CRdZwC0G89pWx7a9G8h4gEz2X0Poxig0CcL57oQfnDkSvoPR3baIHjK8/kt04Zl26RcT+g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y0jAvcrQx+eSvP265dbpbt1YX+q9to2H5LbcQvDdMM12WvOey9/o2f+3b7LMtwW9sT3STz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zJKyubB7ysjbNUGbyfZZazLXN1teIBsstYCDb2VxUudWFiO6xVW57zwuhWufpZYq0Gbyu/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Ce6SYce3laKgAJSRnOV1hno+iIEc8RyttMYn6rJRERjNitlMSLn6p9o9uPK00gJHJ/ZZ22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ORJKoyHovh1pNcQCSSvt/Tqezp9ARHoBIyvinw4R89t5kr7lpBGjoj/621c5jcq8senohv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dUX+qxUmD+uLudv3W0Y7rXDTHLMp9VeQoqgLszaYKsYI5VWypeULtDZS3hSfKn1SVhRUAp+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sqsPqrSMop7qvqrwEbSR+qo4nn2UOR7K4kFE/cJxaTZ+LdS7/AOsg/ouyMe647H7fius2Z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Y/wBFRkocK5VT91IC0l4CqfqpieVOO6hlO91DcwocKypSo+6v91XdT+6EtV9VP1U4UvacK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QvaXC5nxMP/mBr4//ABTl05yuf8QtnoWvtP8Agm3dFp8frA7R2jKw1AQYXSqiWC+BZYa4j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tzNXTLwQf2XkK2iL+sMi4JgwvYa6q1lMk4GVyul6T5zn6k8mAIuFQdvlf4s9Po6N2l1DiQ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XzjqNEvcHOBYHCadI5cO/6r7n+Juk6f0zTafqXUy17gZoaQ5qOHJ8C36L4b1LqFSvqtRq9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WRZo4jwvp+DPF4/JjlbodB140mndQrEfNn0km621NQ1swZLjJmy8MNQ6lXL3u3OyCV19H1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8ElHl8c7b4eSNS69ZxveZXM1NIBhJMD9012tFQGCI5M4SK1bdaQQF54iYdp5OXUoTOYOAk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ckLpQHOGDPdPGjDhOQMroxOXDf0wOBsSTeZWCv00sMhvpNiSV6/5IaDAmbRCx6nTtJDYEu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LpmeMS8idJsJLZjsslXTy4kWHZeo1GkZcARPdc7UaSMAEQt25TDgnTHi45Ko0Dtxc3krpu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cDlR2n2iSZBEmE2HHNLZIi6W2nuBgEg+V1K2mFiTtaMDlKdRPzCQPAACoDlvpkExNlQEAk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92mhxIbc8DhIOneDtAEzPuk5Z9pPMiL+VAQIgTGAE35JvZxteBdRlAgCccDsj2i2y4AuJuY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cG9lA2BgEHI7pjTvIac4bPCxLpxCHFxuZVEQMqyw7i6QBgk8Kg0kG8lFNgdBEgoTgnM8Rh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uIS4g5QUdAEXPYlJL+8p5gmMpD2Ta4JSxPZdQ+rycQlO9Lbkk8CU35e47MRclUbtO6OwLl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xJtyUJl3pBIEyUwu3EwQXES5vZCX0nQA47jcwMLUMhY0OqFoP+G7B5/mVQYWk7XbzMAHlN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HCcNIx7rVS6XqKtIVXGnSJMbnuyO6qMsjAdxtxJk4Q7vzEjyugNBTDwa2rpMAIBIdMzYf2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1N3+BqvnUiJ3NbA+xRMWgFsERJZmFe11IkESCJB7pVKppzV/xazmNAuA0z7/zunir0ykXup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te0x/r/4Kohdo6l82CQT3IRuYS4Ata04EFZq1TRspl1Cu8uI9LSDMrNTquLTuqkkiAZwqs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RuvnOVb7NxmwIXJBcSSHugczEprS6oDLzICqPyb/ytLQSDyo98EGQIELl/Ne9p9ZtY3Vmq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0vk3urtc0CABMlV8yDBIEcLC3nbcm6ve+0C+TJVVj5tJeLzaeUt1YNEAnvdJguPqdAI5UJ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D5WJz5GZErt9H+H6mtFJ1d4o0HGWl1/mDsPK5mjpMqEkugDsvoPSKzX6GgSwPLDbdgrHOf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mldo9KaXyBSDCBsAg/wC/n2XR6T0HUa+ox7j8jSTL6rv8sd16vqXXeknpJqVtM2t1NzZpE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Xdb1vVqxpBoo02N9bKVgfLl5flPJ0mKeoPU+ndHoOZ01lOrqBZ9Z2GniP0XnNd1CvrqlUO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zy27T/wBvgeyw0qtfS+sPa4kRcWWTqvVaek0j2MO0m4Hd38lb48c5Ez24nxJrW1azNNTfL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+bsuU0loibBW2m+tUfUqGS64SzDZBzK9vF5JuWqlVjm8XW6lU3DIJ91zGvjyRhadO8ixN8+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ek8kAAAmZubL3Pwp1Ch0rqOj1VKuRqtKRWDm4a4YC+eUKnpIEk+69F0nUAafaLGb2t91y8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PlXJ+8eg/8XXwTq9Fp29QfrtJrAxra06clgdHB83X0P4c/F34P+LAP+ndf0lSo4x8qo7Y8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2n1rmt2kuIcQRuFgtmnrtkmAakzuaNq8M8Je64f08HqaHAhzSLOBkH6q/K/Df4Y/jr1z4C1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13TAP8TS137oZ4nBzC/ZPwh8XdO+NuiUOqdMrtq0KrfU0G7HcgrlRt2oCtUcK0rJeoMaeq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X591o/wDd1Tj1E5X6A1n/AM56j/8AJu/ZfnzVOJr1efUbrlzdOOyTmJmVQz5UMKBxMyueZ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JWPW/lMA3WyZuCseudtYbxykw5T+bpR5vf2THcmb8pLsRPsjJWHGBye6W50knHCu58FUSR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nmOblQA7CYvFlTz6u6K9rys3YY9eYoPveF8q69UP9dUvNrhfVOoWoOk2IjK+Vdeka6rYza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ngukT27oXH5mL2u5FtEGSSgd6TGLI2yk8QiomCQTnhC2wIAknujLBbAgZHCJk7MBInyLIK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8lFSO+dpsEDy4G+OLqSpvOT3VPdM8FEHAkyJ8oCy/c8oHaEyYiJCdTJ2xHtCSxseb3T2OAk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uSbZ72Rsbk84QgCTJufOEVP8AWVmZk5MpskiQCMmcFEQZJyJUD9oA7/qrJJgbbnCJP6rZD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DJKo9jIMYRMdMyVdqDWSROB27qpgkGQp/lMXKoNN4O4nMlGtIxpAAMyf2TAfV9MFZy7aAJ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OPqOCi1s5jZie+FvpEm04WOmMcweFqpgyZ91JuoA2v7WR1o+WeTCXQJAU1LoYb+UQO3kvi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lL+H7OMWtPulfEtYNBvflK6DqwxowJEFc+UWpe80z4pBOr1jszwuZp9YPltvkJtfWNNMYi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kq7qhgyJXU3+hcLR1RTdM8rojWjbEhQDqM5k+CtWgdDcyudV1TXuyE+hqhTFjcqyXTrPse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mf90qprwZH7LPT1obVJnN1J3t8Nnnuufq3kv8jKQ7qoIiYAWSvr2ucSOUJ29IQKd4KTrSD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jrDaLQJGICRX6xvkSJQemqk8h52m8otRXc1jjM8CFyaevDHkkxPdXX6mADcXVlOX1isalY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dr4YMUxJk8HC8t1DUmrVJnFzZdPoPU/kAsJi1gmmXstTDmkzfCXpztm95XErdcBhsgk8Kq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0DD0rqwY0ybx3WWnWBqSfsuNU618xpwSRlZ29W2ONze6qy09ca4DSeIyubqK4dVsbSuO/r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n9T+YTwfZUwzL01Gs00xdZdRWaSbiQVxmdW9ObpT+p7nd7qkw9PpKoDJkQmV9SHMMHF15i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Sid1ckGSSeJQId+hWbuuQfdOrVwWkTleWHVC0kgyhqdWe4yDchSdd9UCqTNwmurtLTeTH3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G8kHJQO6hVc0gEgxHuiIlr9H1+q2qYgEzYrihwaCP7LTXqOqulxvm6zVRYwV2jjcML0Wo2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2mkrAUwCbwvn9Kk/54IzMgzhdmnr61FgDnE2iVznjO2ol6yrrWgQTJ7LRp9a1rQZubrxD9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o2dSqsJEwFmpL22p1jNuf9kGn1lMGxknheMf1OqWkEmPBS2dYqMJlxnMzhFSre21Otbe9+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yY+q8c/qtRwPqPq4lCzqNQEgOMxN1fGVb2eo6gx7TJB+qRR17L+rP6ryP9a98gmQfKjdaR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jJu3sKvUWkEAhJpdRptNz9F5R2ucJO+Pqlf1jmgjdJ7BVSrew1PUaRaQCJJtKyU9a3cfUP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ok3vyUH9VkyBPE5VU2Iej1GtY4GDfwsw1jWkgm0LijUBg/OJ8FC/UAmN0l1rlNSnV1Gqa8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UXOMkG03stLaoNpBJMZRllIzJCakds2kqRpoIziAhqUPmTZamsphp2/WAhNVoMAyiIlSwt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mfImwF/2TxUaLyo2vTkyRIXSLERbFU0QDrgzOETdG0cWWh+qpucbz2sodQ0HMjhPsFDQtB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MTOO0pv8AUtiZkof6lpBOExAkdDTtpndE9vCw/HfUx8PfA2trAxU1h+U0Bazqi9wpsiSQD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z1ZrNZ0zpDHt2UafzKn/yScE/ovR4ePy5WzzmofJKtUNG4ukYE8rzXXOqDTVWuJkzGF1da5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C8z1WgdU8Nm+PZfQiHC7dXRdTZWbv9WCQAvF9Z1I1euqvLtxB+y7Oupv0ugJaSBEOM5XmX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mV1jLEhgSLrXSp7WCBMi8rLsva4iYC3NaWUgbEOHC1EikNQgLM8l5IyTgoqziLTn9E3RaZ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6zy5UYi5O0GkM7iJXc02lc4CBJxA4U0mkJIAvNrLvaHp4pwRc5K+Z5PJcvpeLx1ANH0+wk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CAwkAD2TdPpWtExeIsuhSpw21ybLyTze3jxYf6Ns3+i00qAa2Mk9loFI/2ULCwWMn2XK3S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L90o+o3kWytNTTu3eoiOEIotESYHfCCzbLRBubIxS5i3NlqZTElwktJsOyt1MOaSDcZair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VG1lu5Tm02xJN+0I/lA8zdR2zhtrCe6F7DflvAhatgbjGCl1BaP0R+pjItbJ4RfKMXF+Z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bqRESZsq0R8qQbSe6Wacg9x5WnMxEqfJ3ZuT4SmGppy1hdE85QfLIPLp7roPpWjM/os1Ub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gfjK5mY79kp1Fz/yiTjC0C1iCCMhSk4NOIPCsrsgUYhtyQlvoBziAJK3kSTaD3ASnAAHny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n1EkKnaUAmME4K1udYzdU2juaCLmLXT+jty6lFvzYIk5Ct1FswBJxPdanadvzN1iYhUNON8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51Sh2kpDqbgYjOIXbdQ8jvCW+hMkR7ytVbEuP8q45EZVO088R/ZdF9EibSEBbacH3WqtW5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l/LIOJHJW80wSTEWlKqwxpIImcBVK2MtiRyB2SwSJme6a6pJnlUYdI5jurtnYWwR7qnxB5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XGUwUSQcHmCEJkc3JNp8pTx2zhbX0CJ7oHUtov902Ji3OfRJmZKU6jY8nsuk9gaCI9lleD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Hk4cuLmarTyw7pNl5+s35VUiIvK9VXYSwiLx91wepUC1xdmOSvb4+bxeTj2ytNvfKN0RgS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8ieQmkbCQDJOfK9dvNsDqgaTgnkLpaei/qNFxdJDR9lxapLHEwA7JsvYfCtBtbptUmT2jKd7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pagPEmLXXp6dQsFzBiE7R9L2UdzhB7INZQ+WwwLjFlzmDDt/B/V/6TrVK8XzK+8Of81rKn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/M2heWaqi9pM7gSv0J8Pa0avpenvuIbBJMr5fnjNvZ4nWa0mDIEqB8Ezc4lUGxDgLkzCvcT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Zd9q3ycEhQmZvCG5m8nhC6xx91KVkGYmbcqGRNgQeFTHkC8FR73PBgXxKWQE7Sbz2ssWtq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twtk5nPlYtaSKVQAbgQs9wXhtfUJc83IOLRK8nqaJraokgwTIuvX69kNfEZsvOuaHV3CST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Ttq0mnd8toAG42AlfUPhP4HGq0zHuYS85JGT4Xh+haQajW0mWgEOK/Qnwjp2UqDCIkjEZX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MfS/w1ouI3Mv3IXqaH4ZUjTB+USLQYsvR9KaDUYAGmTN17KhTkt5OSVzk9vGaL8MKBpAml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w207KR/whJxbK+iUW/wCCLSD2Urkt0zj9pVAl8uofANA1nD5YzGF1NN8A0WNA2NaMgRhem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m66VMFoPsqE+dav4I0/zTLGmTey6LPgegykCabSSLjavQ1Wl+qBEASuls2sEGT4Ci8nT+C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IuA1R/wAH0GNMtGJghesN2+UivcHlUinkqnwtQaZAbiw24Wep8N0aeWsceTtXqK5gRPssW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byms6DQY0+hpHsvMdS6HQaHkUwecYXu9f+UmcrynU6m1j/b7ItPnnVem02EgC/bsuV/QNy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L0HVXy93ZcouibyFqJpkgaFkXANuBKt+jp9rwn07gwJOCpUJxMTYwFuBlkOgaRj7BKOhYB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nHJPKAuDgTJ7KtUxt01OcSYiUvU6ensBaIcDytcCC77rHqXY5vII4SsslT0tJmT7IuiaUV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gIXkbDx4XX+GqIdUD7kkyPC5yYeoGnYzTH0Cwkk8rhaiC42k+y9FqGllEyQCAvMaipDnCx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mBoaAe/KrJxB9spAqktHfF0xrzIkTaxmVrYG7PJHIQEkgwACO6sPEETcXAUpA5kyeErYqb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yXCXIaTQ+Y9yUTSNm4yHExCxKoDTtnjurLjM5CXJccEHsUY/MIuefCsqIek+FaTi/dYDIML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/Ved+F6W4bgPT3C9RTaI7x9EKH1oAE+UUbgUP8xhQOiy+nC9gqNAPnsszyGzeU2sbwLzyO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MpSw8bjcz5WilUsO657txKZSe6blMCnS+aO6cypLTGVyy8g5unMrGAZKLyG175ETKBthMp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aGU58+6bSCoU6k4kqfJHglNpUwfdCMY4kZlHMjugkNkW7Kbs8+ykJpgm6s2H+qW11vKsvs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THus1RoAmOO60PqTeUtw3C/7KUMjmTKQ2mX1YEzyttQBoJMWEys1Ks1ryRyLo7XY/lfKnu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UWo1G82KQ42vfwnaIq1nEETN1Kb3NMQSc2RikHvjuuvodEynTDnCSBYKFy4WrY4Q4giQsb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1La4kCJFyAuK+o02BuPCkZTc7bmB3VVKtnXjhAKg2ESsGrrlkwYg2S0vU1AZ5XC1daK45P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7vJSf6Z1epJBJOLKDf07VOixvyuzTrF7c3XI6bp4JECcYwuwxhYATZUpYYTCfTO0pJcZzd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U0PktPJIXM1IdvviZytrqstjJ4hZXu3HBP9kmgUqvyzldCjrQ5hC4tZxDuyKnWLQb8XRtO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AgnKg1LRTibjsuVUr7zOQkO1ZYSYMd+ycn29DptY0wCYM4KvUVWkETBC4dDUBxEGQfK11H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rKsqvVa0zyk0q5e4i4591VVpe4iSQga3YT3NkSYympdLbnOFzK5LWkg/6LfXdtBJ7LlVqo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Ilz9RqDuOSfKyGu8uPnCKtWaKhHJ4V+l3kd+66x9udufqtWZg34ShUBYZMzgquoM2vJ+tl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aAL4J5XeMsTltHqnF0mrTa+4EOBiIQtaSBe4FiqM3nhbyIIrtuDFvfKV8iTOVqcQZmDyku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EzTRohFUHN/uvddKB+SM3ErwuicC8Hmey910kzSbySMLj5MuvDbr0SY791oaMd0qkA0TN0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n6dXV6Wf8UeCvf6BwOnbczHZfPumO/wAVuRJgL6HoGg6dsWEd1ynMtQOq0Xz3Wao0XvHst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XNkGSiUx1WwCQcrJVEgroPbLTzyFiqtzb6rUSNy51bme6w6gX7rfXbBMXM/dYKw9WM/otx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M89klx9X1sn1fzWvNvZIe2SIM8LvFsU00iD9eFtYQeZWHTD/SFspi3HlaG2lpv3Wmi245K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kM8+FQXpvhps6hvN4K+56dv8A7akDYhjRC+HfDTg2swnMhfdKI/wWWH5Rj2VVsksb/wC5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abYSWiKw9k9XHEMTnarFWootjasBWqv7q5tKllFXdX+qr9VZWU7qX8K1FSlQFar9yp+qUs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3UkKEwsysrFvdV9VDMK7BwtIOVFxQB/6tfc/wDwBH2XZFx3Xm+luqVPirWGqIcA4Bvjj+y9J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P3V5Crvyp/MKGUPPKvCndVPdOyndX7KvqrSO0wFX1UkK/1Utyn6qKu/KtFrKsfVX+qqQVe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wdfE9F1wFz8oreMZWTq4H/SdbIn/COESvb5BVuwW4WHUQJvda6rvQOx7LHVM/VPtduD1d9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J7IdZ1fTfDnSaus1L2t09Fu5zyfzO4a3uTZN6pSkgkwJ7L5h8c/G/TKHXaNCpp6nVqGlbP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3/AFXThwnnNQzy5Rxi5fP/AIv+JdT8Z9dPUdUXCk2RSo7STt7Hj7LzetZqdrXVWPptuKYc0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/F/VOAZovh3RaFoMA1RuP6ALzHUevn4j1Qf1RxBN2imIY0jhfX8cTxj4zFPn8+UTNxLyFW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cBHTpkNE2IvBOV3KtLp1E1a1clzAYpspm7v53XLo62lRdL6IrOJ9LHO88lb5RcYETWQU9S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7zDQ1pKlevXpNI/pnh0x6hEFFV+INQyqatClTpU9uynTIx5nuuZrOp6rVPLqjzcSQMErjH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qGr/qFeYFGDMQSl1+s66m0gfLpGfeFgYzUancAY3WklaaPQK9aPm1mxgX4/kLPLhx4qOXK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BiswvxMLJV63rXMLXamXEXLQulV+HKbBtbVcQfzWuEt3w/p2Nb/iP9QvK5zRrm4rtfqiSX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0irrqrCCa7i4jJXbrdDosaDuLmtMgEfuljo+mAJ+a4hxkzn2TcKuThO1lV0k1S60SRlLbr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QMDsuxU6TpSD/AIjgSYEhIf0ujEB5JHhW2XOfqawOfmT3OEB1lYAlzhew8Lqf9Ko/mbVdP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DIJbVc4kdkUbY/wDqD9kcxcnlV/XuiNsnuhqdMrscSSNsQL4STTqMEbPqk21nqLTJdDC62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/MCubUjadwHaJSdwYDtEe/CJaiHWc9rnFwcIPB4RBjXX3CYkXwuL8yTkyTdMbWcLh58Io/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/3CZkjKFzCaZqzY2AByuTT1tQTLoBsLqxq3sd+b0xcRyn4zK+boOcNosQYuVInxzdcvUa9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V/UPqAAvLxNgSj4n5uo6qAbH1Dskvr75hpKxfMAvJBVf1Tt21rtoOYGUUPnZ9Wq5+JF5gI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VOzBay5CzNFSoSGAuT6HTnVKo3lrAbk/2WoBh12kovb8vRmvw57nRdOqdY1OoofKY2lSbw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D6/ZHQ6bp6NZzS6o9pMkOOD/CVtpUWNG0MaADYgZRM5NTDi0xrXk02OcGElxI/zHsVKXSKxa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7MmV3bBwiARcQFn1Dg0bSSAco+RctnS6VMlr6m+mbG0QtdDolFweCXuAEtvnyhdXaQS6Bw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1vE3g4VYpnrdPoF4c8n5jTYBCel6c1d0OM3ic+6HUattNwuYNpKF2sa6mQLDIVGVkTOm0S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2wlN6XT3+ipIcbylv1ZIzJxflSlqiaskkDE9lr2PZ3/TKtxvaX9hgpdTQ6iiSLEOsAT+q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DxKp+rcROTNwVZVW5lSm/TvHzAQTgIRIGS0EZjK6j9Tvb6gDFyYSqraVSmberuFpSwRtZu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PMlonEEo6lHawmQSSgcACeeD5TEszpHOLmxxkHlSm8EmcxwhaJ3XupIEnJISzbb02WOeZJ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o9YUumNLDJBgQLLxnTiHOLMF1gvW9CqtpUjSqAATx+65+SLb47ej1/TC7RaE1Xk0jNR1L/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qsdd8acNDhRoF1mtH2n9Fv61rqbtJpQzd81jbPJiVwXVy/c51y61l5Id5gVXU7BsBBg3vl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tcX1CQGYEZWprNxuJGFpeA5kCJAjvCfkfhbzGopmhWLYtMgpVVsyTEkfZdTq9La0Oj3hcl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/devhPyeTlxqVt9IBGO5KZSJuCZJKSCTEZm8I2n1EeeV3pjttpPkAfqOF3ek6naIyDwvO03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63TX7ngAjP3WeWm+H+npG1g1o9V8Qn0daWQA6WREQuTDiZBv2lNpuMwTfuFwq3th3qOtAi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SvuH/AA4/ii/4R+LaXT9TVczp2ucKdQOw08H9r/dfnmm43BMR5XS6X1GrQrsrNBBpkOaZv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cXDWX9SZ7GRwZyrIleE/C/wDEXp3xZ8E9M1dXW0KWqbQa2s2o8CCBC9OfifpDZJ6npP8A/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7VN3aWu3l1Nw97L89amfnVQTfcR+q+v8AXPxC6Po9FVGm1dPW6hzS1rKRmPJK+O1Km8l3L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vABE9/oiEf6qphx7qyM+VjLpSH+FYdaYB5K3ESDeSVh1sBpj9UdqNuW5sA3z+iW4Eg3THx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/CYayWe08Kp8XR7ZEj9lQYDMfVAn2U4GZBzlURIzcjumFkHGcqbZBtwgxNuf1IH+neMiIK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vjVuYIsF9V6n/wDO7xzC+V9aI/rqg5OUZZnLmEQHcjKTUbBEmexWhzbnmQkPaQR3VlBAH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gq9wkZJ7DlUYa4gZOfdGwAOmSDyYWZyhxGCCDcQhfCKNoF83EcJLhMk+yzJXj34HdASAD3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mbkjjhDME3uQi6IhcjumNYA2ZA9uUDIJF7nhGCMCxPhQqxx6Z5RU75uEthJGZvwmAhvnxK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dz4RAtaSLl2IhC0DaIie7SiDoaQRJ8q9sgc47jMyRcpk8yICUCCPUZ4ymMbu3AY7jhZ0ez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7qAbXEmYyB3UaA7kHhSwBnGArZjJdQ+okm/aE2m6bmSYSqriHiSBIsRhUwlryAJPZH61To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ttHPdc2l+q36d1xwfPKtsuhTEDul6x3+GY7dk2ljzKz9QdFJ/tCsp4H4n1E7oMnyuZ0nUm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dV8T6j1uE3BmwXjqnXXaauGiQZiRwu/HhcOHKc4fZemVQWEOeCRlbKlVtwXDPdfL+mfFtY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FhNl0Wdd1LoPrG8SBHCJ4RxyIm3v/AJoZbcDbujNZovvzwDheIp6/WP5JbkAi6YNVrD/lM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Yby9gdUwcgzwCrdqwPyvz2K8d87VZLCBEq9+vf+WYNiszxhRL1rtfH+aRKB2tbc7hOYleT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SMEQiA1VQGGmeViTt6U9QZJ9VuUt/UGCDuziy89/T6t0jaSczKS/T6oESCXZiUYa29DW11N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WZ2paTG7lcr/p2ri24n2Sv+mayHQXAk5KKg5dw65sgTdR2qaQTIPC4bel617R+YkZ5TtL0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NxnE8qxMiXYHy3gmJPKgDWkx9Co+h/S0ZcYsh0xFcyDM2nutzQE5wBmZPhW1wNpzymnS89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ZIv5XKZMFF8TdWE8aOeE1mgJtkrM6VMIeAcSYVl9jgn910HdLdkDOZS3dPLXReSosXzpHZ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F8Le/phiRcnwlv0LmjEn2R0oimYVpm5BV/Oyt1LpTnDBuEbukQLgm3CltzPnHHdX8yfBXQp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Ek8Ij0nYSSCUXac8ViRFyh+eINo+mFuPTSXW/ThR2h2A7hwiNq7w5jzJnMLNqXinTJmIz2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zOpx/TVSTIAmBZenhnDE4cF3xhpdNWdSc8NMy0Oyf5f7Jn/rGhUd6SHcEBfL+pk1eun1EEG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XSRrXgAuJsYAXbyRHGGONy9SPihrpA+0IXfETpMHn7rbpfgwGmIEiJBXRpfBPzGYF+4Xl+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PxA+Db6zhZj1x7pEOmZvyvUVPgr5N4niylD4IL37nSREK+USqmXmmdbfBMknKCr1ypu3XLe8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fBTBloBPhMpfBLHNggRkCEfJVLxo62+Q2dzcmyo9dqS+ATwSLSvaVPg9rRt2Ak3wjpfBba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IWfkYeFd1as5hO13ayE9Srlw9Th3svfVfgxtCwaLYgKUvgym8E7ATyIWflbVPAP6nqQLEm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1AGDuGAvoVT4Op08NAJvEIR8HUiQdoJiDZF/ap89PUNU9wgOB8BLOt1j5DnvI7xdfQanwk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2EZQN+F2QYZHJtlXytPEdN1es1Go2Q59P/ALiIXqW0i2gAXGcroU+gDSXgAeFm6gA2WgRGI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DGmLSZVmmYmb8odLTq1GE3gYJWfVPqUyQSY4TGVONmvaQ4XnnKE04GVyX6qpumZOTC0Co8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PdNSLaXhoNjCGQ5p9U/VcjVaqqx5ErI/W1xNwCtRDPyt6KBEzNkNStTDTudbtOV5t2sqlp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sV6rmgNd6gt1LEy9v0hlN/VaTjdjJc76L4V+IXxC3rnxX1HVvLjSNT5TIGA2y+qaPXO6f0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/NpsIJnJ4/svg9QuqOLrbpJJd5/de3wR8eLHKXP6lVeKpbMvdfaVhpaQvIJbB8Bb+p0f6bT/1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5PqK5Oj6ydc9jaLC2buc4xH+q9sQ5ynxQ0aXpzKTjD6mAByvFPZJI4Fsr0Hxh1Gjq9TTp0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P57rgFw5MmYiMree2DdPS3GLkDldClSbT0lSo47hcjwkfK+RQD6npe4SGjlausRptAygDL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y1DltaarhYm9l6Hp2isGxc2WDo2kFYte4eqYC910rojKX+JUjfGOAvF5udQ9fg4fKbTpvT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T2XXo6eDgSLStNHThrRaLYhb9FoTXeIEibxwvlTymX0+PCmWjQ7CfZdGh09zogQT4XZ0HR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fK3nRspgYk9lmXZ546CIB97cLNVoCmSu7qQ1pJAg+y4uoMVHcie6tpiqNJs2xWWsxzGw65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y5gSubW1RqyTkCy68eNuXLkY2qWjcDMIXa9lNwBIly5tbWEbvv7Ll6zVO7wZ74XSeDn85e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zBN0TdYx8gOBJXiqvU6oAguLhgzZLb1CuCT810xJE/r+6PgY5cn0BtcH28oDVBObd15PT9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9pWxuvc11zI4vhYnxtfOXoRVBF+6hMz5NlxqHUN0ck2JW6lqg+wsJyufwa+TQ1kuPPsmup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8nHdGHkzuWJjNS1EpsJF7EjskPZi0+StMSwyAYtKWWXkkRwJQWWowNAm14CClTbuN7zC0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JMc8KXQCwX5JwUlzImRF4uVpJEzzOCkagtZcW905lAdQESc8ygqmwAkWvCI1dwMGPCTVcA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oWS5+0yfskVNa0SJxYTlL1NQwYIhcuvVcdzQZPfsukcWLdKp1AQSXW/ZLf1OASSIIjOFxT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z16jqpAaYkzC6xwceXKYdwdZbtiJvBlLd1AVOQuG1rmgTc95RCo5psYjhdPhEucc+TrP1d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V1BcTfKzteTkySpBf5krHLi6RymRl8kxgqMqm97Yyh+XFpAKjqcAAXj9VzmGm2md4yb/ot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3IJWChUDIn6grYx4d9VictDLM3MwgLPVN54lOABEY7eVCw3JIjvCzSY30pBOAszqIk2nkWXQ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ZAaM8SmJpnlDlV6JAN/0XI1+nmm4XPgL0lWhPEmbLnavTBzTAj+69fi5XLyeTi8cW7KlxB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mST9kXUqZpVzwfCvpwa+uxpIDSYIX0Ym3z6zTPqm/LdDm7557L2HwjUZR0D3PdDRcCMLzv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A891VDW1tLTLGyGEyRNitSNvfu+J9PSG1xA4umV9SzUaYVWgncJFsrwzqn9U1rSBvcYAXu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6ZQD3B7nCCIwsbaiHM0+5lYl0FpNvC+5fh3qBX6S28kARK+Lv0wLSG2EEwLr6z+Fji7pZ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ReDzvV45y94JJAMycK3SBJNvZTftncZ7Ky3cLFeH29UKkiTBIQOcJN58I5AtJJ7JNSdxtK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MCVUW9NgrY0NObeShcCDJMyYCzLOUMgzFvKy64/4Lr3iFpHrJ58JHUQBRfcRGCqNqnieoh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B4Xm6bS7VPsJleh6w8gOjPC4uhpb6xdNyZwvXunmnb13wppiddTIEg5IX6A6BQDKTIkWEL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na1m0ztMQvvvSqQFFlosMLhz/ANNQ9T0en/isPa69hp2yWc9l5Xo1Ml7cSvV6dsVaYyZmC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KIug1jgNK7kwmMMsHeMLP1CP6RwNyRBhNKXM0fN5PLl0ZimTM2WDSAOYbfVba1TbpiLkbe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9XnC6ZMtAkzHdcvSiaxMkmJwumcC9yoo7ET9Fn1BgHP0TXPvmSstZ9+YRORll1GcrBqSZi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JXO1BAJvcrCcrqLzBAuvKdWd6Xee69RrXZuJ8LyfXHbQYv4Cw108b1SoN5E3NrLlBwJgXP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HEWzay59NwBsZOSOy6+nLctNM+nz5VP8AzZkntwhmLWPZW/nkhahWRUaSYm3PdQmZ7Dkoo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EBALXTiIxlUQGcu3T27ysepdBMEwtbwL5jIjCx6sgOFr5MK9mWcgvHkheo+FaP+GwkRzA4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xFivYfDdH5dFozZZ5Zah1eovDNOYNl5Gu8OqG83vZen6yCylY3XknO3OJPOFQpGLRAhNY+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o3z4T2C391qZBrXS902PdG0S4XnmyUIAIMGSjp+mQHQO6swNtNEkkgCAcFGfeSBaClNIbz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SrpbA9xujpAmDP2CAw6JvPKZR3boaCSewQHt/hxhbpYwDeAu9TPmfHdcjoDANCDESYuuvT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9eDA0Y/VC5oulfMtfCsPvE2PZfUVI6mCLZKTUoTIAkrQ23lERuRmVtzn6aTGJUGkMnkrcR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IA8ynsMo0c5Rt0npMn6rYxsnvNlCwifKtqiaFANNjmy2tYWj3Uo07zj6Jr2xY3CkU2S42s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hLYbnv2RtETaFBC0Ed1Rs33R2GOUMSDP6ITO553WTB6v7+Emo0h4+ye38t8qWwuZNr3SnD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uBa9/KS/BPOUpm1DrEExwsLXZEyfdadYfQ7uuQK5LjBJ7qTom9rE+6gaSYtdZ6RdUcuhRo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Cj65IkLdXr/JovjIFkVHS+kkmJErDrnEPDchAvLIwioHufeZJnlcqvTaKhdi8SunWo7WEt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G4xlaOyZaObngLBqiCDAJP7Lc5nkpVbTlzYEnymdJzdMwVKsHk4ldkaBrKUzcCfdZ9F05z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F2m6TfSImLcIW3GobadQQB2yuq0tqNHJhZXdLLTYyeQVu0Oic0Xk+6LtBGmm+fZW+hDe6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ERfykmnuJAyg05dRpm2FCxobPK6n9FLTIv7JFbTBrSJuiztwaz2l55KFrQ4GwC0VOnOdW3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0AYyTED9Uxkub8ppBBH1UraMOoki9uVo1FAlx22HhDqHGlpjcXsSVJyqI+VXEGwPdd2ixl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F55rCKkySTdbKWqfpKgJJgjCv0enVdpRT9WQsOpbBMCVtZqW6loi5ISnUSXGb/wBkQtOFr9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MSbybzyV63XaMGmRFzyFwa2huZGfC1E5TzGo9OqJmAeFrpPBaP3TNdoPVIF/ISdPp3Boky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OrL1dNrwbWIgwuYNOC/aeTEkLtVqRDTck8ysbqYcSf8057LfGWZZXadrCf+5ZqkgGRBzHd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M9yufUY4vJknx3Xa6YIFS5GAe6pzCQcQoaRJMzMqO9IiTHutXZ2LSWqsuReIle/6NJoAxI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NDqzebr33QzOlMkkYXDyN+Pbs0zYH+6cx4AzdJpWj908C8/ouEO0On0v/AOK0m0lfROnyNK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pMGs0E3OF9G6cydK21wMALnOyJwn3n7pbhM3WhzInukubE8yMLJZ3iJvIWKuIHdb6n6rHW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Ll1m57lYK4t5ldOvk3JXPr5IAW4EudVF/7LPHqnK1VhtPssrjLvK7wxLTRv8AdbqQssemM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EyLlb/WZaWNkDmy00RE8nys9O0J9J1zi6k9L8OD/3DQRabmV9005mhTOCWiy+E/Dzv/cC8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06OgZkmm3hUMTC2n/ABBe8Jv7pAeBqWtm5BNk+bSripQZz7KTIzdSL9+FP7rdMpP6qd1Pq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FFFMBWxarfdXF1U27qzHKV2ioWzcKwZVTMqS7TmVWOVJnlSc3RC/U/upbCgPmVDcG6O125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DMF1ET5suuLhed1PUqVD4xpUnEAfKDXOJ7r0X1zz3RG5K4x3KrjzKkxgwpac3TQ2tVaPCm4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pKW8Kfur8qoPYn6JH6tUI4Ugjv9kl2toM1I07qzBXIkMLrrNmrPUVEH/td9lYaTeD9kpMh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M3A+6EkDJb9wq0KIN+Vg68/5fRdc7MUnYytD9ZpqRIfqaLCLw6oLLznxZ8TaFvS9RpKOpZ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KTp2jklGw+dVPyDmyy1Dfgp9QwO6zvIJTGcysud1Bo+U53IEwvzz+IVIjr9epSDGmqI3O/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XmNNVPO02X55+PfW6jVMgh7mnyvf/AA5iPJX283ni+LxlZ0G5LnOyZWWsIP5zH/bH88rVW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MLLVO4zGV9fll89lqElpjBKzmgarrZxK9B0PpTeo1Xb3EU2mSQM+EvqGjGmruBaGgGIAiF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xwmYtxTpm/lIyZHhR1FjHCIgZWmowF5cDJSXD6jko+VtRxCHBvNwV0abwaAdElcp4Dpg3G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mncrz8ot2htqVw0lswJtyufq+pFhgCzcwFNTVLQTAJyL4XNqOLiS4nuViONyJ5/Q62qfUJ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6qdhBdDvZIqEDFxws72u3tO5xvdNM3M7Pc6eTHKWajGE+qxTf6fa2WwRnKyvaHOJkA4VVK7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RJJH5ZQs1TxeQT2HCQ9pps3SC0mAeyB1QU24JMpobaamtaR65gGDbKqpXa5ocDI4EYWR9Q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4QMLt4EyPJWJMZanafTVwfSJ8rHqelXmm6RgiE2m+XOdAkWMFNdV9AJyRYFGmnDraSpQJEG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02gkyu9VioCTc91ytVRDJcAYOF04iWMu2g9vPCtzhtzfhC5pBvYFUGyCbyMeVqPtmhNBfM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EgxyELXAE3gnnshsJ4PlU/a2Y+HkOBniFs0mgkb3WbOCsdAb6lpn2Xcplop7YicyVxnbfG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PTAPMqvmGSFHm8TJ4VNNjaDmVhusmipm9yJKYKm5pbORkFZIm4iZgz2QGpsJ2mb/ZM5aq24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NousGsrbnWOf1VVa5aDIAJ5HKwvql5M58qqmROqGQTeVpo1C4QJJjsstNu53/AHTkLo02M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YD+/hKYtSWuJ3ETOJWV1SxaD5WjqNIiruMtIuAsL/AM3dMQJFuEif3TdM0ucSMCxHdKg2j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w85gzY9k0zbZSb6STiJshrUi1gJMAmQTkrVp27BtJEkXASq1Xa24kEwPCG4i2VztvgHN8I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Mg4hRlPkX7SgGncysTuG4m8p/VMUAs2uPbMSgqtJBfieyfUplsHJ48oarS5mL5haiWJyyu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cqCzSJAKgkEki8SrAABkScBMZ2y7Pwo0P6xSa8BzSD6T/AD2XounMFJ9VpbuLXkDvlcD4T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kAkEAd16U0KjalR7nejcYItC8vPll24xZ2srGo3aTECAFmpNfA3CLyAUs1XVH7aQBkxunC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iQRbK88zl6Y4ipuEOgkHB8p7R/qlBlnAGDwU4WiTeLLLp8ac/qZBaQBmwtZcKr6Qb8wvQa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5XE1VLZU3EzJsI/Kvd4peHywQ0RPCsgEmDfkhSZIuobuJMg4heq7eaYOpkHMyuh03/wCeG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1tyJF4yt/T5GoEm5uJwjlOGuH+npWG0nMKwNoBi6qh6qeLphgEgmOy8lvoUOCS39Sm0HOD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RykbyCDFsZwtuhpGs7aBMCJHKZmouVO31z8KRVfoq7NryxsAAHB7r3jab7+hxjMhfQvwA/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Ioa3qEirrBva0C4avpw/DfowYRsqT3EW/ReGzl8A6cT84QNrgLiF2IAHsvc/GnwDpuhaP+t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BkRB/krxESO39ly55duKNKuxUH5TEG6FpAJv4ssNLOc3WHX2ButjpOMrFrbtN7KMbcoiTM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z9Vbhc5J7lQ2EzJhXs5Tb+qhEix5U/Ng4Vgz4QtlvF0NoPnCabn/VC7gclH6q7hyuqj/21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1U/8AvaoNyDII4X1jrP8A87vXyPqr411ewiZCuoUspcIJJuLiEh24gDg3sjcD78oeZkA/9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haACPOFTbe/cKPc7JMu8opDcXJzbCwehTAsZKQ+XSIn6rQBtb3ByeyQZDjFuCe6pk0Fp3t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dJyZvaFYG3LrcQhmHDz+iFszAsTZMdixmAlNkzweyc0S03AQkntci9kxl5IkT5QCPck2TA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RaWAfLxHlEGiRuMDN0oOltijA3At5FyTwqZZ7CSTeBM3VsbLiZuBwrFxIEmYwi9LJ5J+6z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ho8yiNwRAJIkKM9U2lvKFzyDHJFvKjBbnS3knglXSdDruygcDIPfKtjZkzbspS2Uz6swVt0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bOTIhbtOYAKNH9dSiT7rL1Z0UXR5T6R8BZurH/AJkYT7ZmHy34hEuqFxmy8LqI/qQIkkr3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2jC8JWZu1TQDJJmSvTw08/LeXrfh/prtTsayA7kRkL6PpvhdrdKNzgYuB2XkfgqlvrgzFw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QBIvH2Xl8vOZl04xFXLj6L4dYSAGiPPC3j4cpMEBoJOfC26F0zPsPC1uJkwP91xuWqt52t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8WXQ03w7S+WPSLcStD7vF7nldHTsApiO3dFyqcav0Cmz1EApen6JTe8jaAJ54Xa1QJ55hB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3ElWTTN/wBCptabNkicLFW6PSY+7QSDaAvTvbiYNly67Sa0ecSi5NUVS6JSLQYi3AS9V0ek1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7FARTF5thI1gzIkKuy5Wl6RRg2kn9Fep6dRYwkDjsuhpBJmPug14Ow8BUM1l4P4hPy6bwB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6L+rIc4mMx3Wj4gEh3vAstHwbT20zeSDHutTMyIi3W1nTm7DF+BPCHTdOAbBF/HK6VdstHdO0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OFmdmGNvTmwD95TtLo6ZeLWK3VAG04Nylaf885/ujsG1tLTbSMNE91zP6djn3Eldit+TP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spKGjZtNlkr6RjX3FyuqTY2JKw1jFXF1Fo02mpimJEWzCrU0aYFk6j+QDJhBqIj2ChDLpt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VqDIMCPCDTmSYMJtYyCP1R9lkZSYHGwP0WTqLReLTwt9Nkv791h6o2AfsiNiqec1VOSfdc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5tbK7lYXPeVxOuwNHUMwYtK9PDoctPjWpaHdaqkm8zIX1P8P9K2q6mQwEGDK+XGH9Zq5DX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w/hvTHy2CLAwF088XEMePb6KNLTYwAMAW/T6VkWA8WWdzRYYAXQ03pYDzwvBT0MeqoMHAx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mydoCrV2cPJTtLPygLWOYUmfV0mjDQPdM0lAbSSB9kOr/ADdz5TtLdhuhM2rYJLYnuEWkY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zLsWRaQW7nKhROraOALKtPTEEwnapv87IaAhpvwrtZI1DBF7HEJbGiLWPhN1Ikm8pdMSDN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lrSL3SmMsU/VNJvkpbDLbiSplg1bbO7QvK69gdVzacL1WvdAIJXl9aP8AEnlUwOztO0MpH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Jjcf1XUoGaESMLk9T/Ie/C6QJcNziK3BMzddBwDaUg+6wMbuqXteFtLtrRawGOy68c5c5c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G5wsbzBHchPrVN1RwPBws5JJsPYLrEOYHEGQIJFlKZjn1A9kADjIwfCjQQCL9wAn9Zn2nx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rVOBE1DFj5XybZLMAg4ceZX0z8RH/ACfhfSUxLQ6oA4H7/wB18/NEuY2BLstk4Xu8f+bTk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IigZcTzyvn+qD6dMUnENcw+ktOT/JX1LqmrZoul1Btl7rAAc4XhKPSD1im2iS5rzVkmLtb3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ddMy8tWLi0iACcmEFCialQAAlxuIXZ+ItMzTa99FrQPliCB3Wz4K6Mep675u2QwznK1Yo3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pOmqVADVNyAVwdRqHa93zMFg2YiYX0L460Jp6KmWtDXRYRheDo0qYZSoNO4vdNT/6Lt9Fm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u+Eej/wCG175czIML3Wg6WaoG0QMQSlfCvSHjRUGhhJImYwvbaHpjaLRaX/svi+XnM8n2v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3SdCimC/JyBwurpemspAQ0ARaAumzTekgAybkwtdDp5c0GLcLjEPQwfK2NMXCRVa82iAu8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zwlVtE2IsZRIt5fU0C7AnsVy9Tpt0yYMfdezq9OiTE9gVxNbpBTDwRDjeyYWXj9VTAmRfA8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u9MkruaqmA4giROSsb6AIMC4ELpxnLlyh53WaQlpAEErl1dG5zbkzyvW1qIIvBkwslTSg3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ibcqeUOl2nHiSlO05pG4XqKnTA9pNge4Cxajp0gz9ITYi3F2iQf7LXuJaCAJiICY/TGmwtA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NrI5HhEzcNCouLSJMzwBhdHTPIIkgmZMLA1sHdbtlaKJk2MdpWINuu2pDZkSTlGKxJFr8h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P6ptN8QJn+65codOMupTc0tgmT7qiGibR3SKdQH3Kuo4SRN8lcrdVuN8yMpcZ5CD5oHNyr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+qayAVyDJGfdZXGZEklXqK/YmFkfqgGm5B8jK1xjOWZkVR+ySCMrNXr7zkYQVdVaJm91mq1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YhgFerP5TeFme0PBv7onvaSTgpL3RJ8yVoTDPVYA7ueOUPywGkwCSITQwvMjlaKWkc4nlb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FMlptCnyS4m1psuh/TS8yASAtFHRNLSfuFfIfFyv6faCYlGyiRxPZderogAdoNzYFKbQAd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1EU55oAAnuLIWsIfif7LpGgHEgCPdDV0wpgGDcTPdYmbapzqtHkST7oqD3NNxcLWWh8A5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wcrFm4OpAlgIJCMtkEEyZ4TqbQAB3she0SYzhCJNjYSPIR7A4cScK3H02HmAmNMznFkKmN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crDqaMhxwOV2XNDgO8rLqmD5bzEwLWwt8OWWOXG3z/r1Ha8mDfC5ekc5moY4EiCCLYXb+I2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3Y7LkUGQ65jmy+v45uHyeUVLq9SqU9Vp27hBnAStNpzqaQ2gGLSs1VxLIJMDxhek+HNL/Va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IHZdJmO2Ijtk6VRo09dT+Y605d/Pde4qVBXaHNu2LAc/yy42l+BdZqK5c9ji0GQCMr1mk+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Y4euIAWPk3DhluySQY5gXK+ifhU5z2EExYjErx+p0Yo6YlxBdgwV7H8KS0VKgDtwgj2Xk8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D6QKYB+ip2COcI8Sc254Qm/n3K+ft6y5vHJGSqEFp3G45CaWx5KB1OXXuqT7LIwRNjygkg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/YWiAqdTMQb+AMpjIkpgAxcYlZOtu+XpyAILrzOF0GU5jub3XO+JQRphAgkSSjuGXgupvL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x9OYDUxbstXUgYgEk9kjp7S2oSbgnM4Xth552+gfhzpydeHRAcZF8/wA/svu/Tm7aYmxiL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BdqwXS4gwB/2+385X2zTPJAXk5T/01D1/w60OqCTxNl6rTgfNaeYXjegajZd2cAgr1mi1D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Rcyq7PbvOHob5E5WHqo20CZkHytDqwEXGFzOsaofKDSbynYlejH+E6TBJgSVp1LttAwRhY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xMyCma6sBQINiTAEoNg0Xrqk97krc514vOFz+nmZORiVtLoebyr3JU51zyk1oJN79kTjJz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oCSBmI91mZDNWd6je/Kwai5sRK1VjPKxV3SLXsslx9e+CeD7ryHXqxAIBler6g6ZGY/VeJ6/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82CzGTLyPUnbqsgyWrHRySCZOZTNa/c58CCTZKozJkxxC6uTSyGyZlQu3cwOyXZs3t45Uc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0xlLu7/ADEcqVSWtgZi4hUxxFNwvcq9TkkkuJAEp2GcjJJtxKwap3zCBBAHErY6A6xMHiFlr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p/WiQwtc2O6930GltosdkxN+V4il66rATBLuBle96Ow/IF7x9lz5ZMM/X3/4cA+9srys+Z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CYkA3BMFeb3ETMz3TxEmsuTwOBKcPclZ7DkyjDy0mFoZNiB3VtPqAN/dLDiRc358o2naSb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Wpjb5+qc67Y+qRTdYCJJEIqj4JEkoHYmgGbz3WnTj1NkWm5WSm8Cbcwt2i/xa7GA/5pKzB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kaZnEiYXUptiOfqsWj9OnptEC0yt9MwIHP6KT6gWFszcIqbLnn+ybs8komsDQeeV9OV+o2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235PKMOgZwlvqRMwUpUAtBmSo5kX5V0nyCZuiJEwjcldIS0905gBBnKXTwQjbdXYnJzWxi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0TJVOq7G5k8hBv3E91ITYGf2Rbu3JSwCOUYu6Mp2zMDDrmIJRjtYE+UDWE8HN4TBhSyU9kdi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0RmoAe8qi/AUgOZAJi6SRMzEytLjulAWfc3wj2rc3VUS9p7rlU9CW1Dk35K9DUpktus7dO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n2iNNptoBAzyttOAIIWinRJbmyo0Im6kZ8xoYb8QuNrnD5pdN10NRLKJg3XB1TnPeboZPq1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iFzagDSRMrWwgNMk91lrCSXZCSXRbuefddD+mbAJ5FrLPogCTIkLpGn80Zsq1OWLZb0/st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s0waAUxlGHDnj3QYX/Tb4tE3WmjpwwQADCICB5TWTEgLNtUXWpSwxErExm18xBnldB5ht+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TeVLs1jCW4kpFfSy42C1U3gC0iyGtVzdJjLmDSgumJQ16W1htbmFoqVvVi/dLqndSMdrog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8rn66k5zMGAZErq0mEVJOCq1enD2QBfsrK286KO2CchJ1R+c5sXPYro6miWDMnkdlmoac1a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rlfrd07S/KbPMcre+kGsJyUGmY4WOcSiruIYbxZVr9c+u4OJH0usFbT7gcR3Wqu8iTMnJW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B7hV+1Dm6nTBzu/ZZ26YNnmVvrugSFhfqPVbJtfhdOLM4ll1VOGngrh1any3mxlehresGc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En6ALrxxLMwxOeXXnNojKAsAJccxCbuDQQSkPdJgEnldoywRUYSHWiTYlZ3QMmbra4FwNi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5JufotwNF6a9YQZE/de96E/8A9qAebgrwtH0uiJPYr3HQzt0rLeqLlcvI3w27rTPhOZ7yV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pkjleW3Z1ukNPzwZ5X0vpRB0rBHEyvmnSp+aBJBmOy+l9JE6RneIIWJaOqDKQ9v14WyoCV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SY6lxHKyVhAIkT7rdUZY8rHVblEbLnVmyDmSufXaYI/ddSsIk8rnajm/3XSIZly6rLn2WZ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azbG88rG8wZnK7wxJtA4vf3XRomIvcrnUJJnnwuhSk8puw0MdMXWmmDPb+yzsHkzhaKZv5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O21xfyvuPSqnzOmaZwMzTAj2XwXpTyyq09jbwvs/w3rJ6QzcZLBICE5Hxl8SnofUKT2OE0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v4taRzCdRpKgM5pleQ/ETVOe+o65MleY+FtBq+uaxtJoc8TAELURhmX10fiz0iYNDUgn/A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9J/8AxGqN+wukaP8ACqh8oHU6otfF20m4+v3Wv/6V3TAL6nUO9g0f2WrVBH4qdLItptV7w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Pp1//AGmr+oF1o/8Apa9KOauoP1H+iMfhz0kDNc+7h/orsMZ/FLQRbR6k/UJdX8V9K1hLOm1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eAF1B+H3SBxWPu4Jdb8OOk1WwHV2zgyCFfq28y/8AFTX1NWCzSU6dJuaed31P0W6l+KznS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S2pAWfU/h0/S9To0KbzWoVBIfGPdei0v4f9MpMHzd9U5MGAoOS/8AFKofy9Kb9an+yzP/A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em0AT3qFeq/8ARXSB/wDszj5NQoh8G9HAH/spPb5jv9VF5Afij1ItkdO0scGXf6qv/po9U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w7/Ve0b8KdIZjQsny4ov/AEz0sn/5yYf2VCp4Z34ndXdf+l0TR4a7/VZdV+JXXHtIYdPQ43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r6J/6b6VB/wDYUysPUPgPpWvpltKj/TVSPS5htPkFUVeVWHyY9S1L9Q+vUrOfWeZL3HJXY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0NPZR1DS3/tqN3LiVtM6jWq0iPWxxaY8Fdz4S+Hh1bqDWOkNBlxzZd548at54mbdBv4hdf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5WExvx511w/PQk4/w177TdC0GkphjNJSeB/mqN3E/daBodK0yNLp2nuKYXnl3jL5yPjXr78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0h/oh/wDWXxCSf/cj3+Q236L6Z/TURihSH/2ARCmwYpsHs0Jhp8xPxT8Q1CZ1r5jii3/RA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GNdqJ7Bg/0X1KTxA9gr3O4P6BZVQ+O6rrvxAARU6hq2BwwPT+y5NAaqpqjU+bVe/l26SV92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2tqA2Ic2VyR8OaIdSbqGUWUxEmm0eknutRImLfPdNQ+INQwfI1etIwGtqOsmu6D8S1RLn69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/1X1QS0QPSOABChnuT9UaT5HU+HOt0x/iDWgdy4qz8EdXrtBNPUEEcuX1yXGbkqpnJJ+qd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fVA0n+lc88QZWP/o2p6S5zdRQqUHDBqBfbf3XG+L9O3U/Dus3gONNvzGk8EI2pfJKzbZnu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CtOod6J8crA98T3Tsl60b6FQG8tK/P/xtTA0RkS5mogD+fRff3uJDgckQvk/xv8Ol3Qeq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Ad7/+F6PBz+HkiZcvJx+XGYfHaziDtgSTeFleZkELdVDTT9MAkzKxuHrFsmLr705i3zKy9V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OnUd+ckflAz/LJPWtKHVnuLHBxw3t7rpfCdL5enc4CDgyLqup0ya5c4SXXxnyvkzNcpfR4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6I3LRFuFzKlMgkcYXsXUN5JgRFyuD1LS0y4xYnPlMc8ieDzNaS9w8wTOEtrSCSCAttfTOY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KoDbgRwu924TFF1qp2kEn3hY3uLZkrRUe55EC8YKUWl5uIPhMyxMM4cCTblMa0uAAP1Ruo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LogteHASFzlZbW0d2n3AyTYjsuTqKXy3kTN5XaYRtNyC60rJrdHvaXNNwOAg05DzY38gJF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m60voloIgk91G0wHHcNx4ITtZZqFPc6GyI7rRW0zqcSLkXIR0WlrpiDwOy1VwflkQZPZYt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uMAQeDOUzTgVTeXAWKozVY4AGDmBn2/RFTpPaQ4Ez3BhE8m4yFrJc5uGysvUKMUSSJ5Xb1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CCSJJAwlavR/P0dUuHqAkwUfL2Z428cRvM5PZW0bZ74KbtmdotwtGi6ZX18jTsdVcDBa0Y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+qyQYNx+qBsbCIk8rdrun19HPzKDmCY3EWPhYQNziQcdlqMpo0R/x3Dxwum0kd55WLpgL9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OF0n0jTBBku7EYXDniXTgzvcSTgnhUCCIJGcSrjcTyQc91A25keyy6UpwMC+DJS3EkkgGT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HY2VRtmYJnMKs0yamn6O4zZZxTdg2IXUA3NIgmeYS/kbnEkG2PK1bNM7aexptkRhMo1HUw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lszMc+ExgAcARJ9lWqsmq4VW7XCebLn1dMRO298rpPa0PAMTwCi+SAMZsm18bcn5BmQCQ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OzB8roOo4tH0QOoSTEklHyP8AWqnXeyruI3AH7BFUqth9tzZuTwVG0drQCST7KzQBgXPcL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8AAlm09jMi8q3hrwe+ZlGaZ2kCxIzKgYT6SYPPlVr4oymAQSNwIsIwidSG8GJnBTGEgFoveA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zytRyY5cXC1bdlYzg3SmvAMAwCFr6rT+XXjj2WFvqJDhBnhdYzDz1l0eiu+T1OjUJIaHSV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qq4bTllBo2gA2ceT+q8t0bp/zCajxADpa4crvta6R/wBgNxmQvF5Zy9fi4zRpotYSW+kkX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R3hVtcIMSB/l7owHOcIG0dl5pl7IihsYQXG/gFNa4QDM+ytokEOEklRwLHG0g48qtTFk1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rBAJAk+69BqACy31BsuTrmsjc0guP+WV6/HOHj8sMGnpfMfHM3sk6gbK0TPBIXU6PpzXp6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SCc/y65dcy5sgN5sLL18Jt45hKT/UbZ7rp9PaS7N/K5bQZtf2XV6cTuzC6chx/wBPQaLcA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Gy4Wmc2SNI0QYNzlbBcYuOV5Kt9L6Lpje4iZIEwV9H/Br4A1Hxx8WdP0LGO+UagfWPDGzz+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Q3boO0XPlfuP/AIXvw8p/Dfwgzrmopg6/qLZpuIxT8e65eaeg+z6LRUenaOhpNO0MoUKY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31U4sp+689LLyf4nX+Eqt4/xmFfHqhJieV9m/EkNPwjqt14e0geZ/wDK+N1L9/Yhcebrx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m5UvBi97JbztcfKxc02bG7BkxhYdaza03jwtlIndm3Cza4WtkpaiXL27ja5PhNZpqjwbH7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xuIHeV1qfWNDo2BtWrTa4YTx4zynDE8q25f8ASPFtuLYUbonkn0knK11/ivp7XACq0nvCX/6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Ae0kDK6/08p6cv7ePckDp9QRIgnwkV6LqQlwI910B8WaImNwdN4AXM6n1puqYNgIE2JWOX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OOTj9afGmdC+S9Vol2qqmxJN74X1XqtQO0dRxMmML5RrXF2rrGeYBXF0ljdZom/CGxBMAD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691Vi838C6zI7C4CpDyCD3PKjZLgLz4COYPe0EHhDMAiTBwVmYayIGGkWmcJLnQ2whOAHB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TIBPdGjNFEFwFp7nuhnabG4xOU2YyeOyGJcTOPdQ2tjN54E5KcxoMCeblyULyDZNYJtybB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kgCT3PKtrTk5VH0t8yjYQZi8+MrMoxhAAtdGTucSQCFGNJIHGZRmn3Nxjygo28mYm5UFybK25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QXfRRpQAAsISnjcD3Wot+/hKcAdw+/cJLOHOJa4ie/lMaTMcqNbIgH6lMp0yHXMlEzSMpS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SP9llptuDF1u0wObkgq/V+tlJmO/dZOqD/AdyQFvpiWi6x9UvQN+FCcvl3xGINUA3juvBs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T3jK998USN5nheDaP/eg9zay9Pjzxeblt9I+CGltRl7SvplbcKIA7YXzr4GZucwmYicL6V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oiV4vJ/qXXjmA9PHqIuup8u2LwsvTWEyYF+Vtf+X+6w251Vo3gY8rpUYNIHlc2paqeSCuj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lEQC9VJBVaD1E3VaiZMmUWgtPJKNptcfSbz5XNqS6qR5W9x9J7+ywPP8AjZkyhZbqIAYJv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/utNNvpzwsetsYuoi0Ymfsl9SANMhM0MkFL6jDWOucYhSeH62T6mxMiCul8KaYf024HaZt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c90Agm8Hhd/4Zp/L0bGfm5MBakRDfVbBFputWmZ6LQUjUy12JWrTiGI0uytQ2B3QaYQ7/A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P7oNLl3eLFW1JlX8p/QrC0TVN5P7rfXJ2n/TCwsB+YMG83VSlqe2GRMnK51c/4pMiTiV1H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LqGa05vyiYtRLfp4NMTeyVqsrRQ/+GPZZ9UJ8qBNF0T5KlStxKukyQYEqq2ntJyPF1fptK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4WLqh3A+f0Wqg0tN+Vh6k/KIDi1h6jiV5/wCIiBo6oALjH2XfrDc498QvO/EztukqwTujP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X+XyJhNTq9UzucHWEL7T+HdOoGMcYaTeBwvjOgG/qLw0EneSD4X3L8P6RZQYQSTFitfyP8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+ccGF0aIhgE3WB35vPIXQpiGC9yvDD0MepcN8RK2UBFMAZj7rHWn5hybwtmnn5Y5PKky6s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pgDTsYELPqCTUhatO3/CHnCFGds2qMuTtJYHEFK1V3BO0ghhPKoUlau5N0NEQ03kwi1dne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Bt2UIyz1jJPKqmIY4CJOZRajNlGwWkZV2WTUyI5KWLj37JmoMu89ktn5DJvPdKc7qX5T34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c48kmML0nUDnm0Lg7N9UiTBOVSJiTf6b5emkSJC8/1KCwgGTK9fqmgaYD++F5LqbQXnmF0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O58ETJytdUEUsyYhJoiXnNzOVtrtDKR9oXWGHma8mq7uLG+ELLyJuMEcLTWaC9xJCQGhj+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coynJIsBlW2n6wQCROFTCXkd+QCm0yXVwCHEjBAx/LqmR+vO/icTV6VpmADeSLDhec6XpP6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xL3EACZnuvRfiJ6RomZgyQCsfwc1jevaNxMwf8pyvocP8wnoOq/hwGaJlWo27re68p1H4W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9VsBfcCOPK+49QezW6N53GCLQeV4H4w6e6t0qq2CQATMLPyn50aiYt+XOvuLus13ETuvC+j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P4efqTIqPJhoGf5deH+LdJ8nqJ7kRC+zfB/THUPhzp9GwdUZuxj+WXbtmIee+NdC+t0ltQ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hfKvh+gNR1qkx9w94avvv4g0GdL+GarLb/lgExyV8c/D3p76vxdQpkBxJ4C585rjMtcYvlD79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FczSsLYA2g2C9Jp+lSRIJHMnK6XStC3+lDQIe0WA5C1CmRIADS3MhfDm+U4fcia2wHp+wQ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A0yB6REryvxN+KXQvh576dTXsrVYkU6ZmCvnPW/x6qiuKGm0LjaRuO39CukeLnPTE+XhHb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EgxPbCyavX6eiTNRpIvcr4HpPxF+J/iiq/S6KnUYTgAn7duF6Ho3wV8a9aa/Un+o1BNnWG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+GY3LlHnjp73V/FOjptf8yqLGBC8f1L466fVfUb81sc+pcPrP4VddfWdW6gatGkbNaHYKL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dRoFJ1WrUH5X8juFRw4Vnkfnznpm13xjodNDnPLyTFjlcqt+IGiMhpJGQYwvcar8IXfKLK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bj6YP1/nC8xqPgjptKsWsY0EH8wFv5lYn423/ANTDkj44oVp2tcRFpCQ/42p4dTIc4xYL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tB420gRj3Sanw7pXEOa0MLuWjK1FOc/JyD8b0GEtaHFjsEiITKfxZpHEirDZ/KQcDytzvh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vDq7QTtIuRK5r/g/T1wIaHEiwaIIXSuMs3yG/q2nqvJJtMmyIauhUgse1wOYOFlqfBr3Uy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mmxPaM9vuuZU+HddpiSNwAPqbH5fCfiPk9AKjQZkEx3TG6gNcRIzZeWYNRRBD7hhggjCcO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MjJBWp8fa+b1Tas4wcQn6Z3JF/K8zp+ubJDoJwJXS0/XdKXDdVDBMXXDlwl048o7d8OIgj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8n9lk0/UmaoDY8bOXE/zx9wjqV6VOfWJA5OV5/jP06/KEc7ZyfYIKteDIPhZa2vpQYqAkH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2oSBfgQMKqTcNtfUAuMm8yQsFXUi43Ambys+o1jXyA47uSMLn1tZTDyC+Bx5XbjwmXOeUf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5MrO6u695jCxu6jTa8NBLpNoStTrgxpvEjIXaOHKrcp8kN/zN3MhNZREDcYk2krzp6pqC3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sSMLRp6+s1m8VAWhvIGU/ERzd6mza8wWk9uyZR1LW1C0uae8FefZo9YHOO90REgqDoGqAO5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m/wDLo+J+Vu/V6hSNQw8EDNwER6xSEBrwRFl50fDlYCznQ03CofDdRxJD3NJEkE/zwszxi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7rtCT/AIjST/2qh1igCANpdHdeZqfDJDSA8kuMkxlJHw6+mDte4Xn2R8YlW9keq0BBBBPI7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Htkhpi/ZeOPSdS0z8x85EFUW6+mT+dxiCQIT8YlfN7FrG1AS24BymDa0CS09hK8S3qWv0+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UPiGq2BUvBuR/PKxPChHN7emQR6QDdUWSCfqvNUfikMgbp5yulQ+JaVZpBAE5DSscuMtxy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fUc2WgNsYm5uucOo0ql90HkTlbKddtR0NO+BJgrnMSbiezXU5FokrPqqJNMj91rYd0A2MR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MzOLwrjGRL5/8TsM2IBBhcTTvh0E3wAu98TugERbuQvOt9JEGSV9nxafK5xlvawVDPBX0P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upU8hxkgL59pJLRm4tBwvoPwX1H/pbBUcSCDLT3/lk+SMMcX3XT9P07NgpaZpc0Ae9vsvL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dS9oaCwFvpxA4t2uubqPxCq19G+BJc3aYtK8lqPietRpOFIfLL/T6bLzxxm7dZm2TVajaX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r6H+FDBDiDALScL5dqHlrKZe+XOJNwvrP4U0Qyg9wJLtn2XPzzg+LPJ9Aa07SrLYMk3VtE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G7pOf/kwvFD2SEib2woWzEkgwjGAYAkonXdcokxkg04I5BU2GCOThPcIAMIdpI3C4P0RYo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XK+JHhtOCQTE3XcpU97ivO/FEucBgHPlUbixVPC9Ru6xmDiMJeiYSTeB4U6g1zHnM4Nk3p7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9174zFvLN2+o/hbpTUeHEEGYg+F9koURvx9Oy+dfhLoZY22BML6o2lBxaV4p7bh0OnUCBI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2kPmPdcTRahlKkZMHyup07qLWkwQSeEQpd59QuP8uuV1QOqEDABn3WodSp3l4n7rF1DWMfU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ytbXbZpmljGnuprKo2AH39kFGsDSF7xfysvUa8ACYPuqsJt0DoYDaCe60urS43uVy9JW2MD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4J7/siy1OqgTe8rLVrZCCpXmb38rFWrzN/dZlfplWrIN1iq1IB7FBU1BMwfZZateQRMFZL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/3XiPiGqJdaTxK9hrXwCRcxK8T1w7nO5OJWYnLU5h5LUO9boNwVTXbgY+6b/Tu3OsM5hV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Fy63DnSrx3JwoHR/qUezaPexCgM25B+61pmlj1enIJStQ7Y6xvi3CYTBAB3A5nhKqGLXmI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JkRZYtRG4gXC2ySDeTlYa8mTETxC0pXoWbtSxvn7r6D08fKpAOkEBeF6PQdX1YgboMyF7g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j7Lly23EOL8QPD3Etgjiy4BeCYN74ldPq9YveRMzgrlgXJ47rpEMTs3aCzvzdQ/QEfqhYf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a65OUzC7MNwTEGVbXGRflACTM2RBpgQSDzCi1U3n5nt3UquO8CM3S6P8A8YvFhEAd0xzgX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k3zfldPprN+spGSQHXAXOpsDjEA8rtdHaf6umBeT2WNSnv9ONrWiI9ItC2sMg8rHRAAHci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yX1lrr/oimWm6QX35Km6TY34X1RBu4AeVm1FSJIyTCbUa+Ob8JLNK+rUlwj3RMrsNCo4ie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SjfpwxkAJT27cGUdrZtIXJlGXbbzdLozuPZTUDaOScWC0ROeXjwip3SqbfTcyUxrgBMo2D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k/wCqpjg7mZTWtxz+ypA6YsRjshee+UQM5Ee6FxmVfoZng3vH0RNkiZlVVaSTx4VUyRykd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1ROYd2bpba31utAeHZiYR+nRQZI78qhSh0kSniBfJUa3cfKRlTWWQOYb2ste0AeUtxEYJK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s0z7YXDqad29xiV39SbEZlYHNk3Vacd0tABEGEpzfSbZELpayiLEWSG6czcWVGQyUPRJz4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kcx2Up6TcbD6LQ3R7LwO6sk1hkYT6bJIshZShveyayx/REyYPZTBnuUz5e0FUyfrCgccZQ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osVSmQ6w3XXTcAeUDaIce5ypdszKZjCj6IIN7ldD5MNuAUqpTt3VtOJqaUER9UPy9rLGV0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p947I7TmsolxMXKt2mcQbLp0dOA7FwnPoiDIBsr0Xnh0/5pPpm/Kql04NdMAf3XZDA0kIH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fYpmbpQ1triFnq6aXELrUwCClPa3d7clVFwq+gEG0Fc2vpdsgA+TC9JqBMrBXpgjuUp5nV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zey5rtNEnB/dei1AF7A/Rcys0Qf0lahmXLdTyufqqW6bGY7rrVLHxiAsepbAsLfuugl5rV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4WPY4C5nmV19VS3OIWR9LZm5XfjNucwQCYNpPc8IX/luZPJCJw2+5Nkqt6c9s8rpAnCqAi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6NHyMey8Vp2w8OzC9t0UTQBnj7rl5GuG3Wp2Pf2Whp5kLO0wExr7ZK8z0Q7XSYdXBiHTC+n9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YRkiT4Xy3o7h80GL8L6p0MzpG9+FiQ1VGTeZMJD8kZla6jRJ+yzuFz+6j2xVW+QsdZlyYk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zeVjqtucyUWO3MrttM3XM1LZm8GfuutqREwYhcyuCPZbj7UubVIkg8eViqOO5btTZxHKwv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d4liTtM08jytrPTnHKyaab3ut1NoIPeVoHM/SFopmCO5SAIzlNab5TEjbrdLd/igZuvrnw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mwuvj/TnH5rbwZX2D4ObOgPss8hEZeF+PaG3fIsTF1v8Awa0jDrH1C0EspuLfBQ/iHSjfa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g+Ir1xN/lE/qF046Z7fURe/Jup9VBEZlTF1tnaeCp9bq8BRZyvao+qtV3Vp7UA2+sOOYsi7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c5ujRSLnupPnKvIPdVwOYVCQypjyrVD3Wh7T9VbbOBzdRVhw90fqy+L9aohvX+otHGofH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h3TDdRqv/AMlH6rzXxAI+JepW/wD2h/7r1PwAIraox/8AUwP1XWf8w5xnk9qLC6n91IH3U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j6q8BVwp+6Cv3UUU8pG1HCkAqfup9UZW1/qVOO6rj3Vi6ioySpHmYCsiCq57ogZWuZ8SgO6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1ly6XFlzPia3w/1D/wDJFKfIqzIYOTC5tdu1xM57FdLUVIGZELjdR1jaMXu5KZ9XqPlkQ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f2avoHXqTtwNSg5xHAgTb9F6Kq9r6T3kyQOF5Lq9WpVoammwACowtInhPGvlFicxL4Ru30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kwd4ANyYBXS6poz07UuYRDQYFlzTeoTMg+F+iu4uHycxOXuvhhp/ojuILiLo9fTl0OE9iq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MgzEyVp19MGqdwIDQvj8/9S+p48xDk1aJ2EzxiVxtZQM2G48k8L0YoB8uJtwOSs+t0IZTh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39v5/dHt0mHknaQ+oZ7jsudq+nxdtyeF6epoXU2FxgGJWCtR2w4HOYW45OXLhbylfSvpPILb9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CYMWXq9Tp6WrZgNLRAI5XC1OidTJvIBkLr83n+Ew5nyywOkyqpAR2C0VKJdYiZPKUGhpIN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Nmse1o28dyjeWmYgg4IOVTKY2ixJJmCk1Kbg0lroAN0fI/EDtO1wPflK/pLXve6eaVQi3J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SSfPCrXxZ6tJtMyMzYd0cAtIMYz3Q1D2OfCgcS3gjm6xOW4imVu4kgtgTaAtWmYGNcSLHw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kGE+m0fLJFycrMtREKDJIgyEWuc1mjqNkGW3CulJh2RlZOrPP9BXkOEshpHBWbzBeSHqqh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L7R0HpNLoXRGekOqPZuxczwT9l8n+E9F/1LrGmoESRUBAHuvq/wAW9QGkot01N7fmPhobO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OXGK43Ly/XHf172t2hkAgwF43rHSaekg0gdgEkDgr39XR1NN0sah8VKxEFn+/84XldWzc8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C7cJcuUvNaKqaOpY4AkzaF7KrpW12l2dw/deLfRdpta8SJBkOXs+jan+t0bMOIO0+Ec47P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wgs9Yi4nCwupPpyCDJPZeueyXkk8WCW7p9Oo2XC5GO65O8PKbYb5KJrA4TN8rs67pDmNL2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uc/Tub+YbSeHLNtEU2QDiZULHgCCJ4CcGybEE4wmfK9NjJxYLdpjDDBnKjWeuIBOU8sIBJ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Nd3ccErFtxBApgPIiL2haBR3MPdt47oWgFxIEkG4lOp1CCe+B4VbUQQafqMmTwjLAZxi6Y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VUAC9nFZtogsAJkXn6IY2mcLQQDfuLRyo6mC0WkkcKTORugiPKsMJAP1utLKV4zfhMFA8y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OyjtvMp9Nsm2cIxTAG2blOpU5keJMI+TXwcHr9ECmHi5mDC5DSCBzJwvSfEFBp0BcJJm3h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a9IAwdwXp4zfF4uXH/p63ptE09OwEQPBW5jBvkGbSAraQxoYBEDI4TGNgggSSIzY+6+fym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DADgZO0g2ClJp33Ob2U274Gbyb5TGhrSQJ77is02cxjXna4wCJnslvLnsIgDtCI0y9ubnC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jaTwrY7KrNFVpkXjHdcvVNZtkTLbY7rsuYdhwXcrnvpOfV/IXAu4XbxzUPP5IuWrp+jbpe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D3t2yDwvJ1XF7Re/M2lfRup0TpOiC20m4INh/5Xz7UU4c8eeBhevwTl4/JFQXTcC5tpK7H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NQMuFwTwu90gbiDknK9POcOHCL5O5px8unJsSLBPp2aZuUojaBkzb3ROqbI4HK80Q+hOIy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5J4s2Llf0e/CKv/U/hd8LVMT0+lb/AOxC/mr0x1TX69jd28bg0ADgmP7r+n3wT0o9E+Dei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HSYR29IXDzf6UZh21FFXfuuLTy34l/wD4I6gcmowe118deM/qvsP4mODfhSrfNVgXyB7pl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BRv57hLfT+6fAvcIIBWHRKLQGGTBWXqBwBlawQ0RMrFr+YyhRlzns3g914/4l01U6jdTEw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XP6hRa+riT3X0P4s/HlcvH/JiZ41EvA1KOoYQdlj2T9JSqySWkTnyvUP0AqEyMqjomsm11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T5P8AVN3MsOlpFsEgg94XTe3/ANtiZN7ZQ0KYa4eoOMYC0aobdONpEnsML5X8qbi30P48T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pHQeItyvl/UQG6irzdfVeqNH9K+YuMlfKuqtDdVVPcyvlQ+kxG7e55VHnjgTyrc6ARMHhB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zAwCb2B7K43GbEDCgMCxIPdW0zN7d0SoQ2m6B9sEEnsmB9sSf3SXAdiQcwsSdh/zEk8KAk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AsYJ7lUDE9sFMKBsgxf3TWE3gSlNLQQOE0GQYJB/ZE/aWC5xJeIOIRtIBtElDJyXXNrImC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2hgkSTdEQB7qmRAg5VkSTBuVGBhwc23P0T2MlovKQDaCLTlaaIkBTQ8TKRVpy7Gc2WkWI7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2RkWR8sAW+sFWYgi8pm2D7qiwB0qmLJtFnhbdM31HnlZqZgCMrVRJkGZ7I2KdCkSARPCxdU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W6kSR3PCy9Vj5BB74UpfLPioAMdPvYLwjYOrbxLokL3vxeIDt3aSvCUSW6tpBj1SZXr8ee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HwQAHsMwcSey+iVXzSaMiF87+CjdvtwvfPJNMCbwvBzzymXWNOh070s/1Wuq7azKydOHo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4G03usnMsLvVUiJuurSP+GBMlcn/6qBn+66rP/hgg8WQ1Vs+skA9yq0NpMSVNY6Wjur6cL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MprqWFz5WB7t1Y++YyuhWEszdc4XrWuZhBp0qYG3wsOtEm63g+gCLrBrTc3nhW1QtF+Un9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d3WjSfkvcwsvU3Q0nJTAeL6p/iOsBuOLYXp/h4AaVoMExkcrzuvburtAzk3XqujNjSg2Ji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82YMLXp7snJhY64ly3acTTFossbkXcs+puCpoxBKmrETzdTQndIAJVs3cm6iA0rBSvUW+v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0v/icZypNT8Hmy5z2f42Zut9U+k5WASa2SRKJgZdKj/8ADzkLPqSCZWqm2aQHELJqxdTUD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Q0bfog0kbCZV6moA094VtmGanDZ5MW8rkdScN/hdFtWJ7rl9ReCT35SXJqH1Exz3Xm/id0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wbL0dUzM/ovLfGDnM0Ly3kEkjJXo47hnlGJfMelOJ1hPO6RBX3j4FZ/7Zlxibcr4V0Vm7V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60clfffgqn/7cQLQrzzeGfHD1JHqF5nldFn/AMMXuVgAmoJ5yt4b6RbPdeOHaGKtd8TjK20L0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w9cczZbKA/wALshdsVf8A+JYwe8rXQtSF+FkrCH9xMLZStTEYI+ytlk1X5vrC06UAU7WOc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+q1af/wCEOLWQIZdWfX5TaNqWZStX+eO5TKX/AMMjlNKGbUu+slW0wzN0Ne5PKtv5CeSrR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cpeBmSmVfzTnhC4SEByteQA5cejHzT7rqdRJuDef1XMoR84QYIuJWv1S26yRSgnheT6kYe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vdNMTmLnuvI9UJDjBmVqHPlDJRJNQTwIWjVgfIJyYwsuklzpyScLRrQRSPciV2hznDhVCA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MiYMkG4lXVB3GZkm3KWwOaYgmcOXWNOY94DrHySmUQS8kEuBM7u6URLZmRNx3R0PU8GTEw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8QxLNK6xaBfwvP6DUu0+uoVWQIFo4lel/EJm7RUHN4F+68tpR6KLyQS3I7L6HCbiBL6Z0v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2o4jdEtyq6xVdX0FURIIm68/0nXAhpBIbGSV136tr6D2CCXC4C3sPz38c0QOtUmgTLw0+b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SWt6Npq9SGijSBAjP8uvi3x7oWt+IdBTbJNXUAm2Lr71qmj+g01FrjDGCQDY2/wDP3RJ7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df8O1aziW0xG0O5uvE/gloRrvi572yQwAg9l9D/EGgx3wrqA8kEjgd1yf+HPpwodZ6jXcz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mFx8sTPCadfHPx5xMv0B0fpFfqOooaPTMLn1HBoIGJK4//En0qt+G3RdRoKFRw1NfSb3Oa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lfZvw2+FdTpviXoms1bDQ09ap8wU3CLC4/t918T/44fjDQ634u6lp6Vdrn6bSspiD/mJBX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XO3Ty+Wec1Gn4s6dqG/8AV6VbVA1KTXA1S7h2Y8T/AKr2nXOoabrmo07tLSbv/KKTRAd9f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Tmp89zqZLHu2z3/ndfQvg/ptHTa/QUxTBYxg3Artzn48Z5Q5cOPy5U+sfgl8OaH4Z+Z1Hq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RDDHoHNvZfe+n/iZ8P9K0YoU6TQQPVb8y+PaRrv6UCjLKLbBgwTwUqqypUpklpEGQGjML4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5Pq/COOnofjP4ppfEmpH9PSihTO4CI+/0T/w01/Ten9Uq6nX1QRtPyy7ErxNeqKdOoKxgE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zUquY2gyf8pAEw2comL403MXFQ+v/AIjfGfQqPSK9HTFtTW1vSwNGD3/f9F+f305c8uO8X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6jVfVeadJ5AO3eR9efrdcp7y+q5oIJ7i6uEYocYjjFTL0Hwt8PabqHTtVW1LfmPPpYwHC6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er9edRr1WnSU2lz3gxA4H7SvI6TW6rSOfT0jqpeRJZTOUI+JOodLdUZp9VWbUrT81lMHcSe/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4zLny5xBHxFR0mi+JNZT0TQ5lOs6kwi/75WnW/D56W3RCx1OsAJaDiT/ey4NZ5072PB3vc7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8hdP/ANQ6g63TdQrVPmVqZApipYDx+66f1zuHP+y3pvjH4C/9KdEZrzWAqVXNpuaRckry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PxDqnaSiwuLRJd3B7o/in4v6p8VOpt1eoaylTu1mAP5ZI+HPjDVfBtT+roM+e552lpwY/h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b0PWfwg1FDp76j2tho3OE/qvlmr6axryWDeDay+m9Y/GfqXWOmajSO0raAqt2lzTcgr59S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ebldePKayI4/biVOlQ8ugAxjuue3o/wDVF/8AifLBB2khexbsquHA8pPUNGG0A+lGQHWvB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MPC63V6vpXSNtN7n1Q6SZMZ/8x7rGz4jc00wXueDnwV7L4r6I/Q6bW/NJLPkNqNBwCTB/s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+kPTAF5XriI+njmZvDqavrr6uJa45J5WMdWrNqECoXGZN0t/TqjmkAGAJBWKrpKlEB4BJI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7pnjxnTPy5Q7+l1L9SHF9WoAywa0Znsf5lXW0LnVxpwC6tEuDQTt5uvp/w9+H/wD0P8P9V1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OgTRYRcvOCfGF0vhf8JX1vhlnUqpcK9VvzHE5P8/ss1xgxc7fKtF07YGksLHRBa44XSZ06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C7vWel0tHrBSp7nVIjccF04/f9Fr1XQn9O6fS1FV8moYa0Cd3/hcfJzjjDvGIy89T0FJji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TXU/UA1khuIGF7fQfBdTXdJZrCwUqUfmccgc24Xn/AOnpM1j2MeWu/wArgJn/AOi+p4Xn48/k</w:t>
      </w:r>
    </w:p>
    <w:p>
      <w:pPr>
        <w:pStyle w:val="PreformattedText"/>
        <w:bidi w:val="0"/>
        <w:spacing w:before="0" w:after="0"/>
        <w:jc w:val="left"/>
        <w:rPr/>
      </w:pPr>
      <w:r>
        <w:rPr/>
        <w:t>68ZtygHNiWlsmJhObQcWySM2HZei/wDSfUaw30m1XAix24++QuXr6Z6fV+TWDmV25bGFz+UTN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hgqacgHgfus9Rpbcuv27Le+q1w/MPHlYNRWa2YIJJVMOmCHu83jhWyoNwkylFwc4wgcSGn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pe5m48Hur3MiCC4+Blc8VjuMm6Y3UF3btlWYUU0VNNQrtJc1pJyIWfUdC09aYBBiAfdObU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oInIPF1ZZmInbz+s+GBSadokzwVxdXpK3T2b2PIAMZyvftqB5MmBEye653XtEzUaYumTF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484qLh4ylr61MkteCZuIXZ0vxFUouYHtPYycfz/VcJ1LZXLYgT2ynhjn1GlgmMWXp/r48o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t9R6Q+p1CgKpba1+6PrDdtAmROMrpfAXTjW6NQBaTVLNwaJv/AC/6rD8QEaatXoOBacEkW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lT1cedw+c/EjgXbbT45XADriYnC7vXDOoIkHz3XEqANIuvpcIw8PLduho64YRadxjOF7z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b7SJPlfPdIRLCBMuAX0/RNDdJRE/5QU84sQaWAUyZ4kcLkagte8CSCCZHddas8hhuuU4Fz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JNWgALA5X278OKZp9Mc8sABAA4XxBjTW1dOmIkuAN1+g/hDS/J6FQaN0xJBC8Pnl38UXyd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wia6HAbbIaYLRMXjkYV1B6edxsCCvJD17G8eueIwoCJAI8hC1vyyLgiEbASSMWyeVJDPqb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ALcyY5UO587YLu4UMbRmeZ4WaytmaceqcnK8x8SkNqeRPK9RQs0Gy8j8T1C/UQSbT9ERmR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3VmiJE3TtCNpmQLysOte06n1ucDM7e67HS6W4lrfXuI/MOF7+MYeSH3j8IdNs0THmRubOF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LLyP4WaQM6XRsQIi69s9sPi0xheWm4Yq7SAYMHhKo1alMkzc910X0SaZtwl0dKXX55XPtv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efdIqdQeHjJvyVuqaWzhEnBXPdpv8Ug35VbLbT6y9jR6ilV+rPrOzJ4OEI0oINrSslWhDo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sOrQ6m4NEklye3qkAkkfdcZtIgXJVvpuAMSqxTrO6nHPtdZ39Qubx/dc5zHQDOSlkOvc+E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1YPIB+yz1tUDMESufVe4TeeVkrah7WkzKyWnU6kbXGQfded1dAVqhcSC2LeUGu6p8tpMk8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EEEg5vyqIZn26Gl6YwVAwhsuMi+Qm9X6H8jSiq0N2gxIXN6b1F1bV02tcASZLnn83gL1XX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mE+hviET/AKMY42+fV2FjiSQSb2S9sSBBPKbqnubUPpgEyD3QAXuJMZXeNuYASTJgunJ5S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1bbWkkZM4WeqwkZkk4jKZRRJaC4dryFzqj9xMmTPfK31nbKZvaIXNzuM+yZTr/DYB1RdBJ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37qJk8Lyvws2N7uZvf+eF6SpVHyzcSVxn/TTzfVIFYDaCTysE8EggLd1WoBU5mbrm7pf+5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920NxwoHQPVkYASw8GYMdkxj4dYSeypRkbwTABImO/8sjY4/5SCZylNLgSYn2WhlMzcQJxK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AcYwMBFUbt4uOYRadn5jzklG47z2cBgqULos5FybL0HQNPNeQJcLzF1xdNTMgCSScL6B+H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3qany2khpDZAWOU1BiLl0KNIugxda2UXTj7r32n/DXUvpmGuJAkw3CLTfh5XqDdscQLGy5R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Xi/bhWww8dpQb7QSJU3gC1yvsOMOi0ggEo2gHESuPV1b6YMSYC0aDUvqN3OBB8qsS6Tmzm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PM4HZEa+eDGUPzA4m8p2e1Gr8omDmyH5u+SSEqqZJSxDZg3KFLSDbzPZMZDgJMrMH7RYke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hWxTXTAaBf7p4eAs1N034RF4mErs8OAGVW6AeEj5sYKttTdM+wRaW4gz+6oNsfKOA/wAE+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+6RUlxeE5vvKENtxJtCsDsSg1ZwvPZEwwc+6Gm25nCZsvZWgYHAt7FLdfme6t0gHulTMcEo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H3WZ2kmTF1u2yO591T3Btp/VHZpzKml3A2QO0wa0jlbnPaefsgqNBNjMq0Ktnp0wy/JwmE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nFkTYAiVWqFtmU1lKD3QsErVTEEcrMTZDsge90IaST+y1BocCq+WAT390zNogMufZGxkHN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kMAAXVZ2ItkdyUDmCD+6MusBMKhBwqxDJUo7nePCMUYGE5xjyqN2n90EhrQ0nkqOpmD+6L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Ae55QmKrTgm8/2SC0+y1VL8/7pRMuFr5KvZpGNht8lKq834WgXETHsk1RJPMplUw1LNJ8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ey6VY7QVy9WN1+FbDl6p8E3ickLlV6kuIJm+Vv1rTcrm1GEtM5WolEPIJtfss2oMNMRPMp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CTWiD2XWJtj25ldgk/dYq7NjT24K6FVwBM/RZK/qP+66RgVLmOHORygrBoba/utFcBs8zw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BkzMLtE25zYqH54z3E5XtuiHdRbYXGF4TTvcKg5OV7XoDt1JpyY7XWObXDeXdDJbj9FTWm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P0CZtzaT2Xkd4b+kAiv5lfVOhH/2TObQV8t6YP8UCc/ovqXw+B/RMi5i6ybtvNwe6U5v1K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PHb9FXlMtUQDz/dYqwgHv2XQqMEHklYq7c3HlO05WowZyVzdQJJ7rq6oAjyuZXAg/6rUBz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lbawzzCxvEOXeMsSZp29it1IQDfJWLTHPfutrLjzjKfbMxZ7R9U9jbjuf0S6ae0RKTLf0t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fZfgxkdMJsbxhfHemyKwj6r7P8HAf9JmZO5Ejt5T8R6G2SJg3U/CaG6uuBg0j+4W78Sac0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w/hUNvUaovJpGy3xnDE7t9OBke6h91AcKDHdb2z2n7qcq1UBXZT9VFD2ypnlH6O04U579l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dr2hsT5VcFQm5U+qYKd1f91X6qKSzwfF1QyPJV9vZUMt+ioynyTrzf/1j6j3Ndx916j4Da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P7rzXXgP/AFH1G/8A9WcV6b4EtqNTf/6n/ddZ/wAuXHb2eQq7qA/dX4XN17ViSrmFXCtQ/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lGSr9ypE5Kn6lQ291bSf6qTHurU/VUj2mZ8qKe6r9ypStcr4o/wDwe6h/+SP7rqey5XxSY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60R+qrMPjfUn/AC6Jdc+y8bUdWr1nGocmwnC9vrWNe2CJkLiu0jKVbdEAmfZS7JpdIdUol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Y6lpRTe/3hfQTr6VPRPa6N0QF4vqVI1n1CB5sufCZvLXKIfE/jcMHVqtMASGzA915I5Fr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tj4gqhwgubAXlHgB5HE2PdfofBP8A/XD5Xlj/ALl7f4MqlrnAwX7YAC39QpPpkMcQYMEgr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dXExLbFeh19P8z5kf9y+fz/1L3+L/ADDBSIBIJmbwtLNKa1MuqekZHlc4na+8nutB1jnRJ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/rrLLrNGZJABGSFxdfTbYgACI2hd3U61jpkmVw9Y4PcTK0zLjPJYDeSTCz1zMQJK1ai+BN5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iIVMjbBVpQTEnwk/LgwBJnkZWuqNoMCYtZI3Eg9ytWwVeQCM8lJrUyDEAXgBaiIcAbuIkx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7lFqrZXNJbYpD6ZEkmxGFpIJeexKXUaTJgk+ylTK8OsJgchV8ptzNzwtLaPz42BxMZAwtG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dtFxYDBcQszyyaYW0423GbrXR0247WguJwF3dL8LCmQ7UEgxZoyV1KGioaYRSpAnuRdc5l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SrBcdjT2Wb42o0un/AAvVY2HPcQ0ui5XsfllwlwH0svAfinqtg0ulaSPmHcfCeMTy5UOXK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9PQ9TqaysIZRpkgkWK7Ok1Ff4l6m7WPaQXOhjTbaPP85XkOn7qbBTDnBjoBDTlfTPhPp4o0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vyuvkipmXDj/1FH9R0dappiGiXkQQDYj+SvF6+ltBJgQYJX1Hq9FwpAtaNpEEgYXk+qdPo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PZcuHKYlqfHL5j1ug4OZVYJEQQOfK1fDXVBQ1Hy3+lmAQuj1jpT2Nc0SBEiy8uGvoVYdYg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HGMS+naVo1Ona8jY52Wk4TgzaQCCQBEjK4nR+ojWMYS4h4EyOF3qWp2l5eJaTBleXlt345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RILrhyVU6fpq1R7nB2IDQLSuk/TipTa9hBk2vlLqMdSY707t1gAFi3SMuHV6BDQQQXE3jC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VX5dMbwRJcCvSABr2sNhHByU6lTc0VC6oCwCAG2cCiZaeJq6KrQBbVpkGYloSXaUk3DgZt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tmiDDS+YXnJFz7oxpNNX1lLTupMhrdxLhz5P3VZfNnUASXNMEZHdW6nYEY5Xuq/Q9HWFZ1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czVfCb6NJhaQ4vMgHgItq3ljIbIveLIiwPO0iTErsVugaqhWcBSLmgTIWF2nq0mEPpFryZ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AODM8plJu0byQ4mwaCnHTudSk2IzKptJoAaLPiSVWryrY18logGxEK2iJa6bGxJTGMLQAB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XGYE4I4WJdIKLQ5rmzJiSExrWNA2uJjlwRUWta1tMD1CS5wKbQY0VHOsRPHKGrczrbWjpr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90ul83qFKnMBzonsvSfETmjpzjuAJeCRGFwegtnqDAIgCcL1cZ/5ePlXzh675LaTy2Zgcp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PjKUDNSHXJwmb9rSIBMwCSvDb3wc1wbaZcBLgBhG0GrfgcHlIYTAIJAwSCnAljgAbDBKty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oInsE61N7SYJnsl0mw8On27pz2XBMi8rVJcgE+mzuE7o+i/q+qNDTsaZdCRJDuScQu/8AD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OkQYbC1DlyyV8XgM6dRYwRucAROV4TqNCWucGkHEQvb/E1b5uuZQ4YySPJXnddRB0tTJtI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Lh5ONw8rQABleg6ULA4+q4cGmTN747rs9Nq7QJIkiy9vLMPDwn4y7pqbWzKxaiuapAF5sY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EOgRhBSaS9rRILjAJWeHGouXTyc55zUPpX4HfCz/ir8QOi9Payd1dtR9/8rcr+lAYGgNb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/H/wDwYfBNWr8Q6z4gq0z/AE+kpGlTc4R6z/Cv2CBHuvnc5vlMvXxioyuLQqGfKnjKn6rDb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+Fg2c6hv7FfI4F/uvp34s6kN6To6M+p1Q1CO3b+6+Wl/crlzdOCwQBlUQLkHKGRkn7qw8Q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ZB4usOudY3mVuJkZXP1xkxm6IahjYBbuVn1YHzD38LSwfeeVl1ToeZsF7PC8nmyST9bLJr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TxCaNS0vifsh1waaZBMSODhey3lpwNLralTX7CCGTHpC9BqhGmzcrmdNpUP6skEGoLbl09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cLx+abejxRTm9Wds0bgLlwuV8p6lU/wDc1YIN19U6wXDREgjEL5J1H/57qQOV4HsZnuv2G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LIXCXXsUbIk3nzKDGj/lTfwh2+qeFYBLYLiJ85ULZ7mbBZnJ9qJJJv5IHKW8XJdIGUZwb3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cTvJHk4WRdqaZ4g8BU4QTByJ9lHTtuSB3GVLTmSMyUtLAz3OEYBAgEElUG4i/dMabE/mjE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mRMpjQHSb+wS23NyT2TGN9RvPE9lkfp7QIsbwji08x90DTtAJEE4k5VkF3N+wRJMEzZPpQ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6bA39lpoiW3uY4S0aLkjM+VLCLEn9le0NBItOFDaLTOUSlOgnPCG08FWYabeyoENdJvJ7q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RMlaaTYKy0nDt5Wmm6HZEm6Mp0qZ9MYWbqhmgR9RJT6TrZkLH1N00iJhXSfMPi87t4HZeF04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wHXB7L3HxbcPm98rxGkM63NybL1eOP+Hl5f6fUvgmzgMdoXvHVWlovbAK+d/CTXNcIJJtc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fyfovn8turu6FwdSMp9UgtyufpXOYzutO/c08oOiQR80DK6tP8gErkAf4s8rpNftDRMqiT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9EehADScnwl6p14/ZM0RAB5KJVtVa7TK5zSTWInn7LdUcAw+Vz2PPzp8o2dOqDDIJBMLBr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mOJCwax3rImQkyfpAPlkZOVk6nameFt0l6I5BFlg6s6GOBHg+FQHmK7d2piRPn+ey9X0tm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8LyNYn+qpgmJMr2HT4bo2gEzF1diCq0mpciZXQoEimBafC51UzUvjuulSIDAImyBbLrcZU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6y5KPRH0G/srtaHqnQw+bLFQg1O91s1Ylpj9VioGHmO6tneZaq7fSYMrntH+L9VvrH0G/C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7yjadanale1vusWq9RicXxlbKYAYJMrFqT6j5/VPtUbpj6TeEnWu9JkytNAAsWXWRtmcfq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y4zPACw9QME3XRZg3zlc3qIguEyFRZcuq4SYuV5L41eWaCrIsGznK9XUHqteAvHfGzydHX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OO4ZnTwXw7TFTXsc0kAOi4/N/LL798GT/AEw7Ad7r4L8MgnVMvIBtZff/AIQaG6Jp4hZ82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eDN5XSA9H+vC51OPmg5PZdMj0Z4XljbpDn1P/AIvnstzR/h97LE7/AOOZyTwug0RT72UZc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lb6TZpj2WJ7oqzNxwtrT/AIdxeFKGHUf/ABDzdaqH/wALNoWSsZqH3W2nIpC/CJGWKuAH9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/olV/zlOb/wDCvhUSotkrj1FW1oFO1z5VVDLjeSUTRLMweUKmSqPUYP3QyIgm6KoIeb3KF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txOqESfdczTkfOhdHqLhB5M/dczTAOrDvOUymzWwKQAzC8l1QkvMXXrNdHy83heR6m6Kjj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ZcuU0zaSRUOD9E7Wt/wAPzHJSdJAqTMyYTeoOime8LpiHJ56o0y6JAlVTF90i2ZR1BJIjl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ldYywjWbZDTZxkAo6APzccwAEsuub+6KgCXG5HcprBqbYvjTSir0pzrlrRBcOCvn2hq7aL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r6f8AEdI1ekPEgECwiy+a9N0jXvqlx2meRiF7PF/lmdu50Amq43tFpXoqI3U3MLmh5ESVx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sgmMgwtz9WxjNjiAYmSV37W3j/iPof9X1XTVjJqMrsAdFhfv9l9T1TRTo0hJkNAFs2XkmN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pNP8A9UFRzY7c/uvXa+abgbkOsDGFy5TR4xbxvx9Ud/0htOxLnQfC+sf8NPwJo9Lpx1rqg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6AHqqHIkdsL5F8cOomlpG16zaVL5oNVxOGrv9T/HN3w38PDp3QHB/VKjQ0alwltBh4j/uT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Pxk/H7TfBL6jqb6df4kfSjT6Bh/w9Iw/56h7+P/K/H+t1bOv63Xa7rWq+c/V1PmPq1TJqE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5jqz+p9ecatV1au1x3VKlcnfWPc8xkC6wjS6xrif8R8Za4fzwufLnT18PBWZbfiahpGPZR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kkeP5+67nw5Vp0+oMdkClJn+ey8zU01arTrOAIaBJtytvwrqd9d0ulwECSs3HLhLMx8fJE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Vmh6caVVg+aXQ0gzZbqPxlRruexokRDXcyOP0Xy2h8xzpfJvIHZdHTahulcX1LEiJlfO+E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zruqOvL30w2maYg7XT9Vzfh74mpdJdWFZrageMGx/8f7LyGv+IatMHS0iTVqGNw7H+BBpu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qEtESZuV14cIlnlyl6f4l+NP6nSGnpm/Ka6PSDc+5+36rg9E1tajXrPqgVTG5oAgSsur6c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mTPZCzWP0+n+VTbLAZ3Errw4xDz85mXrPhvqem0DNTr9a6dTBayk03Hme2FzfhrX6Ctruo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ducxoFpXjuta11qrHOA2w6mT6fdcZnUA2m+kXlgfcA5+q9EcYeWbt6bV9RPUuuU6dMl7Xm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kldQHSar4hp6Xew6ei25LsOg5/svGM11SkwmiAKouHxnytPSmb31dVVJFao6SwYCaiFE5e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ovbSotBYACagwf91wm630BoMkgieyDXVRVdBMmeSsYcQcR3Xn5Q9fGXT073GLl5aIlN3Av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h0tUwQBPYytlAEOvzhc3TMuho2BzoJg8bhlaaxY1rKJ3AOcPU0djMJGlNJrHmo75bGtJLv+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HW/6XpGr1lR5IcNlJo4Pf9QuvDjcuXPlUOD8T9f1HWOt6rTBwFEkNd5aOFno6WmAQIAxML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qq+oTuqvvK9TodG97QHCTEla8nKnLxcbyzHS7jYiPCQ/Qtq1aPzLsY8OI7wuvU03yiRk4Al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CQY44XPjzmZdfJxin1rqXxi34w+BtRTpD+i0mhbDmHLiMfdavh/4m6vrfhsUHahrdIKYFh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FNJ8QainotX09jyyhVcC6bT3/ALr6R8O/FVCr0ehoaTCxtKznf938uu8zcw88YlVbSPf1Y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7riZ7fb+66fVTX1GmoU67NtOm2G7TY9/b/wArENQz5oaC0eqQQcIOt9Te91LTUXgMiXnkf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xOJa5ZdfVdd6g74ecx1QM0rAGwMxx/ZeR6dXqf1Pz2gOAcQ0HLjzP8ur671R7dF/SU65c9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A0jdRRqgsqk3kknJWfjx1DEXEYfS9P+KtQ6j+l/pBvYNpIER7jsvE9c19fqXVqtZ7SXkzt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SL64INZ0kl3K5NTrGpoGo5xa6oTGCtcPBw4zcQ58YnhNwT1HqlejXYxrJE3PZYqnV6ziRb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gqU3WlzslZdPDz6oW/hDcc+W5baHVi+REcGyYOoue4tcCAldN0wrah4sW5XSPSW1GmYBj7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OUyxHUgk3/TCZTqySQbnskanQnTuJnCGk7bZYiIlu5bhUMRI7qCrFpQ0m/OJAAmIlCabpi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loZqotKmr1O+g4GMLMaZaSDKVXsx5m0cp4wxymXnNV/iapzZiTC20KBa6mQT2N1m0NE6mu9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wuoYaLcd13jlMOERD6h+HXxfp+nNpl5aHUAWAHkR/uFxfi/rjNXra72Br9wkOBiZXitNqz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aY5haNZ1X5rAyAWgQCUcePym5XKaiocfXVNz3OBk9+y51QSbnyt2oN3R7rA4S4XIv916Yi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A6gOqQS1vqkjPsvo+ito6EkQWgiF5jo7Kel6JVrOIggAXhdqj1KkzT0ALFwAAasynRq+q1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Bxm0ThE7Uta4do7oXdSYwPEwY7q/Wg9A0Qrdfp3kz+UFfobRab+l0NCnJBa0AhfFfw16U7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WzIBX3WmZi4PYL5fnm+T1+KKSndpJKIAG+YvCBrnbuDJVuqcGATa64frspu3cWtO5xP5U0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uFoCz7YeSTBNtwROq7S0iYNgO6LO2hpmPUIOVbovclIYZBvMm4VvdM3uicKWmkJpEzbg9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38iM8L2QH+CbgrxnXQDWeHHjurjFs8peG1DI1hwWnkrtdKpirUY2JMwIXFqu3aojN5Xe6I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FwIgSvbfx4y8sXL9K/AFVum6RSbPraAAvVse19QkGSTyvBfB9Ut0Aa2wIncRML1uhqP8Am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t0p6WnpA+gCDci4TdDogKRtecwr01YfIAgzyV09CWmkQBPJKNy3DmVdCHXIiOVyhot2pMC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lJux3Nsrm0NMHPM5lEjpzjoYH5ZIC5jtIDUNpkr11XTj5RmVyW6b/ABXcieAiTbmf0cMmE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nELvnTAU4ABMLNV00N8+FfqcB9AiTme3CTUowDa8rtVNOZxgZ7rNV09jaTKpU5capQG1Yd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2C7lSgZjusOqoWJWch4brVPaCWi68jq3PZMmSOByvddco+h1p9yvDa+kWizoJ7lagSf0CmKv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eBuBB+6+gfEVYN6V6nANAsCIE/wAK8L8KNd/1hhcbQBJ5/ll7T4r2jTCnWggN3ED+eyJ/0q/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gLnOfVfudxAyha8AQL3jurFVhebENIxOEBqesCJB5Fl2hgQMkgGCOO6Gp6pVeogzETISHP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t7rUIGs/+GftC5mAZyulq3DYe65tnEgXMIT0Pww2KL5tuMwunrHkMcOIWX4bpH+lm4JEwV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JmCcmFw7dHl9aS+pJusoMGc9+606tx3kHnus4uDZemNOMyNr5zbxCdT/LtAtzZIYSXi1sL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+VSFMpQRuLgO4OEYlpu4lbKtARIEeFje0t3QZKDDQypImIvZsqw+STN5ulUGxTF7m5umhs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3S0UOjJgyF+m/+F/oFLVUKr6sOl5NxwvzToGuaRtAJ8r9c/8ADF0z+n6GaokF7pglceWXX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9J09OgWim0F1iQENPomlpN2hggmZIuV0BEd1CQBH+yfjAvk/K7KswTYprIce65deu0NIwc3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bVFEmXONvK+pbLvCmCL5nKexoYIECVkp1iRMSCnh5zaf2VY3sZF/KW6pBMXlW524FKcZOb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PXGRKheqqOa2SXRyqLg4DaZVZMDpbwjpgmO5SqebmxWmm2Rcgz+iokbPpExHZGCWzz9FVJ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nIk59lJlO5xkCf7JtNhANpMSnfJED3TIDWm1+8KgMpfssSmteHDz4WTUSX27punEgDmEWe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omAgphZB91LKqWMpgIE2MqNaAM5Q7gHZulgTmy3KT/m91okOHlLLYPGOAs/rcI6zTySsNc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k2vdZqg9apWWVrXTglaWMMImCf9gmsAOP2WlBDqdiY4Sy24hanC8C47JT2yPKxOV2lMwfZ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+FkAjF02k4tBkyfKLWWtjv9lDUgxETyFnNSDm5RAl0kK2jy6B3BwUIcJ8xdKBcfP91BI49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AvnwUunwYTZgmTlSyCo26ECGkT5TP78KifuchWTGSSI8oHskFOgGbj2Uc2x+6LLE+nHCUR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ze6zuuSZyqzlZMA82sUpxzkn2V7iJkz2uhcc34TtWyV2wDP3XPqtBz7rp1ogxdczUEgmM/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LSDzPC5z6DYsJututcQSZssjakjytRlbYatFrSYvKxV2SCF0NQfVIN5usVaGz35lagS5la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PaHAwffwt9T1A4+iy1Wg2wV0sS5eobMxc8rn1KBLicFdas2J23PNljqeo2E8rrxlymGejT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9j8Pj/DEXOTC8iwQ6xv3XregWpRaf7p5rjt6JosBlM3ZvYhJZcd0U915Hd0unO/xByOV9S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vMhfKumyKgJPK+pfDe12gYAZgfdZadVz5kG0pb38c+ET7oHsnmTF0Ip9QQeQsVd0zeSeOy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WPUekE8qjLO3O1RuYIE5K5tcZMroaht5lc2u6Cf7LcFhrCCSsVS82n6rZWdcib9lhqWJvK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bmTk47Lo07Dz3XO0xsYM3W+m6R/ZaDWw2Whgws9LA5+qe117f+FKHT6cP8Qe/C+y/BgjpG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9Pd/ii919n+CnbukHmHfZEsuX+ItLdpKRmeFzvw1p/L6pUH/1orsfiCP8A5mUiY/Mblcb8O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ZpuGFqNMS+kxaOVDm6gFr8q/C6j2imQoqOELK1XP8sr/sq4tyjapJi/KhzKh4jKnPlUFOF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n2lqu/eFandKQ3Vc/VTFlOR5KA+U9egfEnUB/9dMr0vwNH9VqR/8AW5/ULzXxDb4m6jOTV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/1dYf/W+eLrry/wAucbezFsqDuoFMHK5W6zOVkwpkKuFP1Slqot3KtSfKOxtUeZUxPKtUR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qX8K8qv8AMVZW1j3lRUcK1FAIXJ+K/wD8Guo+Kf8AddU5Pdcn4tt8M9RM/wD1KP1Cth8e1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n1hI7lbtWS4iL2ysdT3hO1vTDUpyDcmboqWia4umSCIJTXQ5/6J9OwhJfn/8AFjSN0XxSN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8FqWgmYkj9F9U/HHQuZ1DR6oXaSWE+/8A4XyutJnsvs/x5vxw+b5f9y7Hwzq2jWMY4GSY9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pmRAIt5XzbpFb5WsY6RAX0SrVNfTsBOW/lleTzRXJ7PFN8YcasSwm9yszq+1pvwtOss61y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IXm279l1apeTM2wudqK0yJvgrRWrAAmZkLm1HAzBuTaVuFOQVqxnusxqD69jyjrE8m0LM9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yqlmlVSIN4JWZo9YNkV3xaZMGBhdDRfDuo1j2yCwZCrYmXNI9Xtf3S/6d79zmtLhHAXrtJ8K0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67w8zB3HC7VDQafSF9OjQa8xmMrnMypeH0vwzrNXsJYaDKlw4jAXU0fwXSNB5r1zNyGk4A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mUnV6zKQDhupi8DgI6NOizVVWBtRzqgO+o7J7QOybksOm0OipCkaFFzw4RcY8oK4qBlVm0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hdP5OoOnoBzmUagfFQM/Lt8eVQ6cx+orPgv3m0nA/ssbTl09L81wIlxiPVwm09DJuJMrqm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Bc0bg3khc7WV3a0Un0D8unPqvDkpj11SlpaRvuM8FfGvjTXjrHX6h3HbTPy2+F9L+Jtazp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fBJkr5BSLtRqTUPr3u3EnK7eKM24+SenZ+HdE+vqWOdERBB4uvrXRdGGNYBcQvFfCOg3vB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L6Z07TfIpgRfPss+XlZ8fHtXUae9kk5EEQvK6/R/Ke4tBMmSOy9frW+k2yuLqaYcCSJlea3o2</w:t>
      </w:r>
    </w:p>
    <w:p>
      <w:pPr>
        <w:pStyle w:val="PreformattedText"/>
        <w:bidi w:val="0"/>
        <w:spacing w:before="0" w:after="0"/>
        <w:jc w:val="left"/>
        <w:rPr/>
      </w:pPr>
      <w:r>
        <w:rPr/>
        <w:t>8b1OiHTIkxzyvDde6eKBNRoEHML6hrNCHyYJMWXk+udMe5jmASCLWm69Hj8lYl5+fCZzDyfRt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0kwTle10tdtYTIdPIXzp/+BqHhpJLDEHuvR9F6pvYymSA6ImV35x25w9lQc5lQPD5AF2zYr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fWrAUml20Dv8Az+y4+mrTzJ58Lewsrs+XUgtJXna+ToMoB5ZaN922x59kR6e0061P5hpvq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hqatlZtT002hoaDkDv/OFNDrqhZqjq6Owg/4bm8LDvGWx2jrH5BZVIZTHqdH8yqpF41Grr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lloBy7/zdFp+qU6Ok+bXlge7aDP51rLgGHcQ55EhqNtQ5R/p6fTGMAdSFYwWjP8x9lpNBx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FNskDJ8/VbAxjiC4AubcyMlCdJSNetUBl72wSTj2/ndFr9ZaVV8al4pNlwttz7Kq1CjWpa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qnaXMbLp/mUR0FTTaOpR09RwdVPqqO4A7Jvyap1VJjGsp6Sk0AuOTCSyV+h6TV6s0QAPlm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tb8Mlr65aQ0tu0Tld/T1W16etruY+k9tvm4JHhQMY/S0nUqpbTc6DVqGHlyMyO3jNR0DXa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l4lrQLrE9lRpeCDLbOhfRqm92sLXUwQ1v/AMRxku9v1WFtCh8irUqUiX1XGA5sE+VNXLwQu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GfqjbUL5g+oXAC9TrfhTTEMp0pFQkuJcVw9d0DU6JlWowNeKRALmoXyee+JahGhDOXuBLT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0P1LjywXsl9ersNfYHlwBktIwVv8Ahum0aQ1IEOMEgLrcxwYjPJ2g7a3dF+IV7Q8BzZcQb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ABk9lYeZ3xtOCvNT1w0U3bQRkzceEwOuYBJNhKz0Tc3uTM9lpHrBxm/lKo2mTuyCJ4Ti6x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N24FuyaSSD2/daZldEF9UMF3E28L3Gh040mja4ugNEmSvN9A0Jrak1HRtFwIXe67qm6fpx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R3Wv1xt5Ss92q1Nes67nukPPbsk1qW+i5rgRGIK0MZ8tsG5GPPlWW7Wk55sFvx3bPLTxJp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zmFt0rS18TKWWEaitabmAteipbngRc4X1Nw+W0OoOLWumWkQIXo/gj4ar/FHXNF07TsDq+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4WTTadtfZSJBfwAF+qv8AhN/BuodZT+LddpxT0lIRpSR/8Rw5A7C8nvjleTz8/jFQ9Hi4X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w3+BtJ+HvwnpOk6Yf4jWh+oqf99SL/bH0XqBhQm575U/VeD9e1OfKnB5U/VS8eUj9fL/xX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mAIEr58ZBMnP6L3n4pO/+aMHPsvBOEg+y5cnXgjYA91DM2+6potgSjBXOMutIMGRHusGsgk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Dg3m2Fytc6+bpk5DTiCBfiVy+sSGOAzldGi60xdYuo1AGncQF6fE8vky8f0p+oqdWqbyTTm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qBdpTtcd0QCFi0OqoDUFrWyZi3C6msdtpxzEr0zNuERTzPSdFVb1AbySOSO69Br3RSANu/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5+qIaA0G8RwtfVvyDaeReV5fK7eNh6y4HQuGLYXyHXidTVMz6jC+rdZcf6Jx5IuF8t1IBr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kvQwOdAuShpul4M2Ismvhs4I4S2tJBInPssNw0B0NI+qJzy43P24SrNHe91AYBk3RIqxud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vN5N0TiQM5H2SiJG6ZKP1VRvzJA9kO65tM8FK3Twf9VBIJP2CvZk9rjJAMswB2TZgAc8LP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8BO3TiCTm6NowOIJsSe6YwgAWgcpAd2Nu6dTcA0Wnws9lpLt1MCJPB7IZIJi5VAyO/YI/p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HEnzha6TjHe6xiZsVppGeLm0qmF21E2m9sKnHmTucL+FTCdvk4uo4kZyklONgTfmwVB7nG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COIH7oAC4+RbKFtooVJP6LVTfcc+Vka2Ivfha6DbeVaFt1JxiP3WXqRimQf8AwtNAEt7z5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nXugvmfxfEGTeey8LoJq6vN+45XtfjCYcAbkWC8b0uHaw2kE3Er1cP8vLy3b6d8I1hTIky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KIgFzZ918+6RuZSbtIBItBRmvXbVP+ISZXg57dn0nT6+k/wDzCCtdPU073xkr5zQ1dcQ4P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jVMGRDhB5Qpe/FWnMgze6Z8xpILXScQQvntPr2oYbOkHsns+JawF5mIucoqU9y6HESRPIT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14VvxXUaYLb+61UvikudBi4urKt7JztzTBkhZ2USHEzIXnG/FQaLnNpJTW/FFO24gA+UUr+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Jsk1hvdP8K47fiCk6fUI905vXqJMbmnzKqVu1p6hpsA4H6LndSqbmO8IW9ZpOBgweZWfU6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NkwduJUqzq2mTf9F63QVP/aAAWiZ7ryBAOsYXWPHYr1mlqspacAkYm1lkZU7/AOITzK6FF4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zKTiTM3wnsqt7yYUAazgzymaMxTPeUuoPmco6MsGZnyo0LVu9Ecn7rJpwfmGTZPrAvm8yl06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9/dWzsysfQbrBQ9NQ5mZK2VZLDeVnbSLHza/6KTpi1PzCwVzDhMSTZONYhp/zHiSs1T1OBy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bFId+fCyawSDa5sFooVQ1kHss+qMxF1ZFs1Nog+2Fyupep5yuuf8A4ZtBhcPqD9zzyVqMy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cyOV4T49r7dPVE2i/he5fO/8A1Xz/APEKfkVhMkkAmF34zkctPM/CLD/UMIEweT3X3/4Up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IXwH4OBNdl7l0lfoH4XgaBt4MQO6x5trhl3KLT84DK6TvyETxwuXRdNYTwV0H1BssSuDpD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ldD/6lOTwuaHD5nkrobppcEcLPZlhcZrcE91uB/w8iSPssEj5wjutznf4YveE9rqWGrerP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JzCwvJ+YfJW1l6Qv4yiIGWKtep3ungegRJELPVI3x5WgCGDkwg2yPPrN5OMYRf5ZygqXeU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DHUcfmHz2QVTDTeewVv/ADSCUFa7cyUlxeoEQeT5XO0zg2teO639TObwfPK49KrFX3PdP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hjtK8l1N0uN7L02sfNLORK8f1Sofm2MgGSQMLrwceZ2iB3gZnmFfUhtpEm9uUGgqiCbSbW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k4ZkcDC6Uw4xdtcZPFpCgcDyJNkhzwIJM8yCq+bDheQcrqw0gQTzKbRO14BAPaVjdXDWut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zWwTAz5TMm3Q1tIanQvpkF7nCQ0L5Bra1XS9QNNpFyQ7svrtes4UvSfXEBfKfirT7eqCAQ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Hhlnk0UtTXBBkhptIOF5/4s6rX0dWnTFZz3PMyeGrs9Pr/NcWkE3WD4v6LV1QdrWjbTo07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vWIy9L+EPzuo1dbrKxJFIbGE8H+Svf9XrllFkGbQAB91wfwx6JU6d8J6Zzx/iV3fMdJwFo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kTDZ7rjzzLpxeH/FSsXdKoNbBfJcZEzC9B+B/4YaTXdEPXeq0i+rXMUA4/wCXv9VwPivSH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xLaZBIPcL7n8G0P6H4U0WlY0BlOmABF15fPznjFQ9X8fxxz5XPTymv+B9JWe//AbTcDDS0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+pVHFrJE/5oyvq1TT/NmGy6ILibAI6PTAyjugh7re4Xz7n7fRl8O6n8Cu0pqM2CoxzYJjM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/AE34r1GkcwAtdtAjHK/VfUumljnkhpBMRC/OP4m6f/onxuzUgACo4Alo/n8C9Hj59PN5e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QXfJ+btOJAj83lYtVoCQW7bxcL6F8KU29S6RQLTNrweFq1vws1wDmMgHsuczTrERL5fpPh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PpNbtEg9l3dXqqFDSGnpmCSIc4iCV3eodJc1kDc0C0LzOu0ppVHXsT9lRzk/G3B1LTVB3F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L+nsuxqBuJ54wsjmdxxdduPNyng4Os6VvcXObIztlcyr0Lc8OIBcO69c8bZustWCMBa/sp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5S6XVpuAgkTYlHVpPpDcCQcEyurUcIJi+PZc6uxzZIBIN0/wBsyI8UQxPpuecyfdWzTmDJA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hm4GU94AYTH1RPKW44j0mlDQZxGEzcCYBGYkJVIu2ECSYyeE2nT+WC+oYAuVm7a05/UdQ+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Ic+JcDYjK4Xxj1QVNmhaRtEbgO63U9S2g/V9QqucS0ltMkWPf/wArzOkonqGvdqTJk2BuP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543Ly8/wDuXV6F0wUGjkg5Gb5Xs9Lo20mghpBiQUnoXS/mUWPLGhoGSF6H+nAaAMRwvB5PJ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6innddpjcxfkLzfUGAA7pBAhe61VAPBsCV5HremIL4x2ha8fK5Z8nDDyFV8PImO916Loev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2sAAn6rz2rpkAuiTNwtfS64ZSc2TIGAvfGnh1L29PVl7ZaT2yr1Goc5hJJJiAZwuRo9QTSEni4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xeO/MhceUzbtx42yHcHEm8mxlPp6r5LZ/hV1ReM2wlPAdEjFyszylv4U2DV/4ZMEGIgnC4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n7LoNNoGfKF1IEG36LceSXOfHbzz6bwSImUFOk4VAIsTNl6H+mabGL8wrGiYDMfVU+Vn+k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NxgkjC206xIJgeo90DWtiAZ9xlFG0fVcOXOZd+Pjomu0VJmTa8LA/ShrpB5suk5h3YBlC6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y3PCGbSv+XIjm/daoBExE5SxRa24AuMlG0bSSYyq5lmgVacC0HzCwa07dO/kgRK6jxABmb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rWpaSmf8AGquiwsJWuE24+SJF0rp8aQvBNzInlHV6eXAyCSeQuzp9GaNFjARDQAbZhaKek3C4</w:t>
      </w:r>
    </w:p>
    <w:p>
      <w:pPr>
        <w:pStyle w:val="PreformattedText"/>
        <w:bidi w:val="0"/>
        <w:spacing w:before="0" w:after="0"/>
        <w:jc w:val="left"/>
        <w:rPr/>
      </w:pPr>
      <w:r>
        <w:rPr/>
        <w:t>+q58vLWm+PDDzDulviwJ5AXKrsqUHkOB8BfR6HS2uaZAuOy4XxP0oUwHgQCLrXj8s/KmPJ46i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0EEX8rL6t4MkfRP1I21I4WuloPn6cvAtmy+nuHippo651fR0qAIDBYgGy7ela5+roWAYwQAO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7qgYAQZXsunaL5NMWkm89lZkJXZsaeCSsDGiq8g3JsV0+ot+VSBkzhZumaM6nVsYSDeZRy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Wvwr6WaGiNZ4G6D+q+h0xAkfZcX4X0X9B0ik2CC4bjddlhLxIyDZfF5z8pt7uMVAgTMgTCF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kkpgJDTN57KiZPYC+FiNNzJU72mwImwJVOltRjSCQLtJ4laCAWgAATmyEsBJBuZlO5XsoX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XzNxEXlR9MiQLoWN9Q4vZCzLoMMac3yLyvDddeX16jtxFonK9pXlmkcRe114DrDifnEkAz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Pnp5l99U6ZMFeh+H2H+qDhc42kLzbQ75xJEkr1vwsBV1IImGxJnK7eTUuPF9q+EK39Pp2s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+g9NoNruaRa82K+Y9IeaYYZubr6P8MaoPcwTJmF5YmnWXsnaA0tOL3jJXR0ujDaAMRdLqD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CAulpx/g9yiMzayw1GO2OtYBYtK07j3XV1UN09Q4kQSsmkYCLXC1OT+irtIonBMcrm0WR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q4bSPtnsufQbJJtMqlGubI91mqUgQZuFscLD7JD2m83QssdSmIsFjrUR+sldJwgH9LLHWH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9WiAPP7rBrKXoPJPhdeqQQuZrbNPFlmy8V8QUttN4xbPZeA6iwkkDjK+g/ETwGOOTyvB6+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rXES6PwTQLuptNnEXLQMfy69B8ZtazTNBAInjn3XL+CKQfrXlpIAzZdH4zO5jGhxgXMd0T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4uodxJz38Jd2kgEmc3wi+aS8ho3EY8J1NjWtAa6Qc2XZyAKZIaAbZIKU6kXRAAvaVqfYbrR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H3KZW2XWUrC4nlc5zg0gcnwuhryWk35sue6qBUa0mJwSiU9t8OUmt6ayJPYrT1NgbRPsmd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JFyLR2S+uu20iG9lwzbo8XrD63cmYSWHvdM1PqeSb3S2uIJGCf0XrjTh2Yxp3Ge9xOF0dE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wLTwt+jMQTiMyja7dFxhpWGu4Ta5K01HS0xcnysuHG/m6DEnUwAwdx4TaTd5F0pth7d1o0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lBy6fT3Q+IkgSv2f/AMN1PZ8MU5jeGyD7r8ZaSn/iWF8FftH8D/8A2PQKDQAJpACOVzzbr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8C5Nis3U9X/TadzwYIwpRaXNLpJJPdcT4g14+UaIMuBuiTx45fmrV0nNJMnGVyqOnnUtcT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XT/O9NgDlZa/TRAa0biTeAvpZlx7b6ECk2LgCBCa1xPsladhZTa0mY4TmiOZSu0JN+Pokv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nOHm6WRJN5SXM1jqrnBrSR3INwtHT6Lw077zhOqUZJPPdMpemRIn3RtHMbcn9FosPc3WT5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17wL/pCRtsoVPVk/Vb2XAv7rlUjJXQpvhuZR7W2mABYyUDzIwq+ZPN1N0+/KSRVpAgHlEz0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TBNyjI2MFwgf+SmCrJ5lCKdsovlgEDJVtdjkwSs9RxDj/AKJxtznuUDgHk3CJGV0XEZ9015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BvZMJMRyU9GEnxdLeyZVk2zJCAuPfPHZXtIBc8eAnMBjjykNBB/dOa+AcIso/m8lKeZGFK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ZicoHa2NxN00tkGTJVtaNuZS6rtnPlCqZW6luFsSjDbG/ulUq0nP6rQx24WVs1lNo4+qEg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9EEk8WUqsxot3REE2kpYOLoiSCLyqzQpiRn2QG3cmEcyl1GzyiTEF7rn37I3VIbHKAiOQS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IQajZnz2SnUyTYE+E0kkjzdMaJUmY07EmUmoLGL/TK11AMZAzdY69ibwP2TaYqtQ3v/sud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us+JGT+6w1jIN/wBE7Tma10iIWFpIB/zHN1t1HqPdIfSDWGDJVEpy9VWLSZP25WCtWdObn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PdYarDJk5zAW4mxLO6qTPMpFRzjPbhMez1cQlnBXWGayzVz6TySubWeWEm66FYkTaVgrND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J2z06pLv3HK9d0B008g25XlaVMA4t3XpegOgEcC6eehxh6em705TMykMxGZTWnK8ztTdoK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ntZfUPhhxdpWluIvZfLengGuJX0/4WMaQBtwBAhYO3e23z5S3EtNsxlE55gW90pzpJUQPA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qbg8cLe4+kziFj1DbHlUbDk1uYXN1TYnuV1NQ2xGVzdW0wVrtOVqHEE94usFR98/7Loahs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BpPPbsvRxyxJmmdAFzddKi6WiCuVp7gYN106X5QtsttE5vnlPa7z9CstMWELQzgT7oEZdH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favgkj/pB77l8S0J/xW8X5K+0/AryelPFrOCukzfiKP8A5kUiDB3EZhcH8NHl3WLkmWkX4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P/wAzGYgE8rz34bVB/wBf2gR6Thb45Yl9QFwFB+pUGFJibrf6z2tVwp3UlBSZUnHf9lLm8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ZGbqfVXKi2UVR2VqYUFZ8qDCg7Kd1FOCoci/KvAVZI90ZGXyj4jkfE/ULz/iyvR/Aw/8Ae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dee+JRHxL1D/8pMr0HwSY1r4yacHwukzfFyjb2otlWPuq4HKn7rDtOVgQpgKreFOfKzYyk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VFBcG/wDurS2mB3BVd+VPqr90/qzKYCirv3VpKKC5MdlRz3U9lm0h5/RcX4zqfK+F9f3c0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m6898eGPhmvzL2hNCMvk2oJJPZYqhgzk+V0NS0RPK51cxPMpVFtBc65laabZxcws1I591q0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CplqMvmf43aUv6G2qBOxwJ8L4XXe0Hbe4m6/Tn4jdN/6j8MatjWh7y0xK/L9awDTkHb9l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TEvD/ACIqpIZqDSrggwAZFl9D6RrP67RMeHAwIF8L5y4xBibmV1/hbrI6bqXU6x3U3mBHE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H5Qx4Odcql6jqBLX9guNXqEkgXXY6o4Fm5hD2m8rh1XeomIP7r5mn0ZYqro/vJWGq8gn3W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8crPTo1dRqG0qLDVquMBrcqvAZnuNUgCXk2EC5Xb6d8JV9Uz5tc/IYBJ3dl6DpHw/R6dTa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8SWgfkPb+eV1aun+a0/1boJG0UxkFZtm3H03SNBoninRpF7iNxcMHwtTw+KReRQpA3aBda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vymNEbv8AM4KxpqTY3kuIMgk4WQwAMcK9Omx9UtdO5wTf6eo97N7i1gElgEX9/stT6uA0A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fVDQXFwBFySbFEINPRUaDC3YHHduLyM+6aHbQRvAZlZX6udYyiAXOqCYHZYGU9V1bTVgD8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6QXe44t/dC26dfVjc1jSDVjcaZyRk/3WbTanVdT0z6mkaaZFSA53LefstNPp9Jmop16jxVq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EZPlXqNc2mSAdgNyQtQzpb6dMap9cvL3lnyzwD3WHWvBadli0cchSpXcS1oBBJuBwCuo3o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3V9VTczpOhY419RHp3RYTyfZZmFdvif4k9U3xoQ6JcHOMrz/TOmuqso2n5pgReB4TtPpa3X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XNL3Ohww3he3+DOgjU6qrr3sDKAGxnmLWXeZ+HHDlU8uT03w90dug0NJpbDwM8/VegYS0X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Aj8owSntaXvHbt3Xk5TeXqiA6sSwrj1mmSOxXc1TIYb4GFyq7Ym1+0rEZy05lSmCTa/sud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NgCREzcLrVARu4EcpFRmeUZtbfNfiz4S2UX6vSMBqMG57Gtu5v9yvG0KxY8OuSDIX3Kvpw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zn4y+FzpHnV0A57CJqED8skBevx+S/wDnk83Ph3DT0XqNPUUD6hvwQuqx5B7T4XzzQa53T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7rpmtpdRob6Tw+BB7ynlcS89ulpdTVpsLJBEy0Qtn9c18B0k8zyub4IMd+6NhAaREx3WKt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quoa5lOlVO1rDAcBjwFqdR/qet09cajW06TYIb/3Yv4XJB3xEGMIm6ipScNpBbyTwqnT+y3T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1LKWu1OoLW06f/AMEU/wAv0+4+60U+pMpdO0+prjY6q7bt/wC49/Zcyj1Qlhpvh9N13Ndgr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/KY8NDaRkNOPsszDrE26tSsaQYKpDS8+lpMSmB4c4ggAR9SuUabK/VKWuq1XGlRbtaz/tj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Vr1K2orV6deg5xFLYcK23LYQaoAJJExt8Iamnp1NQyq5oc+mPST/l+ie4N3Ege5AyqeWjF+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TGkdQ9h3V6w/M7hC6m/bQpVAH7buqLWS1zTBQQYtcj9U+1DJVqBgrVHOgzta5y4/xR1cdG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uBkG5J/wDK6nWOr6TpWldX1D2l7BLaRySvjfW/iDVfEGtfWrEsbMMpjhb4cZ5OfLlTGKVTq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TWeS5oGB5Xsq3SNR0Cjp9I+kQXy4Odjytv4f/AAo7Tk9V11EBgtSpxdxP8C93qaLNU06XU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ve0f/AAW9p82+6Oc2eOMvnG/0m4JIse6jTBEyRkgrpdd6Mel1TWZ69I47Wv7HsuaAXeqPM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NaYJIkEZnK00DtjickrOw4jButFJ0jzhVOltQmL4TKcvMC8mElr5sIxhdToWl/qq4JG5jD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9J0fRu0+kbaHm5XF+IdUdT1L5LHTSo5IFi7+Y+q9FqtT/AEWhq1ZIDG2kZXkKQLiakzuJM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AvInMcoqwLWGTNspgZEReTe6Cq8NY5xIsJuunj2OWnltm7UP7zFl1NBoTWeWAHfG4W/nhY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doBJn3XptFpX6mlSbTDmVWVIdtyB/IX0J5fGMvl8YnlNOz+H/AMK1vifrui0GnaH19U8U7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8r+kvwx0Sn8NfDvTulUgAzSUG0/SOQL/rK+I/8Lv4Sf+n9AfifqGn+VrdS0jTse2CGnLvAP6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/AOV8rnz+czL6PHj8YpPqpz7q1Rye6zttf7qvZWq4PKk+Tfig8/8AVImQbFeEfIdC97+Kt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dw3BeEIElceUuvBGmLwizOfsqAA5k4V/tKy6J3/0XK1x9Qyuq4QDHZcjXuJceUTtF0rn9V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x3JiFvoncQsvUgRTcRe0r1ePDz84lwOkdN2aovLiZMjsvQ6qkH0zIkxAXn+kamvqNY4QQ0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uNEvYLmwcut25OfoNCzT13OAl7snmFOq5YAbza2UvprKhr1HOJIn8x5R9VkOba58Lh5Hbx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kqEcC6+XVyXVapj/MvqXXXf8AsnAYhfLq7oe/vuPK8surI9kyLmULWlp2gGDymAh7okSMo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HCzOJbgp4I4iUMg9z9E9wBsTNksth3nCx2QEw03zZAZaAYsRnsmvYA3EjykhnA/RUgBJB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hEX/RE83zMdklwxyQhHU3l/AJlOmRMSeUihLSbzK0Ak3TZExxJxZObIGLoACJvchHSPqM9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XEZtZHgnN0LRPb3Ks3ETJmFFN3qAF/C0scW4EzwszfznzaVqpC8TxCoaaGtlp88Iie4nsh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Bxi0RKsytAc8lwmSTa6gdc8k5UdG4gC0ogzacyraMp8fdaaOR25WemJPZaqLb+6J2JbKZh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Pt91upCQeVg6yQyi45JHdEl8t+MDLn3MwvI9JE6xpFzk+F6z4seXFxJk915Xot9TMeCey9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NOJfR+i0Q6mIAmIBTjpx8083U6B/8IgwZFltLB84d5+68HPbptVPSktsENXTuANv9l2dPp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vpmkG10FwadAzi84Rv0h7eF0aWmG+Im60v0oDYN+VXcCrecq0CHiB7p1HTDaZEjkLZW0sVB7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Q0oNOAL5lET9KpcevTIJiTZKp03OcZJJ4Xar6P04HiUijpvUbX8pNMDqTm7iJE5hKfumxu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ozEm091gq6cNqWE9wjKKZWrgAFxJzIXX0NWo6ZNiLlZ6WmLm/SVv09E0gSCSIuO6otUprg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9kXXOo1tHQZsJBN7JdEB+qmMH7o+vUt1ClyScIi104zfiOsw5hamfE1YC7iQVyBpR83iOL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mAVqmcumz4tfTJucp9P4tL5O7PBsvNVqHqwLnJTBQlkGyqVzD03/qxoMF8Ge6dS+K6TgCD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nuQTM90NPTndAEHgoo29+34mpgw4mTgIx8RUHD8wJ7Svn79E4F72uO/JLilUd5Ih7gSZJl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1qi/BsUbepUnGS5pExlfPga7Wn/EcTnKU3U12get0zmVUn0oa9lzuETHhM/qqbrSD5Xzxm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EkYurd1eu2Lk/XCKL6BVrN2/nBJwuFrHhriQbZwuPoerVXy1zifdb3VPmME5jsmIyqZ3uk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xGrBrKh3iJz3X0So6J4HjlfM/xIqA0jaxNwV247Z5acz4MDXVaUZqGRC+8/DdQN0TQDx91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iUxABa0EAnC+t9N62zRaVocciVz8mZPG6e0puLXStB1EjMryVP4lYbTcXvytFP4hokSXQO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l6Hf6vJWr+oJp5gLzbOu0XtDptwQmt63RuC8SMgIqVduuKvqmZ+i0u1MtPkWgLgt6tScbP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r03GzgQbWKvat0S7c5am14YRyuT/1CkXH1tmMlGNZTJ/OO2URavLS5xL5zdONSG5k+FhOp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KIV2k/mEeCirWxPJc8eDwje6W5NkkVWl35hZWare4VR7IeTvEQPCCqZB7ppAF5v7pFU2N5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Cd17nC5NGlurXkz+q6nUTucRMjusmibNYiJ7GFXlQTrjtbMm4XkepPG9w4mIPK9Z1Wr63N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A6oSCMxC7cXHllegENBwUnqxJpEZvZHpqjae6ZA4J4WLqGpa9kB0uxELtGXOXNMfTugLYa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bzvIbEQZ90BJqPL8DgFdKZ2YXw2LE4unacmRaSbWWRlQ1AYEEcnlatEDvvBKJTVWqOBaCY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vpJd86IkbhB4Xs9UZbYS7gLi/EuhNXpjmilueAQXDDV08U1yVPIdEDN43C5wZ/L5W/r4H/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XV67WMAH5j7rz/wAPN1ev1/8AQ0GF9R77xwBknsvojuiN1vxd0TSi7NBTNeoSLEj/AHhe6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P0unRa0uNOmGtYObefP7LyFfUVK1QOrQ6rMFrcD+cruda14fVqEE7WviAcj+f3XmTU/8Ae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2XDtsgMPUPiNjnEvdSbEAWC+z9DbHTtPYgREHhfH/AIeYHdW1dUulzWyD3K+vfDAc/ptAu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f5E3MPf8Axoq3ZZTJeDk82W9lDe3HCHRUfmOiB2XaZpvlUXAgF5wAF5Yy9kvG/Eo+Tp2QJ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8+/jZ0Z+q0TdXTEikQSQF+i+v0HVCARJbiQvB/FPw9T6r02rpAy7hcuVxn48rXKPlxp4n8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TRRe8S08Hnsvpz9Y0MqAxum09l+ZtP/W/AHXXgOcdGXEhwmGr6LpfxCp9TpUy0tD8OgxP0K6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NuPHl09b1jWsaHS6AbCF4vqZL3ZEkI9V1f+qrAbpAvMrDqtVukTZcpw7bc/UtgniVjLLHk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45ELO588qXbLUbkR4Cy1KN+5Nltqd837qnUwQJMk9ytRbE5c40hBtJOCVnfRkG1gYW2vU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bqu82zwukRbHZIpHcrp6YucJkSYI7rQ1m4zcnstIplrSTbn3Tlmss40rI9AA9lk6o0uoPo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28rcavywSZAAnNiuF13rtKi2ttcS7aQAf83t7+V04R8pw585qHmPiLX/Mq0dBSdDKQAknK9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g11ak8sJY03I59u/Kz/AHwB1P4w6rtp0HVWG5rdgv1F8N/ht0v4S0dJjttTUOEkRYFdvLd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K5eA03QNQ4No0KDvlgQ2Rj+f6ptT4J15pF5aSYkN7r66xlCix3y6LQAJDoQ13ehoIBcRYB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eyfN6fDtX8LayjTJqUi2bGV5Xq3RnVdM5zQbixAyv01rNDRrdMe1zG3EGRleMrfD2i6mC0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utcY+Ms8vJ8oflLqenNCu5pBF/wAsLm0XOpagOxwvvHxr+FG91StSaCYJDxz5IXyLrXwvq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6DcbbwvpcOVxh4uTXo70wZzgLqUWGJzfHdcXomoa6gGPc0PaYiV3KbxEc9gseTDv45vYat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LiRF+YC3lgcy5yELaYaQZAvMlcZm3emAU3NJ5BULHBpzJN7Lomi03N4CW6gLmfKx/9LG1p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wkXGFrNPbkC9vZKfTkkduyzJokDHdMbN7ySo5scqi6JiCeU2v1RcfMmxQPdExk28K/mSfp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ui7X6oOnmQVIMXccodhg9+yj4Yz1GPqliwaqt8qiXOdAFvdcv4bbW1/UKuteHQwjZIkJXV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wlxeRtA5XqelaF2m0VCiQwvY3DbgFXKfjxZiPlydCjTDgHG0i63aegASIBCHTMsO8RhbaV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270RWcacBtgRjuuR8Qsc/QEuMiO2F3atIOHB+i43xHT29Ne6BIMEnyunin/tnnFxL5ZWaH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+69Q1jNN0n1CCRuJXnKc1NYIsAcuW/Xap2oc2i3kAR2X2rw+TMNXQ2/1FZzgDAyV6mhrKb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lcbRacafTNDWhpi8HKhBzN1uJsOr1bWUnUWhrg5wMlrf57Lv/AIf9Kd1HqLHRaRkYXhyw1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4hfbfwu6O/Tab5paIiJIx/LfdcPNNcWvHF8nvqdMUmNa0WaNoTWibA/ZFtEHmRKjRtJvbiF8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gAAElXt3efqh3EDEmVZNj55VB7WIGbkqReOUu4diSiGSSQUs5W9pAtMnCCmId6gSSYwmTE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ME1ButF0SYzs3WnZpHYmMr531p4+VVgSSV9A6o/8A9qeDC+a9aqEAidomSteLPJnyOPQl7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8KU9jxaCTK8dpSS4nmV7n4TplwDyCfcrv5NOMPo+jcWtbFxEL2Hwtr/laumHGfVK8bp3/A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Ft6drXUdUx7XQJgmbFeO3V99ZqG1qTCJMgTddemZpgcwvnXwv17+sDAS65iF9Ea4fKbyYg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+UQLlJ0bIp9+5TNYf8MmxKDSS1otBPCu1lOoO20gJEFZdLT9Pun9Qd6Re5Ngh01gBkn9FT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cSPZZagLTb/ddoMb8i5viy5GoEOPJVKZKlyb3WSpzfK01YLiOVlq8/wAlYkRFMtcEO8QuX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C6Vc27rk685vPlLTxnxGSWOjObrwusfucbAkHBXtfiR+WyD9crxGpvVMyBPHKommZem+BG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gm9x/PKd8Z1gdWxkmYuG4R/AtI/KqEDe6bNPCx/F7o1xplw3cuGFiJ/7an/DzTATVJaACT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kmcENGUumNzyJInB7J4IadszHJXpcoSoSWkEzablJZd27xEJlTcBByk7zBkiPCaVMmvfuf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1NIAA+qFp1rhu7T3SdFTNTWUoNiZKp0KfSOnCNLTsBbgZXP8AiMw03/y3hdTQtPyGA3tZc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nj7rlxy3yeQqlxJxMpbLNJNuSre65kjyOyEQMiSQvREuMfYw6TzOVqo1fRe8YWEugSL+Cn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ngJTe3UkCMkqBxJ43E8LIHiReeTdaqLgDJAuYgjKzKzbTtMETPeE/Tgh4vIJx/Pqs5cYAF5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49iFlrbu9KY46qk2mCXOeIJX7V/DOkNP0ChAIGwfdfjj4aofP1+mDDuJcJ+6/aPwJpDT6R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Vz5benxvf6euGUrm8dl5Xq9J1TVk3IfeV19VWNFoAMyIWf5IqtNQGTETCNukQ+CtsPJCaH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G2nF0J97r6bxnhwtyVJt4SN3uR34RNeCDe/dX6ke61ilB5Lv5dE6/MkoXWGbnskUMVBJvK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pukvJE3JlKcS610SWhlTcSZP3Whh+vdY6QjytLXHi6ITZRs4croNNu5XKZVIIW9lYEDASO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CY24MdlmFS45T2HzJI4SVE+qJ8J1PH90GwEk5JTmAAWM8oHai7aUQMnKp0d0ipWFIGDKJW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YSKDpJJKTW1Yc0/rdIbqYBv8AQItVbqmoO/8AupM83K5I1hHJT26uGbp/VFmpb3xBS3EHl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kE3OCk19cGEmQYVMmrlvNQNBvdZqur2kwfa6xf14eIBBlJdU3HMk+Vn5GIdWnV+YDeZ4Rs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12siSDK0trNJEGVbZpra/zwqqAGb+VGH09yo5364umcmAU2+rK2MO0DvnCzNqNEmVZ1AHe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iUG7a2JS/nggmeVfzGlpv4ylUJrwTEpgmZSGATlPDgBmSr9S/mer3Sn1IdmVTnAE83+qy6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si1m2uZvnlC5ze8lZDrgxoveFmOoc+pukT7qtqnSLwASkurxIlUXAUwZysT6wLiAf1RMqm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ZStSCQbXhVSZ6pmUx2DaT3TuFtyarZJlY69LN78rrVqQF4k5WWswQYN0qnBrM9V8pNRtuZ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ozePCS5kZumJVW4upZBK59R0+V19WLniVyqjDfkd1qBTHUbtBJPKzvOb8rRVnk2zhZ3Af3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lqtznysb2wCSMiCt1V1jz7LJXFvPuu3FiWcGT6ZJXougi5vHK8817d0ZMr0PQoM3v7I5Se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cp7bCZus1P8ucpzXjbmFwdW/QAfPHlfUfhCkHaQHIC+V6A/4ze0r6x8HkO0QEeVlO7UpNg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GVue6Znt2SXNAnkoodsNQbRe5WGu6WnvyulWpgtPcrnallj3StudqObrmanm66NcG91zNR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TmamQDeVhqmZ8Yut2pOROVgqEB2bZK7QyPTj6rpUW2GFzaBggATPddGkZHK6dM01sAIymt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d+qc0jv7KhnLfoXE1W3X2j4DE9KqX/wA4XxbQ2rNi5m4X2n4D/wDvVVv/AJmlH6CvxApbu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C4P4dUBS633cWkyV6P4+APSGE53Fee/D95PXGDILSunEPpXHmFcfVUMKLfbKd7qATPdTv3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hza6kW7qogkKAQFbyVqKhhQmFUkGcqyZ+qn+mO6r/AFSk+qtRVAUF8qu1+VMBT/VS7fK/i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8RAL/7LvfBTo1rrXNNcP4qEfE2ut/mH7LufBY/9+7v8slbn/LnG3tgLd5U8hQYUgLnl0na1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r9lFVrqDvlXCiNpXdS3hT6q07EIq/VWqjmUSV4Vf3U4N1IupJ+68/8d3+G6/P+I1ehXnv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t2+Y1MmHyvVflK51Zk+V1NUb2yVhqAGe8pDJTZcrXQbtyJsktjeRZaGCxRJojqOnbqdJVp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flH4v6Y3pfX9dpSY2vLmQOD/Cv1m+DIdcYK/Mf4r0RS+N9aAQAKbSJXv/AIV/OYeT+TXxt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q1DaDXtD6hgOcbBZ9foq3RtfU01YS+Za6LGVt0Tvl6mmZH5puF7frHRqfX9DSaQ35oG5pi8+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l80cOXx5PN4/FPOPlDyPQviJ1aj/R6k73t/K48St2pYHCHWBzeFwut/DPUvh4ivqGbmVDAq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CowsrSHgwSTYheXnwif8Ari9PDyT/AJ5N9WnNYgGeLL13w50lnTtONS4Tqaghpm4BXD6Bp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iqx7G/wCIb5jH88L2zaLqroaCS4wB2XlnDtds7KThVcymN1Y3L4/L7rW3RNoNO4/MqTO48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0jSYR8zNSoR+ZZ6tXMfdYLLVeACJuVjqHcTe2VpqGZmYKQ5oE8+e6J+0zOYC1wklrrYWGj0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UpVtQBUJkDkNH+tl0a35Da3KyaR9HRdX+a8vfVqtgNaJ2cX8Y+5VadD+lo0W0Tt3OpUwx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6ggAOMFwgFto910NQNpgASbi8yuXry2AAJ4JWoE6BRrmjTPzHbiRwkCsxwc6oLz6Z491iq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0u4XJ6v8AEmk6YwuqVRVqAQ2mChz27lfUMptLvmfKpZdUP7heO+OPxf13V+jM+Eumua3oNN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WiPmv5cTkrzPXPiHqPxJrTp9IHMpCwa03jz+q7HwR8EO6lWbUqN+bSaQcXHef1+y1URFyIu6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X6tm3c4aJxD6hd+eo49j/ANuLeF9HodO/o6TWNa1rWj0hosvQaPoVDRadjGsFhGMIdXpfU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zMy7xFOM0wCDJOFs0lAhpLrnA8KxpPVYX7Qtfy/ls5J8rG26YNa21rlcqsLldXUkEHgrm1m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udUN8glLDZJ7cLTUZcnnCANAbBN5ReVtndT8LDqqTSxzCAWEXaRYrqFl4hZq9IluCfZaia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L8InQF9bStPyiNxby49h7Lzmh6nqOl1nPou2EiHNIyvtGq0/zGkFoN+RZeR6p8D0dTWD6L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n916eHOOX+nn58KzAelfFel6h8ikWuZVMfMLjZnleiqM0zqjqdFzXOA9QBuPf9V8w6h8O6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mo0GRUp3I91Omde13SXVAwkmoPWXj83ZbmL05xH2+mu0+y7ILYvCRVpETINxGyLryWk+PT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EWBnPddgfH/TqsbmQSIJhc1PFuFI0hEzab8LVpq7QNsw42lcU/FnTqpM1NvYlLZ8RaE1dza4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ExMtxt6bUVqTNK/5u8MIhxZlwPC7vRdNS03Tafy2lranrG4rwlX420dHUadgLarHGHEiY8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6YwBtJj6pgCYhVT9Oscrevc4kyOTCpxIGNx7FfPdX+KZeHt02iBI5LsrkP+Mut9UO3TUi2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1WW4fT9Vr9NoqZqV6rabQbkleO+IPxH0+nAZoQ6uSSC4C0/yFw6Pwd1/rZD6gqMaTJ+c7P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hjp9H6tVXL7SWgWUf188qVeqfE2taW0qmpqk+mmBZe9+D/wANWaGs3WdUd/iASKQPK9r07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DdJpxSi0xdaASXlxMmc9vC1PKapj45tGUqVgKYG0+nwe6RVZtpPp1HwyofXUAiAtMhziTA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HMcJaRBEZWGrc6uyhqdMGVGb9E8bW0iJnz+y8L1npp6Tq309v+DulpBmPde+qNdReGwCX2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V1rQN1ukqUmFxfSEh5Fnk8A/RUZybeOABALXSO4T6RDX2vysmmLmTTIDSwxtI/nla9MJeT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210WGo4tH5nWAK9p0XRDRaQNk7nCT5XB+F+mDVat+oqAuYz8haLSvU6rVs0GlqV6m3YzAP+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M5cT4p6g6tWp6QPBawS8DE+VzaTckH7cLM2q/U1ataqZfVduLYjb/ACy00WiSIACcmIpoa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dZeqFv9HU4cRaVrawwBnysPViW0Qwfmm8jIXo8Mf9OXl/y5WhYRUZJlpIBDRhfpj/AIbvw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nUNQwf9K0Lt1ZxMbncN8z/qvz30Tp5q1/mg//AA2kuE8HH6wv6Ef8MXRW9J/CLplQAB+tc6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BP8jlmnHw8ai31SlTbRpspsEMYNrWjgBFb7qXjypzleV6MrU47qKs3Qv1O6n6lX/dVyPKr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VnajrnqOLAdgvHuG2/PC9T+IcO626DAkrytQRIXHlt34KgA2zlE3NzfKACY5OE0Nwstz9h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OoH1gWmV2HiAe5XG15JqI2tl6f8w5lXrWf4RGJCvTCT9cpmupONF0ZiJXSJpmYty+n0KTa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zWO+XSduMtiS1Y+ldONKsXkkkm5JXR12j/qKbmSQ058rrEzMOXKK052irte6GkEHLQl9ZY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uteg6b/RyTeTZI6r/APFZJ+q5+Q8Ief66Y0TxPC+WaszUeZsT2X1frwB0NSwsJBXy2qyKz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80y7TDJS05El2SJTNsEX+6ftABEZ7JT2iBcomZlRAXd0pxsCLhNG08zaCgO2nNpvMLO5Jb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si1s4RPMXJyhcfUObfZCAQGiZtkkJbo2zNvZNeIdM37pZbPEHNle12lN0ukY4Wllwe6Uxo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ix+qN7QmkEGTLv1R0/coAIAi8mExnqdYx/dVWqaABIHflTbBN5Kppg+SERBAz9gjtqFNEm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AQIKyNG4wQVsoNDRH6p7JwG4CTcK4jm/soQSJkq7bR3wjKCXDvPtdE2SJlCRm3urbMnscJ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qmeOyyNkR3K00sETdG5Ew3UR6fdc7rQBoO47TyuhSMDuVy+uPBpEYROYNvlXxXUh1QRxgc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6iOSeF3vi15LnmbkRMYXn/h8AVjeXE3Ll3jHC3m3yfT+gAOpGJJ79l0hTPzpsb8rJ8LaVz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e677tMA8ECL2Xh5e3ajKHpAHGIR1Wy02yMp7KHpFpMInUwWHIKLtTFudQp7nnm63HTkNVa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bnMAEZObpNOHqtN/iA5BN4WqhpoaOU2uwF5K2UWAsByI7IVObqNPDcLLptPNQnK7GpYNp5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RH1Qo2TU08tMifJXOq6b/ABO/uvRVKA2mCuc+hNYCAFKiaen9F4mJUeza08mMrpDTjYIzC5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Jg8KTHoyTqomL47rd1WmX0WDbJm47LD09k6gGbzEldzV0iWjkRnkqhmXlWabdXIvY3W92i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y0UNOG1nHuZwtxoAMM3stTKp5mvpAXTCezRQzz5XRq6YGpjmStFPTjbzPCzsU85qdKCTa6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P1wuzrNMCMQZuYU0mmDWQB5VcmIcqvpSGnuchYqOn9cecwvR6jTDYbCfZYaOll55MptUzO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rE7TEvxIlelbp4YQbysTtN/ixAN0dhgGkABsTZZqtCDHH7L0LNMNpEWWOtpx8zAPZEzRY9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XQedjIsUdLT7WgxCGuMrcNMrzEnJjC+WfiMfmP2kmOYOV9QqCxvFl8p/EO+pZgwZK9HjzL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2uIcCREAr3bqBOlaDcgLxnwk0VAQ5lrAGV9GGkbU0rIHEXXDyba46cnT0nxkiRYp9Sm4tN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0YcQCMG4Wiro9rSIsbCy421twqNN2+zjYyL4WiqKrASCSc5W+jpRvgAFaK+ihmMXlN2nBF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JOCmt1GoDCC+BMrY3RzUsPJTKuiAabG5nGEJhbr628+qb4T3dRr02mDJODKCnppqG0T3T6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7LWyyf9drtOS45mUxvxHWZFybewWd2k/xDInupU0ktMBDOWl3xTVaLmT2dymf+rnPhrjB5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AvuLAyCo/RxZoN04Zt3j8WgNNxiJAwpT+J/nA3sTC80dIYIgx37ptDSQ4fmImypUPRP1Jr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lPy5fJk3uEmk2KItJWxjA3Tk3JAn2WJw7OB1fqDRVcCbjC4Wo1TXAkY90zrTi7U1CDkzM3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3M+Cu3DMOHLbQ+s6TBviVgrvJqATA7LpUaAdTByTwsmqpBr8XzHZduLnLM0DcbwTyrIkGSC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MMx7pbnbQbGCbLs57WNoBgzeIWvS0w6wcRacrE1wNjkXldDRv9ECAME91mTA9S6WxMn/th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bmNG98ANHF+Foq021HgTddDpNCmG1dTqBtpUDyMu7K4btvbznR+i0/gzp+r1FcD/qGrJIa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PC6/R6fy+m6jXuE6uuNrXuEmOf54XL6zrn6l9V9QF1V59IJ/KOy7T6f8AQdKoBzj6my4E3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h53quoh5bNoku7rkNduebyCLkp/UNR8x7osSbSsG70Hl4HayGnV+DqTtTqNdWkgNaGEx2X1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/6dRAtAg2yvB/hXpaer+H+qkDdVfUIuPC9n8LVduiNFxBewwV83zR/wBW+j4JjT2nSwCAv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ZIl8WXldDUFKnMmV6Dp+uDaRc5w7A91wt6pc3rOjDnOOST9l5HqmlaQ4EQIgxyvYdV6iwu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8T13qTPXG0HJKJ+zDwvxN8O6HqlJ4rBrDEB0Y918d61+Hlbp+rNTTPcxgsBTNj5lfYerdQa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V5DWaljw4l0k/l7JjySJ8Ucsvnj9V1TpjfU01G43AZCD/ANW1qYmpSEHPhet1LmVGbcunE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qOrLvnsFjPpC3HL5bc+XGePblM+M9M58VAWkXucrRT+KNG+SakCbDusms+FtI9zTtc4mz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VhZ8E16lVwo0ngEyCQu3xh5p58odw9a0lSSK4ABgiEur1Wg9oLXt2xmUql+GfVNW7YGvZI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n4K6tm11WrUggFMcIhj+zk4dXqtJ5cCQQBOUk9d0zWkQQRgH+ey9u38HNLSe35lVwDnRMW+6J</w:t>
      </w:r>
    </w:p>
    <w:p>
      <w:pPr>
        <w:pStyle w:val="PreformattedText"/>
        <w:bidi w:val="0"/>
        <w:spacing w:before="0" w:after="0"/>
        <w:jc w:val="left"/>
        <w:rPr/>
      </w:pPr>
      <w:r>
        <w:rPr/>
        <w:t>34T6FlYsYXlwEm2JXTjwhn+2Xg2/EjadxS3MjJNw7+f3Sn/FdWsG/wCATJkEcL6BT/DDRt05r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3RgrrdN/DrSUtVTomkBDS47h/PC3/AF8XOfLyl8Z1VXqHUCRSbU2xiF2/hj8M9X1ms2p1N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DE919b0vwbQ01Ko9tIAVDbcLtXp+h9FZQ1VN7WfNa1sHTuFgMT9crVxw0xc8ttfwR0bT9E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QoNc0DeR+ZnC9GxrDV2lpqPc6ZJXLd1bSdPA/qK4qFohtJgusFfrHUOt0HUtFQ+Rpj6Q4f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E24K5TMzmW4dXqvU9PomilUrf473SKbO2PpdcvqnxBT0Ot0+nkP1FW3yh+Zg8rLo/hzVdP1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iq4MIpU7/AJu838/ded6T0bqOr+M6Go1LZa5/5nXBE4/ndePl9uu8vc6nq+n0OjdQfXD9Q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7rg0jGnqmlV3NqGS4cyuN+Iznn4je7TkMYA1pc3A8Fc7QdYfTDKZIIjgY91XeVNy9jTc+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0EeoESvI/F3wzpupaZ76LAHwZYD+v87rtUuqsqBwLhJAAE2Wg7HEPyQJgLXDlPFiYfmbrnw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W0zSWF14GErSdQdRtVBnAtlfduufDzKtNlVoEVqsmk1sgA/z915nW/Aukr6iq1rd+25gY/l1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IREw8BQ6vSeBYAnknKf8A1VKod24AD9Pdd7W/hi6xoOcA64kWXD1vwD1OkNzIImx7rnMRb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lhG5rgb/dMFZpgyIF5XG1Xw31XTOBLHPDf+0rHVf1CiCKlJ/bcRCz8b7a+cvRvrsNpului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qGpaPykkHsgd1TVPsGntdHxajlb0VRwuZSy9u2AZOBZcE19XUOHT3lV8rWOtLhN4nCJ4n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43kBE7WUGNkvH3XF/odVVA3PcQeE+j8OP1DwXVHQbm+UUrlo1HXdNTYdriYsCO64+q6rru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3gbm2XpNN8L0R6nAOi0rq0NDQ0tgwGTlyzPOIXHhyl534Z+EHaao7VaupOodJaCOP917HT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mcqqDZkgSZgT2W6jS3gyL/uvNz5Tyd44/FdKjAk59lqa2RYT9FKVPZ/a+E1ozN/K5xlrJV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cH4ncW9IqtmC4xEr0b2wwi0rzHxVVb8ggF3Mzf7fqu3ii+VuPOcPnzGNpafc4AvmB4W3o2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kbDLjCw1ZqOIGOLroabWt6bpnBr2iq43BGQvrPn7eh1TKYZ6TBFsLlVjueAD4lSlrxWpEg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OpLnDaASTZb4yxyi3Z+HtEdX1GmwwYNwv0X0Hpzem9NoUxO9wkiIhfJ/wr+H/AOt1prVLta6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abQGhs4EZXh/kc7n4u3i41FiaDaMGwKhtutCY0D/wqfBHsvLbsSDkF0mUcy03nhLcAPKsGw7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q1TBuc4smASJBwg23JcExsNjgcK9kV+2QpSHqsYn9FZtAJk5RUx6rQf7LMyo2zdcIp6UmS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24E54wV9F+JXFmnABE9l826yfUf3XXx4Y8mZZNAJn34XvvhCnusTBBwBleD6dT3EAWJOSv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VGgNtFp7p8mnOHq6b9tMTjEo2VdhERe8KqlI04BEECO6UHgO7QuE523t7H4Q6mdPrwHPA3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+l60yrp2mZPAFl+etNqTTqtew3BsV67p/xFVZTguNuxWOXL4txx+WH1jWa5hABdc4TdNqg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XzdvxK6qBJJJzdb9P8QlgEmJvJOFxjzcby6f1cnt9dVBeBj6o6Fo7rzmk6w3X6hgBBMx6T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C9l6In5acZxLc/V+mJ4WCs/c7N1bnwe6S83N5VMqyat+Vlec3lPqOmbZ5WVxzys7ks9c5C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38LqVsG643UXRMew8JVPE/EThJkz7rxepcA/c7I4XqPiGufm1JGTZeQr1IeRBIBxKoYl9A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qEn1m4MfzwuH8Tv8Amat5PJkk8r0PwhTJ6Q4gySJ3FeZ+I6gdrXgi5vJK5cf9y6znhDjZq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GuAzBnKVTcAATj9k7c04Njdevbj2Bz3QRNvKUfUTJ9WYTahHGUGQSbmLAKgdudqHb3kZKZ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jlBXA3GM+Fr6HT368ZICuX+RuXv8AQ+qk2bWiBZeZ+JaoLnXM3yvU6VsMJJiPC8d8SvPzX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ufBvlp5kvO6b35Rbsm5ExKhcC4zlC0AOAlehwXEg2kT3sjsIkkyeUFwPTBIMx2RXLhcCeU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keMrXSdMQZPBWcWi94yE6iNkGQbjCNymmCDJBuMBadO3dJ/YrI926oTxwtmncGtFr8LJex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00mWA+qF+zvhPrFGjoKUuE7QAJX4r+FX/ACtaxwO18z9l+jPhJnUtXoKTwRBECyzyinXhL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ahG14JAgItN1yk2hBIB7BeFPSOoH1EuHsqboNf80AFwjhYqXW5l5EmR2PfslPafcpk58qE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eQNZ5PkInAWvefuqL4bbP7Je+CbynI7GWgnuR3VEEmYkqpg9vorD++VFXy90giFQohvCY2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8zyiR2ytbtJvPsmiwspIB8oyW9rqaiLA3dMxla6YcQL4/VKYZtBWmkIkYSydTBkfyFpZ+qS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pB5Sjmvxe6MzAIKyfMG7NynCpDe5RkUJ7oBusGqqgG/7p1evAPhcnV1nOJAEklZmWogVWq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edncpdGm8m4/RG4ObMArB2s3JvJKVqKrqdM34k3VlzhNli1tR0HuUTJ2zf1NT5hhxF06pq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fysJ9EySkCvLjCxbVOtpyWyZutG8weefZcvT6o7tpMldEAkZlYtqrKq6pzDIKLTdUqGptw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OkWJQNpClJFymJyPjb1Ok1YcwSb9kypqWAG9/C80zXup2Bt7q6muc78xIGbrc8mfjl1qnU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Z/U9xsYuuYXmoCQTHZC1pJOYWJlunVb1MwZI+6E9YLbT4XMdSLZAV09KXmTdU8lVvRaPqJ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oPUm8mJPC80XupNN+O6xVtdUMgEniyPkfjb09XqzXPIBJS3aj5ouV5ulqC03P3W+lq5gAg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r1FYtdwR3TNLqRUcCSIWOtWacmULalMXaYPhVmnWr6xt2g4tZZqL99QGc3XOOompE3mBC1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KtfGnaYREZKsusb3SKFUPCKoYBuusMAqumQCslVtjwmSRPlLqHucrUTacvUt9Rus9Vtlqrm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VJHdScrUsklc2syxm57rqap8kxz4XLqOkyTNlqGJhz9Q2Ji6yPdEjK26qQDm65lR8TIvm6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DtmMrLWgSOU0vJObpFbldeLEsbXybHmy9J8Oz673N7rzhhr7ARm69H8OPDgY7cK5rjiXpK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2NvdBTZLYN4RYK4W7bbentPzARJjhfW/gxo/oxJwF8m0BmqIybXwvrHwaD/SzgxCJyHfq2B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G5WqpTmxxCz/L285yhEVYAddc3U3m5uujVweTGVztSLeSrLOZc2uAAbz/AGXK1X5j7rqaj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JP+i1H2XM1HvP0WGqADfK3VjM8rC/3XWAKgJMcrfTNgAVgoAjBmcLfT9Ivc+F0tmmlvi6Y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THn2TgL90+mfctvTn/wCMCcTC+2fAd+kv/wDogviOgbFcG8TEL7d8BW6Q/M7hclMMTNJ8e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+jsvOfAXo67R7kEZXpvjps9HHMOXmPgj/APCDT3nP7LUThTl9NUj7nyrHlRb7ZSBmVAYBV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75VKQCFLeFai0kUic3UJhUcC6O0kx9Var+6sCEj9TjuqH3lT6q/ZRV3Un91ao/3R+i3y74u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e5af0Xb+CwB1A9zTMLjfF4j4q1dyfy/sux8GW6gO2wrX/AKsxt7cWCtUPfBVkQsW3O0UVS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qpafKtT2VS7VgZV+6qwUnzKv1SnPlXGVFVo8I2u15VReVM2V4Cu0i858eu2/DlU5/xGL0U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/9NVef8Vkp2svlWrqw43njCxvrAjyj1bpJuf9FztRWLecWCrbjjZzawDieT5WyhWD22XFb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SardW2Az3IWbtqYp1yZOJX5y/GvSfK+MjVLYa+jA8/wAlfo5l2nuvjv469G31NJrgwObOx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vD5Phztx8nD58Xx/RdG6hry06eg57wf8AK2YX0BunraTR0WahjmV2tkhwiV9A/C/pbdD8O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qH0kC8Dz9lyPj/Tl2uZWmS4QQt+Xy/wBvJnx+P4Q5bqNPr/w46lUaHvYCPUMFfJerfClOl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SSS4/p4X1P4f1btDq3UnkGjV4d3XD+MenHSa3c0AtcSSRj+YRw5zwk8uPy2+bUOkdX0pNb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tOQuz078ROtdDMavTCs4mDuEQvefCFLfoakgHc4RIXp9d0rR1tO1tTSUnny1b5eT59M8eN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unaiPntfTccyMFdCl8e9G1IluqbJsWnhdrVfh70PWlzq2iYxxH5mi64mr/B/olYk0qlWje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F9tDfibptaY1dMf8A0RVO6508NJ/raNzy5ef1X4L6MXZrqjb4IwuZX/B7T0nEjVvg3DnBU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xOnrKvXuns/NrKRteHZXM1nxnoNHtdS1dNlXBebwF58fhbRAIdqi0xMgI6f4XdNkvq6h9S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NRMzt0tX+J/RdOGtFZ2oe4WLOCuH1D8SqmrPy9HpZMwHm/wCi62i/D7o2rpObR02+oH7d1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fC3S+lHdR0VM1YgnbhV8YFcpfLt3xJ8Q1AKOnqUqYxuEA/VdHp/4ZalodU1+qaS8y5oHq9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alQGBtH/aBCutoW02GRLohHyk/B4XRfCemof4enpGgyRLwJc5fQfh34fb07Stc1sFxkBZ+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Nc4OJB/KV6ugGtphuABZYuWoimc6YkCfograAkSRc+Fvc4A+fKB1YEkcIlrbg1tLsJMR7L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7Fd7UUg9pMSSJXH1TflgyMnusaPbh6lwDjcLDVuCQZ5ErdqhMkG3McLA7Jv8A3WdpmeLk5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nB7JlQS0kXPZCxoPfuo+wOGw7YkgxPCVUZunvGFpAIcZM+cShgfdShzKtCSZEgoG6drjEc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meUn5RY6TxyqTOXN1XS2VWmWZsY5XE1nwzpqgO6kCeIXry30mxM9uEp1AOBtIxfhbjlLn8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uhqtANIEg3AWOp+H+lqk7HupQLXle/qaUbpiClfILSTAPZMcpHwiXgXfh7SIkal4ItEKnf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nzXvBuXY2r6AKW4GcnxhCdM3BFiUxzlfGHium/AfTNQ+rTNeo7Ybycrtab8POg0o3NqVSD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lHRU6byYAcckDK0OpX9P5eU/OZEcYhg03wn0TSw6loml4vudyuppxR0w/wqNOm3EtbEpLa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ZkFHsNiTJ4EYRstJ1TNvqJzAMqGqWmLEm4gpLaciTnKtrCSZEFCyaKxnzyrDpOLcNS20zc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hncMAosqe7I7/AKIN4Bwrfc4EykvJaO8qtUbWDa9Jw3RIgkZWKtu2sESWGG04/VaGucCMh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+c2J7BahR7eJ+INF/TdSO38rxJJPKDpukqa6qKNKRVebOA/dd/wCKdKH6Gm9gcAx0C13Fd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0vSNfVDTqagkkC7QeFouhodJT0GnbQot2NN3AHnled+JdU3Wav5VN80qRE/8Ayj/OV2Osd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dFd52sAyfK8qxpLy513HJnKNmDae1zjbwQtVNoBAwUhjRu8rVTZJEG/slumimy0n7grB1F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aLnAAyulSbLJk2yBwkdPpurdTdUJkNdO7/Renh/zl5vJc4P0HRtW+q92kpOrvLPy0wSXu7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PuspV/wn6DSYdtWhSLKlJx9TXA8heM/4V/w/0nTfhQ/EGq0jX63WPLaT6jZ2054nuvsvS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K9etodDT01Ws7dUe0m/defnznnNy1x4/GKdO33U+qngKZCw2ndWq/dSwUlqsTfIVyqICOw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frD5M3N+y8ybgBeu/EPSnT9de112kbgV5J1OBOfouXJ24Kjx90TYzH3VNMi5komjHJnCxb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e65GuEuXYqggHkLj6z8/dS2mkAE2uj11Q0aRM/flVpGyT3KfrKIdRgmZ7rURM6ZuNuX0vV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BpK7bgDeLHC5Wmo09M6xAIvZdFuqaQIMhdY4zTnMxMrqN9JXnurCazALhehdVD2GLyuB1C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Fy5tQ8/8AEJLdDU5tyvmzqcEQYkz7r6P8Sy3Svm8i0cr56WE7iSDdcJbIcLG10pzRJGfdP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CBwkkEQYkSMrJzLG6zSSObBLu4k589k92T9wllvIsULeSHix8mQVW3aDc3N0+pTjAvye6B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tFhgeOVDxIEzxwicCSRNsKbAYvPugCY0gW73Kc24lBTbAINpTgyScRhKyENi8XOE1jYOEM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KYwM8LMtezWtnB/3RboNpHlQCR57KywQbzPOVpWpsA8LTSkzKQxonMFaqdgLQi1mTABtzP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VcNgzKgzn6IWRE28lW27h5whvODPPlMacx+Y2TsjByn0uIP2CXTMTyStFFojMze6U00wYh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J7xIXapNgC65HXf8A4ZM2i5WZHb5F8Uu9T591xvh9pbUBiRP1XX+LbPqGZ8lcv4bG+qQSf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/wCt54/0+ufC1L/AMndbMrvGmN455XP+F6AOm3C1guuWTWxAJ4Xz5zL0S10qHoAIvmyXX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3W6iyGDsUvUs9Jv8AZS0waamS/wArc7T2VaOmN/e9l0X0xt4JySpQ4NWkA+/2K20KMU7dk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kE4XT09IbBbIRGTDl6ml6Def7rPo2S4/6LqayiNpIyUnR0BuTH3IBVZDbdlzqjf8AFFjBX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7rlGhNeYnsrtXcp8sinki11yeptmb+69G6htp9157q7S15j7qUsnS2D+pByZi67+pEsxJj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HVzeTMlem1FL/AAhz5AVsU5FFk1fI7La6nNuIQUKJNQGIvdbn0IabX9lBx6rB8w+Vpps9P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q+5ghbqVA7MEx3R3lbcnVtgm2VenZLU/V0ocUWlpHaOUln1NMbDaDPHKx0aQ+YbYXW1NO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KhvJPZQsZYA26ximDXP7LqupE0z7LNTpf4uJlG5VLFCAeR4WLVab1EjK7XyvR5I7LFVpS88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xMpuDATk9lirtgkkyuzWpbKeLwuTXEmOOy3A3hz9QQ1rpM2jK+S/H7Pm65jCXAEwNpX13V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lfHvjp1R/UmbSGgGSvR43Lnl3PgugA4OJu4wGkYX1KjpidGwckL5t8EtDixzZmYLSF9Yp0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FivNz26cYZtDpJn04sn19NINpK06VnvPsn1qfoPdcotpydPpfXMfRaK+l9B7/ALLTpaXrP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N7q6O3CoaMioYAnv3T6+kBbYRZa9PSG4nnynV6ViSlU8/S0n+IbED2WyrpBssJK1UKQ+ZO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GGwLSiFTzf9JuqGR4xhFW0MA3XWp0QKhkZRV9MCMTZTLzZ0ge82MqqmkDW3yuyzTtJMXPA7K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RAM8og1bzp00vsBAurZptpBySey6o0vqd2UdpwASm7gVDIxoa2J4WumNumfaZEkLNUsQJB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0UCRYRdEtQ8P1iBUeCBJXBcA15M5MCF6TrNLdVcf7YXCLJJtIld+GnHlt0dJRikDwVzeoANd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j/hACQFxerH/EiSLQuvHLnLI8xk+yW126xIzYqwwkERMcKhSh8xeMrr2wgbL4mBC1Upg3s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JNiVopsAc7kgSdvKJJ1CjU19WnQpt+Y99treO5W3r+pFIs0lGq59KgNriQPU7vK3dH0w6d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ZW2FtMnt3/nZeY1Nf55fe9Q7nALrwi2umKjTdquo06dnB1QCAeJXX+IdUKb3iTLG7QO/dI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L9pqClTMuGRNguZ1/Wmtq3Exucbhdp2tORqamxpcbkmJBWF9Qto1YdLy0mY4V9QqbDtBcX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95HTaj4LQCIjk/wAlXLEGMy+nfgZVFbo/U2PJ2tqbQeQva9B6S7SfMqE7pMh0cLx/4BdOL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kMqVJlxseF9X+HaAFGq1wDt9hewC8XKPk9fCfjNsrdSGiARIHdaKfUA1pBMiMZlc7r/SXa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4NFyFwm9YBbDnHcRgrwTcS+lFcodPqvV7OANwvC9Z6rBfLsjMzK09a6psDpcY8LwnU+oPq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AA4Wby60nUuqGrIm5EWXE1lc7rGSLgSn0NNqeo6oUtHSdXquMCG4919B6B+F9DRBup6rV3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XTjxtx8nkjjt840mh1nUXj5NFx4mF6LQfhzr9UA6uRSYbXK+iNqdP0M0tJQDy0Fzmht47o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2q0dKpTpANr1dtIARbv7L1RwiHj5eW3ntH+Guh0rJ1D3VXG8E/zyutpdB0rp9FzmU2vYwQ5w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PUG1qtQfOLBSpUWgjeb3PskMZoxQqsqvP+CZqPYLVH8NH6rrEPNymx1tVS/qtNpqdIB9Qb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dX1FSjq6jaUFrjTpNI/N5Wt5qVtXp2spObqK1nPIsxvnyqcagq6h9SqGkA02MB9Id/sllz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pjXqtFJgmqSPyo2aanQ1dVgqOqNrt3EO/MByTA9k6pW0NHp9GlUrAtpu+ZUk//Fd5XP1fxj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tRsPqOG1xB47LUcZliZPa6NGPlUnP+Wf8MEfmK20NLUpaui+o5lKkKYqOnl3/AG/svHVvx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hS3AGG2ws+m611bqlcbi5jXGzmi4H8hb+MwzE5fQqWl07KVerrq9MPqO+bUcD6Wj+QvJfE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rpuj0XBzrfN2+oDiP0Xr/AIc+Aa2s07autJZSmfWT6v8A5RldxnwvoKdcfIpB4/7iJWeTpD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BlRpfr+quqOqvMiTMA+F9U6fSp6Vvy9Jp202AECq9suKLR9LbQBcZLuAeF0qdHZTnFvyhY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x9dQhpaYuIyuHotCause2kCHC248Dt9f7LudSM1Ln9U/oemFP5lUgAEGSRn+QvNOZdIw8F8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zQ+W1td93Obcu/lvsvE9Q6FU05LgJ4kCPqvf9XedT1WrWdlp2gThY9RQFZh3YPhc9GrfNW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kDABOFu03xA6jVNF4s4/n7LsdS6Z8ySxpJ8BeW1PTKtKo+QSJkWwtxlmXtKFejXNNrTIaLX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zf0Yp069T8pqOse4H8P3XkKHUKuheHy8jAb2/l13tB1o6n0PJImQCMfy63E0zl0Do95pUg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lGrqarRTb/TURBcRymaas3c6o42wDKm4DRVWukmqZAab/AFR8mmMdM0eqoue6k1rZIBFpW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V0X7mQ8mWyMrr6mid+k01iQQHBvJ8rY6i+r1g08U6NPcYWokfr531H8L6VWi99OkHT2yF5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0RJDSALQ4L7RRrH5Nas5xFNroJ/n0Uqua+iwvZZ+GubMqmWol8Ad8Oaig71s3Ai8BJdoCw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X3XU9A0erqn0/Le4SQOFxOpfAja1NxotFSBZpyUXbtGXygaUOJtPBstNHThpFr4Xc6l8La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XgtuQ791xvmGk7bUYWuifUMrMy6Q1U6IdNgZCadJMGMrNp9QDJz4XRoalhYWmZNh4XnnLt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AHeU+lLCZ5PdA14mJk90e4WNo8cLNE8CSCLprcGw+qS10i097I6Z9d58SsWwldsUySTMWh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ZbFMAgxBM5K931N76rqdDTkiu9wA8DlfO/j9gofEA0puWhv1ML1+GLm3m80xEOHRO+C7IH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fMqCTgRdPdTLaRNo9lkqtg2uYkABfSeV2+hUAzTO3mWmwA4T9N081eo0KYuC6EfTKO3QNc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Xqvgzo7eodYpW3RBAjBXOZ+MWNvrnwD0VnTOlioB63hesYcSZMrJpKHyaDKbSBsEelbKd6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fyn5cremqE2pOLd1NsgAHceYUaIJmNvFlZAiwPeFkgewNcbiOxyqgCJuOPdMInkExMjhUw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HaojI9pVtEzbNr4RFs4M90LhsgYJEhRWJDSMEZTNPAceTkoCS4Rd0iBfCbQFyDM4MLMhx/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3jwV8360+D4nBX0T4mvUAy3OV836uS7UREgldfHFsczOmUfmEABxdEgN4X3f8ADLog1OlaY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iHSmTVDW2JEE91+lfwV006KkKgkynnhiCfiToR0QG0h85PZeQqSHTFpyF93+NujNr6R1QC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8N6nTdptS9pi2I4Xm+UTNOs8J4xcgpv2nx4XR0eoPzAJ9K4rHk3mfotWneWu/3WeUXC4zU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CQTAErT/UbmwSQcZWLQV2voxIJzKa1hqG0xPbC+F5OUxyfZ4cbh6j4TJdq2y4hot7r37CL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FdG5sON3AyLL2TPsOy+t4Jvhb5nl4/Hkqo+XXt3hLe6ZvPsicIJnKzk7Sb2Xopw7BUMg9y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quuQO6zPNuZU1+EVTC4PVXw155Xaruhvded6vUlr4wUB4Tr1QOc68GZmV5d+11QHIJg+V3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OLQHSvOg+prg4byQLcrXFicvqXww35XSCXCRGO9l4nrbw7XPaXbrzuIvHb6L3PSWuZ0Meq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ruc7UPteTdY4bb5aYw4bSGn08AoqbpkSCIme5S207AD9VbKBDgQbL0W5CqOvI/wDCFrjJk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dwMy2VYG4E2gpiBuXPrXJMyZhdL4dZv1BIyDBHdc+uIcZvPC6/wAJMP8AUvcDEGQSjl/kx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EgyQJtyvD/EVQPqETzgL3L7UXETJC+d9ck6hxJkk8LHBc3KDjJGThBvIgRJTGiZIM+UYpN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3K1taSQee6NrCXAyI9kbKYI8+E4tDDmSVZkhH5iYkBNoTvxaZVRYu7DClIOa+ecx3V7RtRp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BJWzTQCDPNljpuL3AOuc3W2gPUAZuEGMvY/B1IVeoNaDvDiCQV+x/gHp9Gn0mgCyYaCvyJ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rNG+4yBH1X7N+GdN8rplMAEAAcIlvi9E/SUDTJDQbSuaaFNlUna2ey62nG6mZC5evbtqEA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t6Pb4AdaQcqDVF3N+yyNpzzbyra0tJ5le952w1dw8hAap7pMm9sq6cuPgqQ/6ghFT1E83P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mOSqbS4GO6l+tdGtOTFk19axvKxEbPr5VvrbbC57phUY6rLsX7q2kmTx7rOx8yTJJMrRPp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DmVRI5K2U3FwXNotc53hdOlOwWg9lWJijqZv57rQ0S08rNTeBz9ytlISAQcqHbLUY5pJR03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dayyWGLpIow76rSkNSjvaeQs/9Je4XQ+WMT/sqNPPMrExJibZWadrbQrfSaJxdNf6Z7rNW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gO07XOMLHrNKNpMStlKqXTfPdDq2/4RJ9lmctQ8nrWkh0X9lgpUHzuIMHFl6PT0G1dQQYI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KII2hthhc2tPN0qJ3Tkhdak47BJurdothJmzuJQgbDmSFnRwlSmZmJSHmBBxC6lNralIk9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eQ2xwiiVUrAQAYsoXmACb5KwO1EG5ur/qZyZPJlEp1aTwWRKc1wb5PhcynX8+y1U3kzJVc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35Tg8RAMkLC0mRyFsY21+BlE5LPqaoAImLLnE76hjkpmseS4jus7A5p590WYjDUNOHCckK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BVUa8WycLWRAzCSU6mRzKtgLW5kHwk19QRylf1kNznKLW3U01BrnE2kp1ejsIm/Zcijr4c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UxqQC+HGZuFqMsi0bzBAWg1LmSmCiKUxaR2WapM97rrGnOV1AYnhZKriefotTjbiSs1SLz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akxPdc2vWmQunqRLSbg/uuNqmlrzzJRCYtRUJcb3KyvBAPJWt1IkknA5SKpDGkTcrcZW3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3XMrCHEk2PC6ms9XsuTUO55E37LtDn2z1X7ZjPlYdRqDzmcrXXMTBMwuZX/KZveF04sSBuo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9R8Lv+Y1x5ibrx7gQ6eey9b8JuLGm8zyE88woy9jQO5vcwicw+yCiSYMSeU8lxzF+F53aG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MH9V9Z+C76UXuR918n0RisF9S+DD/AO2iZsgTGXq3A3vlIeM8pjzZJqHN7q0KZaxF/K5up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m6xahoE3mVZW5y5Ooz9Vy9TYEc4PhdXVDP6LlaoyTye0LUFy9QSCe/ssNQ7QYxz5W6ucg3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SusZFWOg6ef1W+kJHckW8rnUCcDMrpUCA2IW4YaGDFvKex0EWtKS0xN/Cey8JE5a9F/8AG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8A36VU77mr4noz/iiDeV9o/D109Mqjn0lNsTFtHxxfo0cl8ryvwS+PiHTcmSL+y9V8d36M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h8FO3fEWmBH+bt4VDPp9VbhSLqBTBhdgsHyopkKvqraWquVIChtPdXsbTwVOVDgqcp2Vqu6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XN4VZ+qs4VXPhSX7qsjM3V+FStjt8w+MXT8Vavkw39l1/gu/URkktK4nxmdvxXq7cM/Zdj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Lz6Hfsm8M7l7sRKt3Kpp+/sji8jKztucgwSrwrd4Q9zlXtJ/dT+ZUJ+qv91odqM8Kd7q1R9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SFFXKcrKT9VflRUcJK15r8QXbfhmr5qsC9JfwvN/iB/8Ag4Rya7BCE+P65nqmY8Lm1hYif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ccxe5WCtpDtzdEu3Fy3MIlV0lk62Zm+Foq6VwmPZN6ZpDRql9zeSVlrll22MIBt9l5b8Ru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NRRAktG8DmR/AvV0n2kXukayk2tRewgGxyFiJqWJi3zH8J+qU63RTpC7/AB6ZLXNPEfwLX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TqkSW3leU0bT8GfH9SiS4UdU7c0mw/mV9A+IKbdb017mw5rmTI4XSd2w+Uio5ha8GXg2Xa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9AFUGK1NvqcwwfsuLWpyOQ7NrLpfC/VRSrPpVzuZVG3acT/ouliYZvhJk0KjL7mvAsF6bU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LQuZQ0I6Tq37GFrajpJJmSugC51Yzdp5WvwI5trSQByluYXAwQ2eVufShg5HBCS6mACMFa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iXDd9Vz9Roy82Nz+q7r6cArDXIa48FZWnBr6Fzy4QJHblZ/8AprnRTBJDjeOV3Lvfa58Lp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549RvBCNlh0HRyKTQ4ANAgNA4XVo9JYPU4X4WxkMwZ5lE+sCDJk90dimc0WUWmAAOy5msph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K3amuBcjcJ+q5tapDXOJhovYpWxaF7aLvOV0GVy6DM7lwvnBldtImXObuEFaNO7U6inRf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7JE7Wjk8ItOnV1LWt3bgByUpuqa7UCmHTUdcNap/0Vz/6htau5zajpaW/5R7LTToM0rjUaA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PSFkwMCB/LrndToxTc6BEey01dT8thI48rBqde57C2ZkSqrMPMauoz1CTu7SsWYvcqairO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2RzIB5KxS2U9l8z/ZY9Zq3aJwhu4Ewug63N+yU6nuBcbngok/rJqde3Sa6lp3jeapABbiT3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dVGgJPz3gEH3TX0GmHBoLhgkJLtDSfWbqCwOr0xDXTx2/dFrYqVSnV1NTTNqA1ac7gD2RF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i23pMwUB0jXav+t2A6siHVBYfbukaTp7NBqdRUZVd8utdwBuD/JUWixmCPTYqOaXAkEETE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RoaNema3zQ6TT3C490vTM1On6S9ryHVwfQ6Z3Jhntr+XYNIknIQP0znE7R/iciVndqdSzo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D6m5dE3KnU+o6rTaLSVWUi+sR/iAjA7R/fwlfpppOlwsXZM8KhSDxERJglK6h1EdPqaRux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y455VdQ6kzRa+lp3iXVAC11gGyf590o8UNvg4wjFOMHhId1Ckdf8A0kuNUmCSIB9kVDXU6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l9MwRCbFW0t2uADhMXCeyg08z/ZZtLXp6l1QMeHFpggLXTcRMZPdVpbtOIxZIdS23NpXQa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pVRhcoUyhs/lhG1u4G0cXRGmQfI7BVcXAvx5CdksULxHmUrUU9mfdbWGAZyka0SwmT3Raq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TlN+XvZMExwEuiA6mOT27LWwxYmAcjutexAKWl3OFWu5tRmadMj8p7q9TWbQpVK1W4Y3c6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xP+aeF5H4m6wdTqjoKRLQ0S5w58FNrLLrOov6pqPmPkBv5GzgKmAcG/hKptAbDTNk6lJAt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dI0exkkc27LXSbAufsFnpgjmPotdFpkAXkqNnueadAvtIEAEZldL4K6FV6xrtHpdOwvq16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4+tDnUxTa0vO4Swcr9J/8KXwGOpde/wCuV6W7TdOHoc4ZqHC6c5ri492/UHwx0On8N/D/A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N0tBtM+/K6nfwqvJm5yVMeV5rMoObq8BRRVr2q6n1U/upZRTHkqEghQDzJUNgVJ8v/FgA9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v/wDbFeFfz2he4/FR09c0wBkt04ke5K8QAb3uufJ14aAGyJBTA3bebn9FAIGBKlwTeTK5U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YtK4esHr913KgsZtwuNq2/wCIb+y0rLpVflAmbAXXH6n14UnOAcB2lb9U13yHgZjuvBdW0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6CbA/zwvrfwvFx8k5fJ/meXl4/wDLR1D4tFF7gHkvibcLNQ+OAKm17jPlcOv0XVvDjsk8y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VNqTo/Zfe/wDG8MxUvg/+V57w+laD4zpaiGB4LjYkFdKpWNeo0ki4mV8w+H+iamlrhUcxw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BwIYCCHRaV+b/AJvi4eLnXGX6L+H5efl43zhyvid0aVxgkRaF4AmHnm8le8+Kzt0zpMWuV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M4XyZfS7JqCAe37JT/U8XOLLQRAm2LwkPkOG0XPJ4WLJNVgMiLngpfH/ysQtL2y4tmTmUl07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S8QPKQZcRJnsnEkA90sAnJnuj9GSnS2SLqA384RPcWXgknhVt/wAQOmWxgqVWa3PY905kN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33TWyY5HlO1PpbRbv/dMbYwqIIJt4VsHqBOQchBg8MsTN1boLYmEQETEHg+EFTixvfCl2l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rVT+6ztECZklaKIIx/wCFE4gkd5V3BtfyVeZvP0yoJFsTylSEgAzzglMY2b2lCMTA7SmNb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S2YwQ6QZJ4WuiJxhZGNvBzK3aW47krMZTSxgg8wuF8QiKbv0Xf/K08lec+IH/AOG6ypW3y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rwbyYssnwyZrekXLgFo+KTNRxiJKX8NMcagJIzNl3n/Dyx/p9l+GHk6U2gxwuuz/4g/uuN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/QLtUwS8W5Xz3pdalAYIglJ1BkeUym07R3SNQTdSXo23PK3u/L7hYNGCHE+JhbXyGzKjDBU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ZYOLLmvvW7ey6dL8n0UzDNrBLDyEGhEuPdHrDDSP2Q6ARJwfKmmmsCGm82+y5rW/4oEySV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4lc0CdQJM8WV2y2VGxTmxtC8v1oer6yF6qpan3tleW60fUeYUpJ6EN2oIBkzcd16iuf8Md1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yZBkmAZwvVV5NMd8SiCTpAPmXuFuqN9Kw6QxVsbroVDDTdKqHKqN3VZyZXQptHyxysN/mw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ZlVBzdYwSBE3TdLSG2wAhDq/U43IEp+nuwXRYln1bAQbXWPT0ZdeCQV0NWP2WTTAh591dh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4JHZZmUf8WLQt77UzzIWWn/8AF+q0mn5HomFgfTAqx5suwWTTPJhc2qD87PN1mTOyNZTHy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49eML0fUBtp/TC85Wu43vnK3BiGPVuBp1JMAC5PC+NfGR3dWLg5ogzDjAPhfZNU/bRqE5j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f1kmS87oA/7fP7r0cHLnL2fwEC/5ciC4wJGV9bbp4oMExa6+U/AQ3V6TnEvc0QJOB2X2A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iy8vObl146BodOSY8/VN1NAgERfiy0aFoIHP1TNUPMlc+mnP0VAuf3um6vTw0gWWnQUocZ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YYbXR7TkaWiXPiE3UUoafK1aFgL3ecJuspAMPPhScfT0ZeTyE6vRhhMQeVo0dP1/7J+sp+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nEpUSXTnvCbWonb47LXp6XrPlFqqQ2kwqFTi06Y3E4/urq0ztMG3lbadEFxN5nsq1FEFh7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6ZBPIwlaloaCLTMrpMoAzAJKyaymIIFyq1pxaxId37rWP/nYiLQslRp+Yb8rY0TpzyYsOy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bj5uvPvqQ48kGy9H1dkB1slecLWisLyCbWXfjpw5OpQZt083BiVw+qO/xZkExld9jZoCJve6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W9TMA8BduLlLO1wg3k8otwLs25SAJdEj2TWg5Ez+y6yzTXSdtbeLd1poOa47iRJN1zhV2SJ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mCTAz7rHIxl2us9QOpoUaAcQGD0ibn3XBq0mNBc0BpiHQF0ADVqbsECLqtRpwWSAR/mMBd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1DQ66qW7CREOPELyWpeX1C57vVJm69Nq6p0/R9SyC2rVEtE5jz915VzxWY83huXHBXfbLk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bRdYerVC/SacBxAdIcBkhaNVWAfETPKw6uqKppNiaheAGjlXLTfHMw/Q34c0WdJ+DdFTDB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leu6DrWt1b6Ti0BxgEleXpH/pvSen0BAPy22A+v8Aqujsq0qjNbSYXVQZ2n8pC+d885e/4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rK9MsqAEEcFfO/ij4drab/G04BZzBn7r2/S+rN19KZioBBaeFNVSbVpva4b2uEEFa58I5x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cvg3WqlVlJ29g+YAQJK8/0Toeq+KdeNLpRaZqVYswL6t8YfALOrP/AMAO7AjLZ/l/otVPp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+hp9Oya7/AP4lRo9bnfz9lx4eLuXfl/IxhztH0/p/wXo2abTlrtQ6zqpElzuf7LHQq634g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ka+HOJjcEWn6V8s/1/U5awOLm0if/AIk3Fl3endF1XxI3+o1MaTQA7mscIc4L0xx+LxTyv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nWeNHSfXquIDqn+UAd/C3f9L19fp+pGqrDTfOcAxrQNhAM2AuP9l1KvX9H0Wn8jplBtTYJ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91hdW1mtJe8h5NgG2ELUgl2g01HUU6zXF3y2baTT/AJe8oadCnR0zqDaY2VDuJi5P8hbtN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X7hbWdL+S4PNyMWVYnLzPUhV6f06vqaN3tZEwvltbrHUuoVnltZwLDJaG2Phfedbom6rQv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J24K5Wj+Ben6Z5ead3eFRyjsTEy+JN6R1PXGS17w8zJEBdXp/4bdQ1rgXEtYbEQvttLpWn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FhIT2U2g2AIyZC6R5fTHxfOukfhTT0rBvG6bkyvZ9G+F9P00gsptcRgkYXYp09xLKYLWzc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0ACZ7BZ5cp5GIomjo312NNSCWmQALBEdK1pMAfRdk6dmmpfLgE8kJP9NYnM+MLDUOeNPcH63S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NMRdbnt22XP1btsgXuszhpxdY0OeARPBELbVa3p/SKtYkzEgEoPlmtUuSBMAArH8Yah2m6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oZIBlcNNbeJFTfVeXEueST7prhuEcm6ujTDXm8GLFXVOwEc+AuctQ51egCYIk+652o0lN7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dlzd0zcxyslSjucTIieVWJi3Br9CGrNjjkoanRBp2SIk3ldtoDTmB4TTRbWgTPda+S1l511F2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GRAwhdVrUnyHSSbEhegf0032gdgses6XU2gkergrE7Uww0dftrh7j/iRcnstLdexmnqhrg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IqaFwEFpJ7jlZ/kbCbGZW4mlMW6W86jS0NPSb6HHdUPdPrAnW/LBBFMR7rl6epUo6hgkgT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ALCYALx6rZWvlYpyG1HMdX1BALZ2sbOPdWa7tPQoAndUq3h1491ur9Nc9jGUyGs3SSQkFr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WUwdojJHIR8mrBXFLUzpqwbVmNzSMrz3XPgmjrKTzQY17oJc08fXuu22t8nTGvVaDq6x202D3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UqP0ZoUHkv1NW5aBf+f6InKiafFOodJq9MqOkl1Ntiex8qUiWkNkG2QcL658RdFpdVYdrA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R/JXyrrPTKvSdQQ0OLCef8p7LlMZenjytH17EC5hDR1EmCTIsFiLiCSTcjCKkJcTugZJnC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S1BnKlTX7KjabGl9VxsAFzGPr1y5ul9bpgnsvX/C/wn/TO/qNe0l5MhrxDif9FntixfD/A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rKwmow/4d4g918Z+M3nXfGWue64a8ABvsv0T1TUjSaCo8CAxpDQV+bNRWdrOt6uq4yXVST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GJeHzTcwRq3ABgBkgXus1MCrVDbETyVo1hDqr/wDt4lBoKY/qmSYBN4C9TG3o6EMpMYPyg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/CKlSfrnlzQS0kYXzmkzAxH6L6h+D9A79RUBiCQSe/wDP3XDy/wCVx/0+qNYWgkYJmQnME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hE7QJTC0hgEwSvA9G8ikuBbYtmRIVmwItbIhEG+m1/JUAIJE39lUgEE4IwowWIJzZW8QDu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CJ+y0lkAe0XUcHEi4IwqAJAIPvBRzPmLLMD2UfzATBC1UWkE/6pDmgvIuSRhOZLGEkyq17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1TJ2kGIIXz7qRBrkm/K918QPDqxkxecr5/rKhOpcJNiu3jc+br9Hpn+ppXkk2Mr9T/hDpv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eV+XOi0XOq0HgNcBUaCOR/Lr9bfhjQDeksdBktE2ytc4vlDETT2XV9r9I6m6CTeV8O+MOl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IJY+TcWX2nX1ix5vOIuvI/EnRv67TVABIIJPheHl4pjncPXPkjlwp8ZLYJkn3RMq7TEp2v0p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9MjbtcW35hY4lxnOV03txl2enava4yTm4leu6JpnapzbCJiAcLwOldtM4I5K+k/B+qY5rA4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8/g+fK4e3w+b4xUvd9F0f9Lp4PN5Iwu1pW/MJGT7LBRqg0RBHZdDpDg5+ZvyvXw4fGIh5O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yh8potHIhcuq6CV2Osv28ycrz9WrY3A7rc4YjIKjp5SXn0nkoKlXN0h+pDQfV9OVm2oyHU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7q7opvM3AuSutX1rdhE2juvOdY1G5paLk4WbLwvWjFR5OCYK4WmcKvUKdPbDd2B/m/ll2u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5MxAC5uh07/wCrpOe0hs3MXCbZqX0+g2OibQZOyY7L53rnA1HEek7iSCF76pqB/wBDDRBLR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jVqG5N5ElHGTygtjbApzae4GZPZHRoENE3K0NoOA911+TExbC+mNwkT2UqUxTpk8xGVuGl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6jsZBEDutRyZqXFrgOdMzzZd74Upn5r3cGwsuDVMugE916b4aZ/hXAAzZXLTVZd/Vu2UHX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s1N2oqXBE2uvfa+qWaZ3M9l8+6k41Kz4uZmyuDPLDJSwf1lOHpaRkd0gS1uTnkp26Wm82t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OGSb/ALot7jDsgZB5QUml5EGRN1plrAQQScXVK7X8xuwumCTEHhVTdyTLjwkVHtBgE+EdM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H+yS1UjJEe2FsoO2kTeMrmUHGCb2NiSt2krbWgkwZj3WZMPqf4S0RU6tpybbqguOV+3eka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lYAwASF+Gvwy6izQ9RpVZDXNdJsv1H078UNPp9DSp/OAJbJbKp5RLXCJt9NoshpH1K5nVW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Fhcry2g/EzS1KgBrNk5ErH8d/iLpdP0dz2VWkYDQcrHyh3fLCwCQAgcdpPcoDq6YMbwZ5BV0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SJzcr1249ra+xEIhVDcRdKdUYYAIJQOAcYB9kq2unqRuiZHhNLwQeJ7rEKRYJyjDiH3VpT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hEOuTN07Z8zmDwlvZ8tpJ7XSdiZSDpMytNOiYgm/F1gZqdjswt1LUCo0RPuq17a6LA3tK0A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nfVaWmW3VoTBT3uabGTFl09K//DE591iAuLfotdJwDZlV9hra7F/oiDQQTPOJSmOB5uiLt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anYnPDAJI9kL9TTEy4E+Vw/iDqv8AQ6Z9SDLRIAtK+Z678RKnzKjGvggxBcsWafXdTrqLJ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9R1egz/MCcr5JW+O6z81QBg3wsr/i01mk/NIByeyzOWqt9aHxDQpn84iVn1nxbQNNzQ/Iy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4LtTBm18pLtfQfU3O1RJHnKamVh9IZ8UUw8xYyns+K2mxm6+ZjqOlc+TXO7tK00eq6Zn/A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WY4cpVvpf/qek9oEi4Wep12nttBJsJXg29c04YCCSMQVB1ui7/NBIgXVPCzb3zOvNawtLs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KgNxJ5XkP+sU913j3KCr8QspSXPEHABR/XJ+UPUCpuMzM3yr3tcbkSvG1vi6nTJBNhgmyz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hwxYk4W/6Ocr+zj29+NbTpGNwJ7TlE3rdNlpBtkFfLNV8YB59NaDNoKwn4oqGf8cxMGSr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+3i+1UOu0Q4bpjwV0X9c0vyzDj3XwSn8TVZ/+eTBNgStLviuqymfW1x49Sf8AxuTP9sW+t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7OBvycomdRpERINuF8c/9ZVAeSP8AuBTdP8cPe4tgtA/zE5XOfByjbceSJfYRqGueYdBBi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X0hcTH3XyHRfGj6rhSguc0QJNjK9v0XqLtVTmbn9FznjW2o5Xl26rRUJuFnfRMHP3Vjc9w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kc5hnK57dHJYXMeObr1PR6hc0SYELg16HyybXBXS6VqGscG8lUbEvTg7xcz5SXsAlGHj5c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V1bWkgkeV3iXKYvKOZY91lrGDmEZ1bXAwcclYKmolxE3WhReoqbZm5lcrVPlx8m0rTrq2Y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VFs3JPupH1qgAiZWCq/MoWane47ihe4XvJWoFudq9SbiJI7LnOcXE3vyujqKO8uM5XMrP2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7cc4YnLLqHmTf/dYajpBBgmU7UPMkzI91gfXJJBzC7xFucyN4l0d7L1nwz6d36ryAdLgZM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6XkZIwjnFQuO3rqH5T4TtxGceyz0XH6J4gxz3JXmehr0f/AMQDK+o/Bc/IGCYXy7RECsOV9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+iBt6h5gfqsz3EkhPq35lZ33lMRYZ38rDqCZOT5XRqENnn6rnajBvlE7Dm6sWPMrj6lw73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fUzP7rUFz9RzZYauT3W2uYm/lYqpBJ5XSPtntdCdy30bAd/C51J0GJkroUXEGMH91valr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uDe+YSWO83TKbgHBNs016I7awk8wF9r/DyBoK/eWgr4rpHD5494X2L8OKpOnrtmQWjJuqN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W6O20y9eS+C//AMIdLcfmv4XqfxBdt6Oy5BLiRC8b8F1h/wCoNGJ/z3Pdb45Yl9e5UUm59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KDnlTN1aryUhP1Uj7q1R/uicrKyFFXPdXlOkr9Var6q1FD91OVUd1ahEq8lT91OVOEbL5b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zVf/AELP/wBELrfA5I6tSAwWuE/Rcj45dHxbqhztpkf/AGq6nwY8DrFATkEG+bFPQ7e/N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B5uqm2boiZKqUhm5VqpCvjurJRQXU8KhaPZW0sgjJkKrARP6q91vKr6rMR9iFqu91LBXNp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ULe6l/Cu0n6rzP4gOA6HTaSJOoaQD7FemzK8t+IH/AN7dL2+bKvY7fOq1O5NpWSrSmeQuh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JcAARyiu5ahzX0he0oWs2mwWxzQT7qvlC/dYluMqpGG/SyGs70nmEYG0EZSKrjeckWXKWr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Q40qHUqPpq6c7iYW/4O66zrnQadJzwXhkEH9V6v4h0DepdOr0HAEOaRcL4V0DqWo+EPiOv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tEngr0ccw5ziXX6sDS1NVhEHcZ8Bcc1v6aux7CCQdxnC9J8TbX619elD6dYWc3uvHa0tDt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Sdw+h6bV0+p9PZWABIFxCE1fUCDIB45XmPg7XOovfp3GWEfdekcyXy0w2bmMrpEufbtNe1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rVJceVNNW30i2CSE1tJl3OsM+6LU9sFeoG8i4xC52oBqE88rXqyHPMH2WcMLvflShWnptA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bXDnmAQ4NkQcx/Csp6dX1WxtNwYyZc7+y6dHoVOlUquc8tdUbtbf8g5/nlCyyDX0zTZUJ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j8x8fcIqlU79Y1rXE0GwT/wDKPC6TdDQospsawFlIRSDr7TyU6mGUKIbTAsd08k90pymdO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dga2JqNaft/ulH4dospVWVqrqpqv3kA/lHb9l2G1N0zk5hDWh5zJA5UXJ1GhpFwqBgdUjb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7pmkf8qGgwALCE6sYkLE5xa8xMIVW2veQDBueVnqVCAZKWaxIuQkVahuCZ7FZkRZOoqG+M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6gDrgmLplQh090ppMiDBPPZTURTy/Ux8vXPHAdASg/wBUAyCn9bYaOteNwfI3B0LHTM3Fi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GSCeygdJMGTyeyUSDblQOgG98ELMj2bvF7yhN3DkeCgDvzCZ7EKwbm5ys1KoUDcTEjgoXs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CJpA8+6vdtAIMo9qSdkndNiFRogmJj62TZBIAJdObKTIg/qFWYyUGQSbyDAQQScemZ7wtM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kAg2k5stWWZzRugwYtBCU/TNeCNjTJkyJK2ETiSVGMbHfyQq7ZYX6PfU+Y4B9UN2ipEFoS2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5qMYJAgOGROfuuk5gBMkkHJVbGgGBeclVmGDTadulc40WgNebiIWxpkGJI7InNgAxlWxkOm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rFplxkE4C2Ne1wEZ5WQUmBtrkmfZXdptYcGVWGv5YIuPoqdpxOM47JLKrpuSTCeysTPJ9l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HtPKRq6Acw/3Wxj2k3N+VVZu5p7HwtZW3ntO51IuAEnM9lopPl1jJm6VWoPbWIbYTOEylS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WtZYlWq1O1xDW7rXAXierUBp+oObJJqDeSfK9tWgZLWiOOV5X4npCnraZMO3NsQtR9pjou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aVm27ysdMbXETflbaRgRz+y1t1aaQsLiSttBsS6ZWWmA6PP6rUJa0kmG+F04x9s8mjSaV+u1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gNsAc8L+g34N/CTfg38PulaMs2aitTFetOS51/wDRfj3/AIePg93xh8fdOpvpl+mpVfn1j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cr98WH5QAAIAA4XPnNy5xpUXN+JUH3lX+qguuW2kVRAA55Uxc5UgKn7S1USfopHJU7q2kI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3UOCoQ+V/igd3xIB2oNsvGhnZeu/Eok/E78n/AAmryYkkGFz5O3FRaO6oAA3MhMOEJEGZm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PPoK4mtP+Ke67byNpJsOy4ev/ADE5+itjbNUMtPIWF+npkkkAk5Wokn+SqLbxn+ZXXj5OX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ynLKdJSIgU2wbWCE9PpwYYDPMLa0E9rGUQgH/AEWv7uc9sf1cPpzToWAWbBB7K6dAhxJEE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wlVYDTieFxnlPLbrxiIjTx/xc6dM8TBPleGAAAAK9r8YWpPg8TMrxI5M3XDk0t7SLTPZKe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019hlKJ7Z7o7a7IdIEZKE+qRkwmOgTyePCokPb5WVlnLYHnMwlOsTxay0OxGTws7gQ4o7O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ki5QtAEQSXDgproDOZhKYfVmSVCz2A9/omNggjlLZg7sFNYQQLCRf3T2hTHkpzGboJQFp29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E5ujs5GT2Ak2PlU8AmBcDCaAObnjiVZa0Am09ioaKDfXGR2Wigw84SwAY5nlaaTb+fCoUZ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yiLZgESiiR9FTwG3JjiypPYIAHaUxgvjBVCA7glGPzdrZQjAIIhbNLZ1rrK0XzK26dpJ8d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3EHtK8t8RH0Pg8L1jm+m/bsvJfEv/AMN8fRXa3D5D8UkFxteclX8Ks3Fvee6X8Tu/xI5la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8mbSu/L/LzcYy+x/DtEjTTkERK6zIFQCBErF0ABugbe8AWC3UxNUL5+8vT+uqxwLAP2WXU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shggEyFk1Rj3ULXomjeZuY4WmoIBg2WfRZMrVVs3uUbLAb1c5K6TJLAuaf/jWNyumwehs5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5bX49leiIIN7odX6iYsPKPRQG2yVRJOrTtN/dYG3qj3W6sRsI5WGjetmbqDZVvTN7xK8l1p0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3XrK16ZM8fdeR62C0kxJiyuIkHw76q5MCZuQvVVv/h+F5r4aaGuM5mV6Wu6aZ4lEGStIJ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jDYysWkEPP6rXU/wDhm8q/VGmI+mr35W5rpZhc4XqgReeCuiB6SASeJT6DBqbvN75hadNam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Hc/QLTpyPljMkdlnaK1Rn6rNQEOPbFlo1RhvlZ9Pd3hPYhuf+Qe0rPQE1bLRV9NP6LPpj/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5ToO/IRkrA/8A+LkEyt7rtN85WB9qk5nsrtdkdQdDI5hebrAh5I7wvQ9VPoMZjC8/VMvIv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8xp6h8dl8b64PmdceQfBsvsnVobpaubC0cr4x1ST1qqDdxdhejg48+n0L8P6P+MwtBknlf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r5j8AMIfTk3wvqDj6AJvwvJyzLtGmrRCAf0R6ogzNlWjEDMyFNVfBhZtoWisSOTdHqzDSg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1dhZCK0YAJvdM1l2mbIdDJnm6vWWYSpEaIRUIImy0au7MyYSNEZceU3VmWGLyLEhXtbZ6D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I7qULYyVNTG0jlZpM9ON2UFeCCEdMXS697JqoTO203lYtdacYW1ggk4Cw66CDx9FQnCe8m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0yW6cnuO2FjeQah572WySNKRNuVRlPL9YcCHDM8rzZaHVRjM4Xo+rkCbLzzXB1UjJBXfhr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1g+QLyYmO68r1R01zaL916xwjTfS3heQ6gN2oeSSDK7cJy58iKZBIbcj2TGmDk35CU1sRf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Jm+YXecBRu8k4W2jAAg58LIHCBEXxC2UB6L57rEqLb9M0OgySZvdadZReZFNhe/hs8oelN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37L0On6Y6v1WjoqZDtTUsINmf/K+y3whp4v4kNOl0t2ipPNXWlvzK+31bDkgFeF02tY/pl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gHuF9z+P9H0P4e0VHpPS30tTq6wnValnP14X506xTq9H19UU9xoVru3flF+F6dAkuLqLqh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6lAfP6hoGg/mqNcQfdbjp26mlRNERTcJcRg+P2WSltp/E+ko0XSGEGoSOZ/8ACzzxxb8ee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hW1empyRDBZ3AXtdG2mNMCTBDbg8r5lT1wr9WpwfSGgzhe70uqDdNue4QO2IXx+c5fY4Rb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Qa+pqKU0nONi04Xo+idep9WaaYvVa2HEYDsx9pXifiTq9Nm+o57Whokl2BC5fwZrNV1nrt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0Gj5lUn/KPP8AOVvw85ialjz+OKt9X1RbRphswXD0kLhanpzOoVGGuC51I7gB/mjyt7eo0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2Gfl2Hb7p7B/hl0S+YI4C9u4t86Jeb6X046ypX6z1VkadhmnSDuR4ThqavVpqVop6YmKdJp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9Y0vrfLDpMY4UGj3PeY2Bw/MBa3PhG026L4eot9NKCIuSO62/9Oo0I2sBIFiq+GKNSq2vr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vywY/NC3VGgyR3t4T1ldsQYINoPsluYXSIK3hkBZ6tQNnEoiDtlDQxptJm6VUfkzebq61Q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7ST3J4lB7CHbiTIPgpjKe4gZPhNo0NxxPsutotBuNhfvCqElaLQ7iLXK7tKm3SUpiXERbh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ZvIv+yqq/c4nMla0yQGfMdcyVodQmmRz2ARU2AHwmVAA0k2AEyFFxNYz5ZN7ri6hxdUO0S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qg55YDchY9LpnVHEEFwAkuXHllqCNNpy+s0ETeZC8j8Xa5uq6u9odup0fTLeCvdVHt0mj1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PqPJXzN7d73ue4F1RxcSfK4y3EBp0ml0iwIQ1myR7p1OnwXQUt7oJt/sjbWmUt3TOZx2Sn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Q5pMmSDmyAtDh55WVbF8q8iPqn0SRN5hHtaQRkpThtmM8oyJbW3biO6p7AeAR+6TRqbhBN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Zg8K2oyS/TteJgHsCFhq6Fr7i9+V1HNLW3MycnhDtDYgTHKT7cvT9Na2rvc0FwNnLoim0A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6e2PZRwEi8gZV7Z+y3ybk38rO+mys0NeJaThaag+Y0gjys0llplNJnraNlPUf1ZEuoNJpU4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XNFZ+nY7V1Rv6jqrNbwwf2XaL21LOMEGSseuoNa9+pANWrG1oBtKfaYaTv6FgBd8zVVDN+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RvUtI52yXtHqB/wA3ld1mmFKmHVia+veLtaLsC2afSj5AbXN3fmk3jt+yJUYfB9RodTSqu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diPddLp3wrqtZ+YOaJkhuSvptX4e0NKtUexnzS45fgK6enbp2w0QFj4u39nTldL+HNN0lr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LFwloXaEPeTAEXmVl/rNNQBdWqNptBgycLyvWfiSp1EhunaabCSC3uOD+6cQLsXxF1VvUK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Ck1wBiN38uvhoYGdV1TRcF5iy+sVGhmnqzcbSfZfJqxLuo6ktAndcr3eCbiXDnGSHOLqry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aSkXVmEDBS9PTDnkYJK9L0DoNfXaarWa30UjJPdbmckVIbYmMRdfX/wAJaAHTNS6ZLnT7L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oyXXX2L8KGx0SscguXLy/5Y4Zl71gsJIJhGDPKWz8xMpoLdpGT5C8UfbvORgxgZwZULZuT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UQHozJHJylAtN0twcXCIjlE8Av/1VmLxMeVdgukAC/aQI7hFFiRcnKrYSDAkeeUbREgXMI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58J/yz8k3m0knugaA0xK0uIbpzjEXQIeF65LazsyBIK8FqTu1ToHK9z8RuLqjzMFeGjfXd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+PTny29N8MMNTXacAW3gmV+u/w+pmj0hg/+SOF+TfhGk52v0wGS6Ae3uv178FN2dJpiSJaJs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aepPArETb2STWpP0tRlgXC7UHVX/4r5N5XN0zXOrXkg45XDnNS1D5/wDHHT2UqxqtYImDZ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aDAmcL7X8WdCfqNA/a0kxIsvivUKNWjXcKjSx03HlZM4FTeQDJm+O69L8P9Xdp6zWkOiBE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D7TOF0tJXcypLSZiAjlBh9q6Z1dtSi0brnheq6BqQ5xO79V8a6P1dwa1hcWnO5fR/hHWm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DKzxn7Uxbtde1rRUAm05nC87W1gJieeAh+IuoO/qXwZODJwuA7Vk5JPhZ5TkxDq6nXhrDe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3r+ultVwBMAxKvXa3bTMGCbLzepqOqEnMnuuHOZnTrxinTqddLmmBBNpnKy1dd8xtzdc8mx5M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5xC53LpS6jWy4xJJSRRY14dyLgEYUFbbGTPZWHyQdpBhMSsNVTW1PkfL3S2LArDEmTeSrc8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IS8bSMrUSMNFAt5AIytTA0mOVzqTp91tpGRMxPhayzMNVOm03sf2KwdXpBrLDjhbqdUSPK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g25W+G2J7eUrN21SR3XrOgejShzjBcZgFeWrQXmSJJsvT9MO3QNEgH9135S5w1dUrxpyA6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67wTaSvWdSrtdSN5MXXkNS4PqnvN1vg58wkkEgQPdWKkgwYsg3ZBuTcK2EOIB7wV1rLDVp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rvDaQkG1vZZ6bQ0zu5jKJzhUBEm2LI0vYC6SCLzcnum/NhouDBuIsUiPMj9kb3bWZvEAp2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XEkSQtekdD2yZBzuXMYSRcGQVuoVG02+r1F1hHCJL3nws40WvfJEn7L1bNbXAINUnmQYXk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yJL7xLiu+2tAIPGF83nccnt4abRq67SS2o4O8Faa+tr62i1lWq58WgrmU6g+ZIut1JwJjn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zrfjPWBxD3NB5gLpab4sqPYN77jkcrwbq4IOJ8qUdU4Oyvv08V2+jt+LIcBukxJkrqdN+L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5/KT/ADyvmtN5e2xk90xmodRdIMPFw44CmrfdNLrqWqpywyYmOU0M3m3f7r5r8NfEpD20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yvoWi6hTrUg4ESBe6piVGcukwBoWTWVtoN48o/wCpDiSHA27rNVIrGJnws3eDlmg1DOfYr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R4S6TGCZAPlOowHkAgniFUrb6cRm6fvsbZWVlovdNa4Xkz9Vdi2hjpIHOIWqYYLgrC0gGQ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YiUnbXRqYE3R1qgAzdZWVADlFqKzflXcJP3RIee+KIraCqJyF8D6qG0NbVbskOcTJ4uvs3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ZVZuBBMEr5BraB1vVKr5BaXS28gLES1DjOfeC4vvaUFSo+LEwey646CdxvcZlMHQgci3gp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eARJvkSlb3skAucQLGcL1X/QWbpgwbC+UQ6HQowCAD7rvHKoYmJl5Wk3Uus55k4BXR0Wjr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GAu83p9CkZIBtFxhP3UwLQOZAVHMVbmabSS2ZcDzu7/6I62mtO+5MlaNRUYW2eQQIzlcvU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3gIu5NTBWp1HyS71TxMrz+v1RYXEVXRnOFq1mrNRziQLriauajXCTfmV6+HGHn5Wwa/q9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eQbrl1NXqX/8A1d5AOJym6qhD5EkxyLrI9pLxdeyIiHnm7av6uq2iGfNJIEEg3CdQ1VUgA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5XOe6HRF/CfRcYIBII7p+JdKlXeB+eTySttLVva0AmZ7rl0jLhNwt1JoHv4CzMRDW2xtYu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7JtOodwLRF4KxUwA4z35WmmZOSOy8/OLdOOHpOkVYLC5sFogEr6B8Oa802kFwHI8r5n015Y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r0+j1TqbJmPIK+Zzi3q4PrXS+oUXRvImZBAwuy3VNe0bL8wvjem+IqlGqIJPESvd9G6/Rf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WM9l554S6xy6dbW1DVqWBF0zRA/NBi/ErKzXUdVUBDhc8lb6VVlN4uJ91iqb3l1TrDTYAR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qhc6U0FtUCDdLregHaJHstSzNduZW6gaDiC65MJbeotecyVOo6X5lIuGcrzY1Rp1y0uuTw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6sHgyR7rBrWMcwxlL01b5oAmZMApuopkNN5PsnanTz2oqmm83PdJ/rXDmAP1Teo03AuIEw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HGDyF04sS01+oG4nhc99UPJk3JSa9TcbE25CQKhLy3g4MrtDnOVV6kSAZj9VieZdc3JutV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y1BzC7w5SZRO54JIJPZet+GQATcEG0BeMYIN7ichet+FyXPPqExhZ56a47h7SgNtrE9060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OeE6JJMz9F5na6adJ6XCLk9l9R+Cnf+3GTa6+XaY7XDn3X034Lq/4Qg2I7IjDW3rnm5+8L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DvVPdZaroBvZLJNV2eeFhruie61VXy2OVhq5xfus7UOfq3TNrDiVydRee662qFiLSVyNSb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ztQecn2WGrk3ha9Q7aSJWJxlxuurErpXcLySVvoiwJysOnyujTiPZa2NHNEfZOp5SmCSnN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Ya9MD8xs3vkr7H+HDIoVzn0gA/VfHNK6Xg5Mr7B+Gz5pV2m/pH1uqNubd+IY/+YzDOHH6L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4k026/qAuvc/H4DukNk/5jELx3wZTazr+lNp35WuM5Zl9e5Pv91RsFMz3lQYXpc1qv3Vqu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up3jKhyeSVazGSq3hWqNvdQwtBCYVqeVP1VtK/dSfKhNlaVCu/JUOFfsqifN0SXyv48//A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52Mj/7VdD4NMdZ01hecjwVx/jSru+LddJkgtH2C6XwjU29X0ZmJdCuk+lAwO91arAI7K1Qpn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VZ91dja1ZEiUI7qfqja7WAp+qiqcpS1FCq/WUq1qKpMqzZRSL+V5T8QHf+y0Y5NRxB+i9W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dPoBJkueR+iNjLwdY3Pfskn8uZKdVF3JTojiUTNNZJcbjyoBbyqJ+/aUTfdZnTcEmZPKRW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JgTyZWWte/dcW4li1HPK+IfjD0MaHqNDqTWSxx21Bx4X27UWGZ+uV5X426MzrnRdRRe3cS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nLPKPp8j6J1N+s0ZoVHGo+mLOcPzfqsXUQHPE54C5/Qqj+ndRfp6ocKoOwt5Hn2XQ1xAe8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LBemsiJafhmuaXUwCQTtuCvevouOnkZ5A4XzLp9b5GvY4GTIkL6d06q14buENcJLZTdOUx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DiCJvdbtSGspmBYiyNlLSik91GmQ51i4nBWDU1HWDnkAcq2vcs7tMXONp591qoaCLn/yk09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kiYWpmr3uizQP1UvxrDW0qQDRAmTHJUfVhlzJ4lIdqL5k+yU55IN/cdlKMG/MM2Pur3jCR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Ag95RldnFyU98GZJPZA6oSDBH3Sy7dJyrckTvVM3J47LLWYLpznbQRP1Kz1XEif0RKZ3GJ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kplRwdgLO9sDMlB2FzvICWR6hexMeAreYHeeUrd6xOB2SXH+JKHy64hwcC2SVyqZkRP1C7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o0C2TUecT2XCDjGBKxdkyYtk+VNwIMwXDKWHR5PeFJJIIyP1UNnTACvySACEtrouTzyiJs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6smDwQoCG8lDzcSSOOFIAm4n3WUMO2iAYVh0OFv8AdL3X+kBWCSDx2R7VmyJzHsqc4EzAx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Z8KB18Seyv1XY3OAaCIvgKTusDcc90pzyQTzlFukAAxImcwlGhoM8nsqe0OmP1Q7haIQur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iyYHGYIAjlEbRwIuCs39QC7aDudmELOo0ajC51VoAtMpVth2gxYk4hQnc3YBByHLO2q1zZ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VibG8HKojsWe1wM8HBRh8W75WR1cXg3PdB8+5l11ug3tIDiRBtcq3aoCxieFzDq7G9sJLq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RNK26pVYHF1pJlZnVd2DM5WcVN5zMnKNpv/qkWur/APFENL5FgvP/ABS3/wBxp5u7bOV3q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3C4HxUdtfTQCDtgSLlahRlz6LQYvK0sbcg27LJSIaGxzyVrpmZMEknIWoy6TpromDAEkYT/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biC7/ACnlZ6RDYJx7otC7+q1z3M4GwfVemIqJlw5cs0/aH/CR8FnpPwtq+u1qYa/Xu+XRL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F9+ifdeW/DDpo6T+Hfw5pdoYWaRhc0Dk3P916nOF4+2vaosPdQczlWoTm/Kz2sqOFP7qfu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YVqeFFZH6riyhOVPrdTMq2rfJvxEO/wCKa45FNoXmCM8L0vx6d3xTqz2AH6Lz5bJ78WXGX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JNzlQwCe/lNc0fVARf9EOhFUQ3lcTX/n7yu7VENM9lwtaZeeyz7MsYEDCkT7o4ta5U22kR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EJyYKZFyJlC6JPdH6lAzlLefSeexTJzYglJrOABk8cLO8l4z4udupkYAsvHAAHPP2XrPi8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uvI7TObSuXKclbzcwPCWRPv8AdE87cR9EsyM3nlYmWgnbF5uluG0EcJsEg8zyk1TAP+iPa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LJuYuOSjebHkhCRc825VQ7BU9XNuEvbtP6JtQHZABnuga3ceJGZ5SvR1MWzee2E5owCJHB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TELS0ABHZUGmwmbytNMSQIwlNbaBaU1gO0YN0Ls3Z6v2KkTyiFzi2cKfLMTwD3St5ExoMR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EDyszfC00ri+OFWoMaZ5x+qsiRf8AVXtsbyeVAASZgECVZQXNEAyJ5RsHP3VRJCY0QLFUK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lbaOVjYJ91u0s298wkZPq/lsZPC8j8SmabufZewqt/wAMnmF434lMU3X4lZ9mIfHviZx+f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+EQNzBJieyw/FMCuRJkmLWW74OqAVGtnBuu/L/ABbzR/p9r6Azbox7LoUrVhNxKx9Fe1uiE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VRM1RMZXzoeh2QPSO6xav83czZa2H0lYtWb+TjyqVRmjOckrTVMN8ws+iFv5ZaKv5DNvdO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uui38ovK57b1x3m4XSFh3JGFC2PVyJ4TNEBsMZ8pOsMze+U3RH/D7kq9oWos0nwsenM1Pq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Jpv8A4uQPKLPbXX/IRzC8h1p0k9pg+F6vUmKZ5PcLyfWiPVeRytRgTDR8MCJIEmeV367oa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MBppAx5BXa1B83zIWaVWmjuSSJWmofQQLrNo2gg9z+qdW/J+/lXswyNvVtmVvJAYTzC59H11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3E+j6ZUGDUn1kTeVqon/DE5yslUzUieVrpCGiSYjhOwTqzIPsk6X89yZP6pmqd5kpWnu7O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KohlzNvskaX/4sEz2um1XQzMkBK0jvWTyntZb6tmFYp3P7lbKrhsIysLTFS17qU7ZOq2aT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OTfhd3rL4FyLBcBz2ud2ut12tsHWHRp3mSBF/C+N66p8zrhPmIhfYetnbp3T/ANpuvjtU7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Lvw0589w+q/ALB/hk45IC+lVILW/p4Xzv4AZuaw5ETZfRqn5QvFM5l2hp0Zlt+yHUzJj3C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XqrTBQbO0Z9M5VawwMyIRaES0+bIdZyJlSTQmGu84U1n5TeVejBAN5vhDrLA9zm6kXpGeo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NWbR4sl6MkT5si1UAK0megZJ/VTUmG4lFQye6XqLkgmTlCKYZaYAJnlLrzzlMpggG83QVy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6TM0en9lh6gP8N0G5W+RGZWHW/lNvoqE4L/z/AKm1ltqBo0lic/dZaw9dx5ha3lp0QkCSm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zf6Lz1ME1rQb9sL0HWYJf7d15+l/8UDBngr0cNOHLbs1baaJuRjuvJa29Z83JK9VqKkaf6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CsSbgmQunHblyBtIjmFTmgji+URgknchksBgzIXecgTZF7WwtWnJ2juMrE2WvAmZzHC3UQ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LUZh3+gaqnpmVa9Rod8sE7IsVyuo9W11PSa/W/PNKu9pALLFrOwPsi0zvQ5sxBhYfiN3y+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AAhdPDyvBmKYXvH9BoHtcQKjZO45PP915r4q079fQG9wJa2GgcLsdQilT0RLCC2g0QTj2Q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ioJBF4yvTI6eU+GNQ6u2rSIc0ae248nv4/wBlyelVHaj4sr1GMcaQfG4nn/e60/EGkq9K1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N4j5e6zWfz912vg74Wq1Oj6jVR8uo4fMDnC4H+mEco+UUuM1Nvb9O1JPXGOeQQG7SBx2le4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0jzMwLNJsV8Y6J1p46i3e/c7dt8DzPK+j6rqDXaIlzgKW2SSMr5Hm4zxl9j+Py+UPOfEPW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SyCQ6PTPH9l7P8PdF/wBG+GDXe4nU690AkRA4H7r5pSaevfEWm0lOBSq1GtAaLNAyvtlOl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DTaWnIBNiQLf2/VXhi8n+TyqIg3SaGvT+X0vTvJ1Fc767hhgHAXqtdpRoaFNrTD9sElK+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/UK0mtqHSC7LQm6vUDU9XqvIBZpW7dpP5nfyF7dPmuGWsZU3BpdfveVt1rajdGzTgltWu4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pUww7W3LjLiRhaelNHUOuCrJdRoNhhIyUxsZdZ9Buh0tLRUjZjYN8oGs9OCD3RapwdXc5x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MLXBt4zKdrtm1Dw0RN1y69Xc8gHi6frXlzy0XJCCjonOcCVhuMwzim53+WTlPo6R8Ym66F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3laadMNmRHZKknTaTaL5K73T9INm7AXOoRIvPldgOFHTAm0j7JYsvW6gNO1ogdu6zUv8AE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fUMH/AGWzS0TtH6mEbJrWGJ5AWbqFQtpw2xjutlSo1npmSQufq3bpgiTlMpwa9N1artBh0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0GgYcveJdIwsum02/VtuGmbk8JHU+qjX9XbpKJmm3/ODlo/gWJO3A+M9aKfTaOkE7q7vmG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4lwE8wu312v8A1vUK1Yucabf8OkAcAZXIqgNHYryzt0gNRzWtN4HCWXAgE3nHlJfWhxacI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AYPCydrc4EHaQCgcN0X+ihuDtEk4kKNMWiTyjs2DZAtmboCybHOFoDhBEi+Z5QOEgAXEqy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MzM4WhhgiD7JLqV8xypv2HJjEK7TS4AjMjslPkmGnObKB8Gxz3UMEXuDm6WZQsIiT4290B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BaRtIDou6ED7i8A8gJTO98mLk+FzOo9TpaN21xEuFl1jTseJXmuuaL52rY4kwDeAnKJqdR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kwQ7hdzpwqlgc8CTcwZXM0uiosqsIMPx6h+67DAGBgpmwMkhRxIf6dun1b6tMlz3iC4/5f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DbucLly0ahx+W5giCZI7LDVqwD/dGmc7LJFOdxubiF5XrXxLToV3U2EOcOAF6eifnVCJMd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Lo/8Ap/VS9tibEjyiZa4xZep1VTqD91Z5xIaEAZsnZa1gFk/qJcLye8rU1xImL9lxu3qjj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0moLgCNh4Xy7R0xreo1Q0GSSTHhfRutu2aGq6SLcr590B+7q9VoEXIIAzK9/8eXm8mw0NM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Be52wEjlfffhv4b/6X8AVPmMadS6nvdbxx+q+U/B3R/634ro0mn0uqbiSIgfVfojq9Jv/A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AoECD4R5Jn5MTp+ftgDmO4kixX2H8M6GzoLpES4mV8h1Es05LTIDoJX3D4J04odBoNAgvE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5+PbvsbbuUxoDiYF+yADbm5wmsAiSV5od8ptjEk9uyg3HGR2VFpgmCT4TGi5HPKMrskscD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GZKZ+neULhBIJgeErsDJBAkkn7Ky4AkYJz4Vi8EEkiwVtaCMScKXSRcczyn6gtZpnE9rQl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5U17/l6J1+IWTDwPXqgIeSSSLrx1D1V3zcz9l6jrtXcH8EjM4XltIJ1LoNybrvw04cpe8+A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MiCDgjP8AP9V+tfhikafSaXeLEL8sfhvpy/rLJJc0OF1+q+jMNDpVAgySJWt8rXTB1B013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RG5pOJys9d5fqXXETfyurpaBZSmFw57MO3S0VHV6N1N4BBH5oXwz8R+js0+tLmMlskekT/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XMokSRIvC8N8YdKOsY9zRuIEhZ+VQ1+vh20tqGBtjMrVp6oE3M4smdU0z9PqQCJmxIELIH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sI7Tv9P1JYZzNgAV9Y+DXbtIwzDy2Bt4XxHT1zTcHSL4K+mfBvXAaAaT6gIyiYMbdzq7Pm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FyX6eCSey7tWNQ4utJXN6hGnaZPC5TGW4eW6tV2Eib9lxqmoAbkAzhN69rwapawzAm683U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PCxMfTpl2jVYZhwkhJdVZeT91xHamocTIUfqKhntys0bl13VWEgTaIVOrtYLOBXE+fUvcm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yZsmIFuz85jhMxPZA6q0PABXFdVqTEekZurY6o4iHT7lUwregpVm+kTfun/PZYE89l5/57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UdTUFQgSDkkrTPt6RmplwggDsUnq9WGDm1lzKNZ+4EEk+Sr6jqXVAAeBBW+GZZ5acx7pq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C9VpZboaYtcSY5XmaLd1ZvJlema7bp2i2MLpzmmOLkdVrH5bgDB4JXmn1h8wydx8Lv9WII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pt+YYtddPHNufkwJ1W8gRPAtCFrxgHBuqLbm91dNgn8snhd5+3KJbGOBd7Y8KPrnkDcf+3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5yFRZ6DBgk4PKohdiLhIuZmLK31BsIsTiSlgtnbBPe6JwkkeIVsgY+JknPHK1037nNEZOA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7rTQaGug3kyFjkYy9t0XqDaFANJvM5XSd1gGLryGmDmgG8jnstraL6rxLiRK8HOMvVxmoe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PFxldyjUBM/Yrx3Th8k7pkruU9cWtEGD7rjOHSHgDWLSXYB5UFYFwIMLzvUOtPqAbHWJiY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MabwRgr9d/U+TPN7zS6otABM9lrMFhM+qZXgtP8RPaAC4lw4XVofExeQCQT2JWP6W48j1V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cZvMHheg6f8V1tLSLLvA/zFeHofENOtDT+bBhbqHUKbgBuaSRyqfGY529kfxCfR3CCbRM5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0zJccALwXVNPNMPaS1w7H8q8zqepupVC2rYg22mJR/Vk/OX2pn4iNAncQYWih+JNOkDLyQ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R601tMEPERaeUX/XN4htQOtws8vDMmOb7zS/FDT1D/wDHgjwtLfxM0+HalgJ4K/Po6yQ4H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12Gn1NJ4JF1z/AKeTXzh+g6X4oaWD/wC4abxZaaf4laUAbq7Puvzg7roJAc9pdF4VHrUti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+rlGVHOJfpR/4laUtP+M0kDkrja38Svng06JL3GwA4XxHRap9asx0kBomC78wXr+ls30y+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YpuJvLV8Q/EWoe2q6q922J2ng/wAhYei9W/rNP84U9rBZsnMfwqtYabyQXQHGHE8odMKWl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o/wArQucx23E3Lq/9Qe9xgCewTKepqOuT6lyQ7cBeQMXR/wBe1m0OIEnaCTaVjMt5dF9Vz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SkP1DiLkkxEoTqW1AY7TKy1p3HBH7rVyKtoOrIMEwFndqzJi0eVnL3C2Z+6S55aTJK2zTU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Fn1Lw5pmxhA+oA3IJKzV64c22YW4wZYdU4hxJweVieAeY4yn1zuJ5/uufVcWuudsHAXq8fJ5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r6cHJxhYK+jDHTIJixC6z3b7SDIWesCGmxJiQByvbEvPTivoOFSYtm6tlItc5xIk4Wt1Eki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pS2mJgnKWdiotMntmJyujQeYBIHYXXNYC0iRJHfhbtPVg7oBMWhZmW6PcPXIMnGU/SmHjc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Tpb3AlwE3ErQxgBgwvL5Jp14w6WkMtvAOZC6tOsQNszPELk6Z4AvcrV82wOB+y8k5ejode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EplLXatlMgVXk++Asj6wBtc9yrZWnzKzVnt1dN8TazRObDnOEX3HK9b0n4tfqWjcSCLGSv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iZTum9RfRrQCQWiQScojhEqeUw+y6fr7mkQY9ytf/AKgBbvc8QBIv/Oy8F03qP9RTu4b8m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ScxryNwgQUf1n5Or1v45ZRL6fzASLkLxlX4tfV1BgEtmxC8/8QaavpawIe57czPP8j9VwR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DSYfZenj4Imnn5eSX1LpXxj8olrzeZmV6vQfENLXU4DpJsvhel6iGuHLZsF6XpHWqjHfnA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/j0o8lvq1UNqAmZK871PRmlUcWtcWEp3TOpjUUwN8k2juunUoDUUyCJB5XkmJiXb/TyL2u2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ztYS+cAWld7WdNdcNE8BZqfS6wqTssRAK6RLMxLk1GHae+CVlqQ2xwu/V6TVvYLBU6RWBk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flTnMS5jbkEE3OJXrvhazpifK4LOm1WkEQYMEr0Xw9p3UHkuBBnvlE8sLjE29fTdLRGf2T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U2CJgwsmq6pT0wO94nC4RFy76y7NLUBpEm/K9r8L/ABLQ0DD817QBeSV8L6n8d0qBcykTU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5fWfFWt6jIFWpRZMw10SuseLlMsTzjp+pep/ix0/SViz57Gme6rSfiZotaRtrNeTm6/JbX7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vJkucbrpaTqlfRua6m6IOAMrt/VFbc/lL9cUev0dS2WETzdMdq21BY2XwH4Y+Nq5eKdR8G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9l9F6f1o1KbX75B7FeblwmJdeM29hXdJMGSuTqzkK6PUd7RJ+6XqHbySIhENe3MrjJWGpbJW6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UNjeStCbk3TmTnNl0KRv3XMoOuL5XSoRA5K1dDbWz9PCYMZmUoGTn/dMmRmSlNWkJFQL6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Y/wDyOy+QaSRUBPdfXPw1MiqZvs7qZl1fjwx0pgzcyvG/CLwOu6Q3PrAuML2nx02ekTmCT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R1vS8n5kwVROXPk+ymxI8qjyrdl3N1U5Xry5dr+qmVX1up5CVlf6qf3UmFItCoXYXWjyVc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ruor91Wcq1UhQ7Wp4VR2UvPhXtbT91OfqrVH+6N7L5B8bjZ8Xa2Dkgn7Lf8Kerqmk/wDy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5/wAXa/cf/qkAAcLpfDH/AN9dFBBPzAE/o0+pcunup9VZFz7qv7o7XtPqpb7qfuruPfwlJ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yoqFSfqqOQr91RF5RlLU47qKo78pK/wC6rurVXPhQ9pF5XkPxDJ+T0/mS/wDsvYLxn4iul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P7K/TGdvD1D6iZSXG5/umvm6S+w88rE/bcfZRMk3JKJslqGDuViA047LMtFuNrmyy1iRJl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JWG4HvK4y1GWOubESsNcbmOBgCIkrZqBHgLnahwYXOc4BoEknATx2pfEPxM6I/oXXaXUaY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cArm6kuNJjy0Na4XaOJS/wASPjuv8Ra+rpaL2f0FN+1pZ/mIz9Fl6VrBq9C5rGmWWJNyv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4zF0ve7TVmGxaIhpOV9K6TqN+npu3CYx2XzGuQ4AkQZmZwV7b4Y6gK+ka0M31m/mLhb/zl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06/pmbZgFO1LW1aBdI+YBZnZctlbY503kWKa2rBDucJZ2Q+ltdIBiJJRUqgbMk+6OrUD2n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nqsSjJb/6gXFz5RtfJnErmCtcSZ9lobXAGZKds26AdY3JPIS6josJlZxqJHdCahNpmcXQ0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cGCrdVgjaLELO4kSfuVReP9FUKMq1CB3CQ6pI8qPcAJyVnq1IaSIgLM5ahbngz3SyDGQPK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Lnxz9Ve2i6jg0kEjxZLPJnjEK3SXTNo4QugTN/KpG2brbaZ6W+rI3iwlecaIIuLr1HUdn/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bI7rypIBkADkBZnKGfcETGVYsJkRgQEEBxF8XBRta1zjwIkjshD2ze+6IB7BQWkeOeVLua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I+iYG4RJM4UshcYBE3juoLQJtmVGgRIuI/NEIdwMyQQs5SFzrn7FSbGxS3EAG/OQcIXOt+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9EqvqW0WPc5wDWiST4Quf5vEkBcvrnUtPp+m1nVnt2OEfLm7j2HflahnR2j+IB1DQ19RRB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T8O9fr9cbWdVphopnaYOD/IXkum/EJ6ToKjH6QtNQlzGPH55/0V9N63q+i6h1LqNJrKdYS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yQPEfZaiFb6H8/YZmwyF47qHX+oHWP04Y17GvO2Bdw4+y2aD4o0+v1rNOwOB/7iPzDuvP6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asB3ytznAVDcM+3Psqk7nTq2p6jRqh5fpiWkEuMuHt2XE6e976f+Fp6ld4qbakusBPb+c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pWi1dGuajtVWvLjJFsyq0+g1LdmsplrKbTAZ/3nu5WoD2ulcadAU5sBERhEaxE3FjErDp9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Aqct4TnEuF7jlJNNeXT2S3VS84J890oNlxvwgv3uTwkdmucXARhU0lsgmf7IRAdc3IwjM7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+mNFre6fTFszNsLO2R7HsnMdHP2TCR8ioY7TJXm/iSuX6+k1zwQKcx2/kLvPO+o+dznusA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cHq7yDO0BstOHdloxsFIEzfnlbafpaAPUufRcd5DbjuFqaSy5MHAuunGMmZP1FT5VIxcnF1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jVdS0VP8AM9+oph0C5ly8zqdWK9VtIO9LZkhfS/wY6F/1n456HomBzw/UsqGRiIkr18/+f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efO/p/RfQ0RpdDpaLRAp0mNAHEBaFRG2wwLD6KfW6+bt6U+qtV3U+qltfHdRV37q0pFM+V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Q4VHClz4QvqCm0k3AuVRkay+T/GwD/ijWd5H7BcF1uJK6vxDqDqet6uobkuXKqGB5j7Lly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Fp9ygLZNrqt1s3V7zOSSsOxNcENPlcPWN/wAQ8hd+vg9yuFrJ+Ye/7JX6yhto7qwzJ4/RE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R3PnlCkBbzPGEstue+U13KGMzYomSWRnlZ6vutLpg91nqtkZugaeE+MRZwBkcheVabD2i6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gyZXlQIv91w5bagLtwJvIASgQIvB58prxJk3i9kpwBkmze44WFSrmbQTkpFQRyZPICYbki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Jm1pKSQGmZBlQgiT4REOa0wfzFVJNpkFQ7C6SLmx57pQ/PESQZB7oyXOI/wA02PuoHeQL5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mDK0tB291npDtk5WpjLgwn9ViAvPCNgGSPoqLYJM+5RMEx2m11STWiMGSpBIM4ORCuCeY/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V2Raypgj9lqpj0zkYWdlz/aVqYAQJ4/VIjI9sM8KCe6m7zbuSpA3bp4iFbKGZJFvKYG3Hc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KIG/ntKso2mPut+mEASblY6czMBbdP+mVbXbRXg0yZvH2Xhvih003iYsvb1v/AIRi9uF4X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9gqdm3x34pfNURMzBKd8IOI1ABJN7Efss3xK3fqC0C82XX+DNGXVKZJ9RuuvP/EvLx/0+0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sm/pEWW7TNIqkkyZWfpLNmhZfiDZatOR8wwZMzC+fD0zOXWZG0HkBY9XAd35WptmdrQsup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ophPrWYQk6IenMpmoNiOYTsslH/4xv7LoDA/SVzqP/wAYT3XR4xZEMwx6uJ903SNAp9pwk6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+Fo0wikL3hNKNqrmGn2WWgd1U9pWnUwGk5MLNpjNUHzlELs/Vemke0LyPV3AF5iTESvWas+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Pu65TCnbo/DR2MMYNyuzWNvOFxfhiRRi0ckcrsVgO/P2UTdGYBum6kek9zlJ0YMH7pmoJD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TNQdFTzK2uMs8QsFH1VP9VtdZpkqgQw1P/izm6107tHtCxv8Az9yStTD6IzayoGyNVzz9E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LVe6HTiJk5RGwfWMiJublBpDDzwPKKvZkxPYodJYnzwU9prqVIYbLEKkVT35Wms6W5usQ9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crLk/EWp+U0GZ7Li6OsK4JiIK3/FLC5oA5xK5PTGuFIAjGUxJovrx26RxxAN18Rrag/8AX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vdfaPiOoWaQ3BEG+ZXw3UO3dWqPAu10GCvV4/8y48/wDT7t+HRL6bJNyF9Eq2gXuO+V84/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ZAtZfRqpLiPvC8E7d4bNOP8KyTqAZzJOE7T2pi2UisZce6C16I+k90jWH1RKfpAPl5usur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PyZStWb/VN0ginm5us2s/P5H6KWzNLMHsh1lzMo9JZhnMxlK1Tr4kolKogwQk6kmZkmUyi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dM3SgsPpN8lJrm0RMYJTqf5TN1mrgX4+tlIsHPssOsuHLa0ETAmyw6wm6IynGrH1HunPdG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lqsZm6fqf/nYGMcqjal5XrLpLh4gQuBpy5tUwbk8Lt9Zh4dcSuJpKZdXEkwDjuvRDzS61V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jI5Xkq7iazpAN7L1usIZpQItE3Xk6zh84ziV24bY5FmXkyIt3yip+tpaIJjCouEEC8qgG0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gZADxukkCZC20XhzAL+CsFKoaj4HpHJPK20G7ebC9liVG2nTXeGkGBeWpHxVSnpIZYGpUa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9RMTNhZZ/iCgKjdFRfMPrSXTwjwf7deWnnfiAbdaKYJ2saA0FZ9G4VGH1Bnck4S+va5lXX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9JaCvLdR+IxR0r6QqU2U3CCSLu/vwvdTk19f6jpj8p7juLHbHNJuPJ+1vcr3/AEfqDKfwf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1P5dJoESQM/X+y+Z/D3w1U+IWO6hrSWaamC2nTIu7nch6r8Z1KHQ6nTBLadEGGj/tWogbK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Dvqj51R8gTgd/bK+hnUU+o6N+na7ewtkEGZOft4X560/VK7NWarahb8wSGtP8vlfVvhvVO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BLbybr5/8njl9P+JO3uvwr0g1XV9ZrKoBNCnAvYFfStG352ne0EvfqawBg8Lx/wCGWlFDo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xnFswvofQqDKvU9KwiKdNm4A/3WPFxpz83KeXPL21It6b0uGgAsZHt3Xl+i1f6ivrarju9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INRs6c9swHWkHC4vQ4GiruMF2GwOF2nLh7dZlGnUYIG2ceVs6bpGaOjVDGAGoZMLn6Cflh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0BVNNmYB8oj7Lm9d1DqUNpTvJgk/5UvTOrVKbdwJBHAV67UtLzuDTflVQ6uym4MgucT+ZQ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JeLxgha6NIPkAwBnygpOBaXGxJsrLS8w13vCcwbaxpt4yRZD/AE5BN5nNkmtXOkbmAB9Cs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ETiVTnSdXRacv1AJMU2mTKdq9QXEtBkDAC4revseSxrgDMZVt6gxz5LgeDdQh1dPR3uJJB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M0tG9zH3XEq9WbSbANji65Wu6idRUkmQ0yJQXbdry6STLkt+sEm9+Vwn67bF4Sn9QMRMk4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VXUd3ywC5wLRPlcZ2rd07p2p1bwHVqg+U1wGZ/gVVnGo4bsm4jlK6uRPTGPIc2XPdTnnus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ePlNFMzIEm/JXO11TbIBgcrXqKpD3uJBLiZC5VeX1DJBXmnDoXTG+o6JPknCcXFkEWGHWS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MWTbjNzMZyswbC70iASQMEcKw4zM3IyphxIue2UvcRc/uqlZ0+YtkKcZ8BKD4aMfdCK+zk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gQTMlS77fwJZrgkXjhNp1GluZhVTIu1EERe6aGhzJIB8f6pb3CN30VMvDuUxAaGtGyLmMA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QfKA1mQdrkjUam5ObZlPaHUdPMniVz+p0JZIEmFpaTUB58hL1Imie4xKU5dFsw4QeRIytt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XkekcHlcapqKlBzm0wXFtw0J/TdJWNJ9StYvEhvYd0CMt9Iv1FMuJnyUrWUA9ovgSSCn6Y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YzMo9Q2GlkiYuUKYc+mflEbME3XlvxC6cDSbqKeYiR3XqqjfSYEAXMrB8TUGa/olUNEgCQ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qcvlFGmTAcYOTK3tMNImTGVzwSHvYPVtMStFN52HK4Q9c+mD4jdGgfBJPleG6HV+X1NpmC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xZU29PkZdYkFeN6dRDdXQquMNJk7ve0r3+B5OeZe7pfElP4V6o7XOpGq/UMa0NF9scr6v0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Vq+qaioWAsfBccW/1Xwj4posZ1LTGdxqGA0Xz7LsdU+JH6jo+l6NSfsoFwc+DAldeXG8vP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roqddw3Cq4uiMr7x0Ch/S9H0zQCDsBIK+S/CHR3dR6potPsApUnBxgyLXyvtdGmTNoAtbC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jhYuYwTlMZ6RNzfhRtMltxB90bB6eCe/dc4mZdQRJzm8JrWRIBMeULZBBNrwjgwBZHYU4A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0CTP6I3DbIABPNkP+YT7hM7UKDJ5i6Joi8ycFQQSeb3VkC5Nz5V7lKb+b+xS+rGNKbcJ7S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XauzSmSZhZlZfOfiJ5YCJnxK8/wBOO6oXcnsMLs/ED9zDzJJAnC89oNSG1YDgTMG67cMQ4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ik6t1MjaMghfqDRsDem0xFgJP8+y/Mv4Mk6jqcxgwXd1+nGuLOns7AZWuM1Mnbisp7tWbg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paFACgL5C8zoyH6rBzIBXrqbYpN9l59y1DHUoxICx6vp/zaDhEHIcupVggk8pT/ynmc3WW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1+HzRL6waTtmR/Pqvn9SjDj+y/QHxb01lfSvIHqIzGF8P6vpRpa9Uvb8uHEQStMy59OZAH6r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TNacWBJXkTVO9rgbThd/TdTBphoIBBi5wszcmJfT+i6r+pogzJi0rD8VVHMoOiQIXA+Eet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QCTM8Lo/FGsbUAbJl7bDuuc6dOLxep3VSZMk8rMdKGx3W4OF7X5kKEB4sVwt2pznaYHAv5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8rqPp55+iS5m4HufCvkqywNo5t+ittFsGwmIWrbAtfwqFPNk2zTJ/Tjdi+Mq26YCe61Ckb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sEiL91XMmmUUSJ5J5UZp5Jm/Za9vpPdV8uCIyUzIqZAKRZ+X91h1Y2vN8/ouqGQx0iIXJ1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ddfHtz5l6QzWFvqu/Wd/hNgzIyvPaZ/8A7hoHJgLt6iptYM3FoWvJscMuN1Op6SOZ5XEe+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q5gm94x3XDcXCxXbx6ceeZPFUAjlU2pJsYPhZHO2ugnKY15uZJML0OTYapNM7TBV0qpIAf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Y6SSeBGU7f8xstkg5cgNAdcnN7FW+o4kAEA4lIb6DAgxYGcqnkgm8mJICcn20MqC45yb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c4C5tN3OCb4XR0QnU0okgnhcvLNcW+M5el0enJYDFzwVvpMl3clBpgBSaL59lra3kEL508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MRIzynsdJgLPe0H6lW15p8yYysTluIfEnvc0kkyQclXt3c+ZXS1ela1kA3I7YXMLjTER9S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GRBm6IVXNkgweD3SnPJF7E2so0QDebpLTT19QSQSDkmVqo9Zr0XSCT3C5ggk89kYMEZj7r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h8R1DRPzCSZgSOFyup6tupIcLAiQCMLEX9pj9lPmWMklXxg2zu1DmyAYVDWEHPuUx9NtSR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2jkymhZ41bp/MZVjWOBJknwsL37Cb3nlUx9pJz4V8Wrlv/AKsmbECe606Wu6tUYGmXTZpOF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jC39Ffu1rLQJ+6zy44MTcvaaXTVqemBG5wIvAwvT6fXHSaJs3BF5WPShv9GJiwi/K878Xd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1jiHkkCB3x/deD4fPk9V/GLF1j4rpU65irIBiRyi6f8VNe4S7de4JXzhlZ7ifmO3HknNk+j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QTZduXginDj5Zt9q0nUKWoo7mH1HAiR7LzPXNfqG6tgY5xaSGuDRdl+O3b6rz/QviR+h9D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TcfT7L1jfl6jZWY/5ktgOIyvnc/HPHD3Ry+cOjoNY75bWk3OW9v5ZdF1YGnmwEFecfU/p52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1QNaZ+hWfiXRrV9k39gszq5qE3i1rrI3WCsTFjNhKm8kwSPPCro1bSa0GDc9oS6j5uCY8h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UINwgyY8p+SpVVhHJz3XP1DDc8YXSNQGREgjGSsdfDhkcFdeHLLnz425jKu15BMexwirPe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QVW7XX78KNMECZGfZfQibeSlNLjDSIP8A3IjS+YwNMEzMooDmmTJ5hRpa10j7LVj4p8sGn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aWdvMK/mSe6MnPpupQ16N4a0SZGJWh7h+aYJNhyufRqfKMzm6KrXLhE/rhcOXH5OsTTfT1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q/qA6nn2XDZqABcgmY9k1mq3kXtC5/wBbXzdb5gAyLprHsnN1ymagmQSDGJRt1JBsY8rM8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nqH7wdpBHMLHSO1whxkH7IBqZBBMf3VB/qN5VEUXe6d1I0SORztXq9LXp6ylLCZAkg8L5z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Tld7pHUnMgTx3yiYysut1rpjdXRe2IDhFsyvlnxL0mp0+sXtYQ0Alzp4/k/dfZKb2aunbt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Q2azSloa35hxuNl28fKtuXk4W+U0dbuLfVJiQuxo9c8xDo9uFw+r9Lq9L1gDWO+VEm92+E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Agg3IC923ljEvpPQutGjEuBBM5wvonSeqU9RRb6pMWlfD9F1HY4BhkYuV7LovWTRe2TINw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ePt6eHLL6cWh8mAT5S3vbSglsiMrJ07qbNVSEOkkTKfqGfNpkAxPYrwTh6jH62gW4AP7rM/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gOPNl5XrOqrdPcXNJLBIK4NX4gqAjcTJyAcLpxvkzOH0P/qWlkggtJmDEwr/67pNKD/i7X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INznEOke6wajr74B3XiY7rtHimXOecQ9/1f43DWf4QDiREgYXiOofEdfqFVzRXc1mCO64Wq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EvME3CS3UAuN7k/Zezx+GIeTl5JmXVpVYJANziCtNKoXEXJm58LlUK0Ebe+ZXUomTwIwe6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rpWObwjDyCBN54S22BObIiREukF2B3XN1b9NrTSe0gWnI4/ll7n4Z+KHULVKhINi6bL50H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fR1FSi4GmYIuCiePy2X6K6dq216THggk3sum15Iub5Xxz4N+LKrC1laXEGDJz5X1jpeup9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jF/C8fPj8ZdeM2mpi8GSufUHe97rqamnAPdcx49V7xhYtr9FRF1vpWjlYKDhN+630ozK2m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usZShgfyU1ovmYUGvTGHi/Mr63+Gg/Pb/AClfI9O8b+7uy+t/hm6S8DlkWUxLt/HP/wB5z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+FWn/remBky8Gy9z8du2dHByZPC8N8JmeuaSDJ3hMbZnMPsrrOPeVX7q3/AJj7qYC9kacVR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4RtLVDJU+qtIyomPqrUVfVW0n5VeAookqP6q/dRSLZklZnA7UcZU5+qhvKhMqhdvjvxy0s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S0/oul8KDd1PSZJ+YIWT8Rhs+MKxEeqkw/otfwm7/AOamiM//AFQYOVWu31D/ADH3V+6hP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apjJUEd7q8mFDE+6lKuT3VqeygEJKIckK+/dQ5CzIWoqx9VOMpXaZKn6qeZyrVlKm8Lxf4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/AOME/Ze0gLxf4kz8rpsHmpb7f6KLxDz/AOEhxk/y6N1r3lJfYk/RYdIU53n7IiM3Hf3QE3F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GiP8AVYnLVEudf9FmrNzNyU2q47j9kl7pnmVyapjriQeSuR1HRN11CrRqH0PEH6rtVue65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fKzdGun54/En4DZ8LBmq07g7TOO0t7eV5Lo+tdptY3aYkFrh2H8hfor436JT650PU0HDc7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zTqKb9DqalN0iqx0SBlfU8XL+zhTxc4+HK3p9U0uaSPyHJXW+ENa6nq30nvIY64nv/AF5/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7R7Q4bmWA7LTptS7S6plRt4sYXHMTTvP8A1FvqHzJAuPomfM2g8+y5+h1I1OmZVEQ4YHC0B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4zlirNNYEG/wBFnc/cVdQG4SxcycoNBcS10+YyidVMCbk5CF0Eme/dLePTMyjQN/qYOZ9in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5XLcJJjPeE7T1SGkRN4kq7Hbf8AMEG/3KU6pE3v2QkyPKzveRwktIfuEfdA828cpLHkGCJRu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YC58SlufE3vOEW6c2J4S3/lcJv4whLL5Qhsi9zwUDTE3J5VlxaZk3GAFSYaN4bpK4LfmEi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RUMiCMgr2Wlqlu5wEyIvwvJa2mWamoOS6YhYyqAwhzoJz+iOxtcjPlKBAeDG5MAif08q6E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yLlA58Ew0A9+CoPt57IbzmSFbVqe/a0EkyDBgISDOZIvCLE3yEBO24MFZ9oD7zeT5QF5M3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YmQTkpZO3ycKacH4o19bS6QCg4B5cL5/ll4ys81q1GtqnuqUHOhzibNK+j1dLp9Q4/NpNf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HpWk1dB7DSDBUs4UxcrbHbm9Q6QOqjRf4pYxha4QLED+/+643Xab+vdZZoaABpRBqNG7bf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M6p0urV0ujca1GsLhxnY3+xz+i7nR+m0ejaNtBj9z3HdUqOH5jyJ/nKWWLpnw3T6M1rvnl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3eT+sJGq1ml0lYVDSFRzLtIb/AJjew791162oY0up1TsESAMkLmP6ho9K6oWw8k7iHNmEx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dZUqj5DWvZBYYvGcIW6TW1qrnUXFgcQHtqG3/ANEPOU2v1inp6FCoaRPzxZoOPCy1Ot1n1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zG7miJEHhCqZd3TRSYGOMFtjeZWkP7GQbZXk2aupqHEtJaDcAm4XptK7/AAWyRJH3Tktcn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xc4kASRlSdo7ibd1f5ni91SKUGhkxLz3TBN4knseFIIcYjGUMgkAyHEyLKRzXAxOcR3TgY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QXZiTHCqrUIYXCQmlMKFRz5dv2gEkmMBeI1NcanX1ajbte7cHRz3Xp+oag6bQ1auCxsgDu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xAIAsJWo2Yb6RggboM4Aym16xp0nkiOPdZWHcRBysep1D9TqQwGWUjweV6uHG5cvLyqGrR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Nzo3EWC/U3/B78MO1vx1qde9oNLp9C58lfmHo9EO1QqOfDQINrL9+/wDCX8Mf9H/Dd3Ual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XAkX2D+FP8qcxDl4IqJl9uF85OVOFQN85V8rw/r07SAoTCvyole047qptKtVGULafupiyt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WPWO/wn3vHda58rndRfto1PZPHbn5Jw+S9Sl2vrnncViqCBn6rX1C+trf/RSsrzJK5c9u/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UAMkmclHW75vwltHmZXLbtCVXQM38Lh613+KYxC7Fdpg/6Lg6t3+KRzlVdnS2y7HKJ3Nvql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McQ7P0QvYD9/ComXG9+5VusPPKWPzH94WdyUeJ5WasQ1roMmMrVUFuYP6LHXEMcYyFbZy8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APN15i3GeV6P4sINWJOeF50QDbIXHlGWo0F4lp/VLdjuEdV5GPe6TUdNmkzPKxtoDoGfYW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M/dMJt3goHGR7/orKkt8OgC5OEvdBNvtyicJaYJkYQk+jcReYjun2lkENBmeFTM5MxdQ+m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TDBJWU002AmZIE8LWx4a0zftCzUnHaME+VpacXvEEcLWZQnm0iTfCJkyIgklLcCN9858Jl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yvZpBBgE7kTeScqgRH7yo03zMqFqadpF7LVTMtk5KzTDslaG3Fv8AyrJ7Py039grLhiZlL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lVkTIBGVraOBm5m6YyAZm/lJb6hEwZTmC2ZJ5VaPpiDGTK3UDAsfqsFF0uC3UCSLFKO1Bi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8Wu9DszyZXv8AUAii7kwvnvxcYpvJMECTCzWYW3yPrjv/AHZiTJ7L0vwiSx1J4BMi8Ly3X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MQvV/BgJqUmAAg4OYXbyf4ebjnlb69oZGkaJiy0aVkVZJBuk6dvy9M2biIwm6U+v6rwPS6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OufV9VraQWnlY64vlStr0X5TeSj1M7coNIIZGD4RahvpN1SozDLp71heZK6R/JYyVztKYr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aZsLohQwV3S8g5mFr0xPy1jrmX2M3wtVD8llKPYdW6GkZSNL6nmbpurxm3kJWks7H+yh2P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XXjOtEudiZ57L2Wtd6DdeM606CINybA8phS7Hw23bpo+t+F1KxB5uSub8Pf8AwI5iy317T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2Hkq9Q6WkE+0IdKZHupXlg7q6RWnEPMrXVH+GbSYWPTn1TkytVU+gmc2CY0tsMn5oGTPC2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Bn5o5kra07WojIZtVI8qac2zJKDVZV6fGZIv4VGZR+oPpxxhDp+VNSfT3JCHSnN7o7yzvJ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PSaTPZNrG0fVKpXm5nkJrJi3L61SFaMnsCuTTpfL9IsIXb6m6PIXMIBwVuG3nPio/L0LyD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jpierVSTImQDzJ/8AK+0fGBLdC4iJIMghfJul0J6mXmXeq08Ltx/y4cv9PtH4e6bZSYTYA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+q8f8D0wKAdyRZesc4hwGSvHOXaG+i4hkZWfVH14g8hPof/DvniFm1MbzBvg91mi3aYAMs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fMwVp07ppc4WHUul5vfslN2mdtpT2ws2qdLy45KbpjFMSZ5lI1Rv/AGWdqz9Kd1Mk5nEpO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bpTtZ3SNSQT9Ura6ZG0wZ7pFd3M3lOpXET7LPqIn3KZxCSmCWEzZZ9RY2utDTLc/RZqzpJQ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Nc+x7rfEg82XK6ibO/bsqMLbnOO6sBE374T9bbTxHiFlpHc8E3K061x+Qe/uiLtTp4/qwu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kzuBsOF0OqvncDmZnusXT2EvBJmDK9UPN219UtpjF+CvI1nQ4yZPIXq+qu20HHJiPdeRqg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vddeO2OWVgEt4ngqqriXbGmWxM90JJAPJjAVbvSBIXSWTaQDjNyf1XSotDmXXPpQ1wF93C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QbLHJqIbdG35Rm6y/FlP+pbpqe8fLglxHC16exuQQ6xSOvdNq9b1Wm0ekO1haTUqDgTg9l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689PiHxB1qm6ps+ZbTEtYW/e/lD8K9Dq/EGpPU+pDZpaZBaCI+YZ/8AC7Op/Dx3/qGo/WODN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G49yulqddS/palPSsjTNcGlgGbr6M4cXb1L3V/wCl0dENoipUAa1oj5Y5+/8AYr5v+JHTK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NRLixlMBx5Luf7L6b0ZlTW6zp24gaZpLmiLzz9MfqvnPx5VGo+LepOgEB21QjLw2r07aNW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gF9H+F6+/QNLRIjIK8RqqBfAAm0AL0fwlX+TRA3Alro2leH+RGYe7+NPxl99+A21XfDQDR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Rvhhv/vK7oksaAH8FfNPgTWfP6LTG+G7ocAcr6J8P1DRdVO+5PpvaFngPJnlLqfEmo/8Aa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s/SQP+mtGahcSY4SOtVfnCCQTjK0dNaKWjAm+B4W9uTXQBY4+q5z4Wx5hmZ8rnU6n+Lc+y2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8KLma6CCTcritcfmlwcYyuprn3deVyiYec7ge6FGXVZ1F7ABuNxytNHq5EchcctLxYSFW1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yMu7U6uyofVJAFx2SXavT6kFrXCIgg8LiOY8AwTPPlVS09Uy4Akp7W5y3arp26TS9VUkAQ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DiXEi2CVVNtek0RPkEp/z6m0bpN1bVOP1PX19JtY2lUqVXHA4b3Pv/ZIf1csaN5cABLl6R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RgLyInus2p0GlquksBJF7ZWZVOEeuUHtB+YRNxITWdSZVAIduMT7rVW+HqFYjaWgxYkJDv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SW04kgDKF+m0dXvsHeo3BPCf1TYamlcAdwaZ8fy64tb4e6jSo1X0yXmkIDQYd9Aurr9JV0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mq2jJJVJjLz+rdAde0kLnNcKjhBki+U7WvPrNpm8rgu6i8OdABM2LeV5pdIdk2I9QF+yup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kf12oeA4AzMEEZCVVdqnzDSBxHKy1TqOrgEGRPuh/qGQWzJ4hcl2n1jqwI3EkXkfk91oHS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IMQQDhPYn0f8A1QAJDotdJq65vyiQSSTYQtGn6TtadzieZVDp9NoJcdxmwjCu05z+olrga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iPU3tiA50nAGFvdp6RpxAB7gI6Qo0BcBxIjCqyLA2s51Eugk8tKfp3ve0giHc3VtqNJBuR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bLYkHKOzYXg7SJiD90I0u50kntCMNDXFxk8jwmOMi0EHBV2thZpm0GgNJPclL1JBYRafCb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hYq1ffWLJ5iyu1VM5pspTYE590e8lkFxa2IAAUqD1AG/sguTaw5hUBbWXk32mAU1xJBJuh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3RySCIvCqTJX2smXSTws+qp/P6dW2iAWGAnva1tQyNxiSVRq/LoVC78u0+keyTE5fEtbU+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QHRhaKb9zZ9V+3KydQeX9UrtIIdvgErTTBaByVwq5ezi5XxS6OmgEfmwT/PdeX0NM6yiyt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H/wDySP3Ht2Xe+LXt2MYYqGR6Bz9f5hb+i/Dvz/hnX9X1BIZSYRTAGf8Axde/xYh5vJOX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qGm2vLo2tc6DAHfv2XXFIMZSc8bw2bONh7LzfTqg1eqa4Ojc3Lbe69R1PdTNBwgmQA0C3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nlu4fY/wu6Y2n0QatwitUdbwF7kOIIj7Lh/B2n+R8O6S0SwGIyu41hfyvneT/AE78IxZ7W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YGzAucicKMNgIm8JggGWiXRElZaL22O4ebIuRB4mO6gN/SNzf8yNwBN72t4WdkFibmZ5SX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TnNgjsbT2VO2gxj6JGwD3kqiJBMYuUTBLiFUiDBJOCrtJTcAR24XM6+8mmRNiF06d7H9Vx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he5tCyXzj4n1G2mTzBXlNDqg7VENECbwF3/ieqS1/JmAF5fpVIt1si+SQQvREf8vNuX3/A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TeC/bBBEfz2X6Zr1m/wBA0l0ki0L8q/g/WGj1hfAIJnP88r7v1D4qpafQMAc2qdv5SY2rj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pZD9VnmLlewDh8oRiJuvj3TfjKlT1N6rROCCvSu+PNOGj/GBAF7rOjD2zqgJzKCo+0yvCn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HA5iVHfHOncB/iiZvBQsvU9SLamnewtBJuvknx50IMBqYDpJXrdR8baVxP8Ajgjheb+K/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7RFu8Ahpv5TQfJDU2uMWMxBOE6jqnNN3GVkr1xuMxc2IQ0apqHsJTQy72g1zqNYOBJEiZOOy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NkmTm68XRqFhiZE/ZdrTaiYvA91w5xbrxl0XHuZRA7Wkz7wsTtY1ou4TiEH/UG2h08yvPU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+68m/CS58HN1mOuaAbif0Sf61rjcwfCMnbaHg4O4+ApugxaYkysv9SyCZE+VPngSZBJNrpi4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DsiPTwgc8Oda0dkgVWukgicDyibVyTYpq1f2c077QRfGFbSSRN+5S21gzJz3V/MAMzZKs9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lcbUTvPJPC6FSpDDJkZHlcus/cXTK7eLMuPk0HSsL9Q2TYG9l1aji4DmLLn9NbNQkkARha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2T5MyOLj9Zf7naOCuI50DJkrodW1JNQgiRwuVvt3K9PjnDhz3gVyMcT7I2GJuJQNMgRkqw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7S5wusSBYS7sUVJzm08Q08BQuaBN3GeOVRvg2RELI6cMLiwyOASpUqNa4AGSBcRhUx0Dyk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rcNTapnH1XU6XUc/W0hAjk9lxabpHldvor51DLyIvdcPLpvjt7Oi8AAAhxInC0NMg3lYqQ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WgOJ54Xz3tjTRvJ5yqdV8mcSk/MIETaZnsgMui/6oah8xq1zqjAkicSt2m6Yx9EPeJMTu7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vBcYuvQU+oAUCJExERlfuOT4cZcfXUmsqEMaQJtKxkxMfTwu7pNAdY5zidwJsey5+v0jNM9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yOERysUx4vybqEk8kqflAJMqh6iSDP1XSMs2gqS6DfgqyJJjlURnyiabnkeUSkA2m+SpaY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n3Qg+B2un2WfUaYOeYbm58rG9pYSCDHC60AC4mVm1GnLwS0yCmzvbmOqXI7rr/D3/AM+Md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s2k8EeFs6HW+VqmkEG91nl/kx/p9P+f8A+xB7C8LwHxPWc+sA68XF7L21Gqw6QSRJGG8Lw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UXt3enaCAeZXl8Mf9Zd/JOHHbUsb89lZqbv8AykEyY+8qSQYBjyF75i3lb6Go+W8EHF17j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pwwmHRDRC+d7yAcke67HQeonT1wCZkyAV5fL4rdvHzmJfQtS6AYIjJPZYnPByfpKTU6g2t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HKS3UB2DM3Xhjx/Hb2fK3R09QACMeVsD2xuJJ7BcplTbxB4utVHU8Fy8nLb0cYuG0A3EgE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NjeDPCX87ZE3M3JKL5tz2WbbXZpvcrNXc1s5JnumvqB15wudq6xJInFynjsTll1lX1GbhA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mIWbUPc6ZEDuSgp1jcEWOCvo8NPFzipdAPABgTPhRzjHYkz3SKVaAeT7YQ1a+4nuV6Iy4z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CgHVQHFsiZiAs1VxeDeT7rklrqdYzczJK1SejZqvmSZKt2osTNwudp3ubRmRB5Vip5kzyi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7nSSVqo1QIMyucKsu4kcJtOqBzJ4lZlqMuvTb/ibpgkItroHYiZ7rBSrbjMkk5C3N1bNoE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pduMHFoYyXGT3V03wSLrO7VB4IBj34UFQ2xBzfCxDp217ju7zzyFr0+p+V/mBPdYW1ABc8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bMEiJKphPXdH6nDxJEcgr0gDK7AWhrp78L5rptSaVQEGBkher6J1gucGvIa3AJXOUyfEnw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BMWtlfNdf0c9Oe9pa4gmL8L7rVYyuwmOJsvH/ABN8PO1tBzmEktHAvHZenx+SdS4c+Hb5v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QYjJXp9BrQ+NrovGV5PVUHaWoQ+c5iFv6XqSHAjExK78o+cOPGal9N6L1N9EsBuCcziF7P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kTEkL5Z0zUkwRJaBLh2Xq+j691OoJe6cgSvk8+NS9/Gbi3pepdJpa6i5j6YcxwggnP1Xy7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JqSww/Tl0NqAcng+2F9c0WpFdsEGIusvW+i0ep6V9OpTa9rhG0i31W/Hy+Mjlxt8Jr6h7H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d9d5HYrtfEvQa3QtSWOBfQcf8Os4RYcLz77Egxbuvr+KI5ZfN53Enby/mx4U3AugG/hIL4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FA47pvdd6c6uXX0RDnBsgk8nhddgDi1rTDSYkLz+ifBNyHe69X8O6E6x4mSCcleLzcvjl6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D3wtV6lUpWLw7sMrr/FP4danonT3algJY0S6W8f64X0X8KuhU61akXCQzEhe++OekN1vSK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tC8P90vT8H5EadpBn0kRByfdF80gCDnIWjr/T/wDp/WNRTYCIdg8hc9lZpJE3xK9vGbi3K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Jw2lwJyvovwh8VuoVBSc8AxJ7QvlgOTPhbtJrS3aC6ACHAjg8fRHPh8lHKsv01odXR6lp2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k3PlZ9dobkhfM/g34xfQqspPfIBA3RZy+r6DXU+o0w5pBJEkdl4eXGeM5eiJjk4tKWuIIu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ma3Q+oPYBIzZKplwABseVRNnpspmW5HdMa6/ELPTfe+PZNn/ZQ9tNExUHK+t/hg//ABSOS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qN9+Qvrf4YvH9SBOWm5zhahiXovjwN/6KZMQTheD+FXAda00/94uF7v4+IHSAOZK+efDV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cyKg/dEbZnT7i78zvdV9blW4eo95VcleyJqHFfCrwFOfKmeUwkxzdWoorMj9QiVUnsqcY8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1dpPqpOVJCtWSo2HdWbzdRTuodpBIzKrAjxKsWmTlUefKFuXyP8Sjt+LXRn5DD7pvwrU2dT0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ukfih6fi4XzQYr+FHB3U9ELkfNaP1VOVl9dP5ne6gnlQiC7uoI/gVKyMmEB55Vkyq/VNFB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1FaHtXdQ5CmPdVyPKP1Uu6n1U5UMp/UtSZVc+6ikuLLxX4kEbemXvNT/+le0wF4j8SjH/A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R2x/PoicGHiqgAxJlZ3iXHKcXz7+EupkrDqVgkiCcKE+k3uobk3VTDSJ/VYks72kmeUp4y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6U8iDz5XF0Y65tkrFVZm+VsrOz+ix1XEyJujC9udqWh9jg2Plfnz8VOhnpHXxWpsGzUDthwX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Tz5Xz38U+hf8AWOiVHUxFakNwMdv4V6fD5PjycfJwuHwnQ649P1TgQDSqwHNAvI5C9A+r8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JtyvHazcH7QDvabSeVr6J1Ij/AAqjnOLjJe429gvoc+F/9Q8nj51/zL6b8IdTa+maFQuL2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pDiQCRfkBfL+m606HWU6jDA3XM2K+i6TWM1NFjqZmRJ8LzRLv7bydw7x9kgm38lHTcReZ4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SqR2EmGnuUvfM2so8yT6rJIJBF5Cl7WYk8j9kdL81h9Ekk7ickpjDDheCSqdqT6h2meEpx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doP8AZJdY8X7qVhBgkzPdW6pAk88qoAmTPhA920Wkk4B4Q1Fi3AmZkkZQPaA3Mkq95kA2m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x7kyAUGymtkui8YBULC15zJzJsE0GxDrwpDcAfUlWx2uhva8BkA9yvM9apvpa1/zB6n3B/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XW4sCuH8Sac09RTqOMlwgCf55WMn9cVtT1FoknmE1h5P0aOEoCSTIDpghHumIMHMq0tngx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+6hfYz+qWHEEmSAf8v90UtjyO5xZA64ubopkYjygqugWyheinuAvMkrO+sDcSRgplapDZz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C6tWqf1Jp02WFMce6YXt3qnUqDA8ue1oZlxNgslTr1GixpD/mh7oa2kJce5Xl6OooMqvqa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p0RmueP7JjtJU02ooy8GqRf5Ri3aeOy1EMuq74i+VWex1JzaJaSHuMuPkpo1xraV1MvG9z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5hc4aWr1So+uygar2jaKJENa0cTk/7roVeltHThT3fKquLXPIb+nsLqq5FuO+rUNMUg9zw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zP9lWxz6jBSa54BgAD913aXT9HpwCHnHqeRu3D9ljqdWNN7wygAwmxBjctFNR019WnQDwG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mLfayvT9Nqv8AlVKr2jUhxLi0ZCUNa7Vl4a8NLAC5wyP/AJK6HTvmVHve4nEQVIVHotKWm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g5XRe1rYDTAbwEHqLje37qGYzf91MmC/kzCt5hwveYwlF/q9JMQrDiYn6K3J2cx8c5EYVt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EpQf7DlFEtOZ/RFkz5pg9puEurUAaAcTdQPEEc+cLO92+qLxH2K3tOZ8Uan5empUgb1TuM9l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1pMw3Ed034g6gNV1GqWOa6mw7Z7ELj19eKQL3EgEflldOHG5EzUXLTqtc6hTLAfW6wgqaQ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mXQVx6FR2pe6q4naTZq7vT2h4DRnMkWX0ONcYeLlM85ev+Felu1mu0ejDR8zU1mtF+5/8L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Rnw58K9K6bTaGt0+nY0gd4k/3X83Pwp6hoOk/G/SNX1J4boNPU3OLjZvZf0l+GvifpvxV0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mlqaVRotTdJC+d5J+XKberjFQ6vPlH38pW47iEYM/VcqbXyfKlpKpthmVf91JB/5UNgL39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lOc3Uk4UJzz9VAZzlWxSjgnK5fVSRp6hnhdU8rk9YdGlq94wunj/1Dn5dPk2sfv1VX/6Lu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rKkamre5dOFnLtxmZsvPz29XDMEVfzQiotl3dA+S7zlaNM2D5XN1oGopgsdxbsvMawA1j3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cwiJMWXkNW+dSRz5VlFkkC2EwGRPHKWBM+EQsLlZKOdc/upTEEzfso428zYwowiR35RkbS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krH0OPjkLXWMi11krOHy3zmErb538UOP9SLyZuF5xzts9zdeh+KW/M1hINwcLzz2EtJm/l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5sLwlVHRi591KnquODBS3tPvzC59rehOeXNkiIuSEsunjOFc5+x8IMmM9pRk1lHuh3J4ug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5Xu2Rz+6rdJBsABcJHYHGCDukm3shpRNjIV1R4vx5VNaB78o/V+tdPPeVrYRHlY6BIBBye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+6Ue1wg3sUQc1tQAXbH5Ugm3hOpwTkEqq0cXgk2iMFFvBdIwUlxJuAScWUEzBkcoR4gmMl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GAHvK0U2/We6VWTOIwIyp2HJtMKG1s8qAxBHZUS1oYG2e/KayC4cnhJBDjcymAwQcQtM00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mF7rFTuQRf2W6k7aROfKoR+p/+CRN4Xzr4vcDTfYSRAK+g6p4+SYPC+dfFTyadRuQco7gv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EnB7L2vwTT+XUYTEzAjheN6mANaQb37r2/wAJktdS+66+X/Ly8Y/6fV9PA0rd3qt9lNK4O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slPUj+nAnjCboXbquZK8G5el2mGZ5KyVjB7nlaWcnkhZqxBeQTPdK9temtTCmoNiJ8q9P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U4V7EE6WQ/wA+63k+iDcwsGkI3i4lbXCQb3OFmNn7YK1n55Wyjen5WKrd45M3lbaIApj+y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DMzwEvS/nMGTz4V6i4IQ6Szj2V2u1a0wwzleM6y6awDiF7HXu9LszELxXWIdXDSTmAJSuW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phmQIwt1Y3PaVj6I2NIByLytdQ3jPYolfrRpwGtnwr1BEH2Q0XQwZhSsbG0ynpXRWnMvzK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hI0n5iThPqmx9olELphF6g7ytggtiZKxt/wDjRbNvC2n8tslEM5YtSfVmfdXRvECUvUl26J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gqjZO1Dg0Ek8INORfyrrnOMQl0pa0q3MgytVAaZQadwJkHIysup3uwbKaV5FvoEknqQkm8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yF0dZcme8LBa9lsy8t8ZuA0Lx4OOF836EA7VE7o9VzGF9D+OXRonA4IuQvBfDjd1eI9JM2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cpzyfavg5oZQAsZC9I8n5g5K4Hwo3bRNpA5XcP/xOF45dYh06P/wxMG2Fkqj1kZWqmYpT4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8nMoabKTiKIGbWXP1JmpzK30j/hSblc+uR820ZyoN2n/+Ge6y1yd1zJC0UHf4ZkrJqTJMG8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0HbWwL2SNS6HWObo6RIbi8Qs9d0OFv9kfq7Ppkbc8LJqX3zJWphmnm/lYq59XdM6RzD/h+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ja60Sdgj9VlquJJv/ALqUrJ9Bvm643UHyT75XSq1Ib3XH1r5eTMicKiDV5ZKJmtCb1D00f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CRfAR9SPozFoTx2J08h1ZxDysuh/MIObpvWHxUN/0SdBUl5uIF16IeWdn9W/+dz3jC8i4b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T9ZqltMmJ3crylWqdx5g3K68csctnNaQAcoXjiJMyVQqnYJscx2UY4E3G494W52IzJ2nBL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nTE0x9vK5lK7hFz2XUpyWNyb3WOTcOhpgAwTcRlYuofGWi+BQ/qPUD/ivaW0tOw+p/krP8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DOmHUakirqXCKOlB9Tj/ovz/8Qde1fxJr6mu1tU1KrjLWD8rB2Hhdf4/CZ/6lvyTWHqetf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1761Zuzc4kNb24lFp+t069QB/oe50mCDfBcvn/wDUOYSRcplDUuNRocbE2n+69/p533r4D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P3NpUiAfEr5b1ojVdU11ZxBL6rjPsV3PhH4zb0fQ69jzvqvbtYGnK80/UGtukQHkk27oos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ytHTa3ydQ4WAdcgJT6e1wi5IvKRQq7dSLiQeV4vPFvX4Zp9s/DbWj+iexxMB0hvlfVfh7W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J8r4Z+HnUTSqPpxIeAIlfVeg64tru3OLSLFs2PlY4xTXLMvXaqqHVAYF+Vs0bw3TSXyQfs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OZvFgtuirvdSHkYhMYYdWm8l+eVtNSWG8z3XKo1gXG8nla2VN03+yR2z6wgzdc5zfWcFbt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Z9gkIJmnb6AJutlHSfMNx4kpGnaTA7rsadopsz591fo3LPX0LGUjy42EJ2n0rabQIkxcwn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IpzcnlOFRjCQ0FwCLMReyP6ZpyEDtGCCQL82W1tQG0eyIPaZnPKLNOQ/RFswstXSvaTaRC9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dLfQaZkforsdvNilUbeCAOyD+oc1xbumTEhegqaQR4WSp09pkQCZ7IGdsbdTUeWySNsbXH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8zUse4y4U7hdCtpixpAuIgALk9Zbt1ILiQ4UTaUctGHk9QWuquMiD2GEgaeiP8gJ9sI65M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kjm/leedunsbqdOBDRZRoaWwYzMICSYGR4VTe44lS2NzwKhM3NlXzBuNpS3O3O85QyT7x9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YbY+4nCy1z/2nyYKMvEGbpDnC4n6pLLVqFro4xKD5smCTKKsyZG4AnwkU5ZIdcnmUCu2un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5lcEGTeLLmPqQ4cIzqRTsbyrYdWnXF5uBlHUrtbAEwcLlNrnP1EIjVJAuCT3Tra01anUOe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A0PjcZGQ7lUwB85faU0w2lEWIsSjZ3tK0gekwQYJQSCMGOYKotIcZfIFhB4VgWJYQXSnbN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S43EovmANN78+Ut73U2FzoMmIHCpzw+kBAtiFbPRT33MgYSNRVDNHWIn8pggWTKpAdB5Er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pOocCBaIV1ajb5C8fP1moqukEVCBdbGAFozIPCwaeoXOqGSS4kk8rTUq7KL8zE5Xnial7e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pt6g+Hg7nAWGJXtfjvr2l6L+FVHQaasz+p1IazawzMj1H9l81+JS7Uao7TEmblcrUF9c0q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f8xmAvqeHjiJeHy8+nW+D9KKtX5m2agH5QbeF7fSaF/WetaHR0mlxFRpO33Xkfh+qNF0/Z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N/YL7V+EvwxU03/zTqgQB6S7JJXXyT8cuHHM0+m0NO2hSZSYNrGNACfTaALmZS5Jm102mZ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L1xjBgaGnNjlMaQ7B4QsEk+9kxrbA8G0QpdqaAPy4JuVUwbeoHvwoLbgCVREzbPAQVSIk+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OfdRrQ4xM8+ytxG62TeVRAA4uuSQBzCW8+oX4iOyYBJJNo5lC+mHQZgZnurcpTTtiJ/0XA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t5A5XoGMlxK838RuBcSTF+LqjanD5l8RN3FzSbkzfhZdBpA2l+UicrV1w7tWRPP0WvpoZD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V6Yp53s/gkf0VFziYgCNv8su51HqlTVM2l7gBeZyub0GiBpni8m8k5C11aDCBAJJXkmal3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RULm1XC9wDlNHU9QQR8xxkRJKho7cxM5VsZBNpE4WPn9n4yynqWqbXIfVc4Tgp3/UdW5o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E5un3OJDZA78pv9KJHAV8l8ZZn6vUPcXGs+ffKXqNRqNQAH1HED/LK2VNMGk/5uyr+lkec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GXKrVNzb2A7BBRrh5tIvey6Wo0wLSYBOFzNnynkSScFbjlbnPGYy3NqmJm2LZW3T1zst7R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BJ8rZpq22xNvJWpi5Fma+o8tDmmIsVzX66sx4E2K68tqtcCZJsk1dAC0gCJzIyuXKKdIlg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nZsZQf9Re0CST5C21NAPE9kl2hBkRK5S3Vlt6u5oPcGD5Tm9cgjcCQbW4SndPABMXlC7RA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2DrN7WPZaqfVC6xgghckaMRySCnU9OQBcwcJ7WXYZ1AObHIyn09VukkgHsFxmtIJMm6gLw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bU7gYMe3KyOqbg4j2CSx5cTOExwGyJAtderxRhx55lq6c0sY8uAJF1x+o9TfTqkBwImQMQ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cxBIETK8x1FpfVc61u3KuUWumd+pdqLu5OEoujmTEhLMtaRz5UaZicnK9HCHHkax3pBm/H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+7F+6S11zgymB1uDfsum2fwQMzeB3KsOkTk9kBgmBjBVxJEWsmmfZodIIGUouk8HhGDAdEzlZ9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9kbag9pIIEjuu50Nw+eCZAxMLgA7sjPZdjpdYU4JMwO+Vx8sYMbe2D/SJsYTGVAJv7rgN6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j/wCpGMgGV82Ye3jLtvqgmZv2lW2qNpklcP8A6o368Eqv+pG95vZZ7bfM6dVzDMyfAWmn1B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WR7DM5PsrY0kHgL93XyfBek0XV/lUjdpBEEcrDVqfPqPJvu/Vc0TTNsLoaItdUN4nvyuc8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5rTuHGUjVaf5FQMaQYEldPVVBp6RDXBzoGFzj/wC4faSeQtRI2ysM4HkFMaJn7JtbTfKO6Z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c6TzeybNCA7GPHdVFz7IS4xMGP0VboBuZN1RkCJIcTIJxfhCXSSDcm1uELjF4PkoCZkTBm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ogmeVk0RdT1bQQSCbEcLbUJAJ57lIY71h3mVTpdvZdONR9Pc0yALg/wA915v4lZu1hqRdw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4+W5vJAv3WH4j0u9hgXIkED+fyV5uM1ydefGZi3jHEgEnE2hL3efKa9sOcL2tJSy0TgH9V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pziAbi616J5D2wTMifKyOAAEExjK06SA4XAkx7rPKcZa47ev09Y1aPpFybiMrPp6z31CNp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OmidPECD2T3UmhuLHMr5/ky93CDqVUluRHMJ7Kl5mOSCsDHhpgWERAThWgRC8PLjcvXxlv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qN1QBM3BFpWI6gHJkxyhFVoObd1n4n5Nrta0SACTjKxuq/MJkgDlKqOJBLSCEgViDmxXXj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qtAnaAR7LI7/DDoPsjfqC4ZkdoWTUVpfche7xw8fkkfz3EEEzHdF8/cSJEmyyl8C5IJ/VA3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y9HxpwttFQSATBPdD8oXJyRCS10gXv3TmuJABJgWF1iZowXLmEgGRFh2T2NBaCbCFbaU3O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QJGTY91ieTrHG2cNgzE8EIgJOYErWaAg29SAadwBEE95Wfk18UpvDAb4HCJrgOcnISn0yy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ahLr3HdFWtNYrlszJHsnseC0kXgyVgkh3gDlN+adpAIB4uiYMS6DagMQbTwUxtb1EZK51K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yrNYh0EkkiwHKqsuo5xA7yOVp0Os2PjdN7wFyadfEkTP8/stVCi9xJYJPAB7I5ccK8vfdK6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LtxxJ4XTfQbXgkwJkHyF4zpelrtqNcQWtnk4XuNHp6vyBvBFoMrzxLU5eH+LPho9TLqlAN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eT+65HRvg/UPrBo3AZDl9Rq06dpgRYJnTjR0r5DZvIEcrpHmmIcZ8eXP6P8GsoUmFzASDI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ug6dlMAD1ZstdGu2o0lpvk3TBWAaTIPdeXly+UvRxiitNoXUrAkyVs/pnObBvbBCmnrAuEm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eYN1i3Tt43r/w8zqdA03gEkW3CwK+M/FHw9W6Lqi2C+m51iB+We5/ZfqLUdJNak58SRckC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Bb1CnWp1GB5IsI/mV6fF5p4TUvP5PH8tPzw8Q4g5FlbQARcie/C7/AMR/DFbpOqqghxpG7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P7dkybtzZfY48o5Q+fPGYl0NAC6sORGV9N+EdK0aekCAXxBK+XdNq/wDumiQTjyvqHwjW3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svB/Kh6/DiX6C/C2iG0gRY8xyvbdbAdpH2BtBnleB/DfVBrtpOTyvd9drNpaWoTjbMr523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KYNP8UV+AWzIXjIA9U3I7yvVfiLr26n4n1BaSAwRPdeULmloaZJnMr6Xi/wA5efls+nUDQ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oLhyVjDg0k8C5RiqA6QLYHld3G3a0mqdRLSx21wuHH/L/AC6+kfCPxa+gadOrVBc4RB5/l1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Ob4sulodb8moMnkEHCxz4fKGuPKpt+m9DrKetoBwIIIvZVX0sncCvmnwZ8YFtVtKo/wDN5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FPVUA9jw4HkLwcuM8ZevjPyywgFpvkcJod9k6tp5uM5WR79riJM8jsqzLVSqAOBBkgr6j+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y4kiF8kbUg5uV6f4X+IP+maiZgnBJVAq31z8QKwHSYm9ySvjei6+zp3VKRc8iXgCOF6vrn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Gn8zeSOV86q9Cq6iu5+8FpPJx/LIj/TEw/UHRevaTrWjpVaNem6o5oDqZcN0rp7XE4v2lf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sJA1LmjMhxXSo9N6qxo+Xr9QAP+2q4f3Xq+UOM8X6YLSBgqod2K/O1AfEdIj5XVdWCLj/A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M6j8YUmjb1fVGODUJ/dMcryPjO33mCO/2U+9/C+FD4l+M6DT/APNKs4xNxKF3x/8AGVMkH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QWrD7lqq7NNSFSo4MZMS7kps2yDyIOV+dtV8UfEWu1DX6zUVK4bcMIhq7ug/Ffr2gpNp/0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Hgqxap9snzJUGF8mpfjP1IXq9KoR3a9wlNZ+NdYOh3SGzztqFN2n1XhSYj9F8wb+N9Fol/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E5v449Mj/ABOnatlrkOBhUp9JVE2PdfO2/jl0CPVR1jT/APQApWo/HfoNOmTRoaqq+LNc3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/Fett+MmgZ/p2Sg+FNS1nVNJvMNFRpJ+q8h8QfFL/AIk6zW6g/wBLn2aBwFWk6+dBXpVJm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W36aP5jyCZHlULnzH3Xjugfib0XX6Gn/V9QpabUAQQ8xu8ruU/ivotUDZ1fRGcTWAVtZdX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rE3rXTni3UtEfau3/AFTmdQ0j/wAut0zu0VQVdk+3hWhY4VPyOa/2cEXy3dkjtX6qj+YXR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Li9S+JtH0/qWn0j6zS9xPzCDO338/7IlS7X6qgbZVUyKjdzCHtIkOaZVwZNj9klPrlWq+h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+/2Uk73+y8T+Jwml0wz/AJqg/Ze2H3XgvxOrf43TaOS1r3kciYH9isyYeLJIMoXEGZVTfv8A3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t1ouoYd2Snv8A/lQSFK7yAVncTnsFk9jD4m6XVMNzyqY8knkqqgIn7LltvLJWdJKyPcZzP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quLeZJCLJNQzIK5PUaLa+nq0yAdwjGV0qzrHuufX/ACm8/umMTbMxb82fGnSB0fr2qoPZF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Aey8rrTWouaNha4X+YRA/n+q/S3WukaLWPNTU6dlZwuC8YK+d/iH0H/qfTSGU20i0egsGF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S8Pk8U/6h4Lo/XKfUmuoVHBtVogGIDl9A+EeqOZp/6V5DGNMt3G/3Xxyow6Rwc1s16boa19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WH1i01T/TahtxuJvz9Qt+TjETcM+PlM7fa6FQOaTMhNNwYyV574c6yOq6cG4ewCWuNyOD9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grh27FvJBM57ygbDh5NldUzN7pVN+1xEk8q9kyIMTPlMAkjmTIQOtJ7pjQdoPe9khoBG2L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uqdVvY3/ZC2pum9+yzK9q2XFyb2ChO0ECHXuSoQWuuYdkXwgMgWPkjujJjA5kG8SIViXAg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GpcSBAt7JoBguxJgSiZaWXTMm6AnzPeyLa0E2vlUGk7oM8AKn7ER3I2Egggw6crn/ABPpC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JNo7+y27XNbI/Lys/XdPT1HSxVc8b2GGjx/IWdnDywhpk2gXI/mVYfvF4BJkRyhiDck8KFm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lKrJgO6eY8qjBdJHH5px4VMOwkQDNwSrA2zFyf8pOPKNrtU7AALjMnlA/8tjPsi2xAmZwl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/osztYJee/1hcTVdEp1tY95PofctXdqC0zJhZy3c6bj3WrDiVNDodPVHzWje8WYD+aOULdZp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DnAyGi7gldc0dat1GjUYw1DSbubtPPH6wg0vRq1Oo929jtXE1S2wBPCQY/q1au4M0p2VXH1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sdXW6nVP2ua/5QaXOIMCBl388roUei1nF73Etc67jGfZamdHaKnzXVHO9O1zJs4dim05zq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emHF1QS7aOOP2FkOm6NWYDFhmXu3L0LaLKLQKbGsbEQBhGJGRbg9lWphzKfSKdNzHkSWnc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GtYHuAHqMmAoXOkyOYE8qOdLbGT3VYlcwAMyPshPpBE34KA1jMYPlUXE3/utLtYcQBe/KI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bIBAgzi89lUyeROEfq7GTe5sm74bBycQkF/HZA6pcz7kqI6laGm0nCxdW1o6doH1HnY+p6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GsHPuYBP5jwvFdY6k/q+vIaSKFMmm1syDBz9f9EwIIZVdV1LKAAdXcYvwcyVyepVRrOoGj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8R3d3MeF3erVh8MdJLQR/1HWCA8WLB/ovNaQDTsDhLnPs6/6r2+KMW4eSbw6mmDRAaLRC9F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NrHDeM2GFwenN3EtiRkkLu6YOizne/K1z5ZpcONZa9ZXFLSO/xBTcRtaHf5vH7rqfh3+Lf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jul9S1DADuNDcNkD35Xl+v1gNE1pH5XbgO5XF0uq/wQ3fkiSBcfVerxePjMXMPN5eXK6h/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ir6R8Z0tNoOsVWaLqTiGGXSHOPn+dl+iNPWbqKQqMcHMcJBC/j50zqVXRvD6dWox7bsId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8/wCJzXdD1un6P1vUnU6NwDG1X7i5vuTyP191n+R/H48r5cMDw+WYmuT9yCwjN1COVk6V1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R1ukqtraesA5rmmZHutfdfHy+j7SAoRA84U5UyJSpWVWAVaiFlJvC5fWmxoqp5hdM4K5XX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y5XTx/wCoc/JmHxnWu/8AeVBN90IGiWwpXbvr1Dkl1kQ9Le683Pb1cNQAU9zrZWqizaMEp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p4cAMrLrsnWuik63C8VqvVqXOyJyvYa5x+U68iLrxuqqkV3crOUYDaLFGQSCstGpLr/otU+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jzFoUaIhXtzyYRCBlC2RXMeFlrvHyTe8d1prtc+Vk1NOGEXJi6uy+c/E7z/XG5ubBcZ+AS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hBOu7Z+q5JbILfqFwneTBbWzxeEqq0YkzkynB5ZOT2SnncTBJKxOWoIcIORmTZC4xzIyjc3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kziETmUAgbckKnNn+0I3EkeDwhz9FRCKcZ5jwrYJIvIVubBPF7K6bc2PlINpHbP7p4EAz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zf7Iq5QHTMZ8p1JpPMHwqDZ4uU6k0xexWtJe8gQYJCPKm2CbyIwoGk3mb4WGoHTEn+61A/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T2g/2nstCMSMPDebK2vG2wvjKW0biY7/RMAgZVZ2MACL35CMXgZ+qQCQT/JTWyPcZVCpro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pZtc4WCmSSIWygTytbSta4toHvGV86+Kq5a18EE4ML6F1BxbSd5C+a/FRkPi17lHcCXzTW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Mvdae6938KgBzIHGO68DqB/8ANEtJ5iSvoPww5vzGG66eXPF5uH+n0GgyaImJK36FgBn91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C26J114nodRrwGkTmyxvM1YF75TnYKyud6heVCXVoiGd7JWqMN8wi07v8MSZStU6W/XKiX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W57ob5F1i0f5icrW8S3wiBbC8xUB5JW2nZoAuY7rA/wD+NGVtZdkTIUbJ1RPfKrSCGlDqnA2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aQO57hK7svXGAebLx3VYdXAIkExIyvW693pP6BeQ6kf8A3LYvflQl6jo7dmja2Zi106vBc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0mf6RpI8jymVY3i6Pa200D6B3KGt+W8yeEVIHaByg1RkJ6HtWnxGD4TKp9JntCXpB9SmVg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CozCjLHTbNUGRcxK2u/KsVG9Q5mVscTfmyIwHP1J9XumacXHdK1A/xMyn6dsEHPCoSagyD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eVNSdpj6o6TYZMyrtEagbQSLIaA3NJR6m4mUNKzDfKiw68Zm5xCxGBzchbdaPV+6yG4Mn+6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fH79vT3i4MHAXjPhoQ9pBvuv4XrfxDP8A7ImfucLyvw0wCpSMAjJBK6f+kuX/ALPtXwwSN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LtC1Uebhcf4XaBowbxiCuw3/4gEzJXj/HV0Q7/DI5jKxn/wCITkytRO1kjsspdFUCZKtJsa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MXXNriHgzJldDFOJyubqD/iATMFW0203zTzJWWq71nlMpuhh9lmqvmpmYRK9trXDbMgrLW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1rwWfThZ6x9QvlU4Xtpb/APBF7rDWO6oAtcHYROeFhqj1g9rKkw0tO2l3PgrFXeNxEyZWs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VSXPtYTnuk9pVfFP+BcXVvO83B9l2ao9F7lcbWHaTa5/VSZ9M+a08kXR9TJ2HyEjTO/xo5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iZAVG2eWnkOqjfUN79ln6Y0tqETYi8pnUakVjyDyFWjgE2BPB7L0xby9l9YaDTIm3jheXe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69J1d4+URj2OV52sBfIOM5XbhGGOWwNMTJ39imMbuAsPJlZmu2zJj2T6TuZ97roy16cDft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qPWf+ldPq6kUvn1WCKVNo/M7ykUmzDov+66GlpNrOAeA5v/aVx5YzLpxzL4d1+l1TqfUKmu1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lUkAzZg4AHAXBr0djyCCCReV+mep9A0Oo0bi6k1jYkEBfKPin4Qp/Le6i0NLSRLRyvV4PL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nzQ05djCIemLyfC219K+i4hwLSDEO5SHU/UDH2XscIbOltipud/2mC44WuoQXEyAWiZPC5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p3PLwAOJRdIra3qTP/hOp0meoefI/nKOWC7mnpOqR8xsA3I7BcvUUjptWQck2AXsPgr4W6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Nol2ko+l1V2D3/suT8S6AUNadrSZN3nB/0Xz/AC8omcPZ4o/5t1fg7X/02qYC+INiPP8Ap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z5bmuc8EEwCF8S6RUOlrsbIIdYmV9L6VrBUbSNIk08Ek8o45anb6hQrsqURuJ2nJXZ01T+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wC5dleR6PqhUAa4g3mCu8KgawE4m0Fac8urqdTptHTIZudAy5O0Dn7Q6qdpidvZcSm7+or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3B04W/QVqtaqa9WG7xZo4CS6FUh5OcpTG+qJxeFZdImTlQWvNza6E1aYDeDkzwumxwsHYG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QDlbG1B85rCZcRIVabdV1D5r2NIDWAQ1sLboelVtZSNaCyjE7nZJXR+Fvhyjq2v6h1F8aW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/N7LZ1LqX9XUhjBSoMENptPCK7FvNVqL6XOeQkl5abldeu8OB5Plc3UBjW5uuc7agLNTm90f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c91drX5gozqWBhusXK23h4LcycQlVCADcLlv6iBMH9Uip1Kx9RJytWNtz3BzokLg/E1QHW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xuOCtNDXh7syCVg+Jawq1QSf/AKnBIRM3C7eTrEBxvMYJykknvfuAjq1Q4EycLO908mB2K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bhQVRBvc2MLMTd1znKIVMiLyidmzdwVGoBNr90oOLATmQg+YH4t4RUmx1agINyZWdzpgEy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wMkG4lA4kgmQ4dxwoWj3NPecyluG6YMDhDUrU6cF7w0O5cVj/AKt2o1D6FB7XOaJLXchNK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AIAzIQ7bxIM8g5XO03U267U6n5RIoUWwXusCfHtdFotezW0/mU3h7Adod37piA6lOnDbum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TAIxyVlY8lwAEg5K0MBAuQR44ROy0ta2REi8yEdUsN2kEzh1wlb7Ayc3VOeAQ6YPBWbRga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BCNzBtJaLDICVTIcCBJnuVHtIc0z6ibElW0pwJZOQRcShEC4IxhC9jhWcDUO2JsVToa120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y6ivtLiZjAhcL4w1jtL8PvBJD3gxC6tRzqoAabuNvK8V+I3UTV1FPSsMtaYKemoj5S8tpW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myrqTnO0zm0oLwJBJtZWBLRBkxACydUr1KbAGEl7nfLwYv5XnrL2x/wAwZ0b8Odf8S6V+v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Bcnv+hXhPiPpR6F1rUUt+59IhtQE4Jv8Az6L9Z/BWgb0n4b0dCzYbuc0cOK/L3x7Vj4x6+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ySXC2LL6nhnFPmebZvQKzHO0Olg76tRoG6JE9/wCchfq7pWjp9P6dpqFMBgZTbIAyYX5o/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v4l01etehQcHGRcR/paPov1G4bqr7wBhcv5HPNLxx2o1XVCS4AONoATKby4xNil7XQS4gn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PovHF29DW0AAXBMZ/n1Tm4zxYjKzswYuPZPA7E/VaRbpg39RPCgEESbnKIWMxMDCBoIEmS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7UDBOQVRuTeeVfJMz3CEO2uwSEtLaDB58BU6BEHIwrY4iblWbz5R+hdJvoMmPK8j8Qums6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YPl0TaSeCV4X4iqO+c8gXaDKo2uWnzrqjt2rOTe5K6vS6QLqeTeVxdU41eoFpMXtC9J0qk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W6iXDt7zpjY0YAEc4V1Xg2IBRaRuzRM5ELPqHw6Ik5yvn8uT2cYuAkAumxKYaUNJye3ZUy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1pLj3JXOZlqhMtgItgdE5N/ZWBtt4Udme2VXZoDgTaMjkqoJBvBjCYCYN8cQgDjU3SCPJV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Yee8rk9RoCkw1JAItB5XZa2AbWKTqKJqscNpIjBC3w5McuOHnm1HEZT2VT3iyVqKJo1iALA4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a08zcr1RNvJrbpaWsBHJPK6TCHjzC4VF95nK6mmfbws8m+IqwAMm5QGHCRc8gJx9RIA8+y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XeV5pmpemIDAObmLIflc3N++E4AASTLo/N2VRJJBmyDJe2Mm6KIwREcItggRnsiFMjFz5K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MkX5UbSB5kpm2JBMgm11WzYSYJHPhIorZcDymOEtSw6Xc3uCm1BH7yvV44cOWz6TtmndOS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OZwuwBt0gIye3C4+ruwkkEynlmQ4lV0OPHAlQOgz/AGQVgd5tzdEDDS3nghejhOHLkIXcY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Asf7ILsgTBVtMRcx2XaHPJgbEwbFWHEmxj6oNsixz5RM/NfKUNx9JiJP6JMG5n6p5dDQLi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R3CzX0Em4wb2XW6fTBbJOQuR8oyDP0Xf6WJpgQMTcXXDy6dOO2ltHMH6qfK2zn6rU1k9/9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3XzZeziz/AChUiRPhMFMNkAX5sntpWAvv8InAhpuiftp8zBBcQCfqUTHbAZuD2SWN2SS4E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wBlfvHwjcjIvwiZUNOSCZKUXSCSYPZQSCOxP8/sjeJDWKznhocZkYldLQNpuI3OAJvey4Z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5updtiYGCqqadXVVPnPLGlxBxaJSnaVzGE5J7KaCsC4hxAJNjK11HB9NxbAJEAFcy5NScd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3xB5WwaCqGhx9U3LgsuopOpm9zj2TE2qA9npyg2XM5nhQuzEkzhUX1IERK1bP4qpTkcEpA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mTfmREIHy6TbuncJ2ui6iIkiZiF19ZpXamiYHPdeV0VX5VQGZ7L1uk6k19IfMILuYMrw8u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5ieNS8P1DRPoV3uI9LjIdjFj+y5tZnHE9l7rrGjp9QJdTbZ1iAV5bUdNqNBG24K9XDnh5e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cQACRxC2aGmS9siRPZV/TOwQQQYXS6ZoialxABWuXLGBxjLu6EltJombLRUgNNgbLLRqin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lNfUkEgzxK8U5e2MQyOrBryJMqn6i8eIukV4D7d/ugH5oJWPi1bR81xdY3JxKMak8kG3KR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dUzEgBMcfsfKpav6oON84ROeImY8dlk3hpJJg9uEt1YCbif3XSOInkc+ptBMyO6yvqS9DV1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nMpDnQCcz2K9HGHm5TZjnECbT2JwrbWi08XSH1YBi5UY4jiQeOQuu3LtqZVLu9/0WuidzT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dGffK203QCZk+Vy5OvB0aRmL2i61tIDRJ8wufRqyFpZVyB3XGcu0NNN8ugzfJKeGzAEFYq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p6m8gAYzOFynDcSqvSBBsJjgLnPHyyZEyu26l81tgBOQudq9OQ4tcJ9+VceWVy43lk3gA8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BAJnkDC6Wi+HK+saHtnYTAuu50/4NIkuab3MldJ5R9iImXknVvlgXh8wUVN+7uRORwvZVv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DwbiOEyh0elSyGu7mFy/shqpcPpWgbVcHOIeJuHDH8uvpnwx8KaSuwOqVG/KEEmZ9lxqNG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TBiM3P8/uuP1LqXVdJWJ0+pcGHLWBHy+UUsQ+tM6RodOSGtaTMASq1GkDGEU2AA3F18u6Z8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8fdLe/Zd+j8Y6iuwlwcxgsC4ZXH4SJ5cXW1mmqMOBM/5VmBdSbJFxchZqnxOX/wD1J9VxE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zqK7HinRdTJES8fzsr4Srt3qOruZeJ7SjOrc42cST2OV4R2u17HvdU9JBmWt4SqXXNfTqt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Y4Wvk+m6N1fcCHEnIA5XpejVXtqf4oAIx5Xzf4f8Aiao69d3rBsOwXp9N8RHWaxlOi3Yxv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5RU4dOM3t9D1fxBptHoXtaC+rFhGSvA0Oq1tZ1ANdQcxjibQbL1bNFS1FKnWYd4AlwcMd1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ajUtq0yHB5mSMrEbtunz74j+FT1PTP9Ey3IH7r4d8VfDVboWqcQCaBsBBJHufsv3DR+HNO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jC+Sfip+HL6jaj6DARGIXu8PlnjNS83k4Xl+XKD/lVQ4EC+ZwvpXwRrWCoA9wa02kleE6z0h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Up7XNc0kFjh9yp0/qFXSVA2k6G7p9RsO8L284jnDzxh+qvg7XNoOY9ps64Mr0fx38X0tN0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MDIIlfmfp34m19JSFN7ahfEN2lc7rnxxr+sPAr1HATYNJXijw5d/mZ1fqDtVXfqXkveXGQ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A4ZOFhqaouLTuk4MFW/UB1pJMWXs48Zc+XJq+dYyROFbagkAm0QsAry3M3i5R0n3Pt3uu1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Af38p9HUltQQZbHqIOFzmPkn+/KfSfAtk9uUynp9DrPlbSDABn28+/wDqvp3wb8aGkWU6r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8y+NUNRsIbJB5HZdPRdRFGoJJIBnMLy8+Hyd+MzGX6k0Gpp62g1wIMiTBStdo/TIK+YfBX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N1UTM7Sczz+y+n0er0dVTBlvqFoK8MxPHD1RN5cy7Cd0kjEK21S02MFP1dNpJc0zzZc11W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pt11RrbESn0upVg3b6e+FyKdS5m/BWqnUg+eyuw6bes1mWLGn2C1ab4iqtcQKQIi5mFyQN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lMptDHWMSOUjT0VL4mNOJo3/8AklNPxo1h9WnefZec35S3mZ5Wokben/8AW1AgzRqgpmi+K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LmX5C8dUGe/dJ09TbWmZ7LpHJzni+k1eraapJ3Ak8kKma3SVW3cw9x2XjDqCWC5AHEo6Ne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sGP0tRxa00yUBoaWQAGnvtXnKdeBEgBMbXubkc+yokfF3a2g0rqZIaAf3WJ3TKBFhtnPlY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ylVdW+nEVCQT9k3K+I9b0uiDMgAeFzdR0gEEAg24CKtraro9bjfBV6evUe67pBN5CY5KeL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z6R2W+n0MVCN7228LVSqbBYSeEwax4BAgxiRhXyXxHpvhik4TuBPldFnwyzblsxMysWn6j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t/wCt1S0AtaRiyvkviW7oWwmCB2kpf/RiDY+Mo6vVajgfQDHlYq3XKrTembm902vi3U9Fq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3n0uRlvUaN26uuBHFQrlD4heCJYZAwCnH4j3NP+G6fdVj42dqNZ1VrCP6/VERFqpK8zrK2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VqGrncTJXYqdY3g+k/e4WKrW+dBIIPCrHxZtP8afEehE6fqNZg4hbqX4m/FrBP/V6xJ4c0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Ig27IKNKnuk391r5WqdJv4v8AxbRIH9a1/wD9FTC0s/G34rZA+bp3f/RUlxKtCm51jb2wh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jaOIIR8lPF6Wl+OHxNVcKZOnE23ClBW5vVNV1kf1OrqmpVdkuK8lQ0DA8OkEheh0rQzTta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sxDcwRMwUNZ0Ewb8qm1J5ue2Ep7pm+eFzl07JrGTEyUpwJnumGmXuJyr2QMz/AGQo2RSYQ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kFNx7/ul1TY91ybhlrNseZ7Ln6gST2WytzBWOqJmYUaYauTJtPZYK7oJwbSuhWEbhxlc7U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N1C4dN15qvTFeo+m4y142kHsvR9QJId7ZXnnj/HzBmUxymNKYvDn6T8POjUNeNa+l8+pEh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5P4gfClLrGiFTTUmUa9G4FMQvbi1IXiVyupE/LIzP6ojy8o5ZE8IfHPh74h1Gg150+re3T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kN5HK+sdO6nT6npWV6TmlrhIaOF4L41+DzrdOOoaSnFdjgXBo83K5P4d/EFanXdpalQscw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P7L3xNw80xT6454gkE/VZ3uggg39kVKr86nuMNcTZrj/PKRUIvIvmJhaDcxweyZk+600nj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LmaapLSPOOy2MeA2xUv0D6Zn0mAVVNm2YueFHVIBvInupTcCTeSVkjc2xOSQlumCTlPLdw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ygAmTNvKCXM5aHXyeEQcGuMGRGSrMQbXQCAbAn6IuJaGHGJm578poG05BMcJe4beM8ImPA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G94aJPbsla6lSf0mqKpkm4gflRVHSDB5xGEbHg6auHMLmlsFCeFk3ceTco2FpE8DMoazIr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yEAiR3xdYR7S1zuIH6KwDmbkWA5SbNaDgg3AV7iWmHQQZJjKbtbG8xDBYASXQlvJc2BLh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5ylB0tImRw4LNjajdp4JtCU5u6wxMI9+4QJDsKi0AZMpJTmAggtB5k8KQWMAIBbwHBRwD3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cS0EYJxKJlZA54DoF3ZzhDIY5xJ3Eq92Q674iUDngT3VErYzBiCADhKc8yACZHHdC+pE3k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pIJkgX8LcWJOdUgXuOPCTuBwZ7hZ3ammHXfA4v+ZVTIeWvZ6mmzXDlayy0OIFsk/oraLz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so5wmAbpWx7gYMicXRF15479ln+ZaRcIi/wBJgzJzKLKzVI3QclZamoFxz5VVqkWbd88pY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S0RLndkpy+sdUfUpu0umJIIHzq3/ZOAP1SemdLodIov6pqaoNNjZaDf6+/Zdf+hbVc2Ipa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fw3Xhvi74jZ1rWN0enlnTqLoc9uHkf2C3EXLMzTndQ6nV6x1N2vrEspPMUmOP5AP4f1R0m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3GBZJYGsdUbUE03j/DdEfZbemUn1Q2rUBFRphoIXsjl8Yp56nlLraKj8poEGcrp6e7gAYIW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Wqk7YCJMrhPL5S9Ecahy/ibUO+ZRpggh0kt5aFxadUUzkjgAWv/JW/wCJn/L1emIvLSbLk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BzwvreH/L5nl/1LrUdRIiZjBHC7Gj1O3cHXjgLzdOoDABC61F7TTFzJuV6d24+37i/wCED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9zvhrqFeXRFIvd9v7X/ALr9aCwX8lvgj4k1Pw51jSa3TV3sq0XbgWnPjyPC/pV+DX4naT8S/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2jW0mhtem0zjlfn/Pwnx86fV8XL5cXv8A6q8BUP3Un7rhTshwr8KreFLZSLTuuT8QNjp1b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lc34hE9L1BzDTda4f6Y56fFXvDtRUg/5vuo8gc8rK922u8yZLlK1QlovJIyvNz29XGMNtM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yufS1BbAJueU1mqAOViJb0ZroDDeZHC8dqWD5jrCZlep1mrb8sgG/svK6h01STY5sVTLS6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nD0+T7IKRgZm3ZMi0zJQkec90sEuJ5urMmbog2yNobacgrD1EwwwJMdlsLiHWJWPXR8l5N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L4gdu1ZE8zZcpzdwtZb+tPDta8C+057LC51syIXDl21Fs9QWN0BaQDie6cTMkmR7JL3+rE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ynekfmul1Gic3ROMzeboQJvMhUtbAGRPbBM4VG1wfqmEGTMG84S6n8AKRtQJcSYJnujp3m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MTBB5kptK4gWKBUHBtxyU5lsGYylM7ZT2cxhJ7HEpjIAMOvEpbMmb3TMHPKlsRnnngIw0A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vcg9kTSJmYMzJWejtoosg+e60CmHCQffykUjI7rSwWjlaASzaZVGw7ymPkjsUsiQf1kIIW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BIQBvb3RgRBMGyco+m6+ZW6kSWjj2XPotvm5XSoU5AH2WoyiOoH/BOJXzn4os1+F9J6o0N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L5p8SOltSc4R3DMvl9R27qZiw3XML33wsC+swWInsvn+ocW9UABk7piF7/wCG6mzUNAAM9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O30emyKY7x9lt0JEn9ljDt1IXvGCtmh9wSQvHP27bbSYaSeSsr3D5gIvwVpqP9Bi6wuf6x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3XoOmmOUrVGG9+ylCp/hxPCRqKliBfz3UaP0Yhxi3fytNU2MHCy6H790+u/i/2R2zDGXf4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3M/IDPC5xcTX/st4d6LHCezlk1dkeldDY/gSdYdgzc29kemcPk3MqXZevjYTkryHUCBqR7r1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3uvH9Qq/8AvmAmxNiqi9h0sn+kZOYkXyrq/nzdD05w/pGRcQre/wBdwFJupOG0XtCTqSTyj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JSq5iVToYM0Zmco9Q47CLBK0hEEcotTg3/wB0QyzUbVDBkrW4+lYqI9cg3mVpcbeU7MMla7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oskVfzzMynUgXOEcWKzE1I3tVfi8lPoN/wx35KRX/ADXPK0UI2p2idQ2QbpVP0sPdN1BgH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rGcJgwx6m5MxBWd3pZ7BaK5k591ncbfTC3ENPnn4iuDdJtAkE8HC878LU4dSJEg5g4Xc/E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Y9Ui2VxfhuAygZ9LsTkrf/q5/+z7T8PADRCDxldGmd1YR3XN6A8f9Pb7YC6FF0VJBEyvHp1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LgkgdpWQx86wvMLQ4lzPa6ygxW+tiqZvZlucdrcwYXMqD5laRBPla61WWSXAmMlY6bgaoM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G2liJHK5dep/iRN8rq1ZNM34XFqtmuTPKzM5Dcyp6cgyqJkgEyga0bR3hFT/MPuqRlpiWC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wth/L3WV/5xmZ5KZahHn0ETNpWJx9ZvBWx1mmTF1hqXefe3ZAtdZ0sjkjuvP6xxJN4K7Vd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XD1jok+EwWbRkisbyMIeoEw7MRyr0Dt9ZzZIm8oOrv2g9sJjbPLTx/UiA917m4R9OfvbJt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+cWxJODCZo3baZGD4Xr45eRm63Ua0EggzyF52tWLSL+LLr9Ydcw6Z5XGc2T5XaNOUzlTTI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AMkXCVTZi8ckkJk3gGZOVr2oadI9zqkTHOMrsaFrn1wJgZXK0jRuEHyY4XX6aIrC9u/def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k6vVWRoJmY4XihRbX6hSpPMipUFNxHANv2Xs+uVC7RbWwDFyQvHUy6g8uF3Tbsr+Nu5dPN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Lp+n/ABHS0umgN+WHOHleF1+tpaWTuDpPf9l7/wCKPhLqXxJ1apqaVN1UuEkheUf+H+t02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iiwyDNl9WJie3mpzeidEr9WrDU6huygD/AIbTyfI/mV67RaIaclrQA7bcBb9LphSpQ1oYI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jNQSDmbJkU+v/AIcV6HUfg52jDG06lMOBAFz5/dfLvjTpgoaqo0yQHTAXo/gTrY6T1gMqX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lbvxA6SaTW6mzy+7iG4lfJ8vH4c30vDPy40+Q1aRpOJmHAgiMghe2+FNV/V0gLAEeq9yvL6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0AnnGVs+G9YNNqWsJjdciVcOWaHOKfV+kV9oaWmSLC2F6bTa/aQHiWm/svHdH1VMgBrgDk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zkSu2nDt32vp1m/mBZOByt2ipOfUeXODWgem681TfBG18GcArp6LqBEtJ8GStWncDtoN7D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LHS1O5uTPYp9F8wcHsi4WWykdpAySbLp9K0n9ZrKdI4mXGJsFyqJw6YPnlep6JS+RoH142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Vo/1VS9upruoOq7KTSPkUhFNo4XO/rKbiQ2oHEGCAZXB+OdVrW9C1FHp1QU9ZWBaKh/yr4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+HWufotbXqdTqMEu+Ubj7rccbZt+lXakOBuZnlYdTXBcWk3iV84+CfxW03xN0LW9U1Dv6b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GBK7Hw/8AHOi+KKj2aJ/zSxu5zmmRC48+HKGuPKJdzVHkGSVhr1i0G8wLhaq75EmJAXM1d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XHptmGrc6QXyD2VfPLwZNuywPeWusJ8dk5tS0fnJECydJrpvOwOBAMTblZuuVy+qYMgMEX5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XvMGy53U6hNUyYtEQsyNy5NRxgjJJ7LOTBLZnsn1HiSeZwVyuqdX03SaHzK7iHPMMAF5/k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E3BKW94DiJkZIK8zW+MGBjyGknIIGUnqfxc6n0ilWZTcdRWcWgkflHlbiLFvVNrRIBuRPu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0dKpUq+hoEhx5Pb+eVzvh+tW1GgbWrACqRJDTb6LifEFZ9fqADwS2iIAxJT8VEvQ9R69S6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r3VIDA03cOSuPrut6uqzTUtOQ0agfMki4b5WA0n63T0jY/KBIBwDyR+iRpdS8bqjzGnAcw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qoDTq31uodPfqqtUt01ARTB/zv/n90jUjU/DwpVqj9utfTc4Nmc9/KDW1NS/R6LSNp1PlCn8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zOcbf2+69B1boVfqv9I7UFrK1OC/YLEdgszhqHDr6CvW+GRSEse55qOExvnA8rf8AC/SdT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RsLjLKU/lHkd7D9V6Kpp2EAZAEDyoWBgDQ6BzZFwS6dP1F3Ayey0UnybYAmDwlDwbceEcQ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O1Bj3WA47I2+YJ8pRksB5zdXucRYWjhEtHisGA8jwkurlrzU4wAOChEtBABJ7jCOnTc9ha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tQBLCSfXFyOUqvV+WwCfUcEJlQBoMHj7Ln6quJgHcW3cQMIlAqFtFzqpuKTZIAtdfLOq6w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O7dSDrdl7X4v6t/03opY2DWrXAlfPKY+WJLpBElp4Krp28cdic7a2Ra9pT/hnozvif4q0u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zXO7Qs1SqzYXFzQ0CfdfQvwL6WKmn6h1iqDNV3y6ZcOBysT9uvPk+ntp0NNQrVKtqVCnnA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v1I6p8QdVrUwflVdTupwReOf3X6d/E3rB6P8AA3U6u6A9nywfJ/h/Rfmn4c6NV6t1LR6Nj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eAZ2z/Avd4scZ5S8Hkn5S+4/gf0ZvTvh06ss9dQemc3X0lrgBJzz4XM6H0+n0rpOn0dNwI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yt5HpAJ55C8fOflNu3GKijt0zcEK2eqAPvKz7nUzc2NlsoFpORJ4hZaaKQIaJvxlN2ufO3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PfgJkki8QOye0QQQAQb9kBBDiSbkyE90RMzflKJtGT37ItEugEi59kmpULSf27J9XBuIIW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fKiJtUmoDeBkJ7HtJJFr2BOEhoDRc57qBwBJBRs7bXuHyDjdC+ffEVY7qtwTgL2z65NNxJ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iN+0PM2lPHbHLTwlV09QJkkzcAr03SHxVZNpXk2VC/W1YEiYkr03SXH+opiSBIErXLTHHL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rCORcpFRsVPdbNKJ0bMTCRUbLwTMgYF18/lmXshGiGnBGVKRO4nmUTSGz28BRgF/dZ3LX6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I7gTgwLDuiDQQZuiILmxIKFogNImbGLqEYHATDEGbFJJAM8iyFQ2tBfGTjwpqKUDuIsipH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Rza4TErbha+gC4umSLeFzalXbPdd/UMZUaQM9l53X0/l1gASB3Xr8cvH5ONCbV9RIJzF1v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JItMrlXbgyZnym06xYYldZi3OHea8OESQYnKICXHmbElc7T6iYkmTbC6LDbzF5K8fKKl6u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ewyiogQ4EjbEg4VFoJA/VE5sSQBi47rES6VcgaSH7Wgkk2gJgJk4BjJ5Una2xgm8FSAQTO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IGuuQMgwVTnAE3J7qvyzeTwlmoRPIPda9ixCmPmAgnvCOsSNsnNrcpdJ3rHJNpRV4abHwQ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n5Zk579umifeFx9U8Cmbi5yuhWcRTzB5C5Gtf6Tax7JiMpy6zv8SCAD4QucGvteFVT1Ekm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/K9ERTzzcyY0ioZn3urJg2z+yW0bHEzYqy4EEzB8LYMl0CASJ7poqAN8zlZPzT6ijBO3Mn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JsqFSCfKTUqWzPdK+dPKhLU7UQ4NBkuXoulCWBw9rFeWpAGoIMn9F6/pbSyiBGRMLz+bTp4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tBnExPdELybbR5QQHHzHKJgZJsS45lfN3t7YjAhYGD7kFC5wjBsY90bQWi8BU6HOMAXyim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Rb7JYfDp79yrDvMzeOyEkQQRdfu8vz/Z0y0GbdkQcAQMiLpIqWLYgd4yi3d+0JWzt0NmAT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2QbxBEyeY4RNY3cbSpZOZVdTtPgwt2k1BfWYCSRyuc02Ns3Mo2VHUyNpvN1mYah7kOpO0X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AvLdSqsFTawme8pY6rU+VtJm3f+eVie8vMkrnx4zE21PKxh21xtI9kYc0jMnHskOcMXnjy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dGVVf8Q5BIPAyl/ln9ijqWB4LkDgSDcHzCYUQrftuCZPK2abWhjNk39ljiRebIXnaCc/VE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6PQ6lr2yDY91orMpPvAB5XmNJ1La7bBDsrpU9cHC7rnuVz+NNXbY/SU4LiAe8hAW06TXHc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o1ziQGuAHPhD/AFJLRLpJzIRMW3G1atzv8vBnKujrnNpEOEFSpUBaZuR4XO1GraCQDPsuc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U1LQT3wlf1kEiJC5prS4mQTiVbanpJDrxkLt/XblPkdEa3cB2Kv8AqfVZc11aIgm5Qis4H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PydR1UPJveOElz5aciyxjURyfbuhdqs3kngp+CnyNJftBEknGUt1fOQTws5riDgoDVaY/R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W1GpJHIyjZWnkrIH3nza6OZBAJvc3WtsxLax4gnnGVpo1ImCTGAuW194knutlE8gyTYXWJ44b</w:t>
      </w:r>
    </w:p>
    <w:p>
      <w:pPr>
        <w:pStyle w:val="PreformattedText"/>
        <w:bidi w:val="0"/>
        <w:spacing w:before="0" w:after="0"/>
        <w:jc w:val="left"/>
        <w:rPr/>
      </w:pPr>
      <w:r>
        <w:rPr/>
        <w:t>48nUp1BGbporzA44WKm4ZmY7poMzg+y409ES2s1EjBFlt0lSTMyuQ0zN7cFadNW2OHCzy421H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8OZY5EA5TK1Jv5iJGJJ/nlc7Q6lu5svj24XR1Wspt05IeJ4hePlwm3aOUTDr9K19DQ0xIkH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zaoLWh04leGZ1emx0EggYHZMZ8R0WkkCOJDpWZ48pbjlxenq9RLwTMWuUg9Qm03heTr/EzS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ysrviDcZkxC3x8XKWJ8kQ91pNQHVSC+DmCldV6nS0Mvczc1o55/ll5LRfEDhVAguMSGgf3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Gr1miC1hDMgFb48PjLnPK2J/xTG5wEGZgttCU74wqVg00n7YExEx9UbfhepemZLnCIImF7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yiw1GNBIgF7bk9jbC6XDlUsfw9q3VqYdWfUeSZNrk8j916mo3TuZ8xpdE3DsrTV0fTekUX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w1mR3XA1/UG6msz5bYaQQALe0rz8uVuvGPtuGp0tcFhABiJ7oqOk09X/6lfEjhcynTn1CS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c14vAm4XKeVNVbsafotGQSAWm0Qux0zRafTVBYkEzAKw6d1SpTmSRFiAul0zR1albdBOIB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iHrm9QZptD8qlTEPEPJF16L4LqirT9YhkwCOFydF06m+lTD3DfFwRhdi3TNDVdSgENLpAW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b8UUNJqvk74i1wtrOpaLqtAirtcXCF+YviD8QdQ/4jqsk7WmAR+srqaT8SH6eG7zMTM/zu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fSfj78MekdboVnsotFXafUBHvdflf4l6JV+Huo1dOQXCnYOPI/wBV9zH4kP1lC9YlmC6Z2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YZ1Hq73Eh4BkEYJX0vBPKdvH5Yjjp5IakmoS7Ocpw1JeCCZOJnCxuqgOcHAXsI5Uo1hMR9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eW20VCST54UNW4MkeeySagBN/wDdTfP3yUxCmbafm2FgbXhaaT84JNh5WFlSQP5KcKgcT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ZdFhm+D2Wim6YnJ7LHQIdE+okRJXU0OhdWIgAzb7rjPKnXjxuViSJmTlaGVHADExC6dDpO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YCy6rp5pViZEcicLjx5W9FUf03qtShWa6S0g2cF7jo3xjUpsax1Xc4C918/psLQ2Bke626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oEyDys8+PyUTWX2PpvxG/VbRvkGx8LstHzAe/cr5z8N6gNqsAMFpA2m4hfRaeppNAl4E/R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/kdTYQRyZwttMWCws1dMmN4knMrZT1DBbcJFyAVZktbDBEc91Zft5lJbVaRYzOYS6uoa0S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gVQQRNzZFv5Buue7VsByPoVX9c3Bc0CbXRC7bapLgTk9lnY2HEwUdDUsqSJklR5bBg3xld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An/dP01S9znlc99WOceVG6oNNj73wgO0+tA88KnagsbIN1hp1t4zJTnObtgmSeFBrpasE5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3Bcc6gU3kTgrRS1wcYJ+vdNycNPywTm5OSnNpxHJ7pTKzHixWgVWwDOe6kewwLm6s1PulGu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gdXYOQfK0Gj5pkXThV9MTPusTKzXAm3uFZqiMz2Qm1tTedqDU0wRmfblIpVQDMyUVSpuaT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kvMnwFZOcqGqxxIm/ujAG25TtFBpLrSfCMtAA5nKKm4B2QmVAHAclH6aiWOs61hjysz9Vt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rJm6yVKWT9k3MrB1LUz2JT21QBmxWGmNpEm6c6oADmSrIPra3+lpl0ggCT5XT6F1UdRpzE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b1VVpY6YJjldj4O0z2k1Nog4kJHb0znQIm/CA3McrQWBxNrHAlRtITjyje17JY2xk3Nlbg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7IJhZ9TOwgc9lkxlne8XgrNUMjObI2y0GbHylVSCAJnuuem2ao6JvZZqgkeCVorCG2WSo4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a1ueVz9QInnwtupdAN/oudqKkg3nwrJ3Lk9RgNMGSRhedma31uu91BwLSuDMagnmUF02tB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KA02hdTdFIwc5XI6n6mOEyYRtTmQdOptqUix35SCCCMr478a9CfouuO1XTQSKZLy84ZF7+6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S9Mr1ZALWHK+aaLrrdVqdToK8E6kSNxyeQF7/ABaeTlt6j4H+JtP8T6NlJ8U9dTG2Gnnv+y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hWe2o2HDM8+y+K6w1/hXrFLUaSWUqbpD5t9v9V9j+FfijQ/GegYHkDUs4B7c/zsusQxls0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PIRVa/wAthOI7cIq2jfo3OkBzOHDlZt7YcY3j3SrQ6sOBGSm6esHNMEEgwR2WMaTeQHOjs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6Eixb3HKJVuzTePlZz+iC0n1fYLI3U7WjsmtrB35SJ7LJEfU6b9lUcXiUW4EefZQOByFW1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kqjTPkrRRaMi6J0AG10SNsr2/LYSHSfKLROHzDElzhhLquAJtfyhoVflvBAkjmVk6eZ6ux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3Fvy2l1mn9/2WRpDiCRBFhC6/xNTf8A1bKjxBcIBhckHa6/1kLEyoygiTuEk4hWBsk2nsrad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upsDhJE9yDlVolx3NECCTygcS1pHHNsptUNAkZ8rNUfJPfsES1Snv2hCXki2R+qr5rCCB+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BCbZ2cXB4iPMFU6qA0yZAEAwkOrNGbW+6z1tUDJkQLmOFXZNfWuYtwkv1Ab+YieJWKprZI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V6fR6rWagDY46dolxIuP5/qqBVmV9UKZEuADrj2SaBr9TbOlomqSdrXuMR5Phb9H0uhpKr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CB80yGjsAtA1IpBzWGAbHaMrdhgZ0ek+mxuqqOqvBl202J7DwnVCwbgAGgCGgCwVP1IqEg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9RvOVu2e0k4wYmUMWLj9fKp1ZrQZ+hSXVgCbgzkokyY6o0Hkn2QB+4jbcze+EthdqanokNm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6e2gBUqmakYacwodkU9Ca4ztMXcjrMp6LTvfUcGUGCXOJ4Suo9Y0/TKD6+peKTAL0+5XyP4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U1jRa80tI02psP5vdbjjYuodT4s+Nv+rk6DpxNLpzTDqoN6v+y4VAt+WaO3/DNwOSs+mpM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rp3NI5KeG/PZSJBbWYcjleqI+MON/Jo07Xaz5bBO+gYIJsQu5ShjYgg8lY9K1tJokCSLkB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zPfC8/Llb1cOFZaqToEyDK2UTviTeLLm0hJMRC3UXbXAHkrMTl1mHC+LD/wC4ou52kLisr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MKRAovIJMxK82CAT3X2PDy/5fG8vH/qW5lWIIgn3XR0dYn8xt3XGZUvbJ7rfpKkEXyF6fk4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uy0yCey+3f8P/AOLmo/Db4m09X55Giru212OwZ/Y5uvgmiqjcCTN8rvaavchskNuTC8vn4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+OZ4y/rl0fq2l6703T67R1BU09doc0jjwtn7r8Zf8MP/ECOiaGp0XqlT5tAGae5+B4X6GH46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DE/8AxM/ovjfr6O30efurXgKf40fD9SPXE/8Ay1rp/i18OvidQWz5Cll7P65XP6+Cej6wg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f4n/Dzz/8+R3t/uuX8S/iX0l/TK9DS1fmvqCJJ49lXU2qvD5hVrkVH8eozKsVRUt9ys1Wd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4zJ4V0QQI58rz8puXpiKo6pMGDf8AZZHOc0kyT4lbcg2SnU9xkCSsZapi1OoIYb3hcY1S9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dzXUQKZteJXnqhJLiBfAU1TTSrgEi3Zaw0xINyuHtqU3Dybru6S9JpN1GlNG0km6t1jYyU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BEeQhAcRa8krFr2E6d8ZInK1VHS6YjyEnWAO0zxkxE9lpjt8l6wwU9W+0SZWJxGc27rd1w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nuueRBjkiy83LbpAanqgzxhIq57Dujc6xGTmUouEkkSJWJISNxF4IspOcqnuAi95+yFxF7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bk5QOIzMzZQvGQASboHvAwcpGUccymac2vjhZn1DJOBEJ2nqNzPERGULbWJJiJk3stVOQP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E2OStbI2k58JsqcQJ5JwqDvSefrlLeZdaD3CppaIgyeWosfpwMQLiMpjLkTjhKA3AYnhPp89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URfN8+y1tEzhZdOZ5utlN0f6qsLi2fN1VRu1oMEzmETagIM3nKjpLRGOwVuVknbeSLEZRi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Gw76CVQBBj6wktFESRZdPS2Fs8LmURtGYW/TPAyPaVplm6w6GOvwvmXxDdtV8+nIX0rrkG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LPiZ22m9syeASiv8ApS+cmoHdSBOd0W4XvfheoG1WSecr561zanUC25IdIHde46BupuYRM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5dOPHb6a2u00RcSQtmi1QDQcHmV5mjqTtAmbLdR1Qp2njkrx/rpT0T9YNpvxCw1NSPm272W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JRrmSZvKrtPRUNUAMz4Q19UHHMhcRmrIEA55lF/VF1pkqaj29Bo9WGMmZ906prWkZxleap6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9UH9c5xMO+iKpnt3xqWGpMz4HC0jUtItmMrzA1ZAnnujb1AtmXC9rIizl2tTqGu5nyEen1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6rrSSYIUp61wbklbhbdfX1hUaQIJheN1zi7XMk2BlegNb5omZsvNdQfGsAkgzNhdNJ7XQa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kifZW7Uj5gv7rhM1hp6dgFzGETdWS6Z8x3RMMTt6inqWBov7pGo1IcSAQVwXa90AbiAbQq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3hG129FpdQ1rcglVqNQ3ab37Lz56htNjfwl1Na+oTLiZ7lULt3KGpbvMGTK0v1bQDfK8w3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gwrdrXEH1SqJTsO1YNQD7+Ft02obJM+F5Uao7icFOo64tObHN1ntZt6GvWa52Qbp1LUta2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2daScyc3KMdRhubpiDbsarUjuCT5wkU6oLTBsVyH6w1CZJnujo6mHQDMpiVDfWdudkeVlrOs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x3NE3PKTWjafa637afL/xErENDSYLTYFY/h4GWbgNwuQMFN/Eirv1LWWO50CUroUWM2GCe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R/wBPsHQKrW6QEmLYXRpPYXm9+68h0vXlunABscFb6PUnMJcSCf0Xjnbq9eKzRTjcJwspr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6sXCAUTNeXcj7o2rd+tVDmm94SKTg12YuuWOoFxIcZm0Smf1lpm6lDuVKzXMicjC57wDVm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BuAZKUdS5xJ3QewRtXLsmoIzPZAyq0Ozecrkf1jhImCPKX/VkvN5Wg9C+s0NNwY7LI7UN3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2vdJuUA1RLiZmUtZdSvqgGm5CyiuHusbrFV1G7mYS21iySP1WexLfqHgsN/IXH1YBY69iL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xP1XM1tWo1pvA5KdmMmdMbsL5LT2Wbqrp3Xtwh0NVwJIM/RVqhvmTIOY5VDPLMPJ6yXViQ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dU06bpEHEldmtomOJPMyudrtNtBAAk4XpiXmmJef11X5tQgn7LMWCJmRhP1bCyoZME48pE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hwnaxN8HkShpgvJm4VOAJuJ3WJT6YEgwDbA4TvaaNIz1WBM8912um04qj9lzqAkiAL8Lr9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ScDheLzT09fhi5M664jSQAB5XjWAkekk9pXruvf8AwYBBMXHZeVa0M3cmVvw4hnzf6eq+C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kwQeV6X8Q/h/T9U6E4UKDBU2/mjH8svKfClT5NXcQSHEX7L6G6qNRpyxwBBETHCxPOePO7b48</w:t>
      </w:r>
    </w:p>
    <w:p>
      <w:pPr>
        <w:pStyle w:val="PreformattedText"/>
        <w:bidi w:val="0"/>
        <w:spacing w:before="0" w:after="0"/>
        <w:jc w:val="left"/>
        <w:rPr/>
      </w:pPr>
      <w:r>
        <w:rPr/>
        <w:t>b45fm+tpHaF9SkTJBgrI7Umm42X0L8RPh7+mqv1lJh+W0wSBglfMtZubVLYvj3C+rx5/LjcPP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1Z1ZnyT/i7pDoX1zRg/EPQdhc2pWLILXDPdfHun6j+jqh7DL8BxwF9C/DHrrNDr3afUncy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j5uHzh28XL4S8X1jpj9G6pSe0M2GCSLN8Lzjqh0lUPg7p4wV9w/Ej4Ucw/wBVTH+EHbgGC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Oo6RsEQBJsIXi4vXyy9J8PdSNeixwAaB+q9zodYH0BefZfHuj62tp9Y1heBQBjaeSvpXTa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Gxc9yvTGXll6TTgGXA+o4BOFvoWdYTaTdcfR6sPqBsEGYnhdzTlrhYLQbqJIgzZbGOnJke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WuneIgnssLLdTd6ckeey9VoHn+jpziLLydOwAiQTEr1TCWaWkwWAELY/Xzf8AFjUa6hqKF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O9Rrefdflr4n0vUdf1evXOle1+qr7WOc0m3B8L9u9QoUdVTNOtTa9k3BGV5vV/CvT9dXZU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ygDnuunHnHHbE8Zmbfkvqep1+l6PqfhbRbmNok1dW8zZovlfaf+GnoLun/A1fqFUl1XVVT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q9c/CKhU0PUm6W+q6idtSqTdrTkBet+F+gM+GPh7SdMpna2i3aYGU8+cTCiHVqPm31AXL1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uttSoGAuOAMhcfWa6i7dDxMwDK8Eu9s1RwDiCcecomPIibjAjlZmeokzkzdPYQHARM+VbT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0bTMzK5HVakVDJMjK6dWpJaCcGVyepkVKji0g3glZ/VDjaiqWuOSJXkevaqhVquNZxe8CKb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9F62syQYJzeVwtX8OUtTVdVc8hpEOA/wA38utQqeJNP5tcQCQTJRjSah7arw1xY0wJK9pR6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cG4/+SttPp9KlSIDGkG+MrUTTMk9L0rtD03Tsc/1RBBGJXG6z0zW67qop0abm0nC9Y897S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xMcoQ/bLjE/oq6Dkan4VZ/T0aNDUvYxpl7nC7p8/Q/ddFvRNKaFGhsB0jM0yPzO7lOfUaD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4lKPUaNMkF0nETYrMy1DdToUqRIDWgRAEYhW5oJNySTN0qhXZWpteLScFaHuYJgXKw3BLm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9xi3CKpXbNzB90LagqMEW7KWAvpBozJyYQ7e5vxCJzDBue90JduBAMxYmP55TlDpDcSXc5b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cXww42hI3hsgCO08qGqIIJkTKtqjH1Wh25ogk4lBUruJkWHvZJdL6kmw7AoK7xTAEwfCFW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3kkWCyOqMoAvfDWtG6o4/shq1pqTZ0GwXnfjLrP8AR0DoqJBq1PVWE4PCJisqNvM9d6o7r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llOW0/wD6FcurGxzwZ7eVTiNPTLZkgEkhc/U9RFGkyptDmMMlpOVzzMvRcRGVu01fqusod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Z4aAOO6/SPw/0eh8NdG02gphrWUWy8iwnk/uvmv4H/Bj676nxHraZDT6dK0jz+b/Rdz8Zf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/9I0Jnqmv/wANxb/9TYcn/T3XTjxnly+Ljy5dvlH4l/iTqPjDrmr6ZRLh07TvLWtYI+Y4G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vwl/D0dB6KNbqqca7VAOAdf5Y4v8AzleC/Cj4DZ1XqZdUcKlHTO31XPH5ndp7/wC6/RIYG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Au3k51Hw4uXHjf8A1LM2jtbYeEfygZtbMJ4Ag9ksvAMT7WXlt3KdSN4IH/yk+izZN4tmF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ZKds2iTeUIbHktgmDgeUbahHMifulOadufYoDuDbkAG+VrKpqDr9/KBzG2g2yswrvFiLFN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KNKqtHBkrFWe0EjB7LVVG4GCcRIKxvaA4yZ8wigRVqm8ZSWVCTEycp1eA3IIWejUa2oZGb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lEkiV4f4je4McXOMkzIGF7vVFp0hEC4nOF89+InzQcJkzGUxsc4w8ZpgBrHyCTmQvU9HM6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AP57ryWhqn+rfABm4MWXr/hxpqa5twDF1vnpjjt9FoVttACbAIHnfFjdOZTDWYBPBHKsMs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9cFBn28pjWy44jmVBixm90TADfN5ws7OZWCCP5dWDkA3S3yHdxlW0mRI+oRS/V1CffglZK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IK2kiCDF+CEskCQRN5CmkpiWDIKuqQGgAkz35UaeZk5EJNd5eO5UIAAINlyuq0NwltiL4X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6TqKO9hvJwunCac+cW86bOgwqaATEiffKZq6BpVbC3ukCzSQIJ/Vey7eNqo1vl1A0C8TEr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oMQTwvPUqu4jO4LpaSuJiM4XHnFuvCcus0EgnICIuLZkzNwhpmWZmR9VC0NcDzGF5tPXBT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8lGwkgxc9lRpNLg8Ebhyj3gXGTlUSzJbhBBN3dkNQttFxyEFeuGX74vlZq+p2A5utxlzlq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Cd8sl4uCIvbKwaOrIE8ZgrYypFQDniF7uMVDhMxJXUX/KYeBK4eprhxMERzK6XX68OiQQe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TixKI2p0EuDZg3IlWHYzm6Bx3YMd1dMgGSbjK9nTzic4Qe6WB6s+0K3EniTPeFNwDD75Uq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rDxtkmTwk790c97QrImPdHaFUfHklKLgSQP8Ayjf6W43cmFmdUD7sOTISttNAbajSb3Xru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CL+V47T7nASSCDN16TTVQ1oEySJAleTzunj27jKzXE3unUiS7II9lztNVBYL3K2Nd6bG8r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y0PIdG4z4V0zBmxOYWf5gLTMA+UbHtJJH2VWU+WxY3uij1CZQVKobgg/RZ3akgmYF+6/dv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gceyH5fM4wsbdZ6gCcnjhaG6kOsCJlRyZETmTlHTqQ8zgqo3NmxMfdCZEyIkItNLIggGZw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cZWem8NPvgBN3naSOcQMqhZDuLRE5wYRB5IzJA4KkekkxMSqMQL+U2RTPvgqy8FlsQl2cc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HB8YQMmB0iCZHYI8CZt5SG3vN+3ZNFS1rwcQlCB2g5KER+UgEdyha75hyB5QOqBpzBGAhr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AgQeT3RB1jeSe/Cy1NTJN4OFKdXHJJ5RMGJptqU90mTP7qw0gRYmLJTa7SO17I2v3juReV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gGCJP2WN2lqPebRfELsMe0gXmU5jqdQmZueVznlTtHH5POu6c9rbjNxfKFtBzSB37r0r6T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TqDC/A8LUeVifFLkUtGcvM9+E06QAAEScAd11W02WvfOEY07HGYk+6v7Gf65t52ro3SYsJ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SQQR5jK9h/R03i/dT+hpPBLiPY8pjy0p8Mzp446dzW3kScSh+U6Sck2917Juho7jZoIxIl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wWiROBZX98Sx/4/N44NcBcFFTa6LiV6t+hpOaPykTkAXWOvp2EGQJ9luPLHJT4eXHMuIwE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TdKavBJAmyyOphjyAB7J9HW/072NBIkSQCtTM05w7dHpLHMBdf6YT2dLpA7QM2mViodVBY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2U9Y2AQZtOVwmZeiMmjplJoyb3Vu6Yy+102tC0UKjKpiQROVrZpmEAzbNjwszMmnnNTT1F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Dgmy5+p1vVK1J9Nw/ws2Ak+xXvdDT0VNxc5lInHzCRfv/AGT6zenasU3Pa07LiAs/Om/hf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m0GoXNJtdEC5wgmbd19D1mh6fV3wGvLhMEzK5dT4S0+oJcC5hJkAcrr8425zw5Q8gfTPNs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ElN6zoj0yuWEwRkJOnG8G5PK6bhz06XT67W1AXCJtle56B1CHt2WEAG38/hXgWUixskTHC9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nsbuh0gSAuXKO2ol9Zp9MpVttVjQ10gxnHCwfFXxe/RPGn05mmQWucHEE8f8Ahet+F2s1X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bhx75K+cfGvS9HR1b27mmmHxt3WHsvDN/J36YqHU3a4/LL3bjcGfzDyV1en0JqkPbDyMnk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XVU/muDZdG0DJNl7XSvbtEGSP1Ty4qJbtJ0sODiSQIsEbOnNpVASJAM4WjSagBsWIWqrUF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Ccry8omXSGqjrqNJga5gaAYEFdLSdTo2LXAHuvlGq19Sn1CsxzyXteRUZP9vaFt0nWnh22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y6W+1aLrjAJN28lV8TfEdDR9Eqw8h7xYE4XyvS9fcB/8AEu0yCSuP8UfFTtYWadr/AJgdd0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dvH455zlnlz+MOfrmjUa81nbpqGQAtWm0NF1TZUcHucOFyR1EiGtLWswSQrqvfU05qU3OL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+Lx3Y+t6U9LZUNN7tpE2JH85Xh6laoXOdUcXPJkk8r2DdS/VUtlR7qrpkF3Zcbqvw5Xaz5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Twu/jqIcuVzLhCqD5PdNoPuYifZRuiIjkYPEImUPTMQRYyV2u2Yg0PscE5CYDYGYPecIaN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9TjgQug/oOqNIvp0iRmwyj5GrZGgEH9+UdJ4jJMYSYfSc5jhtLcg8SraZkTPEpu1Dp6Uxy4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hOgNQ0AwCTEL53QqmjUa4Ok9yV6LovxBU0FVhABkw4RkLhz43l24TFvoPWtMdHpg4ObLDe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3Xnazw4kzJi8rRqviNnU2hlNrg0i5cbg/6LE91syuHCM5eiZLqVw1nAPusbtaWOkAG9hKOq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sufWs+ZuvTx9vLymbeo6J1irpq7C2oWnG4G4les/9QVWXNUum8uFyvnHSqn+MIIsYletL5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Vw8nGJl14TLrP+LK9I2c0of8A19qKL4ItC83qqgkyARmJXNrP9RPdZjhErlymHvtP+IdYP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V19P8WP1lIPiAbTK+R0yA4nl1jJXqOlv/AMEEG/IN0z46ZjnL19X4iewm8n3WN/xbVDoJi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ULXE7iDwFytTUJJG8xM7SVvj47ZnnL3VH4xqAi8AX3TdaWfGbokOmTYB2V8yfWdmSRx4QCu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aOCVqfC5x5pt9VpfFr3uP5j5laG/EbiQYJXg+j1y43dJOJK6lTUkMMiPMrHwh1+V9vX0fj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snD4uNQAbwfC+c6jVva6xm85skN6tUa7aXETh0p/qtn+yYfSKvxIb+u2bJdL4rMgl0gm9l83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Yc+T3BSx1V45BnumPCP7X1z/1cylR37oaOSUDvjYlu4OMcQcr5ZT6g9wAOOxK6mg1JeRJJB8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rJ/tucPoTfjKrUAcGk3Wj/wBSV3TAgRhec6aGvbJEWuuu4sFEgAXEgwuUxTrEy6A+KX0GH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D41a4kl0Ray8v8Q6x+m6dVdS2iqRHqXhP+r1ou+SbyDhdOPj+UW58vJ8ZqX2ap8b09NTc4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s7vxFaacB0zzGV8i/6o+o67zE/lCfS15sCbYkJ/pnYjzW+o6f4zLqhMmc4XSp/FlR4sSe1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IeDMgnhen6dqA4CbjiVmePxdOPKZevPxS9rWmSZ8K6XxxTBIc+e4Xleqav5eiqlpgx9Svn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3rIcDBvM+Ux4/kOfk+Evu//rLSuncRKW/4v0rpggj3yvhx1z3j/wCI4ycTdDT1VRrv/ivIH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sR5320/FWmNyRc4lNZ8RUqjBcTnK+MNrue8S5xdMzK9L0aqWNDnmTgOIwuU8KbjyTye7q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KbMEwSvqPQnUafT6LacAxdfFenOLtcx4PpmZ7r6x8NP8AmUhJtGVxmXaMvSbhKHeJPflTIz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825tlZmaOzSf9EL2gtPPlFmD/AOUNV21p5McLJiHLruhzrTdZqjpGfqm13S4z3WaobOMrk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AyVhrPDpg+YR6pxggXKzNkyiCRWMjIWDUDznyujVtPJPC5modE3+60suR1CYMC64O3/HMm8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vG03uvPgj+ouYEzlEjt1QZp+/K5XUHBoJifZdUOikObLka2marnMY0veRAACxH2ZeY+I9b/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YDzEr4rq9fU0fUxqmSH0zAkzIX1j8Rf8A2mmZox63EbnQvjnVHuc4YLognuvp+GMPBzmpe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HSGvLWkvaA6TJb3XnNDr63wX1Cm6nWcaLjIdGfB8/6LN8G9ZNDWP0bzAqGW+69F1LQU6tJ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gsT/OL/dMzPHlUtRHyj5Q+sfCXxrpOv6ZjXlvzCIjgrdrOmBryaTmhhMgOwQvzt0zqGo+G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7QLF0QGL6h0T49o6pjKWorFryIa4nKR+vQ1X1G3EibEON1s0mshoa8gzweFzHu3H0u3gYc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iQYGVUvbuvptq3YYJCy1DV0wl2OIWWlrHsIg2Wyjrm1bPIJmIKzOUKlrhU5ErRRrB9S14N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rPcdO654JWahWqabV/LqtgNMOcRY/6qL1VE+icpWoeZPPcpGn1zHNLZaSRa6p9YEm+US1s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rpsLTPM5V74PpEhTeQeJhZnKYvifT1a1FmocbU7WOF5wHdLiZOMr1vV6XzOmVJcRaS2crx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SJie65SWhkEyI7SredpjBSmPv/LJWorFoIBmVQ1Yq79rc+y51SuCTk8WQajUh5uTJysdbU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AumrZvLUa8HjxdIq6sMmTB5Cxkv1FV1JrHOdEk9vK1UOjujfqajiCLNHCoTI7XGqX7Caha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/0rU6ikNxDWuuWzcrqaalS0Q206YbI9PPvKlXUwSeTaybEhboqGncyoae+q0Q1xwPKbV1j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BkWgrHV1WwwDI8lY6uqO8WGIsVZEW3VdSACGm/Y8rG+puJ48LO6qCQRYxBKv5gLfT6b3HZ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e6XuJPY4lC6rDXd0j5zokkmFqGDaziGzPuk03b3YsTeSk1tS1xi5IvC0UPlhsv9ROB/ulO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9TQScTwuV1r4updN3UqL2anWmYgGGcSvO/EvxRU1bjo9FU20gNtSowc9v55Xjer9S/6fNBo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9R7Tdo4I7LcRcszMRk74q+INR1TWNFR/zXtEOgnbPdc/S6eGuvDxgJFOk5rXuZ6mC+08rbLKm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mAwF6Y404XPKcmbwWhxF2i4m636WkSfmHBwstKiC8kkOYbwtzCQBy04XLlz6duHjntsbj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/VKY7aQMkp0RznC43b2QdSBJsbRYhbKJAIkwRhYGktObmxWmlUEHk5RcHbP8AFLRqNGHAz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fTftN+f1Xteo0xW0hBBJm5heL1VH5dV0Tn6L6H8fl0+b/I41ysYeJzfF1sovmOTk2XNY68k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HFpk54le35ZeOnZ0lXa0die669CoXiCXAATAK4GmqHdm66umqlxMmDN1meVNVL0/w51b/pf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Q14BM5BX6f0HS39S0FDVAWqNBML8i6fUmjqWuA3kHvZfsj8JNa3rPwRpH7g4gZXyv5EVNw9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xHolSSNpgGJAUHw7WeY9UnC9y7RhgJMXR6YMYS4mDwSF47l644xLwb/hyvTbYulN6RpKlD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XRley1FVlQkRJ7oNNo6ZfusD7Sr5SfjG3VpCdOy1wMKU2AOJgebo2DYyB2SnENmDnC5zLX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T5cnulMqCcyVoYZGQVNbc/qFOKToN+y4DKIFQ2mTcFej6jAonuV5s6gU3uEc2KO1s92mB4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b290OnqCqwESU0mBOAT9kyVPOYNglufJifqjIt78pThDv9EQNbC9m73WLXPLaLhMyIXQ2z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ZQccmE9CZfKOtuJ6hVvk/ZYXepovBBytXVjv11U5vCwOfE3JXm5bbiw1DsBHEpBqX735TK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4wTxdYlo0uk95wEkuMm+eFYcQ08/VA/iDPcygZA+YEEFA4kiTBPJKI2cLg2vPKW8wDeRK1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MHmUVF0Wys9Qg5HsE2iZcLyVbLoUHj5mb8eVvY8bTe547LnUTJsLnhbKbCCJMnMq2EJgGS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ycQjJDiYUDJvPsCiMqMB+aWu8FaWVpaRm/wB0ksa0i8mcJrWzaZPcBVnbXpjAMXPN1sa6e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bXutbQRPfCYGRA7XST+qLfNjb6IASeZ+mVDjMnlJM3b7g4TGX54SA4kcfVaKV85RE2tm02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Ke4XWSiJXU0w9HBJytQnJ6/DNO63H3XyL4pqGKkGPdfV/ietFF8G8ey+PfFFcClVvJzhEZ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bU6i69y7vhe66S8hzb+o3vkrwnSmbte+GyJ9Vv1XstG403SXSZm66eTMOPGHr6Pq5k4Wy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cTQax1SxEDhdWjqLjtnK81NtzWwD+hS3CDbPlKfqpKD+oycootDSTlEHRMj6lYzqI585Vn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vfHEH3S3P2mZysx1JmQJlUKzj57goq00kl03v7IoPe5usnzttzMq/6yTc3A74VQjLQQd14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HCw1NdANwSMXWb+tc55aDMXlaiC9BTqna4DJETK851GrPUWtJgGxcDhdjSVf8Bzje2SV5z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SDBmPT3W7E5l3674pMvEi6SK5AN7Yssn9TLWhxJJzZD83fIyO61WHOZy6Da0gmb+6nztpF88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EHxj2Qt1BJ5M8I+ImZdZtUSb+90xtQEiFxxXe3umt1RJuTPCJ4qJl1/zCxuqDDCxM1e0XM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v1hcp22I0STBJE8BE3TOnN0VOs0kEnKe2q3MyUUZwX/Tumxkdks0XNkTb2W0VwL/ohq1mE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UmDYWzk8pmlP8AiC8e6Tqdc0SJE4HlB0/UfPfPMwqIMPQT6e6TVd6LZlGT6ALGbpGoqek2B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+TfiC/d1CmJy5D0J5lowc4yg+OT83qrBxK19DotDW2nycqn/NsRt6vQvd8vMTaO61ueQRD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IfKyMStBotc494svJLVlBzyYBvPAWmmHnJyhbTAM5WugAUpTKT4N5Vu+ZgSSCtzGN2Tkom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05/y3t/mFZ38gz4W5zQCbIQyQSACfKuxtgql+ME58pe90+VvrU5GBPssjKYLjbnlUmPsp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sHuTfwjqCMRcZQh0Tz7opdhcHDJkxlA8OIPqKYZN8oSJmYMpn7U7JBmxN/dZtc2KbjMyMB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bJOvbu0xIN8+6oMA6ZSG3tb7JOqYQTz2vhTRVxBAyLe6bUcKgdf2VxgS5NUuggRbyudq3O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1mQT5sufXbAMd12u3KYeZ6hRL3kxIFwBysE/LJH7rua2iHCJvHZcsUdzwexgr18Zw8kxko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6IIKNoEAuPMBP2NaROfZW4ACABHBIwtWm3SttINzcrr6Aerc4GVx9H6hYhd3p7JIEheLzZ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cJeyB44XDZpJeXG5K9P1Om0AzHhcRxHzDA5kK8c1DHm/1br9B02187otyvVUy6mwAGexK87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km+JXqWU5b3+i58puXbjmHN1Gmp6unUp12h9N4hzHDM/wr5b8YfAdTSV6mo0dMvoOIimP8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+rpxkTumxlZ61LfTewgOEQZErp4/JPCbZ5cbfm/U0zRDhmDtPgro9K1LqWoouFXYaJDgV7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HV6+jY1xgEtFv4V8+q6SroqglglpiYhfV4co5xcPNMTEv0j8J9Q03xn8PGkYfVa2AIXx38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PdQcHgAPJIAGAtXwJ8ZH4Mqu1Faau4ECmw4K5vxf8Z1vi/qJ1VcBgedlKlPHdeHnwrlh7O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XintLXekCJt7/AMhfTvgvQajWdMca4NOgACKjuT/IXd+Ffwx0Wh09LV60DU65zd4pEy1v8t9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TSdBpUqQYGCHACGD/5M9114xUZcuWZcF3y9NV/wy50WkjK7Oi1G5zL5NiOVxOpaUvG5wcBk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NY2JkC5ErTMPVUjc3my0sI3WN4XE0+phxeHWdxNl0KFbkZKNre3Z0Z+bqabQAXErvuripI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cLzOgdu1DSCS5txwtuirGl8y8kuk+VLboVjZJgCb+6jqoLQXEQ7B7pFV4APCxMtKfULXQO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ZJ83ROfmSs7zYkkQeSszIcT4r11XT9KqGmYJF+5HheB6JQ6hqeq0v6yqXab/4lMA3J/7SR2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8Wapzfl0wQBExOVx+i0v/AHTiJsJJ7lfJ8nPlPlqHu4cI/rmZdsSyRieSFpbG9sexCzTvd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yaouYjIC+hxudvJMLrD5dVjpkG8QsOrdNUkCOVp1bzuABMgwsWoJDpJ94VqVDn6xgjcCI5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Y7buuRAIwuvWpfMY/lxFguN/0kN1Jq7rzMRlI0VW6g0PgAgxiMJdLqBqPAwfC0P0LKlf1V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ilX0oqO+XctBcDGYT7HbLWq13VqgBL4OEbjXax03ODAwqp6+k4uqUm7g45AQa3X1vlf4bIa/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FnKaNbo6r+mspUtrgCC47sd0vT9LFOjveQARLWzhYm6mpUoeim69oGCmf0Vd9Cm59So5oM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vbot1um0NBh3mCbyLylV+qF1QhpIMTEJdTpk1WOrOL3AQx5491qZoqQgOf6m/mdFlnTUOV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KZdBMlw4Xb0lD5OlY1xkxEnlNo0aZpg0wA0jgfqm7YBAtCYRW2MkzGQUBIAA5mcphbBiJK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YcKuz2BztziSSSl1CWxJglVWqtpi5gkYXNq9TFd+ymRIMDypZls+c7cYMibrFq9UAdgcC6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3yaWZJEgLmOrMZNaq8Maw+okq2gdZ6zS6RpnVKhisBIB/svAV9VU1epfqqpJc4SJQ/EXXf+r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dNFpIa2V5/V9VFO4eB2ATVnTXr9bDdsgCfzFYugaUfEPxFptCXFunfUDqrjgAZXF1OtdrJ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5XZ+HX0+kVW6lxJc07iJuV048Khz5crfp3qHxD0r4I+HKVQOp09LSpRQpNF3L4RX1ur+Lu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+/V13baTGi4HAXP1vUq/xLqqf9WXCnpzFOmZj7f2X2D8Mvg9mkpDrWspUxUc3/AAmx+S+Vu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9B8E/CtL4X6UKZBOprQ6qTn2XpLBpg+BPKD5oJxJ5IVOfA7Lx8ru3o4xVCLoB9u65lfUHd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qulpggkrl1S1lQz6iTwsU6S26bUHebwThdKlULov7lcnTsGwEQScBbdO+ZEweZUJzDoyAy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CQDeZgcJf9RtMSAfJyp81pIAN/wB00f0D4aTx/dG0kg2t4QPLHkgibZQAwC0EwexWh2N1U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n6nUkPPtfwtVWs0NibRAhcXX1gTYyOUdH2mp1RxMnEhZ6T31HCDykGpvJv7+E/SDc7/ThZ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P/nMmTJF4Xzz4mqClSJmbTJXvda8/0ZvPsvnPxI412OEmeCFRtctPK9HEVSZJGLr23wkzf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sF5TpWi+XN7k9sL2/wpTazV3JkmDJwnlP/IiKe+LCwCQAYggJTvV3ibhW6u0CAREXhJFUT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CdvRB2yYlMDC22fol06rahF/eE3cGGJvKNJTmSc83hA5sRyOyjqomCYJ8oXPBBgg8oyciL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ImJyqNcC0yCgfXHg+6rsz7OpSARxhDVoudJlUyq1ogHPEovmtM3tEKq1ZIYRMcm4wr2AjA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Ag2QFw3Zv2lajDEud1PTAAkCXZXBeCCZJiZvwvU6kNqsNpPuvO6+kGOdFyDwvVxm3n5Qy0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K0Uq4a4AGTnKwmR7cwq2kuEd4ytzDNZek02qkC9jwVt3h5PJObrzukrEOAcYI5Xbo1BsBm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Lvxlpc0AWMd0uriQYBEQgOpABwRPbCCrqQGk7pMLnWW7+2fUiZuuc+oS43IHcp+or/Mcb3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RInI8LpDMy6nTqR+XcgjErQ2owanYTIjhZdDqBSluDwJS2Vd+oc+ZcbRGF67mnnnLN12tN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eH83n2WzrNUCoYMnsueDuJAMlXGMqZwYARgygNT1EgyYiyhlouc+Eh9ZjNxJA+q9cOEtDX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dJAyD+qwv6rTZktJ4UHUqbphwuJsrchuaI5j6pgBgyZuue3WsmZBE3MLTR1rD2McSraaXH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2tYRawvEK6mo+YJb+vKQKjqrwCNxFge6qVNlJpIDmmTNp5XYo1I2kwTEElc3TANI57ALo/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dcvJxnk3xmpdGhXBBvBmwK009SWubIkeVg0jmGQ434hZerdUp6FgJMEkiGi4Xh5eOXpjk7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JFxwnad24dgTyvK6b4i09WoRudAEkkZP8t9F3dNraT2B4qAi8bTOMrn8Zt0jk+ZNq3ImSr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Kyl3tOPdE02Ikj+y/cU+DYqo2yQZgIaNQzLso2UzUyCUmvRqMd6Q4AZgKW3U02pnNz7rQ5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crREmJ+xXUaZBIMoVgLwJGZsnscYiZWaq3ZMn7JlKpLTwrtdnukggIP8ALE+0IS4xY+3lV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YECBJkjiFVSoRN+OFTnenPlLc6IkiZlXYEHgAzAJ8qUHueD38FZ3uLnSL8Ba9P6RJ5slW209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jcEflSdXo2yXPAe4Yha6eu+XS2xvvEFRjd9PeSCDeFntq3Drt2iYIBNg7hUx0eDFitXVdp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rDpwapLZMntwtBpGokEc+Voo1CW9jggLn1P8ABcQZKa3VhvJEeUTDUTl0Adt+fHCOmXF2Y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0ySZM91obqafeCfK8nPjL1ceUfboU5AN75yrLTE5JSqNVrhZwNu6fuaWyCDzK5U9GyjIGT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nJ90yC4Hb3i5lA6n5hIHRryBxJhHUqk4dKyOljTeSOELHycyUTk3hs+YXA3knuqdVtczwk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SqcZORhZ+Ksx+oLREmAsNfUAyZlMqPABLiD4WR5kyBPnsu/CMvPzkHzZvFz3Si4l08coiA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tkOOfuvZEPI1NqlsQbpw1RMQ8m9isRJkixBP1QyS6e/6LMxZiXSZqnwTvObgLS3VVD/mcS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PyCU2m90xYfVY+LpEum4wZDnA5kFEzVVA2BUdE3krKHyMyeyYwbjxJ8rPxMTbfp9TVERVM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Wi1T6rwfmOIAsJyvM0n/LdIFxdatN1NlCoSTt7yViYdYJ+MvXWbuAkmCe64Glq/LMZ+q6/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FpgDK49SkD6QTJsF24w83Kc26rdRupQTN5WjRVS0h4MbTaCuA2tUa7bkYJK30NWGtsZK1M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x3rKOk+RSqQ4ja5xPZcDVP1FbUmtUql9Vxg7je9p94Xlnat/zJBBEynjq1RtQOkOcBYOXL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9LSZVpD5peCwNiw44C6vSPi4bQx20BuXAzc/+LfVeKr9dqV6IpnESbrn/ANTUDyZLScEHC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noev0nMDgZm57D+f3U1/W219HVBqlheNgIOPP7L5L0nrtWg9zKsPpEQb3MY/c/ovofSdRT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aWxY/2/1Xj58J4zl348vk8Xqer6nRa9+n1Jgx6axEbm9/bMfVdzQddp6h4BIYS3dnP874V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6c1qbCaDQSAReZgrxemc9rpaYdETK9HHhHOHOeU8eT3Wo6o1npY4HvByuVW1sPJa+DJJsu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a8kCLmcrO+qd5AG4zaV14+OIc+XK8y7lPVio7aSCXZMrq0axpUiwSQYJE58/zsvN9N01Sr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Cc/yy9bo+l06eied5BN3bsgj/ACjxlPKKZiWjpVKjVrEzTmTLiYP6ruDqPTaWiqBzqT4aQ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8WyidZVLNxAmA0C7eyTq+k1tKyq7eIcNzpMw1YoyRq2B9auWP3sNQkOKz/wBOZN7ptNhYw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CMmJiZPMLqxpWmaKdVrpG6bEr3fwt1KmS6m8bgbN3GwPdeCZJJk8xC7XRnmhXFyRGZ/n8l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+L3vWPgPTdW0r6+mMPIJG0Y/n+q+X6/pFXQ6upTqBvzWmDtEN+y+z/AA51MupsY4i4iD/lX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1iq1hl+ZC83HyTHKnonhExbxB0z2Gdkme600xBANjyupo9KNVWDGibTuPC9ZoPgqlrtMWv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QWD/5Zdp8jl8JeX6cSSSAZhdFznAZ+krXq/h6v0R7i8DY8yA0gkDz+iyv5vNsLMTEu1TEZ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xdc2tUIcR9rrXqTtmDMrnvMEgj+8Ltxeblt0elvLKgIAJm8r1tUzTBwCF4/phioIMjwvVu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48tu3DTJqXxJBIPdcmtUioZuZyujqnzuvfIXG1BJknOAV04ZY5mtrDcLTJvC9N0qqTSEH9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fC9P0px+V9E8tscWzVVwLmTNlydQ4C2Sbyt+qdM7iuRqannGLrpxc+ewmpc3QFwsQY4KR8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v2jPN113Dj29N0OtDha/ZdfUVdxJm/vheb6HWBdIIgmF2KtWZuuExl6//AFZ9Q/aSc274WB75</w:t>
      </w:r>
    </w:p>
    <w:p>
      <w:pPr>
        <w:pStyle w:val="PreformattedText"/>
        <w:bidi w:val="0"/>
        <w:spacing w:before="0" w:after="0"/>
        <w:jc w:val="left"/>
        <w:rPr/>
      </w:pPr>
      <w:r>
        <w:rPr/>
        <w:t>k88pupeSSARELA95MwcrfFw5bMqOgEzKjaneMLO6pLkLXgg3vMLp25/rfTqlpzb9l2Om1pMDu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Bv7Lq9OqHcFnlLfHb33Sa8gCRIEiy676u5m6bxfyvN9LqREmJC7Tnk0yew+6+dynL38YcL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iblfPfnbpMzBjK9h8W1Q7SvAN4MrwlOttba44K93hzDweXHJ0G1xbnhPo1dpAmRkgrmNqX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am50cLs5Rt6HQ1ZqCLey9N0+tEXN147S1BNjK9LoKvoF+F4+e3u8bT17Ul2iqtBEhsi6+c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CvYfEOojTPBMyJicrwjakGxkzJXbw6cPL/p0RVPe5tlOpvIPcnysIqWzdPovG7NwZ912mb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eOT2XodLUAhkzewC83oavrFgTkWXa0LnGsDcnA8ryc9vRxe36U4EsaMyvqHww4ikBJmOF8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5/uvp/wAOkbQ4GOIleCZy90Rh6oOhuUMybYylh04MBNaLe6LaoQJlBqASwx2+yv8AeUNU+h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VGHG1HpcROcrM8zzJK06sw4wsT3RBmT7Lk1DJXEycnus7jAytFZ5ve/ZZKriARz4QSK77H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8rZXqX91zNU+BY37pF1Ll9QduaRJnK88KpNaCAXTYBdfqFaA69z5Xn9PV/wDdkzecyo+3p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wJH2WbW6ih0ugdRWe0SLbufZMfqaWj0T9TqHbKTRJk5XzfVfE9T4g60XGkK2lpO9LWm3+634+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OfKtOL8fdSq6zXVnEhrQ2QV8v1+4Ey8bTYHuvafEmrfqdZqapcCXOvGB4HsvE6mrvcZscQ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YfP5SxaTUu0nUaThNnADzK+qVWOq6HT1SWlpGAML5LUaGVJ/zTK+qdKcNR0ikZkRAXn/kT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5uHI6r0xusZULrueJJIlcHT9S1HQ6ztJXa6tpnmaTyRLeF6/UskERbGcrgdV0VPUBxeC7kg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w5/KKlrycJ4zb1fw78UmgQDUFelcBszJPK91TqtrUA9pDmuEiCvgOm1dfpNUkS+kTAA/yr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2gcz5T/m0XgEsi4XTWXPb6K8gAycmLK2ksIv91h0/UaOvoh1N4JiS0cIf6otJAJtYhyosS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zJv8Aut7dRT1LQ2qQBMB0ryTtS5xsSDiAU2l1AwRJlRehr6B73mpp6m0AWaeVkGt1OmrPZ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FzHfEhoOhxmLD2Wql1putZ6XscTncbrMmKdjT60VG5kRlaw8tbJ5uuLRrsLS6mZ7iVobq5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FLbqvYzU6J7KjpBE7gvGVHj572AQAYEcr1/StmoZUaHh7s7PC8l18Np9RqhpIaMSMLlMSY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awyR/mK52u1b6DCW3JsS5DX1LaYlzufuksrsrepxBAw0nKogXZTqWr1Tg2mCGOy5aqXSad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LTIB4Qu6g1jdrCGDFuUmp1DfADoHuml26rXCmC1sARyEmrq4JG+RixXFrdTtZwPFjlZv6s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7detqiCdjwJzJysb9c95cJg8rCK283dHY9lC4AmCDbCaXZ5rEg+qbwCEJfM3M+SkbyCboT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k0NtAqGRNuMqhVMGDF7SsvzxJvfMgoPngzflMQGovLs35yi32IAg+6zNqQNxueVHagvENk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6OcKYcIEudbdF1yeu9Zb02n/TUYfqat3Qf/ht/wBSldV+IaWh306Q360elzeG+Z7/AOi8X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JJ+ZXfcvdkymr0JxsXUeojRbhScXVn/mINyuNpdI8V26uvtfLi4tabk9ymtovdVNWuQ5zs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ZzmPbvDh6SAvRwituMzZpc2lqDsd6Kgkjsi01AyWWDMjys+k0r9QxzSZIMz2XWpttcYFlj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uTqIFKAbzYlMb6TkxxCWybXBCYwuElxkn9F59vZBzSYIgzMQmMftHJ8nhKbBGCDPdGBAuY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GltxYyQbmE5tQteQJJwVlpusbz4TmEnmPoudt100VzNMtDsiSJsvL9R08PMX/ALL0b3kg4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Tgkkn/dezw8ql4/PwuHBDvUZucHuVqpG9zIF7rLbcbkyc4T6JjJjhfSt82IdKg82g3HK6O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58rkUX7e5IXQ079w3crly5NxFugyu5ktJgEQXeF+rv+F/qTdT8L6nSh+8U3QA5fkn5oG2o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F9u/4dvj7p/wrW6mdbVIDhNOm0XdK8nli3fxv1hUoh7bWGCVlqaaWRjwvm3VvxmGi6Ceq6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V20qLTfb38r1fw78f9N+JNHTr0KoG4CxK8UxMPbEw6h0t82WjT6faTbm8lMpVGPOQZvZah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OkBFP0m/+y5+rfsdmFurVAxhvJjvhcXUVtzze6z7X600a5LhddClVsLyY5XHpNJi91qpVH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OW2jWEGmZvZefr6cVHntgLs6hzi091zQDvKblCos+UwNHKMNN+UL7NmxTaYlvMqu5QokZk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CcWi8n9Ep8AmD+qWdyAEmb3hYOqtjTPk8Fb4gEiDZczq9SNK+5xhZk1D5J1V8a2raAT91g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rniLzdY3nc4jK83JuILI8+yz1ZBMGTH2Tni1zP9llqOEkTA5WZJgdIIx3lAfzHkdpwlBx5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1NlHe0n1FxsCfulPqzIBmLZVVHncYBPM9koiQYEEov7AKlQtMkGE/TCTMyfPCyVSbwJItC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mT2laj2HboAbQZuFpa6457eFm08AeVqa0PsU2hNbJtibI2sIlRt8JmBMyUEgtkkcRYptNp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tDnEpgF47KR1BszIvwVrYYbflZqIkWN1oAEX4WqH6hsLd1RMk8n91ZEjMqtoAzcoVo0Hce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mYwktxmfdOYDwbphNVExzBXToGWWXKoC45J5hdPTG2eEmXA+KXE6apAuBJIXynqejq1arm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d/m7+6+2dQ0DdSCCJB84XL/8ATmnBJ+WC45MKjYw+V9G+DAxwLQ8AmWyfyDt5Xom/C4pXD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0/R2Ufysj6Jp6aLmB4VMWIeFb0f5dovGVq0/RyXEcnheub0gOdZknOMrU3pLmtP8AhwYnC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0l1OTkYnusrtGQeY7L21XpjjILCIwVlf0iDi6xPFT6eTbonHj3lF/QnML1TekyCIubYV/9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4qnkXaJ4/y8oP6Z8GB/uvXnpcA+m6W7pm0Y/RXxVRLybtM9wNilnQuANoXqzoNoEjF8JT9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ws/FU8pU0DjEWWYaJzHkkRHIuvWHRwTLc+ETtE1wEt8yn4qYcWgHMoEG9olYn6AVHlxve0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IiRKE6EAmBeOyKuRTzx0p3QBiyIaYm0Ltf0ILt0GO0IhogJkTOFqh8bcM9PG2S6CULNDtJ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tDDjf9FGaK5vdA+EOMdN2kqhQAzbwF3P+nAuxKGp0yxMCeyLo/Fxxp90wSRkhMbpy3FgBZ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C/sn/ANC5wk3Pdc5i1TntY5ouceUxm4XBMrYNETxnwmO0paMTCzWTVua+q9gIOScpL6r3g5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VdMTPpmVndo3tbMQmplOTV07nu7+/C39N07qT5JMGwhF8sgG02yQmUqkGwOMpiKUR26u+w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qH7WEkEwMDlXpqgqDOTdHqqRfRdC3LUTl8Y+Na7WdZEkwTe66vSKnyKI9QIIyp8R/Cep6h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I/wC0c+Vu0nw1qqLJdLiMNAgK5ZiGKzbuaTWBrGgi2BHK0nVtJN/1XL0nStTEkGOCchaHa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viFwiJktn9WAZkT75TqWsAIMlc12lqi+0k9kLqFdhBAM83wr4yap6OnrQG5EnATKWtG65H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VtSuCZBE2VO1VdhB2nNgj4ydvXHVsJMGQO6pmqZYz+q8k7X1jF4PICoa+q3aQXQeyKlS9XW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6rNUrDId4Xn3dQqBwEz9ULuouImf1yipkPQfOHcTF1QeDa3dcBmuc8ck9irZ1N05uLlaqT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j6qbbXIIPMrhN6uQ6czbarb1cOcb3B5RVJ1KkGf08rLrXf4J5nhIpa01nnkG3lHrSfkeTZ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webmCeFse1wwYkXkLFpamwmRM4Wt9cuBAKITPXcPVeT4WKv6px5WuoRPfykVGEtH+i6MU4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k+6wOoncTJHsu7W05fPcLI/SZIv7Lvx5U83LjNua6luBMSq+Xtz9AF0hpomSRbsgOlmbTP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+YAg/uu/05uyHAScrmUaAaZgn3C6umIYzxH2XDyZenxxTB1msXOMWuuTTJc4GZXV6kz5rx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Mi4AuMJ4MeSL5O78PU/W0RIjC9c1gDBe5XmOi0wyJgW5N16X57RSF5EX8Ljy268dF1ZBIz3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/KpuIN5kieFtfXbuPb91zRotR1vWjS6YNccl0WaO5K1EXCnLL07R1eua8aekwvn8x4aPK8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ndGfTo6N4r1ZiqQMFe2+KfiHT/BXTh0zppFbVvBFWrkknyvh3WeqTWrv1dQ7N3qe44P8Ad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8ouGbT6ZzKRpkgsMxJ/mFx+u6l3RgyuHAuY4ODchb9J1SlqIZYEflHdV1PQ0+tdN1JIl7W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z/dfQjjeXlv6l9d/Bb4oqfGvTq9KoXPfStUk5/wBl7zW6Sno9LVdqADSYZp0QSAw/9zjyV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jpfBvX9VpL1P6loFNoHK+kfE2o1vWNVu1lX5dB5Ibp6Rt9f1/Vefz8+PCXo8XDlzcX4i+L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oQ3V6h52fPcPSye3n/Vb+j9K1Gl07vnvOofEGqwen7rzHxEwtbSfpW06JZZxaP8q9N8NfE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pqTzWqOEvc0/l915vH5fm6+TxT45dJj/lsDSCTgiF0dFWBMSSuO+qSC227uqoas6TUAg7p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9MPPb3HT3EEGIbtMjkLRpyHsmb5EHMLzdHqs05b+ciJWmhqalOkWt9bzMAnErHNqDNV1Oq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3EAUwfS1bNX1Ca7aTQd2XeJXEDX6d4dU9Tsgz+VG7XNfW3E3GSvNHyhqculrtWNLQD3Akz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dRq9XSZcUi6LNiF06upbraQggiYIlW/RUwQWlogz6efdcuU85nDfGI7eb+JabnaumS4DaJ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Aq/Nc0QWmJPK6ms+Hq3VtQatV4ZQpCNrTZymj0TtNSf6RsaABaNvv+i58fHP9nyl1nnXGl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1EhoI5SD6nASD+y00QKZJIlpGAvVDzbZa8mrIN5ws2pG458wnVC52pNwW4AhZtSS2oRGRg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ZOSBMLgl73alzXkmmbgA4hdt7g1pJP+y5dLUUvnue5oIGN3JUpJfpDU3ktc5sSJ/nsgo9P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GnVqdwugNW11KpUbIHAI/nlZX62pqGeimZmAeEzIyXpukUun6NtIQ97jd04TatOm6k4VAA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rZp2EUnOmXGwE5CyVdC6sSC65NgeEolr6VMyDYWG1C/UucYaHARYFa6ehYym4bi6DkXVfIY1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2RZc8tr1Z3kjgNJ4Vafp2orRTdUhhMz2XUqtDZgAuIzCAy2dptF/CpUGmKcNFotIVTcjny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kwTdUa0OyJURkSJmJwEiu4iScgTlVUrWO0lZq9c/JcbA83UHG6g5+qrkTABsU3QaJtBpgb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LnSIOYKlTV/0wyCSLKiLNi6hRIbuGG39vdfNvjr4lqh40dMn5MHe6Pzr1vUurEscHmBEkd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dTr1SAG4hobwtRxkfJ5yr1sFuwEhrbX/nsudVe/WVS935RfH88rsdI+Gh1bUmoZbRDoc6L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Hqmibq+rf02nqupaanLSWj8/iV348ZY5cmKg46muPl/lbay7+joODhIJkqtN02nRLQAGuA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bQbeGkiARwt0xt2Oh0BW11Jr2bmtuTGV9t0nxTR/6bRNB3oY2HUy20d78zH6r4j0XURV8Y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d8yncySIly83N047e9PxZQYRD2y4SLoz8UMNy8Y72Xz9+jqipLWOJNsK/6eow3Y4HAleZ6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lJziJv2C5+p+Ig8hzCSCZhecGjqvvBxyEVPQakzDCYEnwO6pP69Lpfif0QSR2Wh/xU1jDc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pmtY+TSO3jynDpuoqNE075glHbL0DPi4PcAXGTgmbJo+KWtBLngNi8leZf0rUvadtNxd4O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ji4fLeQeIz/LpPt61/wAa04Aa6RECFGfFzHNJLgQTFyvHj4f1Zmzg4fYoh0TV0hdkkiTJS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CbkM3CAMys7+ttq/5iZx5Xn3dK1L3jfScATHstB6TqHUw9jTa4uiMHbq/9UEkzJP6plHrX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Li0tHXgfMYZmDzCJ2jdu9MyTEd0/qdvV/EHzm7JggRtbwvPa1rtUSbAHhaKmjqMDpEnwst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m8clFMyXp9MaIJkHgBdLp3UTpKuYnubLmM1LagyYAyOEek0VXVPc5swDe8rPNcXpX/FERJ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ENMMJLvOMrgu6PX2nk8I29JrFkXnmy8sw7+3epfEYcCA4ZtdNb8RNeYLwDgicLzjOj1WHM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7oLRJIysl6N3X2sbO8ERYAq6fxAHtlpHgzleZb0vUFt28YK0UumVmyIm2YVgXbuHrQuTd2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NpJzK5o6ZVMHBxhBV6ZWIIAKJhbdV3XAbSMKM643lweDcjuuIOl6gAgyCLI29HryYJJhap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Ma/wTiUp/xC17iWuEAd1yHdFqmoN4N8BN/wCjPb/mtGCExCzLo0viNjt4L2wf+7hYtV1MV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I4/kpA6K++4mDfGP5ZSr0iqAIMjut8ZYmwDXNkkkE+OETde2JkTwsep6fVpPMggRyswols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wx267OqNDo7Z8rcOsTYkD2OV500STY3I4UdSee/ZPKLgRLvO641rTtcXEm8LLU+IA8m5Em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RvkyeJlcfW635FUNBBM2BOFz4+P7b5cnoD1gh5JfAAlU3qBP+aSRAJK8f1XVajRUXVmA1G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q+GOuVep6YPqgbpgAG8cSu39Tj8809uOq7Wy5wsL3Kun1f5QJJBkWMwuNqKTzTNiLLG9lU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n4zCu5dzWdSbWdJIzOcJH/UKbBJcBdeX1L9Swku3NvaVy3a+tUrBskSeeV248HOZt6zqHW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IEi64Gp646ruh7ic2Qu0VSvR/PuAuJ4Kyv0L6QMg+T3WoYkmrr6ro9ZBmbFVT6hWpghtVw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btJ/dKBEG4jGV1pm2w9a1DL/Mls4Iz9f5lMofE1Wi8TBBOJyuHqarWggGD3BWEajN5PdZ+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xc1rQN8g2EjJ/krTQ+L2NeS59piAF85drNjje58rZpdQanJhPxmRb6xoOttrEPBBcR6RMJ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0ufG7AnK+e9Jq1ajrA+kiCeYWvX68sPrMkiwJT8Woe103xUzTOG6oAe8SvJ/E/wAY731Kb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GfC8f1Lqb3bgxzmg3BC4VXWv+a6XOcXZJKPh8j8peupfFupomXOwPouxpPxKdSYA8EGIO0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SXWniIS/nRBkyunHxxDEzL7MXX97StNJ0tHcm5Ky1GkEYJK06YEjue5C+1eXg7baVRrPJB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Vqd5K5D3fLFrGEzSaxzTe5IUTtTSZTqHZHkBNocE2PlKM1ngm17owdvbCIsqrEPNrjgEqm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qHfBAzxwia4EHk9u6kaXFwjEdiha8NJBNyUJPGL90pzpyZI4ST9wM3lJqXzJVbzxmblGGb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rKadpBz5haHPgD3sFncAyBMI94IIBvzPCQc2pJubG/unv1bvlBoOBaFiY4xn2KjnEeCbny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XEki8fdFo2t+cXHPPlLNUbY7K9HUIeREyVFn6u/5dWQQJMwFgNQuBE2wt3ViC8SZkrn4JE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2o8OdcnhNpV3MF3EnseEuAZP6dlbTgc5KaWYdjQVHOMybZXZpCGgZPuuD090EiTGYBXfoCG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5xXJ9DxzfHJjXCCZ+6qpUkHvN/CoiAeyU48Ez2grLsB9UEkZmxBVbvUIAVPiZBkYQkxi/N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9roiw7GeET6ZLCYk91mFeCOQE+nqZFrzwukQ5TyKqs+pjMrJUdtmZ7QtlasO4JxACykBxN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Jc+RIEuJ7iIVEBl8mLBHtgG9yeOFnq1Q3kzM3XeMvPODD+bMnsoA3vKwv1TSTBKNupk2vy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QB/luhLnAWFzwUhtdpFzecp9J7STcklYmJMSayq4cHEStVGveZvysw8mTyVRIZz91neG3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nk5CGuwOabzbBWPT6iCIwDclb2ODxmZ7BYmHWMw59QOa0idwi1sIQbSTcckrdXpBrZAlc9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bHHp5XSOWHCeOQEEvItByU6jT2tNrnzlaaWnaGmGwYkhV6WQIgk85CYkdMr6W1wJNiELmg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VHAv2WkGbqPp2MD6rcS5sZJ3WAmcrUwekmLhFQ00mSCTK6LdCfkkxc8ImTEW5Y9TDgc+y9F8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QrkVnFkABo4XKOjIBtdNp6SW3OTYELjyiOUOsXEvoHxB8U6XUdBDDUBqRtLQZJXz1tdocQ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oGBweSSexQ0dBFZ7iZJ4nCOMfFqbldN5ZTJm+ZlDSBqVJkkE/da/6JxBAkg3nutOn0BbMg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Iln4zI9K5zKfpgHgldjTVn6fQuNRwL3G6yafSl1iBt8roDTNaATO4YlY5c4kxxmFdL1hZW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ILnC48/sq6pqn6mSKewNyO/lPbUZRBc4CZm4sVn1XUaIpiDJdYrMSpi2XQgVq21wm0knup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WwBwIVUXtFYEAg4BW4tFRpm5OJC18qHxcxowQJAyuz0uo07W4IMAwsh04ZMiSeQj0v+A+w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sxxmH0LohcaYAMk2v/dec6907Uanqb3CmTBI9oK9T8EUHalgk7g8CYC9tV6DpwSS0OcRdx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ye3jHy4vjPS+l126kw2S42BNz7hfT+j0nU6P+Jd0XstR6Fp6dXf8ALaTwSE+o1lFkNEyIK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xxp5X4uaW0XFhAJsCbnz/ADyvDvcSLG55XsvjJzjpwWkAzmMrxLariwyIIsLr0+HlMufkh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fwufVO2obAyYMLbWdEd+VhqvuZzzK+jx08fLduh0xw3AWF7eV6UkloN8XXk+mkfMaTfsvV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2tdebnOXfxxhir1BJESJv/PuubqSASRPe631jJLuSuVqH3N5J4XXxuXNTH3MfRek6XV/ww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5ai44Nj7YXpOkVCaVpmLytcsDjFtWofumSBeQFytQ4CTYjJXQ1FXMDNyuPrHk3BtOAunCcO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yYvEEpL9QS4i0JdWsG2m08pYqSRgg8912eeZy9D0GoDg2iAIXZqnaPK4HQ/S60ySu1WdLD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qNMWpfG4z7kLC+qBN7LRqXQM288rl1KsGCZBsPC3xcuZrnzzc8DhD82xvf3WfeJgKEzNyS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CqXOM+2V29ARvEkxwV5qg6HDAM5C73T3TBHflc+em+EPa9MdBbNwRcrtPfFImTELz/S3bm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7waBHcL5nO7fT4/5eO+La+3S1SDJIMHsvB068C9z45XtPi/06Z5uOS6F4MOsF9Pw/4fL8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rm3HcrZQdaBJHkrksqSLZla6FZwMi89uF1lzjb0GieA4CDe69JoanoibrymgqEEHn9l6PQ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8fPMvd4yfiKrt0zjNoiV4Rlba52CZXsviJ4dpCDmF4MP9RgyOJXbxYcPNnk6dGqSfEytFO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0qnpEnytlB4Ls+FuXPi9D06oAAZJBvfhej6e4FzXE3915HRE7YuCu/wBOd6wJJXn55d+OX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AjHuvp3w8fSD3Xyz4fMFvK+nfDzoa233XzpnL3xp6lhgeU1rom9klhAAui3QD7J7aHvIPu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Ut1T1G6hcC0kzcd4VLLj6qoDUN78FYn1LSDKfrH+s+9gsNV+TmcrjGZbgFZ4kybrJVeADe5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IhY6tWJVG1ZVd+0n+65WtqxOBK2V6n1XK1jwAbza5Ku1VuJ1OuJIDoPEhI0mhpO09XU6ja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OT2CLqLWU9M/UakmnSaDE5JXjqHxSeuMr02n5VDTiYJ/MV14eOZc+XOiPjL4jfqi2lJpaS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cE/p91zfhyk75Wo1VmyyA0GAuJ1rW06moncA8ekDlx/kLtdIcf/TVUvkGpcWwvXp57+3le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EGL5uvI6s7y7BPBC9F1OqKlZ5JkETEYC83rnAbxFyvT44cOTmVw4O3TIm4HC+n/CmoFfo7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fMH+mNy9p8C60D5lMkkus36Lz/wAmLi3o/jT/ANPRalpDjeP3XM1Q2tMixyV1qzdxMkSbm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E9sheDjyfS5cYlxNVpm1QRAjFwuM/5/TKpfSIIPBGF6OqwiLi/Cx1qTHBwIm2YXu48rjLw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T0H4jdSqh9J5DyLsc7P8ALr3Wk6vS6lRaRLK0XEZ/l18n1Gi+S/fQc5hBn0qaTrVbS6hj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483W3J9cOoc3IgC0oHai3pNuZXn+m/E9PUwK5Oxw2gi+F1XsFQGpTJLDi6uxs6s1tRtxM5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9zmVCQb7Qhq6p1KQ4GZuUodQAk2J7TlC7dDSdaq0Y3HZA5XRp/Ef+IXEkg5tYLzlWsKnqa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2oiAS4A5MohZt9J6J1bfqm19M9pdF/byp8W1na7TCtT0paad3WuAvA9N6mNBqKVVj/lgGS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6lq/hs1aQbVBbDiBI+6zMW0+Yaip84h1wDYArE/WOp24mPZbdcPW5zZhxm/6hcyu4AERPY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OsduMTb9Ut2te5puI8jKzvMT3PASn1JI7RdaoNRrkCxuhNfa7MlY3VC3mQgNXdM5yj2G9u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1BByOywtqWzJ7KGtFpv3hMn22u1RJu6eIVGqS2xk5WAvLokxI44TWVIAAvb2Vtq2hlQzB5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P0WUPLri3kpGo6vptLuBfvq4DQefKv0T9ui+s0S4ODGgSS45XH6l8Rl5dR03pZ/mqOFyfC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o+sd9ZwpCbALg9R62Kks0smpy4cLXHjbEzTZr+pM07Xik4PfmHHJK4+jpl9Ssa8ve4S2f1Q6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8k1Q6YctNWo07KzSXE5AXfjx+LlM/JbKhqA03CXtNjPC16fTu1D2kggcE8ItBpvm1DVdYk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BgDWmAFz5cvpvjw7ldJjaLTBkTc90ZeCTJVSIMqmua95sb+F55m3q4wc0i188I2tnnKSwy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oZxx3RLpobbWOUcyc4SiSRYkg2TGuAPc/ssTMy3EHMycpjXXmTACS0gnsDaAjpnaDJJlE5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yRJMyuXrrtzM4W51SJGAf0WDXD0Ei4PnC7eKcvP5tPPl22oRIytLLRF4WOo0/OdawM2K00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9OJuHyqbKRtn/AHWyk8hpi3glYaZBJE85Whjw0GRfkrLWj/mQ07jbld34T+IaXT+oh9QBr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uvLVK0MMHPZJ07hWqCbRkLPLj8jEvpnxd8b1viE6ahTHydJp7tAEmU74d/EDU9F1bf8TYym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g3z5Xha2pljGMNwLkcFKpao0paQHsdZw4d2+yz/XGpa+U7fpbpX4w6+l1XQaZlRvy6pAeHn1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EqhRrGnXBY1ti4Xuvxl0LrJ0OqOsrOqVyxvpGXAgekfsvadH+NXa57DUrgvLvVTBn7yvLy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9b6P4j0nVaZNPUNnls3Ct0VH2M8yV+U+h9dqdS+KdVrKesq0tO0WbTdAG3x916jpv4ma/Q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q1aWWCZkTZcJ8cu0eT7foum7a1Np1AXdl8L0X4/0X6h1JrDVAsSe69R0X8Zela94bWeKMm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yhqPJE7fUKpBpmDKxES43krBpPijpuuYDR1dN0iwDluo1qVS7XtM4grExLrE2MCQZvCfSp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bBsCmteGjN0G1vbI7ys1RtyOFodWBEZKRXcBzKRYD+XMrkdYdGmqm5ELqOdYf6LkdaE6Sr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z2+R9SqF2vqgyTMiVmcWtBvdO6g4jW1R/mnKzkkSIn9l5eU5deJVUkH3SCCLk/ZNeckySM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Zss9lnqkEHm1kAdMyLmw8oqwsYIWdk03ZkHnsntDqgtZAMmZhLkRJM+6tzwJyThKeQ5htM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FV8NImQTJV0aoBF8rO51/HN1bIc4TJbi3KIyzMPQaOpJzE91uafPC5WjdAv8ASFv325Pee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TJtPCcHhwysVOpJI5K0NNgJnhGRs1pMi4TJ8ycgBIbO6xn9U1rpjjwpZaqDrdp8rQMfdZq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AZN58LW4XYgLfopMmO/6IZ2mfOFe4A49StKYswGYm55KaHRwlUyJPPjsm2t9rJEQ00CABe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+Ii5K51IXmZ/st2ntHKWmtwLiL2UFECSoH8R/dMZ6v9ks1aOYL2yhNNpHunFhLv7K3tsAD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BoAsL4TyJB5KXTbY3RmYzda2yDaD4KU+lDp/gT3GcZQOkkklVEprBEd+Ufy2xYDFz2UB8e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r2ijRaZMSEDtOwjC0h04uhJJBt7KTE7StIMifokHRMMnHcdlveQ0fRImTGUYlMTtA0zYyT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tJ5W7aCDB+4RQL3yslyn9LkyAL2QnpNriLrsNbM3+6jxnv7rFXpQ4dTpF5n/ZLPS3DAsfK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QluaJt7KlW4b+mOAFgJH3Qs6W8EwJHld11PeMSiFGAJTGS4n9FsJ9NkupojvBXbdRt3JWb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m6zKc5vTCTieU5nTXEYJA8Ls0qMMFgZ5T2Ug0G+cqiFEPPDppPFgi/wClkjFvuuySAcXm60N2</w:t>
      </w:r>
    </w:p>
    <w:p>
      <w:pPr>
        <w:pStyle w:val="PreformattedText"/>
        <w:bidi w:val="0"/>
        <w:spacing w:before="0" w:after="0"/>
        <w:jc w:val="left"/>
        <w:rPr/>
      </w:pPr>
      <w:r>
        <w:rPr/>
        <w:t>+/0RSp549Ki8cSk1dALiPsvUmm0jhIqaZjiTEFVSKeSf0kPmBkYWWv0RwaCARHZe1p6am2ZEi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3sIAEnlNLLwNChUFUt2kEeMrY7TPLbjK9OOn0wT6RPeFf/AE+mAbX9kUXldLog1xL2SfIwt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LAyLYXcboWTbB7KHRt7A/RNMxDiO01KoQQwA8wEB6fSv6RK71Pp4AIAlAdCBMjlZpdvPv0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UurodPtNhOAF2dZoC5p2xMWIC4lbR16ZsT5uiYJQ6Zpzlkk29lVTodJ8wI7Sn0tJVAF/un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RlRrLlH4dpCLN7Dwkv+H2RttHddurTqMbPIysjnVXOMAzhZmBuXLf8OsIJEG0ErPU+HmkG8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WVWtk58JNZ5pXI8qjjkuCOgevJS6nw+Wl3qBDhIB4XQq9abTeWmJ8rJqviWlQpuLxvIvAC1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I9kSQDwUp3RKjXgx+bA7LS34p0/zPXj+f7LZpusUq0uIDudoKPiv1g0XSalGoSbg3IWnUU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t1tJ1iBPAhaP6UVW2FiufxLyZouYTa/gJVTewix+pXq3dNEmBc+Fg1uia0XFxlYqk84aj5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54JkEz5Xap6ajeYlGNJRqCLGLWT6NOGTOJJ5S3ANJJIH0XpaPSqb3WA+ifU6HRDcSYnCcs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DwRPKrbtkwTIxlepd0SnDufA5VO6FS2CJmFXJ+MPLAkzYz44UbWc0DgnAXpf/AE7TLidzi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xomJJyCeUSqeXc8zeSexVtrAQJJ7mMLvVfh3b3H9lmqdG2giDBWhMMNHqDqLpBtNpTj1yp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xTP8AoT6ktB23iSFqb8K1a7mMogVajjAbH7rNWd7K6ZrK/W9RT0ekDjWeZNSLMHld74k63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9FoqgOteJq1W58rXXGi/DfobgNj+rVmySTO0lfHviPqpdTfqdWXCq90t5JP8AouscRTi/E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Mqmq3UPO+XG48hfMvivrVUBjKhIDTBa3BPcr0XUeqVamp+ZqKu57jLQcBfP8ArtR3U+pMo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cBerx8e3PyThi1HxPV0uoY5pcGz24X0r4a60zq1NtRr9pDINKMkchfOn9KZ6gLxkkZV9L60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QCKYIJM5/l174i4eTu3134WoUdP8AGWn1YYWDfyO/9l9Y6g5rnPqB/pFwCV8a0fV3dQoDU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weDceP53X0PpXX2dW0Py3OB1LAPmBosfK+R/L4z8ol9P+JN4c7rX/ALzTPAlggkhv915vo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6tSnRDWGsdjngXAPleq18APAH0C8lr2EvLmjaCbQMrxeGZ48nu8/H58X0T+pp1dFtoOdVLQ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5+90FCuajhvwLe68d8LdbbpKh0lfcGVyGseMNccDwvUOJ0tQbjuJN7r6/HMW+LO6l1qGoNA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vpqz2MD2GYuCvMf1QqCSb95XQ6Z1QUXGnUG+m7knC1MWnotPrKWqIp1bVYv5Tq3SDU9VMi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vP1/l6l4dSftc3DgcLboOp6nSQx7vmtbYmceVyq9q7andM1GmJc5oLjf0GyE6g6eifmEgD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5ouv6bVMFwSeSI/RbD0nR61geWhziJELM8DcvP6bqbW0HwIHAcc+UFXUP1GjD6gbTpEw1r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d8Mu3h9MkDt2C8/rBrGg02SGNJaA4WnvK51MNWdE2ibJ9F4u2ZAH2XHpV9W0ncyXTAdwtb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oRvy4xlMRYsQeHVyAQSsusJ+ZtmVp0TPmvLyIBNrLNq2n5huIOLLnJjLNUAM3kkxhYnaah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6pSLmkTBIgGVzHaGoXlskACSScpmDXs5hpAAA+iOUbdS3cGMaHA2NoASmaS0D0s7FPoUBT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Uz1tW6nULGixu2Qkah1fgeqLkromg0iSCXZEqhTBkmZnJ4TtE6JhNEh5gm5g2Vve0AACHD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CGjOCsFWqwvO4yZurcs9o55GL8XS3P+WJBBJ5WXU9Rp0SQTfEysw1DtWQaQm9zwVTDUW2P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ZLNQSbyUsaWpSE1XQ6FT4APJF0+5Qn1fTM/ZYdTrHPc2nTEuObK31PUcIamrZpGl9iSLJF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TUXPeLkWAK8r1T4iZoiPnO9bhLQ05C6XXevtoUXVtQZb/AJGzn2XyfrfVnaqq6o8w4n8s4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/1b4sp6hgaCZNgGhcJlA6up8zLSZcZXCl+odIBJyIXV0tarSoNaTAiDBXr4cXnl2dd1T5W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sphu0vcb38LmUKDBTDW/nBlx7lXTE3FzGYT6NIFziAATk910oRJrWCkze90Dkhcmt1AanU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J7Kvijqg0Wm+Ux4ZVqCD7Ll9DaA+XOLnG891iYaiXtehkbmza/JXu9A91N1MtIsZJheG6L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9l7HS1PTAkGF4fI7cH0vpWm0+q0jC4BzoncE5/SaN/SLrzHw7rjSpgE2BgBet0+rFYST6j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pDOl0hMtBHla9No6bGxAEmzQE6nMiRJiUThtAg8KOPtY0VJzzMScDsiPT6MGwuUkOeHG8x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ikHTMmIKj0Kj02i5xhoErS7p9ItDcAGwjCVQe51wbE2RPe65B8T2VlBPTaW6wETyFbun0H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aKLpbJybweEdQQzNxcAcqyqtwdXQoUhDyGMb9Flo06b7ACDxC1dX0r9QSLtGSAUjTad9Eg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pQz1tE0EiIHEBc4aKNVH+Ur0X9O+o88jslvoU2VAQJd7KnJ25eu0LKVAumewXzX4odt3Na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YqbaZYbADsvlvxDL64kgEm8cKhjniBdEBc1rnXJ4le5+GNGw0ajjcnAXj+k0RTptJvZe5+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jHqj7o8mIXCXTOma3/KMI2aVgkRFrpoO63fI7ohE2yvFO3pjJB0rCYAFxGMIm6VgFxnxlG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NpBkxeZzhZ21gk6ZnafdRulaQbATxCfF7mCThRombecoBI07YFgp/TtkiATmE5wjmb2UZd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/TQRpWQbA+IVigyZgH6JoPpn7qiJg8qza2UdKyTABvJVjS03YEHymExMz4UaBtJN/bhNss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MnCU/TsaCIW0+rxCQ+dxBH1VkS5Ot0TXU7iPZeeq6UB5tC9jXYHMM2PZcHqNENqE3AN+y9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HLFMMmMxBJCZ/TsNxaOJysjup0t5AMjACFvVWWIcLm4IlfQ48bh5pmW5zWNa4kXHZfN/ir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YuBNw1e6d1ek2XOc0QMi6+T/FurGp1rnB8mZABWv61PJv6v8AEjKnT20Wu3MiB55/2+i1f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/4paQDBaR/PC+fuc7ebnaeJWmnr6lJvocROQDhdY4Ocz2+51ep6V7BDmi0WMyVWm1+mDXg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LD4h1AZAeQ7wEwfEVdrY3mcSUzxT6V1rqOl+VU2mDESf57Lww1X/uXEmADlcp/W62od63y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biST+uFfE29VS+JG0Ww4EgcgQqf8AEFKq0iJBMCV42rqpAMzPPdD8/bEG/N1j4TbNvTVtU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DhcjWdSDXEA2WB2vIBvPiVmdWFQkuNyZyuscQdX1ZqNJaZdwFnFV8kcK6b2NNs5901rmk/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kvN8kiV0enVpE8TykNc1ok38lLrak0xDI8QtRFLb1un6uKFIMBBg2Kza3X/1LgZm68ueov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jKsdTkG6ZOXT1jmFpiCckyuJUaS69zNoCcdV83m8YU+YAJOQZEKiBbMaUEyTJ/RGKJJ5nu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3TG1Wuv5SKfYSAYthPot2Ngi/N5U+W33IyFbWjdm8zZfVp4lOl5gC+BCfpqURN1GixgSjF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KVIbbweyVWYAD3UGoJYBImMQqkudIM2RRmGbYbzfsoGlptERwnOHYkylukzeyckLnbgbR2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0qniXTnwqbYwbiO6kNom0z5C0gANmZIys+7bnCsvLrGyAuqYi/wBUoesmPuAmEhxBmfCpr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lEGNs2XC6jnNIMGULqkg2kjuq2kiYgqsk1HBozjsm6N81pJtCyag7TEkk9kWmcWkG9r5Sk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BnhYnw1vqMgcrXrHbnEkSVz3VTixnhVWyMP8AViRiUTWRzkZ/n0QU4MmZGYRtd6g2McrVQ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50ONwZNl3KVQRIMmOy4GgIk35tddugZaL3PC8Xk29vivRjnEkwSAcISZdIPHKPZtaZmQga3m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oMG/+qAuib37JrhYEQeLFJf6ZvYrpxceZNZ/YQRlHSqWj9Ep5HveVbRucNtzyutOLQ5oDb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Eo3vIiP2QzuBNymIW2TUan5YM5XJr195IBJnytXUKm22TOey535gcz7L08Hk8i2uJymtqB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kscewKIiSIEro59NW/dOO+bp9KptZmSsVJxa4xg91raQSTMz2RVmMt1GruaPZW4XBkkzJA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NvZNcCTIuO65TGXWJGKoYBOQOV0umaoVOwuuO4zN78StHTnjTvAJmTe1lz58cOnCZiXoal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nEXWN9FjSZzjK30HBzJmZ8LkdV1RovwTfhceFzLt5PtqogCTc2g3SXxuMCe5Q6Gv8xpkST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0T+q7duDOxm90zbKe5t74SqTdtpJ9wtQbLQQJk2RM0YizdNSBFoMLqtpAUwCBdYaFAsggX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ENaMnkd1znlbcQAsAdAAJCWG7TGZ74TfmbmzghLJLhOSsNRAh/wCYTqdMNHc5sFVJu504n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IPOUTNNREHUAHZCeykQ6ZQUIER7BbWCec/ovFz5Zd4jCU2Bpl3K0uE0wBBIM34Smg7hCdF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vnLXxZOo7WUmlpEm2Vy30w5u6xdMySuxr2B7G8gYsucWy4gC85X0PHNw83PZNN+yqASB3n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Ggkw2IkLk6hppVHEmQEs9Qc1gG+b/AJewW5i3N3mH5rBYgcuhCxj3VQAJYTYxys/SNf8AN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6vpukbWMiBNzKpii9h+HWnLdONxJPY8L3lU7ORPuvH/CtZullpgvJuB/PZenfWFWbwSPsvl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4ZgutUEmBBnCwV3gze8ZhPqVACRMk+Vg1D7G9/Zcu3SMvJ/GDnu0wM4dAB5XiHVf8OD+Ze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mI3EHdMrw9SqDMf8Ale/+O8/lR75GZPJ7rLVfcwQT5TXu2jjFljNSXnc5uZyvow8U5l0e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A8d16Q/8AwhwYsF5fQuPzWm8TIPZele8ikLSSMnhebnGXo4Thlrv2AWknlcuuTuNuVt1FS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qbzJIOZ5Xbg5cw0iRVA4J+y9H0v8A+FMjF15enUAqi83jK9L015NLOeJTzHjs3Vu9VhPeC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8n3wulqHAA/YLjatwgnwnhpnye3PrPkkAZuhpug3OMeFTxLpz3ISS8NJMyeQvROnk7el6G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dusbG68/0Jx3NuuzXedhuRwF55l7IjDBr3EEmR4XKrvBJIvyfC2atxMgixHJXOeYJnuunF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M37QrDpvPMwlwOSAFbDLQT3XW3FponMEzK73S8NE3Xn6Jge67PTHbtskSufJ14Zl7XpdQB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lX/BM9oC4HS3fUkLs1yBQJJMkd18zl/p9Hj/l4z4vrh+jcJJjzZeFFWB3JuvY/Fro0lQZv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eQDzlfU8X+Xy/LH/Tc1wkWv7rXQdf9Qua1x3E5tytdB5PMyukub0GhdEZJ47L0elI25N15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916PRukf3Xj5vb48ww/ET505gGTySvCsfFR02uvb/ABI75emcZtGV4Jt3EgyJsSuvi04eX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dlooVdpEGe91ga7f+biy0UnbTJMjC7TDlD1HTarYAJBGZXotDtdUBBFzIC8Npqv5QCRPnC9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5jQTb3Xl5vVwfSOhu9bB3wvqHQGjYJ7dl8x+Hjuczv4C+odCcA0Cc5XzJj/p9CNPR0z6bX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DThWbzeV0HsByT+qpzv8ADN5kZKCrUAdcz3HZQvimbSIi6zK7cbWvAeZyufVeNpE3n7rXr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+Vzqxibrm2TWdtBv591krOuZvzZK6h1BmkaXucA0ZJWanr212SLEiRJymOMyxMxGw6h0E+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0/SqLqtcb6kTTpjn3U+JvifTdGpkueH1iIDGn8vlfJ+v/ABPqtXUfWebvJBJP5fb3Xo8fh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eWIhs6z8RVeoPqu1jw+mAQKDDHt/b9V4er1t3RNafSz5Woy5wswdlKmvfVPqeXRcFxXP6m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gGJ9l7/hh4vnNs9TU0a+rFRr3ETAc4yvc6OuD0UMa2QGmA4r5TotXOqpUXx+aA4L6X0iu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3BvK5c+NadeM/KHl+pyahc4iTYlq89rcmMr0PWBLzBkzOV5zV3ceFvjKmLcuu6xBt3ldL4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xtkiZIJXM1TJIjlK0jjS1LTMAGSDynycfnxZ8fKePK318PDgHbgS4TZY9SN5tEzeeVk6NrG1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R5WusS6S2x7r404l9/jmHPrD0kRk4WGpJJEfddSo3dAbe9+Vi1DcuaCbXC6RyceXC2Coyx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p27S0izhldF4tzKzvPpvjAXq4cnl58MuPSNTSCoLlk3E5XZ6Z8VvpgsLnMxA4/VZqlEPEX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fqdGHvLsEdl0ibeeeMw+gaL4k09UEVwAIkO59oWs09NrofSqtaHCQJyvllPV19A4PYd7cQ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+j8SfkpVKpoGbnutSy9tU01UTtkicBZarnEmSQVg0HxJVqRFQOpzBJ5+vZdD/rumqkbmkA2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6lZzQS2QRnuvRfCfxQNLTq9O1cGlWEMIw0efbuuUKui1D5ZVawG0uOR5VP6XQ1DYZq6YBM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y9qaNKs1rKkBzeIx9F53q2hdRLjTBIAgSUGk1Wp0T/wDFqiqAYD5u/wAkldCvrGVqUzc5a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ViCQbO5Wc1SQTOTddjqeka9+6k2zjJHdcHU1aWnJFR8QbgnCumd5FuB8+JU3wCSZMxOFjd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Xk9iEqp1rTNNvUU0HR+ZLTANsFWw7pyAe647utO/+psHe6y1eoah8nfBPA5RSy9K+qyi0l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q9YYB/hiSTlcBzvmEb3kSLlxWfVdTp6N5b6XmYkFdI42rdrU9Sq1pBftBtAK5Gq6hS0ku3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aZMrkajq1Z7j8okSZBN1nZomU6pLtxe+5JK1HD7YmbNr62t1Iv3n0zIEYR0KTNNtrbmg8k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H05sBIngIadN+pomgymXgundGF0xxY207g7WudYseyCtmj6caZL3XBwIV0em0aOxpBcSLS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AA7Lhy53Dvx8faD/DbAiI+6jTBzPMIXRtzI8KBxIA578hcpl2o3dbCJpMGY/0Sw6cGDzJyj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JaHTaGl15MTKY10EAiYFilB5BPk2hG2CckkrEy6RBgdYl3PbhMmW8AcKmAGZF+ZUJAb55W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kK/mEySYhACZPIPZCT3uXDATBW+pJMmeDKx614DCLTytLztafPK5fUKsCxkrt4sy83m05b3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nUvVEGyyl4eSCJK0Ug61jI5X0dPmNlMxEHymvcdgvJjlKYQGzMEnlBqNQ1tPbuhx5QgurA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DazcYB4XLoMNSqGmYN/SF0fmBjQBEphdtLq+594gW91bHEuuZtJssjam9xvBH6prXljQSZ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qnNcIeWE2WnTVXMqOc10HG6f54+y5Qqy4bcytVGobSYHCzMRJh67ofW6XS9LXsDUqjaGE/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5lMDUVGvkuqCWxgAD7X+68SaoBtk5Mo/6uo9oa55IkAyey4fF0vL1vw9RLKGt11UCHD5LW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rZR1DNJqns1kMZTMbuNg59+FwtP1s/wBGzSNf8vY41XOBAAP+X6BH1DqJr6F1O/zqgbQLi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dZmGrej0XX6FVz26TW1KT6YlwLtoHb+y9J0z4363pGb9L1F1ZjSQXH1CRwvno6LQPS9PpX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53zWNvtAsCfeFq+H+u0ujFmm1+nNLQNMGtScR852TH6Lzzx5bh2jnEbfZeifjV1Rp26mi2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wvqPwv8b6b4koMLCWPIkh1oX5y6R8WaHq3xQKtIU9L0yjSIaxwvUPdVpvxO1ej+KqWpqFu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2sH5xP5v0XGePLUukcofq6rrKWkpvq16raVJt3OebBeT1/wCLXwxp9UdMOqUatWYIY6br4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P6/0DSaLoZeKFUzqiAQdnAXwJ+r/p9K15AFV7oaA6XPH+q68fH8mOXk+L+hHS/iLQdVYHa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ByPrQa7ROcHCCF+Cfh/406h8O1S/T62vTeDMfMJBX234G/H+pr2U9D1Mg7xAqONj/ACyOX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29Vry3+rquaC4F2SsjnS0j7Jmo1NOuS+k6WOMh0pLjLD/AOF8znGXs45hmrSDmeEJBLCIg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Az+iEEbSTY5hZPbLVlxLTExeDEpFUta0HAGJ5Tq2Tyc34SXHd9oFlpdk/MMjsbWVVHQAJv2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ZFlTiCJzFzPCvaKqAEm6OkBuECe4QQSQZIPZaaLPVybcKpVToaa3NznwtZdiDJNljoyCBc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So1rN1+ZWhtgCDyktyBj6LQ2Gi5mMQqDApme6NpHeZys5qEEjI/ZGCQQY/wB0+w10ngGJs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z4WGnd458LZMNyPZMMjF5JNiIgKm3MzPhCX2/0UB2ggZ5hJPpmDfJWhrhBt4WVjie2LJtK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lNlIQQREey20CJvcrIwCI+i10xI8lagbzLU31XnhPpMjys1ORla6DtxjwnayPcZzlU/8AN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nmUl/qcZutCxMgZ5REkAjkmwQNt7i6suN/OSkIbA3v2S3fr4RkQMx7oHRB578KRe6CbyU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h2+AR5V8kixVtbG2JjnkdlHflPCGTEGR7oot3Ko0vbLVJgjlKbyYueVqcJJvhZ3sM2whdj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eROcK2iLSoaZdbHhSCKwBNyAqfWDphW+jtJvPkJIbclY/GqGKoESSVRfJlC5u24PlLa87u5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4C8zwLKy6eUtpkd0QMTypCZ+bHvKvY0E2AB/dCHHd+ipzpIvJKNtbaGkAEWnhU5+1xmyRT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YGAczc3UJk1ha7gE8ozDbgysjXHMk27p26eRKvas7eA2ZBJCH5wulOfn9lnL/AFRJPuiV+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g5KWJAJLkpznQOya0S25MkJVK+Z4z3Vl8mO6GdvMhXG6+eUKh/wCXMoQJdKhMcyT9lbBvH9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UDSRfGUD3gefKlRpEkJTiQJm6BRhLSLxJyFir0hUM2M8YTvzG95/RTbYyDKNmIpkdTAbhD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idWaSCAbpbRAmZKKAa9IOBAFzyUhtBsm3C1zMoSyx5TV5DHVYAb39ll1Wj+eDAubey31W3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DT35TUSXh9V0t7a7g5kibQstfoXzxiBwV72ppadUmQCVmfomh3pb9kUIt806h8OPpPLmh3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P7lP6R0SqHlwlpYZcCfzFfQXdLFRpls9pFkFLpopOJi/sichy+ndHkhzwCV6GhomNEQJCb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iTCbEOOSCfuml2W7S0yBIAIHAXK6r0sVmkMBwu60ebwqNIVDe6Ji1p81q9F1DKjgDabErf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6iSRyCLL2lTp7HOJgSfGFdPStY2IER2yufwyXBpdNc04jtZNdoCAZuu4KYAKVXIaDa/Zaov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0ie6W6m9ox9wuy1ge+bQCrq02AYHcrFK3EpghxtdOIcRj6ythohpgCe1sp7dOAySPdVWrc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PCy1NGTJjPK7NUi7ZiFmqXNr97KmFduDU+ZTeGsaS42Aj+eF6htal8H9IOu1YFTWubta3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9Po6Kk/q2qAFJgOxruV86+MPiSp1bUV9RWq/L0VMZJsI4A7q4yNuF8Sdf+fXr9V19XdTy2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6L5nrtZX6vrH6nUVJZcU2ngdo/nK3dY6hW+INQTJpaSlam0W+/dcqu4MBa3GAu3CLMvJ/F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Q6WAACBgryh6nSouNSQapsSur8Y6pr6rmtIANhdeOqUw0lxyvo8Iw8XKbl3qfXKdRpabk5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OJcIuO/8APCwzteSCTa6Vrqzn0w0XBMHwusbYl6/4O+Lfk1hpHPJ3GDGF9R0nWK3R6g1en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JBb/JX556c7+n6nQe1xJBv5X6O0miZq/h6lU2h7XUxJ4vz+i8vnjjOJd/B8rmYax8WabqV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TDhCTVeypuMhxNgBz/uvl3W9Dqel6up8t5aJkEIdF8WazRkAvLwDME3HleH+itPZ/5PXJ7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WumoDIhem+HviFlSmKGrqb9Q8w0kW/mF860/xXSrj5tVhAgekG4W9nVaZeKlN3Ejm4/hXX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5zx5Zh9LqtfQqObg8wUWn1mxpaTIm47rhdI6//W6HfWeHOAAa4DPuVpqvIaHCZcZuvTEON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NDqVSIyAtGk+J36YBlWmXsmA4BcFmr7GSLxKdSrBxIyTa/Kp4i3ttOaOsaKukeCHZIOPfs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jp9Uby57OWlfPtK+roKhqad2zeLgGxXpdD1+nqminXcKT4G4nlZmOldvofTuus1NEB20vI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/st50lPVt2OIfFyIwvC0qe1wfRfxMgrraLr9TTH/EdAwPK5VMtbdHX9BpFhIbzELiavoDj6S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T6Tq9LWtDQZcf0V6qkCZBmcrOk84dJ8prGsEiIgrz9czqXAElocvc1dJuZMw48rw+pM6qr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5t8VnaAPbkIX0xG4mT7IWvGZP1Qvr+k8ysHSntABkjwYSH1A0Ag3i4CqrXDWmDHuubqNex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G2nQ/qAHjcZ8pTtW5zagolhDCdzicefpZeb1/xCzTkOg1mAQQ03Xz/wCIvjbqGq0g0GlqH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VWkif/kz/ADC3xj7Y5coh7jVfiDSq689O0ddlR7WzUqgSDf8A82V0ddqOovqDTseGtMbyM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4V0ej07tdVYWvrmJP+V38n7r1lTWjSURRosbSZJLg0ZP/AHfzut1kQy0+iyxr9VVE8gHha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2gSQBAlY3aw+rc4me5WR+tbB9Vzb2VS1Lo1dSLwZOFyNb1IMeae6XEwSFg1XU3guFIy82I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nGpVd6jiU12nS1GrLAHFxEZA5XD1/V20dz6ri4xamTlc/q3WxTafVJyADleK6t1x9dxO6B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1Qtp+IeuP11d1Rz7RDWtxC84Sa9SCJRQa5EzcrZSoim0GASPK7cONyxylNPRYwCRJ4tha4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lnD4BvJnlE2ocGYnK76cjYgwLA3lN+eNNSLySBiUsGB2AuSQuD1Tqp1NQ0KZmk03M5WogduR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mrNR0ngXwur8NsLH0y8zHdcbVtG4GLrudCaRtOTMkwiYT33SWBkEiBGV6agR6QHXled6aZ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6HREOAiPBhfO8sW9HF3el1YqRPqj7r0Gn1ZaReSvL6SRWac9/C9AwhwERJF44XjnEu702i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z3hbrOHtleW0updReDPuF39JrRXbEi95lTcNFW/qGCYsEJZILe/lGTEhuAZwlmtBgRPJSp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ZtwmWc2QFkp1XOqXsJuVub+Q2zhSghuqFNx9QccRC2F4c0GwJ/Vc+rQd8yYEjjumv3OEQY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DXBfJBvM4ysp9TgIk4K2Bhi0m2Ckuplt7zNrXT2do0bRmDHdZ3f8AxCSU8uhpJBWDU6j5Y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+qXK69qWsGSYEEd18u6zW+Z1FgBvgXXt+s6j55cASL4lfNur1nf8AVrtIa2wPdaiHPnl6b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0wTZe0+HdSwad59IPaV890OpJpCDgYJyttDqdTT1C4TLhchHPj8oUen0r+rZObm/smM1jA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z1vWtRuBkkZIIymn4gqNEEgmbEZXlnxy6Ryl786pkgzbCIaqmW2MyvBN+IKjmkgicAymt+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2c3Kz/VLUcre5GoDsAkgcFNbUETIxgrwzfiSu1oJDSY4Kez4qIIBYT3vhH9fJr5PZCo0Te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j8wjMrxzvilwdEAAXmeVY+J5j1G+Qr+vkvk9n8xuwkGZ7KFzXAGbHIXk2/E4kyAB3TW/E1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SEf1z2Pk9Q6IODKgMgn6LzQ+JaYAlwiZJVt+KKRiH3i4Bwtf1iOWXonOtm/JSSRJvMn3X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Cd0g2VjrrHDi95BV8Lyp5Q61WoMTJn6rg/FRDdC8g3i5BTKvWGETIMmLFcL4i6pv0FUk2a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fDNufKbfKuo9b1B1VX1loBgAHssL+v6lthVJkzlJ17prPi8umZysRkSTn9l9LjGHmmXSf1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5IOb5XO1LvmPJtJF/KmGmMnKVu3Ed8LrGBLOaUmYnhB8lxM3JPZbDFjIJ5QlwJPJK6e2csj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gTflOqAOJtPJslN9M/wCiEhbAgHylFri0kgwtLC2SCYPCqsG8Em3BWoHJkfPeyEmWmStD6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kvs4ic8LURe2Wd0gAAzGIVSSMm/6Jzm2nkjhCWSTBv3WqH6Bu4kwb8StDZHP6oKYdIEeJW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LEtRksboN/vyh2kzN75K0bImRzZQi5m0omIVFCl4E9kt9K2AtRZAwbGUBaSYIn3Cltl2kE2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FwK0ClBOTJlWaMYEXnyksO0nvOFQpuve57cLZsvj2Kp1OZ4vdA2+zbSOZHCsEg5mcoizN4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pzHuvrxl4ux0XS2DF8onUwSTmyW1sYNpiERfBzkYWdqNmsdDcweQnip5kwsbXw6eEZcQCZ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txkck+OUsiQcni6TTqm8yThaGgAA3P1VtFGnmyEyOyc5hN5nsh22zfmcIhosCRdU4QYHJy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yShc2fMInLOwhsjJRBoMXz35VsFhyrf6eZMSQFo9gLQJgwYsCrEhv7K9pc2ZA91RImJvlH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dPJys7AWVCDddNoYKY74SKlEEkjPKfbTBqXggyJPYLA5+0m0zcLbq2m+LfqsO3FpPC1GcM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Wi5Cum8Od7WlAPSJiZtdRjy0mRk8JmK2nV0ABeRA7yu5TpFokWMSuL00bqgzPEL02l0p1A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leHyS93hi9EB8tBJ4vKB1mk55HldF3S6lM3gWuIyhHTnE+obXdiMrz/KJeqeMuc7cQbweU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bwF1X9Pc0z+6U7SS1wxNjbK6xNuUx9uMR6j4KOmdpEDzdP1NL5byYzlA0B0RBXohwlc98e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iVTiA7bP1Rub6c8YlXsQ4HUAC83BM5ysREkeVu6hTiqeP7rESOByvT49PH5JykSJwSpPBI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Mo2tkG1zeBwurO17pmTzCdRcQMx3QtYDNlbBk8rKhqpvmLiYvK1tfLSMysDDAsf0W+kJZf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gNk/YBSg8moBkTKJ1gQVVIAOEC/JR01m3o9I75lFs5I/KuZ1kCTJBGLrqaJs0QcSFx+tGH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D/T0eT/AOm1DiPF1urTtyJiy5/TSWuIuJW+tLmRMH3Xflt5+IdOdzgDcrp0mtLReVyaTwx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aWqtGDOSuPKLdbdPTFpPYERhQtBJn1EYWOnrAwG8ov69gkg5zKxMS0e1hMyRCMaYUxIJM9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iDmy0HXUzADpKzMS1bQ1wDLiDCpji6peYIsslbWtiA4EkwLq6epaGg7/1V8Zo269IB3M/T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ZPsuPT17WQC4ERBK1N6iy14PElePn4+Uu/HlDqNuc3TwQ5v8AaVzKWvY+wdnmVtp1tzTeb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mNtxyhWpMsABvhZhS3Osb+UzUu9J3CYvM/lWfSVmPqCCXbjAhe/xxXF5eeZK6tR+VTkjdJ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6ZcDbkgr2fW9IWaQHDnCwjuuG/wCGzW0ZqsDpaCQyLu/ll2uKc5cvpmpdRqOIMgnhe86D1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Ta/lfOqR+RVBkEuEENOCF19Nqv6Z29sEkZGU1ah9w6U0Vtr2W4JBlel0zNjQNxdImSvmHw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qvB3GGDEfy6+p6SvTdTLWuDnCxIwV87ycam3s8U3FMtc7ZHKw1qm5pnPsulrGiCQeFw9S/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HO3oeT+L6gLHASTwD3XhHVhuxJOV7H4tdcxeRJXinuiZmeIX0/wCNG3j803I6jwWETcC6z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NyieSGmSRAkpfzhAIORwvfTyW36MS8SbT9l6KpU30geYXmNE+ag7yu+100okE82wuHJ6OB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Vg1VYXAmRyeVq1DjBHOAQubWduG02PN1vxuXPZVKq51c3JB/Reo6W+KOM5XkqLori4me2V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pHk4hPkPjatU8cAycyuPqnkAwZJtPZdPUucQBIiZK5OqcXTJWeE2fJFsFWbweYskO7SD3T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rOHmCBcZyvTbyU9H0QxVmbWkLsagknN1wugvc97bk3uu3XMCCJXmnb1xpzNQZJCwPIkhbd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udUdJsb+V24uPLanvMGIJNkslwGARlE5wDJJuDkIC70GTB7Sukbc6aKNWR47rsdNqlzhe+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MARBGAuv0x5a5pF54PCxza4Rl7vo7ocLzbldzUk/055svOdGPqEn/AEXodSZ0ZE3iQvmc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wfxc8HSVAIBz7rwbHSJJF8L3HxYSdLUAiQ03K8DRd/hMcTE2919PxT/y+V5f9NtJwEicLV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Fz2v4nK3UfSRb1LrMucbdzQvuIOCvSaN80okdjZeY0PqIgRx2XptHAp5uF4+U3L3cIcz4n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8wvCtqcAXXt/iku/oXxMHMLwbbVBld/HOHm8v+nQpuc6Yv3lPaTJIucLLSPIFyul07R1NS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wukzTnxi2nQUXvqi1sL1vSqNSiA5wOeyV0boxpMAeJOZK9NRZLGgxLRHuvJz5W9fGKd7oV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m/D2qDg2TJXyvplVjXi5I8Bet0vV26PTB4qAngA4914Ji5e2Jw+k1+pM093ODfqkHrunfi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viP46qViWU6kAZhcbp/xbV1lQMdXABMHabgrp8JZ+b7Q/qx1+s+VSdIJuWnC6HU+pU+l6S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V5X4T1LKLRU3B/wDm3ALk/iZ1T/qHSq1HSvmq8QGtOfCI45U8sXDon4v02prPIeCJT29So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2/lfDaDNd0/YHsqhgEkAFej+Huoa7Vl/zHNoUmC73N/YnlU+P6EeT7ez+IWDU6UtbD3mYa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p/DugdT/qTX1z5aA4+lh8LP8AE3xs+nTrafSPLgB6q5n9CvmfVOutrueXvcQ+Wls2nv8AV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efn5Mt3xF1r5tYn5nzXvzuyIXltT1KpVe4vefUPylKr15qGCTaAScLBqKzt0WM3JC93HjH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y1CvII3TwCkv1DgHAGRyTykGrb+yB1QQZMk3mE0OnP1dN2k1AqsIN5BI5X0H4V1H9R01zn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uvC6wfMpjmLCV6D4O11SpSq0CdrmsIkcrz+WO3fxzCdRAc/c03iLrz2pb6nEnP6r0vUKOx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ntXTNyuHHbrLj6lu4jufqsD3fLIcSQAYBC6Wob6XAZwCsGoaPkbTcA4HC9LhGHqfh/XmGG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o1G1GB8gCLr5h0nWGnULCfYEr3HS9Wa1MSYIgxOF8vzcKm31/4/k+UU6NQy8ng2iFkr0gW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Wpri4uBi5iZys7i9ji0gE5sV5oeymCoBtIIh/AI/nlZqtN3y8xBnC6dem18AxJ+6x6ilUo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MrrHLpynjbmkbSTJFsIHOaRHJT6lO4yAbwl/L2O8yvRE28/KLZK1BpgyCT3CyO0o/qvmPY1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ddCoZcTE+OUAfB4M2twukcnHlwiXBdQfpPXSqkEuJNObNTm9Yq0qc1Wg7jEtC6FTS06s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fp7mta1pB5A7LpFcnCuXEVPqtF7TP5QI9QW6j1nc1obVBMZC8/U0jvmAOa4yO2Eh2meZDH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a+H0z857evb1SpJO84keE2h1Wqx4d8wuGIXigdVRAmq4js7hC/W6um8AvkEzMK/rkfKH0n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V9Jk/OOHfuvI6rZUqEvO84knK4A6jqjUcWuJAtMqjrtQ4GZkonhNm4dhz2xAMxeDwgBaLl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GdqdSZhxE5KWHVKpO95Jzdajh9szydt2voUyR8wE8gYWHUdZLLNBcMSsDaILjGQOFYbtvt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hmZkdXV1K7YkgHwkUaIeSztcCU6q75oJiD3BTmaF76jDTEPBuYTcQKmS6bQKZkCQYAVNZV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DB8LoafpBc4vqn1f9o5XQo6ZlEekAGIJXKebrHCe3OpaFxqsqPJFTBAwQupQpM0gcGMDHO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EmZnsq3XN7rnPKZduPGIEbGRBcB+YjCDc7dckCJlUHENiZE4Rg7gBkGxWHRbGEgySPHdMb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YhsHhGGhhI5NzARMmIlbAC6OwRw4kgAHhVSYXSYueU0NLG2tJxNiucy3ECY1oO03J5hVse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BuIJgnB7KA7YGHnhYy3bSAIPIF7KyRAkycLPuc5xvcXRuu4ZJ5tZMEWTM3Ume0iyAktMA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Ak9sd09JKj/SbyDdcPqVWZF/Fl1NU+KZIJC8/ram9+2bTK9Pih4vNJNJ3qEC/fst1A5Jz4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lppvhvce69u3in02B/MxblYNQ/wCa+zsW9leqregwciFm0dMOfuvbC0zLp6X/AA29z5V79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fVDGwLkqqVTc03lxF05LTRfk+Y907eS4Reyy0yAwiZM8IvmSMzwiU0sYXOlv68Jh1DR6dx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QsEkwMQSs9Wrtqby0xwucmGtmpvtmYwScLU3UbG53Di65rGT6gCBkwrdW2kD6XQ030tQQ8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crXT1LqrwHEkCwvk+VxaVUycx3laG1C0OMmRc3VSt6ap1hlaszYXfLY0U75gZhDX1R1TAK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jjMew4OV5ltR1WdhJJtPYLsdPZU1upo02PL9TqaraIM4Btj7fZYmKNTyZ9X8Q1+iP+RR2G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HkT2x9ivQaTqFHV06bm16IJZNUu2u2dg0HPv5X7m/DL/he/DHoXwtptX8R/I6l1WqwOqGt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AOy4/xH/w0/hV1bVPfQ+TphMbaT9i8nLyw9PHhyflD4X67oKuhr6TW0GkVxt3k7j9Tnsvn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1/hrrLnHTV2aWqd9Oo4WeCZt24X6R+PvwN6F8C9U0ur+GNR8yvSduIe/e0rzXxR0jq/wAaU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GhTcHBtKQXQs8fPxibsz4+UvzxQb/AFFVziQyMNJuY5hb9ITSqhtOBVDdw8BfV+vfgozou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TSNd2yhpWt/xHebfRfL/jPQN+F61OnS+eNfMuDxthvnsvVPkjnDzxwnjOX1z8PPilut0n9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ANDicn3XtS+WkSviv4X6T+t+dqW/4RY4E2sfAX2UTtByYlfH8/H48n0fFN8VPeRMwfdJD8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yDKzkxMXBXniHZVQ3MT3wlPMAiPOU5zomZPIBWas4MBvNr+FoF1DIJx5lBIMG26Ik4VFwe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b3bQBIk8Jsm02COfAWyg7zKwMk2J4WuifMjurpS6FJ0x+y0tH7LJQNh3IWxl5vdK/TQTOb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iMSYCBov5yigE9j+6VQxBME37wmUyCLZSJmb2RsBEQZE5lGV+ttEgHNzytTTIIsZWVlgMm3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JUKs02nukvftFr8wqqVoPqN4S9+8Xn7pvK9N1BwjMnwtlAuJjMrFpQGtkyPJWylckgrTMt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Ftp3Ajtdcy5JjgrZpqhESZTdysOiwCM3TqFnnssprBrCZm2Fytd8R0tGSN53Hho7LcCXpq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4DwSubqurUaP+ce8rxz+ra/q5igx2w/5zgJlL4X1moBOocSXYIK1MB6dnX9MXR80AngLZT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OAB5Xkx8HOaAZfuBtIwgr9B1umBFIvgCSZTcDt7UV2VDDSDN1LBxbImV4QajX9OBJLqgaZ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/ABa11QU6oLTOXDKOy9fsBzlUSGmRbtKx6fqdLUtBZUaSbWKbUeTBlCG6pc3uL4Vh5IyPq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qDiJv5VCPc+6qcz7wlT2ym323uUoDncjJQmoQbmTPKJzIFlnrtN/7LO0J1YuObKiQQbhZq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ymOsMzAWJaDUqQM/qhp+o9/7IagsZMjKOk2BlZqy0CRzaMqtxJ9kbQNp5VOZEcHykxlA6X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kwLoADflGwd1kowFs+SjLt1vpe6ljzJPCjyWOgni6diAxgAApzKPpm8gXSQ648rSx42+ER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JPhZHP9Quey3PZvss9TTmQTAKTgxrfQL/AFVtkC5+iFrsXlNYAex73wrpBe23j2QCoGA3n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bRfsVgfVJcRJvyhNfzd3mU6kNxgLA2oW+6a3WFgzlAjLoPYNs9llqNEmYP0SzryB72QjUb29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Y0bjN0b6YDDa5WQVS0ntwZTHVi5hM25hCkuoBJ5KVicX7KF2458myg/P3thG9sqDAYkglE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SOLjvmVTpIucBPRIfnyeyJrJ8+4Vf5+6OSBa6tihCmAbkE5VimDjlZnucXQCb5UZqHNJEy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ggJfyA1xgSfZFScXgFGXQDyUoEWPIQlpkclLdV24t4ViuO9z3KgZuIGb4RsMzwfdKa4Pxe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pUqbZjASfnbiQTlNcN8hBsAtkonKhcxzws2o9RiblaX2H0WV8E3P6rPRySyxMEH6qz63ZV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qpmT2tKxJEaQaASZKY0gtgmRyqeDtF5HdAXANNySntMerAwTYngJvROnP6lqjukaZnqqOO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OpFNg9TjDQOSt/wASdQb8P9HZoNKR8+o31QeSqrynmfjzrzNeXaLSvFPSaceuMABfC/ibr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oFzdFRMCD+Y+V6X416s6vqD07TEQPVWqNK8RqT8uWMgdz3WYi5sKqOb8kgCAMFea61rG6e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gLuV6pbRJnwvnHxR1R1XUvaCAAYDZXr8fG5Z58qh5zqdc6rVF2QCYJ/nusFTJkYunvMunn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BPPhfR4xTw7ZajwDm/ErPWcHNF83VvdNWSMlXqILLXn9EibBpXtZqqbibAiSAv0V8E9TbX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kbQZyvzY7cHNLRImSF9w/D3Xb+l0wTJmYXz/5Wol7f4k5mHd+KOhN1elIpNl0ek9vC+Vav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03iHjIiAV9wNQVqZabkjuvB/FvQw5rtTTEuBhwaM+Vw8XkzUun8jxf+0PFFpgRM9yqZVfRe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HbOU0tIJabQYSXgg2ufC+jiYeLLsaL4gfpKwJfsBMl3C930j4nodTkEgHbZvchfKHs3zdM0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jXU3kDBHdVfSy+0/MbAdwbDahbrC2oIdEXMr530z4ve0Br6hHBBK71H4gpVwTvk8AKoW9x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QSeSt9Oq18TBMSCvC0epgwZB+q36bqxYTtfN4hU8bUS91o+r19JIY7eCZIJ4Xb03XKWrgP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+odVEQTBIWka5rhJcQR2K808ZdbfStNqDTJq0ntLgIIB4XoOl9W/qgGkkkH8y+P0fiOrpI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eq6L8YUS5ry3a432TaVn4TK+T6W+u19IiQDE3XzzU6kP1VaHiA4iRwvS0Oof1WlfWoObVa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qvrWUHV2U3B/+IYdNyf5C4c+LV061XUtpNMvAOdsLl6zq1PT2c+NwmJwue06vVn/Ee2kzA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VF01qzSQb7jn+WR8Zo/KxN1FfXkCi2RjcnUvh99cH+pqhhm0GbeUI6/pNOzbpntO0kBrf1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7CS8AcgHKaNk9W6RpNDodS+mXOqObtIccd18r+Hfh2p1TrT360luipPJBNiT7r32q607VN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G111jbqG0Gim0hrQZDQFuONuc5l6J+qZS0+yiAxjYAAH6rn19beSZnuVy6vUMibeSsWo6iA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Kak26tXWS658ZXI1nVYd8mkQajiZtYLnV+ouqA8A3grnaz4hp6Om6HFtUiNxytVad1+ppd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apufK8t1j4nD3HY4OPAlcXqfW6uscQHk3uSuWeb3zjKpjoyfrOpVdUSXOvkwszKXzjLgZ4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N+y0AC/fK68eLnMqYwNAEf7phNu/YKCNub8oHmDIuThdapnaB02TaY3WAlIpy91rk4Cxd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0qRFTUuttB/J5TmhIOv8AVxRB0dAB9Qj1PnH+64lFuxpvnAWamXOG5xLnG5JWtgJBg8LWm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JxwO69B0mKVNsfeVwmDc6I8L0PTqUsF5nwqU9t0U/M0zDMOJvAXpdJSDRa4Xmfh90UGtJI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pkGOy8HPbvDdpjfv9F3dO+G7omy4NAYkzfsu3pz/hgC/ay8XPMvTDW1pdzHN1t0tY0nAEi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DuiDhc5ObrEF6rT1hVAi0juq+WXPybGwK43TtaaZuRBEL0Omc2sAZutJGUiCZzK3U2ENF4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0tHIKOnVvfHYK2hxvsWwQPuluo5uIWibSDPYQhY0hokkk90wiHgtb5KzvbPMn2Wyq3cSJgFc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IcQD+qu2g1PU23blcDq1U6ZhsSYkgL0GlPzaUzJPdc3qnT/6iRkk2hMszbwFXUuruceJiy8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1Gqe8ZcZMjlfRK/wwS4PbBJzbKGj8NOAHpJixKYmmZi3kNF0YAgRJ4XWo/DbqsHbeYyvR6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7J8911qekBEGJVPK1ES8TX+G30KcCwibFZHdHMgbSfflfQK+llthPEwue7pm55IEHws2ae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EGcwUR6U9zSACD3Xsm9H7iR7LQzpYY2Q2QDyn5GIy8dp+g1XfnGbiAmnoDxkGRyQvc06BZ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Z/TB/EyJTafPXfDtcncWzwg/6DUpkn5ZJ94X0Vuj2tJ2jzISamjAIdYE3vwqJD567pdRoI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pzxYCbdl7upow59wCI7I26BguRYDClT53W6bWDbgHjCVT6dVgwwm19owvd19LT3hpyTayK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rAjBBWrhmng/6Gq54yB2PCYNBXyBi0Ar11XSMZUIgREX4WuhpqIYDAPEzlGJWXhamhr5Ic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4/xXQrUdA9pkGLA8L6o7S0qpILGlq8d+ItGlR0bwDJ+XME4WuFTIl8QfmSB9kgkX8+VprmS6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E+f7L2U5SoD0mOcpT27fIKYAZEdr3S61uc3UNlOO3n2sgJIOSSR3wreCSRNvHKAsIlbH6q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0QSfsoWkkCfuoGOI7zyrYUymS8EGCbESi1FPbzcDgJjGQfPurrNLmDuTMLUKWHeQYme0pR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3UpebqU6R3fplbtzUD7og3ur+XeefZQw03KZk7QMutLbNHgz3SWXuDfsnNEe8LMzRgTGh7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5uUNIXzM+UdR2wi5PchZNBgXGD4Q7QeP53R7muiZBJU2ni9laFZAG5vAVmntGUbYEiZJtl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UXT0/zCbgOUdQ2CACQcnsmPZubkiTIRNJAIJF7lV2oh9beYBwq73EQpJcbKrmb5tK+zH28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GfKneTJHhVgd7q3+owB+qsoTRIzJ7Ii2R+qBuR+t0Yg91kxiBUwAe/utG6QBYFIDgDyZ5R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oA2tA7lVEHM2Sw4gi8kmEZcZAn38IiUA4zfyqDAAIujLZuMzaQpa4yTmVSQfLEWNsqjdxt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EHEjCGoS2wwDIV2lvgU/3WF7yapkmCm6nUf4eTIP0WTcS0O57K2zltbXEAT/siNYEECCQu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ExtSCqDZesMgwTB5hYjuPiVr1Li8QLeyySY5nst8cMSr85i3kJjALSL9yhAF44/RFTseSY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rdPOxwxJXp9BqXUXCxPcC0LymhduqAdyvR0HbQLWjPZeDyxt7/BNS71XXtDMSSLrDU6iWn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SCCT2SHusR9l5I42908qbndTa4eYvKzVNa0NzdYnkexysm8zAkyV6eEW8nOTtTXNQ3EIGW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1yOU2m6LcBeinATQZgm/Csuve8jgqGWm3e/KuN18K/S53UKPzAYEkGSuHDg4gyb9l6t1D5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cnXaBzJIDhOfK6cOVOHk49uTcHMI6dz3M8K6tMgmL5HuioNkXFzaDwvVE24DaSXeURkWiT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N47LRSpSP/lImWtpRow0OJJJ4PC0tJDbdlKdLYL3J7qnHI7XwuE5bjCtxxmybpqfzXi4EH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3TI5AXR0VMAm11z5TWHTjxuXTou20iOy5fU2mo5p5Akrc+qaTC7Jzdcx1V9dr3uMGYDYXP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8s1xorSOh/Y91ve/c0kmVyjWAuL3hEdYRAMyeV6Jh5Ilqq1IM+fsn6d5ODHB8rJTc1/N+Vt0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Vl0ibL1L3MnaZ49lldWeSfVBjgre+g6q1zmNJE5AWU0Nt3AXuAUxUiQsqOLQZJI7rVRa97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WZwDAI5/RaNJqG0xeDC1QsdZj2tIBgnEo9O15YCTciYlLr9Q+a4+ggRExlX/UAYIJOAVmr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RcmTMEpzaNUWBjvfKw/1ZBN7qx1F8mHD7JjgflLY6rX0wmTOV3+i9Up16Za5wD5/LOCvI1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xzySi0up/p37wZP7/AMuuXLx2o5zD31Xp+q1zCKLd4Ng0G4QaTpms0Dw+tSc5jXesBt/dV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S0lD5epql9fduLnN49/svVn4y6ZVArSHmLtXP41h0ibI+J6QGnZUIneA4WWf4fa2rR3GCQ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V/iGh1KiWMdNX8zefT2Wbo9U6Ws9zgQ2ZN1iWojLg/E/R/wCj6rVIBJe0ueTiZ4XF/qNg2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8Y6ylqGMP+aIF14gU3bnSZk88Lrwy58sS6/SOpfL1IBLpJmZwvtfwr17+opMY5wLw2JdyA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mGJINivoXwj1Q0QJJmIAlef8AkccO3hnL65W1ZdEnJyuP1KpAMHAmUmnrzVaLkjuVWra+r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y+OXvl5H4kqhwDpJPIXjTJqTBzAhen+I2ua0EyCbHt7LyxqlxfkCYEr6n8fTw+TYnEkmxi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ovmkuMmDEe6W/UkOxM/qvdVvO06OoW1YMwMLvMqn5QvwvNad01ZETPdd4T8oGeO683J34A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/Uv2zg9lqquubxaLLFXMg8nst8XPnkikCK4sDfK9X0q9E954K8rRfuqDK9N0x4FExAPfss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ao9dj/qVzdUIJwfC3V6tpAv5XO1FSzr3Rw21zc/VEbTysIdEnPFlq1Tpkz9FkDgCSMnnsv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Ogvh837XXerkkEzNuV5/oYAdYk+5XerOBFsxfwvLympenjFw5+ocDMZmSubqH3jk91u1JL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rOO7I/uvRxm3HlktxGOf3QEw0lxEqnOvIEHhKfUN+e66W5SdSq+oHJ/ZdnpjjuBkeQvP0a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b6a4B1sHhZ56PHb3fRjLxaV6HVf8AzobheY6PVBAvBFl7Cjo3a3SkAiSMSvl+SJ+T6Hjn/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aDpqoiTHAwvG6TpL6pMNJvklfaNR+HtTqNNwcSCbLgdV/DnXdJZ8ykHEgYAyvbwmoeXlxj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Q6zxDWtndwcKUdBVZUO4AmYA9l1f65+me9lSiWuaYIaMlKqdQh49MHJK1PJiOEQ06LTua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0Olp7W5/VeYb1XZck3Mgd1u0nX2MgumT3XKcu0S2dapB7SHAETYBeVr9KFUkMAJ8DC9Fqu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8cJNPU0SBMAk2BOVvjypx8nD5TbzTtFV0zi3YTIkr0Hw9qqNMguMcGQugatCu3Y8tcIuRw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8NolxebBtMTPZa5c7XHhMPZaSsyo2Q4TF5stoMcgrD8Lfhx8Ua8sZouk6qq159Jc30lfWe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tr9Ox1WhpdICJPzqkELjMxO3bL5o2u+n6pjwCk63rVRlIta6QculfUurf8O3xDoWO39T0I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Wo/A/r2nkjUaavGADlZxZy+Va46nVueWixP5pWXp9HU0dSAxsMIuF9arfhR8SUaI/+ZrK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JXC1XwT1LR1AKvTq9B5MbnNstRMM5+jujdY1tDRCnvJGfUcfVdTQmnVcH13lzGXcXcLLoO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eopaZjTO1zvV9ZQ9W+KOj9OoOp0J1VSDGy4+qryv11+odW6bpdMXuIqNAsyM+6+bfEfxNU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oQRTosOPf9FxOp9cr6l7y4mleQG32ry3UeoNqah5BJfF5Mz/Lrtx425cudNOt11SqS59Yl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LVakufuDgbwQUjU6uoW+kgysNWu6CYkYyvXFRDzXc5a/m7iYMEpNatANpMWSi8tmSQfslv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RZTQ2Pv6jH1wqcN0ibkLNUrbnEGNptMIGVCCA04wQlNbPUSCZOAtvRNV/Q6p94DoErmtqG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mOeAc+ppmQVz5xcNcZrL1utfupE5niV5bUvcHuE/RdDQ9QFenscdxi18rBrIJeWgmeOy8t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6h0z5PBysVX8hEZ/RbNTexv7LO+NptgQu+nJz6TzSrA44uvVdL1kRJzey8rqbE3t3JW/pW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2Vw8vH5Q7+Hl8eT3+l1O5hJMntCdZzicCOVw9HqiQJIC61KuNoBvIhfLmKl9rjyuENIBwe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+aXyx+0syQSjcDydze3ZZ61IZbOcAIzbTNqKTXu9MAcLLVY5htcmxgLbWl3kxe6XUPpgAT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nhbnPbJIPeEhzLwInhdKpRa8S9waQLkLK7TvLXOaCQOSu0creeeLG7EzMqjVLZm/Cc5siI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vgn9luOTnPGy3AOO6ZPkoRo6BJlkHII4RAbAbCf3VzIytxyY+Eds1TplNwMEyTMzlIf0l7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5W+byDdGXkEY7meVr+3lDH9XGXI/6NXOoc/a2IuAUup0LVmRsaQcQ7C77akkgnPZE2qRIx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9MPLnoWrLsT5BymHoVYQCDIvlem+aZkmyjq4OQD9Ef2yI8MOBS+HKpPqdAiSQm/8AQGtEF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qV9rTxPlAa8iTco/sk/1RDlt6PSpkzBIHIR/JDXEACBcRwtVSqC0nmL+Fl3+o4uInsj5TL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oME/7oHOIBEm36q3kF0SDaUt7i82PsOSq1UrFSAQY7WUFxIJJCFtJzjL7cQmNETEzHKLNW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+U6k0AH/5R+yXTpz7p7KdjOe0YWfkaFSbaYB/RNFIH8xM5VUh8vIiUZO6T9Vm2ohewNaYO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zJPlBUqRYn3QhxImPqsS3BrSIJiTEYRMBLRuiYgRwgaIdE2ymNYB5J8qS9gaYyYhWGn5YE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5ccD6Kb5GSOISQ3gYnJlCXZOQreZt37WhZ61UNba08piLkT2zayrtae5XFrvlxvI8rdrnO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EmZmSe69njh4PIjTF5wVoa6CQSD9FnaY4lSrV2NJmCe69UPNIdRVL3hvAM3Wig/ZTInnh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Jg3T/AJm0ROTda2xgb3lzh7plAEOJJjhZmu/xSCZnstLzsmIuJTOlctLIaLGxRMG02NjzK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bdpWvTvaXybdlK2guFhPqQPqBzg0w+BJlAa22pIHpIgzwia0vdvaGm8w45KxLUfbTTD30w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QO/ZI1Om1Gl1rqNcEVKYl7ZnbK9V+HBo634i1XUXt/wDa6SmXhjsbv/MqarUN6lqNZWrUW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kGNvhebl5J+VO0cbh5emQCTYjwqfWDiPUfZdrU/D9Msc7T1HSbjdx4XE1Ohr6eofmUye5A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Oi9xG2YB5XR0/Uauh+XXpAfPpuBa//tIx/b7LnUrATaLkdkurrpfAgtGD3VOTD610b8e/i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zVjVNIw4wYXtek/ibU68GOOpNB5Mk7sr83N1JZ5fi44Winqn6epuoVSx0flBXl5+GOUO0e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ROqpS/WB/uVjFenvJNQNF4M5X580HxnrNMf8AGqvDB2Mr0ek+LnV2h/zyXESGOMQvD/4/K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2+xM6q6j1HTavUE6llF1m1DMBV8f/AAf0r470o1tNjWVnNgva25Gbr5zoviYsA+dVLS4iO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Er6J9Tmiltg0wczz7rlE8/H23Px5vk2j6TX/D34qY+s+pX6fMNph/Pc8L7VodZ/1LQs1TW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DwuR8R9L03X9BUoOEFzZbU5/mF4r4W+LeodJ6jS+HdRtp0GOIpucfzALrzn+7jcbhy4//A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0+g19T6jwMkQgbVJgzB4S+obKdWG1A+RJhJpuwfOJXCpd7a3VJNzKyah1zeSceEbn278JNQg3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aatVM5HhVDb+OUNQBkXEnzhZy/ImTN0/rMQ003EuM3OFto3PgLmU6hDgZmV0dPVY1w3Omf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Aknv2T2VJN72xGViGtpsBJNxYCVnd1ekxztzwCOCVbWHeY8HBujaQQePK8w74o01H81Yds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0umH/AMdh4AmU1P0J5RD2tgM3lMYACLz2XzEfinS3lgqtIxBC7Oh/EHTVywPqhxIttKp4z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30ClG0jk+VHCLz4XE0PxHpdQRtqNxYTddZtcPaSP0RX21d6VUvMRPdWOO6RVqlkmZAUZUn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pphYSbLbSAE5WDSOtcz3W6m4TlasTDQysxkbiBNzJWhtalBLXtPuV5zrtOtWoPFN0Egiey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9foarNNSL6hcI2nhajYl9A+Ifid1Gv8A0ulqgvNi4DBPZa/hz4Ydq6bdRrnOIeZNMnC8X8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XO1XUKYNQ2bTcLAf65X0TQdf09cB1N9osCcLds29HR0FDSUwGMHiyaHAkALy/W/i+h0+gX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pXL6B8YDqOoIFSxMiD3Woi2Zl9CbZsnP7JdRrXESJ9wqoV2upBznASOSses6vS0wO5wnvK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dJRqtdIaJHIwvN9Q6Hpqk7SCR/mXD+LfxQ0HSGVJrtLotey+X6z8ZNRrazmacSDggrccJY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tZV6BUJbVIoHkkR9l2+ifHOk17Q11cbxwV8G6l8RdX6gwvLSWE2jnyuf8P9Q1Tepta+u9j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V/XY/s9P1Q3qVCoJa8HxKNuvomBIv5XwOr1vrGnqMFOoXUt0Og3C9d0Wp1LqY3B9okB03/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0iflD6fV19JoscYMotH1KlqJDXgwvn2p6X1V7HMFUgGxJMR/LLkv1PUvh9j6ry4lh3ENPZ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qOG6xB9kLgC03mbmV8w6N+IFXqNMuaSdpg+Cuyz47Y1oD7EWlEzaevZTg+DdRzS6TyuNof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2yfMLr0tbQrNkPa6RIIKxRgt7ZzlCGkEXlaXkOB7YPhA2mCYmR3WZhoTHxHeUxz93nn2V/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wMH1SbKDZ5uVbRBIOU0MAJi6EgOJkC/ZH6ImwyWm9+ypzg4X5uVbjE+m37oXCxhTSgBJEw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cZBEKzUj7otNLHexSqgIkgz9VdJ26yNzBf9T3T7NWS2nu/wBUwANYf7I2CAf0Q1HwLCVex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ghIDZJkLYWBwJweQkup7T/qhWoUiWzk8JJYVsDvREz7JZGD3RaZHUzmwn9UyjLQRMDlPIA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xEcpWwWIMX9kTQNpEiT2QuAHp58qwQAbX7rPayBwLeJQi2QbphP1H7ICfOeU7UwhMA3VSY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b/cpdStDfJUyOA8zmU6nSkXWajVki/wCq2MqTax5RAC6iHnF1TtKPYJzSByJlW58Tj7rTN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BHZDcjBkJrqoMgmT+yli0wZ5lSy59YF0pIpPuSZHZdNzBBtZZqrg05tKzRsdBhgAynFvmf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ETfC0U6ofMm4ErW0I83CAOuQDJVVKgBgXnylucACQVnsdmVSBMGCsdUFxz9SmOrZkkzaUL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myyIFz9VTHDcYuUOo1DGtMmLZKyaTUtfUsZPYLHZ26jjAxPCVWs0xfugdqA5xix/daOn6K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MBBefUT/lbymC09F07dPp6vU9SP8ACZLWYue6+a/H3xQ6lTrFs1dXqJaxoH/wx3917348+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upUyP6bTjaAB+c4XwXqevq9Q1NXX1jFWoLNJwFrlFRQh5yq52na4k7qrzLnErn1juM8zZb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5VetDTieZTxhWwdV17aGnqEGSR2x/Lr5d1XU/N1VQkyC7MZXtOv6hzg8AkDEL55rXkaoicr3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8vkm5QndPfvGVkrRzj908Okd1nq3Jk3916XBztQ/1m9gqc/e0AkyjrtFoM3vPKTEE5IF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2xlfRfw+1oohtOYkd184qmCBIv+i9P8Man+nqNMwYz2Xh/kR8op6fBNcrh9qpakhvmEuu1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HCCIyudodb/UUgbkxErc2oHA3uV8rUvrT/wBxl4P4h6YdBrPS0mm+7SVyXMHt2svoXU9K3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BuDHK8brNAdLUewgyDBJOV9LweT5Yl8zy+P4zcOWWzPfCW8CIzK01RfsBlKe0QTk8r1PPL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lOouq0R6Xl1sFUW5tKtsyb3TEfZt1NN1KrSgEyBmV0aHxAJhxcDkQLLzzS4m/2RxJB5hO1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sQPVP1W6j1ySHTINl4EVXUAIMI2dUey0mFTDL6N/1hr3CIxfwtNPqu0yDEXkBfO6PVnxd1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11zJhxkrNUYt9Qb8e6rTUDSY+xbtEWsvO6r4m1FCt6HkuIkunleSHW3Ogh3N/KVX13zGZk8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ek1Pxhr6xcXVIHY/z3WYdfrPcQ5xJ4vP85Xnxqfr3VP1LW35ws/Gjt6il1x7BIg3R1Ouue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5P/qAAN7kR7JTuqOJMGT+ivjSy9cOqSd7plKqdaAJiRJj3Xk3a97mwTB90uprw2ZuI7qqj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ZMycFZK3WGgHeQSLwTYrzVfqLnNIaeOCsdbUuqEXtER3VQdnV/EFQyGCZsuU/UOrAl7i8k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uZKjCXuIEkd4WsGfZkmYBmeU1jeZ+hUZRDRMAlGSRytceLEykQMTPZW305N1Qti5yoSIxb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HQBeZQk7QCTblBWqNZTLi8NAMmSuL1DqzvytMdoT2zLo9T63R6dTe2kBU1G2wmwXkgXams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87i48oa9R9Z5LhJTKLYjvlQPpwHBawQI7kRCzsG5pPKdgXBgBSHp3F9UgfsvW9IofMZYem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9J8zUTMgmLr2OmptogNwYuscpMZdXogLaoYDm0L1enBaLc2leX6WAzUB0nxder0w3NF14p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ABBuSurpT6R7SuZQaNsXC6WncQAM2Xk5beiMw2f5cwRglQ+k3F8zCpj4kHkWRfmBPbCybu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bcBdnpXUYIkmZjK4r3FpM3VNcabgWmEWXvadZtVggzIk+E2i3O4SODC8noepPoRucI5nle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CIMkiwlVp0g4NiDMopLr/ALcpO7iIOCmNeS7iebpQKjpcAP04WfU6f50NmRkytDnAEyMYK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H6rSukbRFNkNAjBMIPlNcexGJCMvElLNTcScoHZT2BrjaSowAFG8hwkmT27oGgE3ymCYaD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fLaIvPJhNDzEAAzaJQ1GTJjxZIsIoh5iABm/KjdM0G0XKtu6lAcSYF0fzADYyTmyImypmn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G7TNAsJPICJjpgC0CfZWagMAc2typX2SdO2/BTKWmjt9VDBMfujpv/NBueyowrsDqJ9wcJ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Hqx7raXbGkC5OEAGYsMyiSyU9FmxQVtLtJXTa8Rm/slVyC04mPonY28zrNGXVRckuNk6np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YW3UAMqMc7ErQGGCY9OFmE4dbRHafuZulsp1AIsu4aQMBw4WZ9FoM5M4IykSxNoPImTjsv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nR1bf5SBK+m0GMcIgRheU/EOjTZ0t5GS0jC6eL/THLEPzTXO0kHPKzvrBoMn2stOu/wDj1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cnXvNOm9wJNuF74y4TLSNQA0uJBAPC36TptbXUXVAwlrTaAvI09Y5zRJNyAIX6T/DX4Wo63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TTBcSrn/yOH/UvjP/AEus4bmsJEwbKj02tBlkCJlfo1/wNpAC1rBnkZWTVfA2le1xDGhwM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Z42/P7ejvqxDXTkABEOgVps118mF9w/8ASVOlUIDGQTBgLoUfguhUaSWgkYVPOJXxfn+v0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+LLO/pOoLZIIA/RfoTW/BdClPpbYWssNH4NpaipGxo7mMonyUPjb8/HpFYvcYJIzAwrZ0is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kCF+kKf4e6cMJLWSb4SHfh5Q+bhpAEgxlU+URwfncdMrB0FrnE8Iz0aq5oOxwk2kL9HP+A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NpkNWWv8AA9ENMMBHEjKp8h+D88jpNZpFiZ8YV/8ATKrTckyYIjC+/D4F0xfJpsnEbcJD/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hMPsFmfJK+D4YNBUEQIPslamltGbG8r7bW+BNOaw20GN4uV8t/ELQM6VqSKQAZyByuvDl8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xU2mA4EpgqteQA4STAuuHW1DnEiTfMDCRV1bw2CSYMgjuu08WLiHqKFJ1Zx2guIsfCe3R1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wCvT/AIV9Cb1zTGrUAeSIIjJP8K+js+BKexzjRaIOD2/krzcpqXeIuLfEBpalhsN/qodDU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hfah8A0Sx4NFoJMkcJlD4AouoPmkwPBsHHKI5NfFyAIJKstFuJyqaJMB15lQmCeCLwv0W3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gXVAiQJ44spe8Z7qMuJtdS2guTe/srEjHOZVbfcyiFz4Nh5RLUCFz5PCOZ/ugbME2PGMK5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MmwuJ8plM7R6iSlMsPCOxPjsiJwjiMcW45QucQ6RcQoTPEeUbQN17g3A7KtI2S2f4EivDQ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lQWIMjhcrqOr2kskAmwvlUonUPNWoADPFgjZDWEEXS6NI7Ln1TZM+U4zeZ4lLNgLg0EH9E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YQs0zi47s9xymUqLmOk27CZlCJ1HpaTF+xWdvN5J7ro1qPzZgxBtaFkdo3nFx4TE5VUW1u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bHNyYlQUH2ge8popEEWMRMxZVimjQf/FBuPIXoqBEASfeMLzmlou+aAASZwF6OhTLWXx7X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8NiLiM37SqEHmb8pdV5EXJMZS21fJPHuuEQ9U8h1YkgGb2WSq75YNrytTqgEXAELNVIIM8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psrdIMI2vQhu1hIJiJhDF54N5Xbbm0iqBzm/ura9ryRu825WN7p7/AGyrpPIMg38hZq06d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GfMaG+knglL09WWxIJGE1xFhaFm6aq2N/SqbgSBm4EYWV/SCx4IH0XXaSMEwe6IHaYN+Ux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43/Ttsd1baTaZNxK6NYwDAE5WGpJe7jkwu0crcOXGuiyYmDM4skkBzuSQm/Je9xiSeFro6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JmaUcbln09L1Ed7hdCjTFJhMmUbKApgwEjWaltNufV27rlM/KXeI+GZTVVhBBJIm/hYnV2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ZKupeZkye4QMdcyZXWONPJy5/KVF+e+Y7K9of5m91ewg8mcJtOnJkmBHZdNsdioM+XBJtl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AcJDQLgrlxAsZ8LVSLmUiQXCeAVmYtuJp9f8AgP4d0HVdIBXp7SW4AyvMfiV8KUOgawVNO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LgdN+Ldb0x4Y2q4sAtBTupfEOp+IXAVam9sQWuJ/dcIibddw87Vpb4cDAjlZ/kVC8EEgRN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sAGkiJmMr1PwV0bTa3WsFemSXOAJPEfz9V2nlUMVcvIM0VWq307nEWLQLIamgq0TDmgEm11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4A6L8hn/t6bgRJccytXW/wi+HeqUnNNJrCR/ksVw/u7dY8cvx8S4CDE5KptuQT5X3P4k/4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GpuacCbr5f1n4D6n0eu9lSi57W2LmjC6R5ePITwmHmi7IAlaaFE1AAM+OUs0DSqbHSHA8r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BxB9u66Xbjsv/AKcC273MJE2GVo0WmBrgPcSJiAtOqLSwtBgxgcJ3R9O8OD4kEyJ4WOTfG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hSoAmS5xtPZO+a+pUO2YJg/wA8K4lhAEHIhObTDAXTHheDnzrlT1ePjeXO6hQDNK4vMv3QDK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eASA4ON9pmPddnquop06Y3EmSBtj+66Ggr6V+iDnmmQ0HcQAJ/mPoV6fHPblzjMvJ1aLaV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rvdAqEVA0E+wXn+pdQbq+ovDRDA6RtGB/IXe+HvVUEC/PlY/kThvwxcvovTK/zGAGScr1f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yzTBsvN9D0pq7QDzcd19p+Afht1ekHtZeLWXxPHnk+lOnx38RPhp2j6c+sGQcAFfIa4IO4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6o/Gnopo/DmrJZ/kJki9l+Wa8imwi85K+v/H08HljLO8AON5PIBws9Umc2TKpDST9ZJSC4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V9B5JadIfWOb3Xfc8iiLA2Xn9OQ2HC8mIm4XapVR8kjkrzctu/Aiq+QbkFY6r4m4n2ytNZ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rn13EyBY5sVvixysylUl8m5jlek6famJMuyRK8lS5vHJ8r1PTXNdRFwbRcLPka8ezqzjeI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2rBIPc3W+ocmxK51d8zaVngeW3OrEU23MzysgqDtKbrjucADzNllZYg5MyLr0xmHnnb0PQ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V36743H/yvN9BqRVF78iF6CsQW8SV4+W3q4R/yw6nmL9gubXeJ78roamRJ8cLk1TuceCvR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dc2v2SXvJHnhW8wTdJqvAbJkyeF13lyzIqbocSfqulo9X8vbu5PGFxTUAhxEnxaUylqCHAl2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8LW4ZicvoHSepEubif3XpD8Vu0AYWgvIyV876TXc+oBJ+hXe6gRT0IJcA9xDQYm/b/AHXjn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+qfDv4i0qlMNeQ0nkjK9LqviDR67ROO4Ewvz506q6kDtc4umbj+69Fp9ZUqOj5r2COSif+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05mv6rXr0ySxpgdj/AOFxdR0q5BEiOSvS/MhsAAxhZa0OvlY+TVU8y/pcekAkQh/6e5s3h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BMkT2HZGzTtfUBgEzIkK+dtfFwG9OeWhoPqdkHJV0umVHHYQXGYsF6zS6AVHhobLHDaTPqX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w20PT9FT6r1pgABmlQ/zE/wDiPuieURFyPjeHzz8P/wAD+ofETBqdW92i0LjIqO/M/wBh2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gn4T+C6bDR0bdXXaINWsNx91n1/WTXgBjKFADa2m0YC4Wq68afppbTHe8r53PzcuUvVx8c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/xX0/T6DaGn6ZSoMiDUZGV53q/xs3qdWXV6rRk/wCIYXx6t1h+8y4xEAThZXdVYwfmJINyS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ccIfWjrNDXBnXerMbpWao3TVfy6mQMEOyvklTrdPcRuayTaChPxA8flrmOAeE5nszEPrQ1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1TvaZCZ/6gfVbGoNHUCZ2kRC+Rt+KdQzFWZ85TR8THcBVALs7mnCvlyZqO3uOv/DXw58SU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qutLDElfLfiD8ETU3u6RrtjsinUNr8L09L4j/AMQObULYvB5Ta3xC54NxPBBW+Pk58ZsTw4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H4dfFHSA81dE7UsaP/iUDMe4XgdS19OsWva5lfDmPERC/Wum+JKlGvDqgdScbseEnr/wV8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09VQp6WrEms2A6Pf8AnK+l4v5MTt4ufgnb8g6j1PlpiMgrPVAN5NsDuvs3xl/w49V6Sx+p6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Eta8f4g9vC+P9X0mp6bqHafWaappK4MGnUbBsvbw8kS83LhMMhrn8zgJi6Vv3gzEi9kLqk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gc7Y2BycArvVZchQATzPCW598QDYwh+Yd3MTKjnyZBBAOO61k0ex20WJE3yra4eo2BGElt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2RNgMcbg8LKiR6auaGp35EQQFt1bwWSCRNwuS123dJR/PJZEyY7rn8Z23HIvUmSOI7LJUc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Vas3gz5SN0kyqlcyy6kSDJ+yXpa3yqkBwInEJ9Y7gsFVjgTc+4Kqs+4eu0Or3sEGT37Lt6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jC8T0rXbSA437nlel0mqDgCDMhfN8vDL63g8lw9AytYclE54IN/suZSrmRe0LUysIsbrxz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cWv2STDiWnPdNNRobJ/NF1nqU/m+pr4cTZRCKQaYJkkSZQua+fl3uMgWKcHuYC2QX8khR5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plq0g220F0ZWarRAAtc/Vb3lsQ4wTYQLpbqW4Hc0yRZyY5TDNW5zmf7+El7dxyfErZUpfL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KUWAkmcLccnPlwZHUnEm5NpVD0i5JJytVmuIAkwgLAQTbwuscrcJhnaQMnOFZcb+8+ycaT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oSTBkDsm2KAatxzHlX84gnglU6gZvkmELmFvBd9EkTqouSJ7Qg/qPSMFLqMeZgG6oUiQAR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STf7BLLyCLo/lGTx9UTKAgzF7ptST8xz3mBFromAiSRzkpzKMXiAMFG0AkzYxlVisltp7n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rO1lYYCfJN5TGgC034lYmW4i0p0QDgkzKP5cnzEKOMiMAZIKgfgR9VztuIDhpzPlW3c1oA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MRhMaA2OZPKPkaI+X8x0u4Fp5Rhv+HYfdNAsefKXvgHAlVqgOdtMn2CYZZF5VNG8CTccIr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pAdsmL8wgJkGxlWRJN5PN8IS4CbpgSXUce3MnwsWofIMTjAWmtWyAMG65WorRI4IXbhFy4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jtkzCzbgTEEmOVdYhxJycWSQds8mZXsh4+X0OTHYrPVqmo4AWmxJClasBabwgY0/mJsb3O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Iw61s90XzJA5PCyPrbXQCSD2TaNRtSwMngFbphpZMlxMnujdVc4KtsUzIgJLiRMFUyN7MY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Qa3ywWzfsstNpojdieVRcHEkkknMlMGctramCZJKbUeBTMEhxFj2WSk4NB9uVdSqCwg3BW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rWv6fSNPS19lB5lzAI3Hn+eSvY9I12i1+kpmlVIqgQ69iTk95wvAupbgRJE9lVGkdO8PZI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lwvLcTT6WBVpEiPT/ANxVmo2q0B9zMgG68l034p1ejMaiK9ECA1wkr0On6nouqMJpVBRq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5piYdomxanpem1VN7ZLCRaF5TqPQ9Z0ysHBhq03XEcBe1ZQexm6JOJyqpatrJ+YQd1g0ix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4KlWAc7c6KkwGnK0MqUj/APEdBFy1eq13QNFqmucQWVnGxBXn9d8M6jQGaB+fSN5nC6fO2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lgDQD57o6dV7CSxxaRcgDK53z/lktI2uAglwTGal82BuIBRtPV9H6x6hSqEvqEwSV7rpOr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wvjrS8VA+m4tqtImT9V7/AOHuo/1OjFRpuCAbYPZebnwuHbhym30fpurL9zHumcNH+UfyV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1nabTdS0Esr0wS57ey7Gi1WzU0nHBMR/3eF6nU6WnrelONcB7Hi9NoXi4T/XzenlHy4vlH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MGk1TjUe5s/Mnhez6f8V0K1b5bnbXD8zg23uvPUuhdMOrq1KZ+TXpVNu0gAXTmdAaGvcx7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fzuvRyiJly4Tyjb2VLqdKq0lrwRkScqn6prgX2MfdeTf02pRqSyq8AiYcYAWXVHXU6R+Q5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/9eXf+x6mv1rTUmkl0k329lyNR8TUqb5a4OETBC+fdS1GvpuuHAGTYGSuFqdfrHZc8nHqX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5T5Z6fUK3xtSa8gESOFirfiIaLyGgEARzZfMzVrNkucZNiRlTfUc0y60LvHi4uf8AZye51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pkiRJC42p+ONXWkh5HmV5lzImTBPCARcWNl34+HjDnPPlM5l16vxFqq7H76xJm0BYzrKjn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/nhZHVARhCapvaPZdfhxc8y01NVVc7Mmciy06fqlbTtG1xBB7rmGqD/qFTG1H1C1lycDur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fFuo0lYOfWJJsAThfaPhT43o9Q07KTnt3kXM8r81f9K1jYeWuibtHZdLovWNR0jVtJbU2y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l5fJ44l14c54y/Vx1AqNsQ4ERITqdUBsQvmfwr8d0tTp2MqPi8Dcf5/Cu7rfi2nooJqNaY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eM5h7I5ROXvaGpa0jAJstTNfSYYLxM47L5LqvxHpsoFwqAvJmJwuM/wDELVaiqdge4O/zQ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xD7V1br1HRUKrxUbO0nK4fwp02l1XU19bqQ1zC6RMSSvjnUfivXaym4TGQJEqum/idqPhz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EGF1jx8pcp8kW/Reu6foKlD102kRaD/deB+Ita7o7wNM4y90NdMDz/ZfOdR+Lur1FHcSQ13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/E7ut9Qp1dU8FlNxLqbjj/wCUR/OVv+qexPkh6TWDq3VgK2p306c7Wg4Pn9l0P62p0Cnp3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u1zPdM698YaSppGBgZsAAAFivnvxP8Q6jqGkFGjU/wwZIdn6Fa4RMTlnlN6fZNX+Mmko6J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bcE4K8D8Qfihr+pB4o2aR3XzHTukuJO93MlK1OpqsGxgjcIJHC9ERDlaut67Ua2uataqXk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3VWaWoTUALBeFjrU37ZJJPN1zK24EiM/z/VapmX0nS/HlP5bAGhr4vtwFj1fxA2rVY+k4U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s1NSk8gGL5IXR0+tbt9WexyiYES+mdP8AjkUqI+ZXJdFiWzK9R8NfiT8ioZedpPJsQvhT+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IKMfEL9KwimZ7NjCzPG2o5TEv05qPxb01Nrtz2kRBheY+IvxRpa7TOpAEl4LTtGP5/qvgp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fvJcTcEqndfr7iQ+IyFx/qdv7IfaOhfGNDpOnNMUyatUy5s29loq/GOmaSZAe4xcZK+OaX4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JmQ7ldTS9co1zFR4ZAkCZJXPl45hvjzt7ar8V6nT1C7T6glpMxGPZd7oP4qanT1GCtVIk3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inUpiS0iMpbvlyTTMz34XLPbpf0/RfS/xM0+oaA94k2iV3NH8b6OrPraDMmSvywalelGyo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T6XVddRAI1T8Wk5Q1fb9b6b4o0dQf/Fab3utjet6etIY6ScXX5Gp/FnUmgba5bBzOVr034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qu+3BW44xLM8pfrQa1jsuF8QUTdQyJn/Zfl7R/jTrNIGtq7iZvJXa0346Ne0OcDcyYV8Jk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DqGxmeVPnN7z7L4XT/HTT4loPN8Lfpfxs0JI3Vmk4WPjMNRziX2b5jeDJUcQQeCvl+n/Fv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AcMSurpfxH0dZwio0jHpKz8ZPyh7tjjymiuMZPsvL0fjXRO/ztLiO6ofF+ldUtUbAtlGYa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JJus9SpLu05XL0/XdPWbZ7XcZWh/UKJYbjuDKC2sqgSJvyl1XgON8rmnqdLh4JmLKDWBx/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U6QqB3ChcBJPsszNQ33kJoeHSQZMSoezS4BsZCovsll9+6hcDN/okwW4y459iq3EWz2Uc4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z37rMLtYIPN1nq1RSyYg3UfVDJEyVkrA12kZBEJyL7cvq/wAV6fp7iKlQMBsJ5XJ/+mBpH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mV5n8RPhLXdWAOnc4bTJA5XyrqPQer9LJNSm94wHAmyYzhmZp98Hx7pWtkVGnx2RD8RtM3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nL+sqtID3Op8SSZCIapziT811rSStxwc55P0h/wDTL0hH5wSeyjvxI0hafWLiDJX50+eQA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lYq1CD/iPJ/+iK1MRAu33934j6V1WN31lMd+Juib6fmAGLzyvz2+lVFMvL3tE3G66W6m9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0krNNQ/Qp/E3RuJHzQDFg7lB/9MDS1Hn/ABgYsvz26nWDqZFQuIxJWii6rO35zmCJmcrEtQ+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9O15ipYlaW/iBpWsPrB4lfn51WoyZe54Npn+XRB2pc0xVcWETMqiA+81PxA04Mbwf/lSof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1NjsSvgorPDzDy4TcEytTRX1HqYx1VwFtoujZt9iq/iJp2sdDvTFu4WJ/4jAWDyTMQF5T4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xKRUcx+nY4iZC+sdA/Cro3w9SFbX1P6jUNuJNlVavLz+k6z1TrZb/AE1BxBMhxFl6jp3QX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WDXEyaYN5XZp1HVXjT9K0wYwW3NC7Wg+GaWjcNTr6gr1s7SbKq1bmdL6O/qdUCkwspAyaj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a2j0LptTYQKtRsOdiAt2j1bKzntYzZSZ/laLH+XXzf8UviktI6dpCDVeILgbtCp/5yIy+e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zWljXEaSiYd/8pw/n6LxmteS4zxYBdvXNbRolkXGROV5jXaj5ReTkZK5RPyluYqHL6nA3C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21pveVv6r1AvJiL9l5nVa2Sbj3Xq4w4zNud1erZ5k3HC8Jq3TqiR7Eleq6rqNzH5M8heVq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9/CMPLynIATB7pFczK01G3mLLHWMg4nNl0yIZatQAxz2SQZBi5PZSsfUST/dCz1SMg4SzM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a6bULNpBg591xgLiTN11NC6RmxzyvP5It28e30HonUC0CTJxM5XqqOpbUaII3H9V806brP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+QvWdM6juIFiT+i+Vz4U+lx5XD0L3Bwmb4K5HVtAK1J7mwXdlubqBEkyOUNR3zAYMyFjjM8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tvD6um6g71Akk2MZSoDqZv5uvTdT6a17C5rZIyvLamlUo1TEwDgL6fj8kctvn+Txzxz0Ag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zQT73Cjr4yga0g5K9G3GM5aQ6PKIC1xlUyB2J7JvB85T2pZqwnv8A6LOWEe57rVVcBMm8p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KyKZH1H0yLm6grGBJ+ydUYCOJhY3ySb88I/TDTTrAEySjFexuYOfKwSQczbhV84tBE3ys1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94GJKN75HqM/VcxmpuQSYlNOrpkEB0+/CKWmqQ4G883SS/afdA2uCJGDkzlA6q2TJEHlc5g3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yJkC0pNV2ZMzhJqagUzkFZauo3SQf1yqmolpdUDfPZIqVowZWJ9dzgWi5OLroaPRmJqe91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qukldGm0UZNpPZAGtYLESOAqLzcySVuOKmZkxzhJMyEBzE3nCq7gThSpUDWnute2YUXQMy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dhcSO21I1GrZSBLjJjuuVqax1LjwO3dKkeo1rtS8nAnlYazZBvlPqHa03v4WOo87o4VQyp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smtAkSLpYdLr2lO22EHN5Ttn2ey4iZjKuq7bTee9oQ05B8yq1tX5bCJNxYBGlLr/DjSdzp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Qad76hc47uVyfhnSNGlDnMBJbHqGF6PThocIzEXXHnhri0UyGVWltrxjK9VpT6BebZC8xR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WgyV6nQ0t7AcmJmV5Jd4dTTekd78LbSs6ZN+Fl0tMgTAt2W+m2w7kLy8tusScyLHvmUzcN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sSIggwRKY0gyDckYCxZW4zO7JSi2PMhPJnt5S3tBJvHYBWTssVALTfwt/TuoHTPNzGRK5h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HhU5xAsTiCqZXb3+g6mzVUwMECxlbmvG6zs5jlfPtF1OrpSNpaGxYEZXd0XxCxwYx5DXnI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eXpXkXIMpLrmZE/skUdayqJBvE+6TX14puMGOJC0MtLyRN5sgPqIII++VzavW6cmX3FiJS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M1Wm1oKqtO81h29ziYSywNJOVzKfX6BxVaY5BwiPW6DnRvaBxf91KMupuiNpuf0RMJIiZ5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hJ9bTOTKYzqtFrT/iAwpNzyWtN78LOKxLwSLylP6vQLb1Gz2nCzjqmnDrvbHAm5ROROXZa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u7SLx5WBvVKAAG8EEcHCI9RpGZcPoU0YbnXGQZtKth2OObDKxnqNFrbPnvBVDqNLafWDNj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kzc2lVu9VzINhCwHqVMA+oERaUdPXUicg8lH6W0u2knM/ogLojmUo6lrgSLgC98JLtQ10u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pWqeJwDJT6VWKV7mLjsuZq67JABDgLyOFooaoPYADcqqVHs+pUG4iCTFkmoJjtCOo9pEyB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fyt0hxmCAmpsFafUg1C2LjA7ry34lakt6cS65IIAAXdq1WUdQOG4JXjvxQ1YHTny5ohhI8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2OU4fA9TYuM8yuR1B4fRe25kRM4XQr1huIBnhc3XD/DNwD3XujMuMy5NGnNai0XJcB+q/X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6Mw3s1oIB8L8m6Gj8zX6f1Ef4gJK/XH4e1BR6O1rry0EWmTH/AJV5ouB4tvXubuAsDZZq9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tRo5BgcKq4lhAguiy+e9MOQKAfUImIM3GVqZ/gsNiZNkYpzIIknklGWzTiAByFlpirNqVA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g0McJEFNaS2QCAZwrLNsuMTk3VAan1ZYBBHFuUunG65/3QOqtdRDoO48dlnNXabEmE9iYy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PsFme524mQeISzXc94Eg9pV1CNx5kcqyhmIFhJSqjmgQb9yiBm3KXVYS0ifKmqYNTVazdA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n8UKwqdQLQb8yvt+ppwHk3kGxK+GfiKZ61UmD6QYherwuHOHz+vp4JIGVhqNBcQbgiIOF16/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PpC5TqUViTcTMTC9TzzGX3b8FKZZ0ogGLgncF9dZVBYIiQMDlfLPwZAPRwTaRnuvpgdDRf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+nt4aaXV27CCHE4FkTKjRyDwBKwPquM8hCx5z35XOJaeEcwNJi57FKcZdefqjb3JM4hC8A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D4m0bh03HEFEME88wljvMnGERv4k8JSQbiZ5nsjaJBkwO6pwDR5AzCgfYzk9lgx7HYEi5n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i90vBvJjyi/OD7oJjbnMhMa3zE4CSDscZN8Dwm7wAZM2sAlQY0gXmbxdW5wEyQCs7q0DM+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byGie6idrtYKbTsMnvK5jGnUP3OhxBmUWx1dxkyE+mw0GYEx2V2ysv2ARYx3ShXeCeZS3u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BLvdW1MtlCq4gSATytDHE8QThZqFo5IsfKeObycLNmIs5kOm0TclPp0W7YgAm4ssbHHdxI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twsTNOsRbU3TsjARHSU3ESAfACQKhwAZj7LQH7i3v3XKZl1iD6FNlLdsABIgmE4vkWMzgw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NpTXVNoGJnkZWN7biKIqgudjmUotLQbcd0x7vUTNylOqCSJBJthaiBMgJuJtZQwGm8+ypz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gDmxBE3lapiZGASQDiYVupwImD5VgwczIsVHMLjZaHtnfF49rIQSBFwmupnvjKW4PufrCV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T3WyjqQ4kEkHuudEHHOVbahDogyieNmOVOuDYwSTE3KOCQABxN1zG1/luGSPK1U9SDAz3X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anMD5BPhLdpmg2AKA1vVMXKJrg4ySBa/lbi2JqVig0DyTwtVOiYBAkeyVSaCLQTgrraCiL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LXHBR0BdRc4Aj6LyPU5FciSL47L6dU0jWaN7fSSRMxyvmnWdO+n1GqBBE8Ba8WZc/Ppzyb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YBCr5JLgSLc2wtLdK6oBAJ7ElerbwhpXIuYW6kwOAkTbKy/076MWJ8wtNB4LYJE+6KbjK6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+6Kk7cYyRkqy35hiLm2FdOn8pwAH1KLaMdpd14PaZTdO35ZtM8mFXzdrDAuMK9LRramqPlt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MF0BtMXsRe2E/T9YqaT/CoVS1jrOczMdv3+6T/wBD1j2naI91R6BqQQwh5MSQAf3+y5z7b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dR0BAp6yoAHTDibwvRdL/ABn6vp4a/wDxxkQcr5/V6BqmDaWu2mwkHPlVT+H9cHOa1pAIu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7a+Uw+xaT8bBWaPnNaC6wTNZ8a6HrGlNJ+15OWyvi/wD0LqDYB3MLDDXLRT0fUdxJDmHA2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m4a+fKXW+NdPoHa0VdKaZYTBa0cwsnTKe6jmYbMyua7RamhuNQOIiYK6PTnGppwZgu7cLp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e4v1JYDYfovSdOoinpmguzkrjVOl1NO8VGjcHO9In8y79PTOZoyHQX7ZI7J+TPCKL01Vz9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sHN5XYpaGtqoYxhJcYhcfo2kr0nPeaZeHXEA/qvf/AAAX0tWx2spbRunH88/ovD5Yvlb2e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X8O9V6c0Prisyi4SwvwI/n6LylGvWo0y0VCGTif5/Cv1/13V9H6r040H02vAEGAOy/OHxF8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Uv0lJzqRPpbGT4hdvFz6c/Jxm7eY0Onc9zXQY7r3fwv0v5pYQSXyCIXH6f8LdQ9DTo6jie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8FfC2sbUaXU9pIgSFn+TyvjUNeGK5Zem+GOg1mahjHCXuIJEZ8hfpL4K6Y3pvTGlzfWQvF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OypVG49yvptNgo0dogDFl83hx+Mvbym3y38d3B3wvrdoE7SCvxXUdDBeWzBA7r9nfjgWu+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kiF+NNhcCRJdJIaBlfR/jTt4/Kw2qNJcYdwTgpbWncQ7g/ZEXGQXSDiOUokB7rwZsBgr6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FQSY3WldgOhgaBcWN1wadb1AWBJsZwusx4DIJucnsvPO3XhpdUkSJPusOoEEwfYLXUqANG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dWHEnPK1xkcsk0RFQGSbr0vTqn+BM3x7LzNIgunB4thej6UR8gj/MTMSs+Sba8cZaK1SZv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mD4MLZrKpYTaTPJXNrSZ7eyOMYHKcsta5IME8FZnPIJ7xyn1jlZXQ5x8hemNOM5l2eh1CN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LUMtH7rzXQ2xUBmbW4Xoi4EdgDyF4+W5erj/lg1biAbzxC5NYwOI8Lqas7iVydRcnuOZXb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rom5B5WV9V4a68A2PlaKuT/dZajQAeTGF1uduUwWHxJyDwUdE732OTwsxNyDg391q0lImq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t+3Pt67oOnL6zXECRz3XqKvRHamiRPreLEnC5HQKeym10WAkGML2lEbaJ3AkxMLxzNPVGX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UawbUxMTyR/I+y79HThlO4Jcck91qo06bngzIJiVqdRpuORA7rhM26xFOS9pAPASHAkm3O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kgzbCUdATJA/2WJbq9uSWHaTN5k2R0JJImScWT3UIkTN7nstnROmP1+vpUgCQ9waCB/PKzM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4X/CdOpVPWNcC7S0m7WtI/wDiO8L3mu6s/W6k6isYaBtp0xhgWM0G9O0FDp1N3opNBdtwT/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hq6Wnpk1HtZHJK8nk5zzxDvx41leu6mari0WaLLhazXimZm+T5XnfiP8AEHp+iLqdOuKtQ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wXUvjfV6552PNNk23HKePg58nOfLEPedT+K6Oka8TuqAwROF5Hqn4hVNO4NLqbSTIAdc+/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+vq6yrV3atzKjnSCHRP1K5tP5FMv+a9tWrn/DMyeZXoj+NHcuU+adPZan4817nS0NIJte6yn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/AIrabwbHaf54+68bW6gw6hppkucLC0/zx9UWzqOurvZQoOfwHOEN+69UeLjTj8+Vve0vx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WOYCLnELqaP8AEjplR20aht7Q5y+b0/herqagfr9TToCIc3eDPsmlvQultc1p/qX7bybfR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9nL7fYKHxDT1EOpvBZE+krdQ+IKjLCHtGdxmF8C0fWNXqtVt04NFgMgA8eV3KHxtqNDVDa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Q9hyuU+CXWPI+30+s06+RBNjdNPUKtAF1J8ibjkL5TovjPSaxob87ZVJuSV2tL1pweNtV1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Rw6lqeXb6V078Q9Z04kVHF7AbhxmV5b8R29M+N+nEO0jWat121wPUPYrmjqFHVGXEAmxI4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X03EsNwAV14xPDTEze3ybrnwvqekuqPcC6kwSDBgjuSvO1Hi8EG04X23UVaWoplldgewmd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Ivg2jUNXU6M/LdE/JAs32Xv8AH5Z7eXl4708PJPuT91MCDFypqqb9LWNGoxzajbGRn+f6p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9kS88xIqlaCRM9vKJlS9zASHekyZNvoh3QPPZNWGgEOcbmf3UixvF4BSadb5hjEhGXw0yR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0m1aRB/NxCwVW1KR2k+nMrY4wPzAkm11TmCrTIgE9wiYtq2IOa8zO76rLWaS4gkEm4sjrB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BBSaj5kgyfCDBVGo+jW5BJsF6Xp+o3tFxEfVeXe03MxBut3TNYabwCcm683k43l6PFy+Mv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xk9lpZV9IIMDgg4XJoVw4CHW+y0sq3zfyvnc+Mw+vw5/KHUbUBBvJwjc0uvcEYPZc9lUtA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WExutx5XGq27xNmAEDOeeym0Nj1SZi5wpUeO1oyhI9Bgjee/ZGTSny0G0kG/lV8xz2ASQD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TDQdzwLlKcxzIcL/TCT+gdDge4PCXLcFsgGwRuApU9xMzckIB6nbTJIufZVjcM7qEmceAl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/bC2uAPYzeyWWgkzcrUTLlPG+2S84k5V+kCJmOD+6f8hv/cAT+iSaUm7ge8LVyz8aLqAgk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ng2RupkXmew7KEkAYEpiZZohzSbGxGbK9tjae4ymh24XMnuqIyQBdNiqILNwIi/CW4EflM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AQJmyAMJdMJiVMWFtjABgmVfydzswTkkJjaYPg5UIDJ5JvKZkUuzZANzyFQEOBMG1kLnSQ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lM1D3HsucyYiZURPPP3RBm4kTymijJEnyEz5JY0GxAElc5l1iCQzYJiTKuLeD4wje+wtEJ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VdqqQnEGUG0QTgm6owQbnMeyqIm88XSxQsOJlpVWDichSQR2CAnaCJF8pSyTObcXSqjxJJ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1rXhZarwAe+YXTjDnykus/cTyT5XMrklxN5ha6joBM8zlYNVVsTzFl6eEPPylkqOJtkBK3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5N0t18Y5XriHjnkHYaj7AGMoa7w0GLDi6cz0MkAAnPlZ6+13JJOV046cu8sZcSTeSgZWNN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RsTGfCUWlzIzeLJhl0aGvL5aTN1qb6hEm5lcP5e0m910NNrg1pDpBmAe60mqpUgbSZB7pY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hEXteTBme6po9UxMYVsC+YW2Bk8yg/qCRH1yhq1CfHN0LWzJn7rMtQc07hMn3R7zHftISg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lUHjaPblBnJwfBMyTgCUTn/Kbvb+YYAKQHQLe6B+qDTtNz+izMXBicvX/AAfqdX1XUhtbU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jErr/ANdQ1bi6qx7WNdDa5HoHv5/1Xk/h2vQpakue5oaGGCcj2Wh+sd1BtUVajiAZbQ4d/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ccu0S9O/S16jnVKLi9osXtuPugZrKmnaaUFgFyHf5v5b7rzmiq67purgPfQJu0Gdrxhdyt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r6BeahA/qqQlrfqO391mm4mZMOh0nxDq2MqUA12KlQCGtA7r3/wAOfC3wx0/RfL1ggUyGN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73wF4nRMp7xV0FVr2O9IpxI9yOU/W6vUuaxzK5pvZDWkmzjySfvC5c/lPbpxqMy9h+Inwh8L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dOLTWLd2oeLZ7Lymm+DtZ0w76Ty+kbkjBH8hdvplTQdQa6n1Su6rqKbr1DZznct9gvR6P4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DRn5tSNoaRYAefuuPPyTxhrjxuXl6T6zaQq1WFrAYBjHjx7r33w9U/wCo9PbT3AuvJWBui0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Dj6S1x/k8p3TR/wBMdFMFtMWAmV4+XK8vRxinzL42rDpPxFVbEHdJM5/lkGh+MaYADqs7X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yb+KnTK+r6mNVQoPq02jdUcBZo8rwum6rRNQvNMVQ0+mRZe/hXLjby8riX2bpvX9F1Cn8r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k2K1V+gf1zXHS1QARfc7Mfwr4y3rRq1ZbU2k39Pj9l3+nfFms0WzZXljTME90fDlZ+fT0f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b26mhvgZHH+y5b9HoK7ZdTY15MR2Xc6d+Iml1h+TrGNDRlxC3VOjdH6+0np9TbWcJAacLr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Zw8e74Y0upLv8MBxy5vK52p+DtziabgwkZJsF6DqPwp1XozCaRdXDSY2if5yuN/1nU0pFR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e2V07ZcbX/B2qpAlhNRndvK4+p6DrNKDLCQbyRhe8p/ETHBrS4U2C4nC7XTXUOpsfJYADe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OeOVEW+L1NPWp/maWgGJhWKFVpb6CQTEr7mfhTRPqh2xhOBuGT/JWqh8D6GuCdrRxfC5f+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lL4E+i4EEggzhdjoNL5dYOIJgyYX3Bv4a6F4AhjjkmE6j+GOkpgBrWxHAwj/yeOl/TzfO2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A9pFpGFhdoNLqHktJ3OEEA/2+6+ka38OqV9rQ0gWMQuePgAMB3VBYAkxE+Ff3RJ/q5PB0+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T3bZ/L29v7rUW1OoOplpIDRsJBXV+I+lVdFVbSa0vBF6g7+fGVymap3TaP5JOZA/nhEco5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pbdPVmrVhzrA8hdOnpaNBkh4+WWjeQe681pdfW6l1ANjaBZxJwvc6/pel1Hw8G0GepzS5x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VEvD9T6w95q06bpglocwWP3XntXLnes7jyu7p+laihVqNeLzAJHCmo+H6jnGpgRwIXbjpi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amywD2H8rcDz+62V9LurtqsMPmQ4fmJ8/zuueyjW0zHsaCGuOVdLXVqNQB0lpMErTLr19b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ARJKw0+of1Wo9ExOCtrmsr0Jc0EEWleerg6eqS1+DIA5VRt6Wpp2Bgc1o3RkLLVpMcbi4K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dSHzHSfCz6jWFlUtDZZP5iFpmWippPm0zsb9YXF1PTy1/qBF58FdRnUi1nYkLJqdZ81xM3T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s0Ij0iJ7Lm1KVWnAmDhdjUVzBP1ysjgXySLnjstdpzalN4GSVncHSuwaQdE88lIfog42up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JM82TnaV0+m45OE6nQcxwAEkmE80Hl5kEA2BRtMLKW2bkmFKdY0SYMnF11GdIfXAZTDi44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S9Romy5hF4khSydS606lNySDEytVP4ic1wG8gzZZOg9B1HWax2MJaDe69T1T4GpaDp5rPA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/mFn4xJifbk0/iWo4kFwIm8rsafrVKqxoNibTNl4OWtqODXyZgwtlCo6m2xgdlznxw3HkmH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LSSALHulOqNAiJ8rzWl6o9kgmAOP7rrUNeyu0GzCe5XH4/F2+XyaK+mGpu8Ak4suTW0z6B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/PDDIMjycImPbVfL4NuUXSpwXaioC4AXFvdVT1ddpA2ggmy9DU0FN/qEAnAXO1Gka1xgyB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/bEwXR1z6oLHOFrbpytNHq2r0bv8ABqvMmYcTZIbogG7mFpBF4M3WgUC6Wy0GITKhpPxx1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ezims/EHqVOYfJ/8AolyanTg5pIIJF5WOrodoOSIkrPxjs3L2Om/FXq1B0/NJvA2ldbT/A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NxcBm6+YjROLh7/ZaaNN9Alok27K+MC5h9Qo/jDrKYh5dumSSbLp6b8anNMb3ExMSvk7aZ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y6ihUBkC2BKzPDiY5cn3PT/jS5jpNR2LmV06H44acPl9W2br85tq1BuABk2PkJZrvD7NPk91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/7OT9S6b8btDVADq4k3MHC6Wl/FzQahwBrNknuvylR1Lt2IM3sujT1dUAne4mcLE+PB485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HOlruG2qD3XZo/EmmrtAFVp9rr8aO+Itb08hzHuEmfzZXQ0f4n9T0ZH+IXD3XH4codY5/b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tJDwfqtDKY2yDkYX5l6N+Nj2Fork5BJX034b/ABa0PUKbD89uYDScn+Sr4crV2+nO04rWc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/4X0usY4GmCT4/nlM6X8Q6XXMDg8CcGcrrNe14kEEE2g5RUw0+T/Ef4VUNc15Yy5wRkL531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oN3ymucMguK/TWxriRkJVfpdDUAh7AQRkhUcptmeMS/Hep6V1Hp9QirRfOdzQSlu1tem0h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IX6x1XwRodRP+G2fIyuL1H8MdBqWOHyGOmxsmeVs/F+bT8QtpNAqkC0REq6fXKNZwEgmJX0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8ii92nGwkSA0Z/ll8z1PwB1HR1g11N0z+Zowraa6fU6ewsIME5dwU2nrqTnODngnN0zp/w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HAzJDjhel0n4P9Q1w3MdDoyRCZgZl5M69gJO8AE9lv6Sx/UKwp0WF7pjazH1XuuifgDqNT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2jN6bBkL6P0novQvhLSjT6GhTe8CS9wn9UXMF4H4d/CLW9RrNraxgoUHCYOQF9H6b8HdE+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rUYLl10FbqtfVkMaXAuw2mV1+hfC+s1hFSuXNpnAcc+5WYm2jWdYfXmloqADAIlohdHRfD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1laALls3K69PR6Po1MbWt3ixtlYqmt1Gsc5tJjgMTCYlltdq9N0qkaOnY1kCwGVno6bU9a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CJcn6DocwaxL3zMH+662p1FDpGlMkAkTC1V5Dj/EvU9P8NdHqFpDCGWnK+F67VOr6qtrdS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HgcL1/wAU9Xd8UdVe3fGi093Hgn+f3Xz34h6s2q9zKZEMsI4H8leflNy6cXI6jrWMLxcuN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ur6gkH1Ak9iurqq5qGCbxFlwuostN7LXCKlnlMvNdR1Jh0ESbXXm9XWJdEjMBd3q7C98C0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qaG1wvcG916/HFy48ppyeokhhuZyuA501M3Xe6oYpGYNlwabd1QmbT2XvjDzTmUqkjJv2j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i63VWSDe6wVbdomJSGCuPPMIKUTiUdfJuDeEDBaFQjSMcrpaI+nOVzHtmL+V09ERtE5Aj3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4bt0KTyHftdd7pmr2EXk9159liTHnK1UqxpvFzf9F4uUW9XGae40etFUZg4K3h0AQbSvI6H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Mr0FLUiqyx/VeTlxmJt6eM23El4z/ALrla/pzNSS5o9RFrTK2SSQQT4jCunXDy6OBBJ5RH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t5DUaWrQeQWlsYkJG7aRJ+69rWpUtZTAeJgXgLga3oxYPTcRMr6Pj8t7eHl4picMDTOOUT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Y4SHBzLGTAuSlOryDzHK9ETbhONjeSTKDftkHJugdU3fbuhjdF4W1A3PBabySL+Vlqi5AK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G3N/aVmR2W6/KXsnF/dNAlx7qFsGJm6jcE/KPInwlOYBImVseyRMiJmEs05lFZUsFRzmtg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S/bBzK21KVrEXHZINIOkRJ8nKphWxmsap27iORCgD3WaHEAgE9pWtmia87Yk5wttCkNJdo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YJVDpzGFrnAtcBIE4W50MaINuEr5jKgs4SLnwgdVaZIcCJiVrSO+dY9/dL3i95MxELJVrA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V2r3A7SSZxGUfI06J1IbInyFk1OvJ9LDJP1WY/Mq83JsJRt04bm5WZ5KOLO9pqSXE+JQuh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BPcwbvPgrPWG2U8cicEPqSIJ/VKqNBdJP2VwS4xFzJQ8iTMhbsSJjYIIveFoay+c58JTHY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i6dBWyM48FWyiNRqKbtshpgg4RPIIEnPHZP0LdrwbTPPCJyzt6vplf5dINgCRAheg6PQdW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B4Xnemw/abdyF63SvDKTYGL2XDyOnF0SG/KLYtkBdfp7gKAIJmIAwuXpKfzaW6PEELraBg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80/brDq0SXNE3kcLQKkA+oyMApFK4/YFNIkE3uYgLx8neNGMf8y5PqOTGUdIuBvn90ttPa0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6fHEjustHCwIuB7ygP35VjBMx5VFk3J4wVKc6Z67YIgWOSlB1oJmcFaKgbEEkzxCwPBpyc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g05hSi1xqNMgCRJlYzXJva/KlOuTm98d0xlPU6DXtI275IEELZ/UMrMMmbXXk6VRvJibGO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1wLSQIhIO6z0d+sY75L2kEy4Hn6rxvVem9SoAmjVcyJAHb6/ZerqVqpmTPYJT9Q2qACJIuJ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Wt6t1npe35m6DYuAWMfHOvYSCJ43REr6RrdDR1dN4qU/SbExled13w1pNSQGMbTPdq6YsZ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usGCScyUY+O9e4QBBNhJWbrPQa3SiQ4bxkVGDPuuM93yiNwgkwV24xEuM29O3451zZkT9co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jdtJi8grzDdU0C0GbJbtcA4ggTMYXX4wz/wDXrWfiHri/JMmYR/8A0xtZu/Id2ZlePdq2M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9lf9Q0yZzdP9fEzMw9mPxH1ZnduBiJ3Km/iRqWuM7zbIK8S7WUxMkHsBdXT1VOLgCfK18I+h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8StS1sS8knBKZQ/E2u2x+ZIE5Xh3V6ThkAzcpjHUXHIwj4Ra+Uvff/TTqyN3zDbsif+KTh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g5XhwKTwTIFu6p76LSIDSfZPw4wY5S9pW/Ex1QAD5rQbwThO0/wCKTqFMNc+qQBgkrwpr0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lIq1aRdIAI48rPwizc9vpX/02gBuc8wRGVP8A6bjCRtqkRECP55Xyqq6mwE2Hg4WV9QVDg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XEj5TG31l/4pU9Q8ONV20WO0wuD8UfGjOr6U02l1QkQS5eANUMcADaLDsmtIDQLGQr4VmDE/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gyQVg17toIOO82XRENMiLlcvqZtiDmO61x2JY9NXLNZSfB2gyYX3X4b/EGj0/p1Nv9TsOw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+y+B0XFriZm9gu9Q1zWsZQAkvwDx/Lrfki4Y4TUv1Z8I9cHXKJLSCAJbt5XqQw7CYkm3svn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elB7gRLQIBX0drSQRg9wvlzt7Ym2V1H1C5kpVanDTEyTJvha6hJfBixhKrN88XssrLnubB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eI5IgFaRQ3g+6NtCBwR4TBZKlEU2jMxBMrM5hErpaimbWknhLbRBJ3D2hFZEuaGeoGx5Ty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K0igGicmMKxTI28k8DlSi2enp+QYdyidSsYEnyttOiXtm4BvdE+k0NNgSeUyzl57WUC2jW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89fHVQO6xXLpiOV+jetUj/Q14IBAkwV+bPjqpPW6sGxBO0r1eDTnzeVrNG4wZn9VzKxl7g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Sef2XOLd9WSRJcBI7L0w4TD9B/g7pTT+HqdQjLSSTfsvoLWWsV5X8MdN8r4cpNyNtrL2lO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n+T/T1cIxBBoSBYxGUL6BYTAN8BdP+mDWixueEqvp5NrgfouenR8rMzA+kKgQfc8JgAcMk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F+s9PiJtviOETATJJ/VQyZ7+URaYHdUrYto5M3VPbJIEwcpUOAIm/CtriQOQfKLswsNc0E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gdzmysjcTcG0oCDJ5tlZ3JFuDgCQoagYImTFknc4HByrayTckmYKpJNZ73v8ATiFVHSOc8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6hpZeAQSDcmF29LpKbGAYI4hFjNuDU0T9L6iyARNkhlVlUG4gZPZd3rrYojaSRAAAXnWtd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AITHJdpUpgyWiTjOUrZB8900GpuO4R2B4VtY4k2M+388/ZVwytjtoN8ZC0Unh7oBu5ZiCC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Wta8EkmMiIRLXEz+kdmLHyrNJzZk57BdDewjgg4I5WXVVQGODS0uOGxhYmHaCGHtBOMp9P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Rqv3EQI5jldHTzEkXng4WaVmsJAmblW5zjIi447qAm9jJ7pjWzJgm0I+PZuZZXyCeR7Kh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1ikN3ceynygCRx7LVMsfyHEHzf3QjTFpkm+Ct3y/2t5SNQHNuBImE0bA2lFhcG/sujpen/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dcYahzXGxJFrhbNP1OtSbcDeMGcqlWrXA9PcWvMkGNw4WOp1GlsO+Q0XBHdV1F1fV1N5Dn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VfWHMJESIGUw5cpm2t2sa4EgyJVN1Y3ZvwAkDSPIaSHA4iFY0VQOMNcD3jK3jsXJ79WwTO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QNE7lpJPcKzoqt4pu3E2EZVhXybG6wOBvJmE2nqmtAvcWJ7LK3pWoguawl4wDytFPo9aqT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GP9VT8WuMzMtNPqDWcxJstun642m8eqPJ4WGj8Pap5PoMROFso/B+srgeghpHZcZp2i4d6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Y+qCXCA0hcnVfL11RxDQXRFgjZ8DdQYAG7gCMkLt9H+DdYyq0VWuAOTF1y+UR2pvlt5lvT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2VqZomUosZiV9HpfB9rMB8xlF/wCim1bOYD9FT5qH9c/T5nWoiudu0njdC57umVRUloA7g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K1hgUyARmMLTT+BGCfQDJzCzP8ilHimXxylpam7BIHhMdpnkw5pFpM8L7I34EZ2BJ/wDk4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aJ+WCTzC5/wDlQ6/0TL4jT0j3OAgkEwbL03SNONO0F7JJbAjK+nM/D1sAATyRtwnN/D9ht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ylHgmHhademLRBytlHU0/lkEWcbyvb0/w9p2O2TwYTWfh9SIuwEdiFz/ALr7dP66eJZqG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FxlMDmPA2iRgeF7qj8BUWOnYJ9k4fBFJrgflicGAj+2Z7UeN4X+nZVyASb4Vf0FIEktaCb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Ppgf/AAyb90wfCbc/LBMzjCP7pg/1vm9fpdGrTfNOdwiwXmz0Kv0vUB4aajZ/K0Y+6+6UP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A4BCfU+EaVQS6lIjgJjz/AGP6pfDKlF+qokPpOEGdscrr9F6FqurvptDnNMRtc2THdfXGf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B9wun074fp9PuxoDiIJAwr+6DHjmXK6B8A6XS6du9oBdckn7ru0fgvRPIaQ0GYiFtDKkw0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/1DCDBMrzTzubd441hbPg3RgiQIxYJ9H4K0BBBpgOyDCYytW7mc4WmlWqjEk8DumOanjY6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9gEUwTyF2tD0PQ6d006bR5IXOoVHuAkH3W2g6o2JJyqOV7Hxet0eqp6emGtgDx7rX/X03NN+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efoU41/SfUTZVmnjfxx1lL/0xrNpJdtMf3X46qPLmhs7T3P8APZfqf8Y3k/D+pMmY5ML8r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7ESCBle3+NN28/lipZajrFpEk5dKyuIa7JiIjutFeS2CQGgzIGVjrRefa3K+lDxzsbTvP5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mWATcZXKpj1jsutRaXNFyZEYXHliXXjoNQhwiZWZxmQTcXC9F0zob9Zv3NkWwt9X4KNRvp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84hr4zLxIcA8cicBd/pj3CkDEHMdk+p8HPY/8xMXDYWvSdDq6anF3C8EhZ5c4lvjxmLYq5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51V1yu1qtBWokktLgbWC5mp0VUgbWkd/C3xnDjyjLlV5LTB5nKxucd4EStz6Ty4gggiwlZ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Bn2XWJYmLdjoTh8wTiLr0byDMGZC830Kp/wC5DSCREm2V6KsA4S245Xn5Tl343TBqACDn7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huCJXT1kgG8yIucLjVSQXSZjmF24zbnygmuJJAv4lZao+l06oZNrk3ghZq7gBYyTwusOUk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66PRKhbq2NIJaXCSFy3EE2K3aCoA3cHw4G0DlamcMvsHw7RoOpiYki0cLuv0/pDWmeQZXgf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MAuJi5jC9/ow5rS55sRYL53lm3p4FVNOKYsD5CVt2mJPgyt9T1tsZWZ7CCYAnlcLdJBuLf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2ta0ESdx7oqrC2nuBm8EDhJoaGpqtSG06bqr8lrQn9MKfVbUEkScXsF7D4A07dPrDqdQAK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AC5P/AEjRdDZ/80K4qV8mgDIB8leW+IPjrT6xppMrOpaK7G0aQj1Dkn7q+PyXyrT6F178T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paN41eoJuWn0iPK+cfE3xtqNQ139UahLrFjJtK8nX+KqO/wDpOm6cVNR+VzqYJ3fVaqPwr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OsaxvTqAuGtu4j+f3W+Pi4xljl5OXLDkjqumn0EVHzho9SdU0nUeq0/8A22mfQIO4GqNs/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fwyP/AGdIayq0Sa9Z37fouJ1D46raoO/xXN3WAbgey9GXKWx3whV1DCNbqW0ovuBhvsSVj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qn/xnOqMt8thPq+q4es68/UETWc90yA7H2WGrr3TYAnlaF29MeqaXQerSaOnSeQbkyQser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loqNDeGgbVwf6gVOZMZQl5JJJlMRImWx+tNQODyS03IBuUirVNamPUN+A2P5lZ31QCSRbl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a/WPAdSaJY13+Y9/ELVUNw26Bn9PQdTdSLXEy4uNysupqNvIgkwI5SjryWlxrkk5JWZ+p3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IuTDWcCHNJDhay7fTetavQUQN5fNy0nP8/suBQPyySZJcZF8Jr9VYiZPBWJ42Y5U990z4p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puH+Uru0Osy0E58r43WqltQPY8h/BC6fTPi+tQIpVpqDG4Fc54038vb6zW0tPUy6m4O7rm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nF+Fyek9b+awVaNUOGNu5bOr/ABBpNPo3Va52Vdp20wbuKIi5NvO/FD9JXaKZLWalpvt/u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3xytep1T69erqawBqPM+38ssdV++4GeAvfwioy8nKbmSXghuUl53EmYIN/KY55IIjxKQWu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3bNja8BwIMSLqn6gBhE3NrpFbUNEgGSOAsTqu9xJMlZGxVa1RzwQTAwO610tYTANjyJWFp2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mQZI7o/Wodd9JmoZDu9r5WGvpzo3GCXNwIU0urIIDzcmAtj3/ADGkWN7IlrTmb27pOYSh6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8z7Jleg9hJiRMJWneIIfdp8YWNm3X6frXNLQ6Ym67NOtIJmfIXnGNIdLDLQZkLfpdWQIzdeXy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dttWDkkzKfSrRaBJ5HC51OpIFxPutDakHMk/qvFy4vfw5ui2q5o48IxX3C4BPELE2sS259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sAQeBwuEw9MTbQ1xJLiSItB5RueQ2Q0En/KOFmJcJgCeLJryKga0SXg+ojBQ3+rDmtIDh8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oW0g5xDoIdYOnBVECk9waQBMuEYKBxIY4AkbuSqaVFgOpvqh1tp9Qbg+yBs1aQfgTbytBa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RYRz3lC87toaGtERDUaFWRuLnGbhAR6jF+JTHNJfFhbMqOpxO07jF02KJfAAvacJdSnDZJz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OkiZvCN1Em3KbZpjMxAueZCgOADeFr/p7WIPdC7Tkg3jvZPyHxyzubAuZlAHice0LT8iRM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0RaLwj5L4kvccCTPCJlNzweQOyeGNDrXtYwmANBESTgq+Q+NAp6YMB5PZHAa42v4yrDi4k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3B4hYnk1EKe6JggGULjv/AM3mFZZu7yiNMNJusW3VFPO3n3sli5MXIumVCD+6U+QRF4uYT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mziCEtziCOyJ9SYM3VbpBg5thdYy5ZtRdkJFSqWyDj3THAkSLElIqtO2+e63EMzKjU3A3E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EkTkKxkza/KDUuawC947YXfjDhykipVG29pXKrOLn2JgcrTq62WySYWIvEEk2Fl6+MPHz5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MjKAw5wMzPHZU55O4TJ4Waq/aTwT+i7xFuEtfzJmDPEBJc0uJvJnlJp6xoPqIBnK0shwkX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QmZvIhAaYYDYSnE7TkD34QkgkixPCNC2J/pBgHug3bREz9VteyafmMLG6md2Jn9U5ExJlC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bmVxtFwSeFyXg3t9VGVNpsbzKFTpxuki5Vh85ieLrOzUekcHwmvO4AgCTylRCF1zODmTKI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He/ARh0TJMn6rJ7FMDP3WcsNZ5/dE+pLheBFyU1rRS5kG8hF2QUw+iRF4MyCttDX/ANLVb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bwUgguwSiLQ0EGL+FymLajD6xodPofjvRUG0iBq2gB9Wob4u0Qi1nwlqdNp9SwN29OpDaX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3+6+bfDvXq/w7qhVov208m92+f3X1LV/Guk6/0nTaPp+5zGjc9xEbjzn6rx8vnx5epeiKn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V6JqnsoVxTcfU25ENP9/913NB8Qu1WkbSe5or8tJ/MOAf7ryfxBq3dS6pVquAEO2yDMRz/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pWrAMaSWj8xFmrrMXDnEzG30bQVS7VMpmKrCIaTn3let6R0+h09x1FMuFSqNrmk+kjk/6L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3UqdJgqll3NJw0ZXq+oas0qNAyGsLvyuN49v7r5/ki5p6uE4eu02soVZZpgXvaYJIS363Z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f/C42j1uk0TzWBnc0jdj2+ufuslHqlKtqHGmTmACPynleeeMu8S9vpq9HVaCtpKjN9OoC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18B+NOgU+g9brUKTSxn5gAIC+x6HVguFIn0GwBOfdcX486fQ6jrNPRgCrEbiMLt4JnjNOX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KbnyWmLwBOFROoYZDnR3C6vXOi1ui6406pkf5XdwsocNs5HhfQh5oyGh1GowhrhLZuSvQd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oH0XOFY2BDsjyvPuYHgxabXskhnyrgkjAEq3ta0+r6D8TtRpXsp6kCqwjtldsdT+H/iKky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BxyviDeqFjocCQBAJC3aTqVOkB8suZV4IK5TxncNRP29n1z8MeofNL9JqGvo/maCcLm9N6N1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UqUXS0bff+f6rR0D406hodRTbU1DatBxADSZX0TR/HHTtWQyu1rJvMZK58ufKOmo4xLxw6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pSeBxuBWvRfFWppkB4h04B/kL3opdM6vRIa+nUDsbVh1Pwppqrw0saAfSC0XC8szF5erjH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Hy2GXEHst/T/jqi8Op7wTuiCeV5zq/wAK0KNB++uaVJo9RnEYd9CSvIVNA5jwWVhUfEEAR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OGrmNvret+M9M3Tmo3aXixDjj3Xmz8fUajvllwYQSDIyvC1W6um0ggl0fmdyvP6ql1BmpN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oaDP85XbjwisuXPlMPqOq+ItPVo1QCHh3DjcLy3U9bp65a0GSDk/z3WXptGq+id7SHG0ws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d0OmTMHhdo4xGnGZmWyhq6GnaWBokmQItPdah8QahrXU3Vi5hySblZaXTm1GiCSeUx/Sib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qd5EM9X4hZRJLgTfg4VO+J6dUEEE9yEp/w85zjZ1r+pYtV09mlPqiTe4TFsTB9Tqp1DSGN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2o4k+mfcJen11BjQwAHyAtlPU0IB5jgLtGWKpk1b67wBTECbBy42p0eqcXw8EkZmIXpBqq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4RP8Alkh1pi9lVMp57SUNRpYc8n2ldoVjqackXHhBWe0FxEXOIwh/q2UwQLnstQpZ61BzX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LiWlwNjPK6b+o04LZHmQsWqdTqAlpuVpljqPBmb3QOqNDZm37K37RN7rNWaHARmbiUUMmn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cQgZqA51/ssjhtJvdIeXAi/2V2XpunURXqtEAyb3un/ELKWhrMY0Qdsm65XR+pDSvDnGSL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R2v1peD6YgEKTZ07q/wDTPDg5u6cErqdZ6zS6hoDSe1rg7IOV4kuab7r9wmsrbiDuurIvD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uiAbASf8AuB4WP4j+K9d1lvyqbvl0iFxqtQBxMzOEkP5JVSTT6X5UkuBJMkrWKgA2z4Czm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J+cdxJPKaXtt+aARe6YzqbaTtpeDGSuU/VTzPCzveXck+VmeNn5VL12m6m2oLEX8roUq8A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qcw2JmbXXY0HWA5wFQxxMrhy4fTtx53t61mpcQbws2rpPfLmnzIWNlXd6mmQRwtFHViC17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67Yv6qtRBgSP3Vu19aQ4AweFp1NFrbgyCMxhZA8MImSRcrpGWZC3qTmyCXQcgpn/UC67gD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ZgX4VVqLH0zA8pqZYaKeqZG4nnv8AzutdDXaYSHBxGZXnPmkSJJveVoo0nBstNo4KKG3b1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UwR2LuP5ZZ3akOpkOIJ7ArmGi6DwkNFRjrzESmpEfbsU306jr34yt7NNRImBBHdeWdqXsc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9PqrwYL/vwqjdvRnQUYLpAP7ImaWm1s75PYcrz419UmQ6w4TP62oQQTJnA5WVdupqtLTe0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1zjptpIB/RJfrngEwQSIylnqDpxlFZdY5QYdMXXM2/zSho1q2jq/MoPc18QBKazVB8hxAOMZ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z2VSuJe6+GPxO6j0qqxtZzn0xyOPdfZfhT8WqGtbSZUqhhdYB1rr8xU9RsJIIJiQCtdDqB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h4MgA8hZ58YmDE1L9vdL63Q6hSD2PBLhFiuvSrbmxIk3BX5E+DvxWr9J1DKOpr7WOsQ43H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l8fabrNFnyqrahcMgyvJPGYdI5xL6BO4ZugMiTzwi0VKpqGjbTJJC3t0DaAmu9oIH5QVl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qgW7N0+MrBrfgagdM+rVYGuIxGSvTVuq6fRsdsDXE/wCYrg9R6++u4gOkRYKBfSOh9J6HQ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Nz8y5V6rrVNnpo0gAcQFx9RXqVHFziTOJKHTaWpq3ltMFzyYABRcrWV6vqdSsSJLt1iGo+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32Z6JuTleq6J8C+llbVENOYIuF6nTtoaZvydNSgjL0xEyrcfpHwpo+k0TV1BDnAAOIFz2/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27KDC1gFjC3VKLa35hu73Vu0oY3HpwJW2LvTiVKDarhvBcTeVt02mqu2tbTgTYrcyg3MWV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LQfW1VZtFjRJ3FMQpk7dR0GmdVrG4EgHleA+LPiXbpKrzAdU9LAQvJ/Ff4w/9d60zpfSWS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4seCR7f2XO61qBqta3TseXu0zfUeSfKeWIEZcnrXV26XRDS0S4vqSajm8fy68NrnueIJyY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6rTXc618rzuqrNJJmb2Xlp3Y3AgEmVzdaWkHdybWXYDQ8ReTwsmp0e4STM8gLd1LLynUdM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ry3UoaSJFzC9z1HT7mk4914rrdL5LnTY5uF6vHObcObzHUX7mG03hcQGKhg2xbhdrV/8Au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ydTQLHWu6JIC91vPOxi478rHqqUd1qoNcGyTdJ1RAP7rYpy9RRycQsjRchdDUEbSJXOqWJ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mMO0kmbLXpHGYJtEx2WDT1iXQ6y3ad7Q6R74yscob44dOnIAP0WkAyf7LLSO5nkrRJHfC8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lppVdgN5XV0esIgSSVwGuk/XutdGqWuzlcOXG3bjNPWafUlwN/MFayA4AgAmImV5zS6uL8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qa4gnMQQvNVO8ZbxUFKARci57qPd82mcRF4RMayuJF7WCp7ds7YlNzGi5Wp6aysHFoDXYj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3pNSlN7YBHP8uvTk+qJk9+6yasAyCATHK7cPJMOPLxxLyZpFjiCJOMoS6DH0suvXpNkmIJwu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ZXs4+T5PLy8c8ShfnJ+yha3kZStpY4XPm+U1j2kwTC7fJxnYhSBBP6oH0dp7nuEx9drIEy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DcRyj5fZpn+XNiIBUfTgGPbKt+vptJtN1hr9UJnaAQOSq0ZVAHKQ9wAPjErI/WVKhJzfCE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nkoi21moDSbgk90FXWkggR2KxBj8iTJRikXXyeFj5NxxkJrOaSZCWari47CQeQOVo+Rui1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WEHvCzMzJjizNpPqGSYutFDThhk/VNiI/uoz1Tz2sszLcQuBMSk1X5jm6NonIv4CCs30kC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O50TeDFlk1VXABmTC01JaDaTPdYW0n6qu4RZtyBwu3FynIJIbYA9zKS+vJgBxJOYXotH0L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4W4fDLNhIBvytTLLy1GYJMz5C00HzMmO67Gq+G3Cm97JEcwuDqKFTSuLSCCTIVE2zR9R1h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pGqRBgzC5FEmpWaySSRN16PpNPYJOefH8skPRdJ6e9zxzbgr1uj0BLQJsRGVzvhjTPqsmo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o0BTi03tZeXyS3xNoUPlMDAZjlaaIgGBygAJmLRgJ1BsTJ4Xn5y7RtupBxaDx2WgO27QTa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20EkXumQJcDcd15eWXoMc8OEDKNghveUhpgmIzlOY8QeVgLD83kcdlDUsZgf3SqlZrQTwL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uScJ9qTahhxvAWWu4lpg24VP1Fom/dJc4m8yT+iqJALg43lM3bnTKCJBkTe5UJLRH6LUJs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x7razUOcLCSMSuXRaahHK6dAFkWkGx8JEwa1vzTewiRdZ3aUtfIJMi4WxrQDIJEnlR79gG0T3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U59bc2mWOFsgg4XGqn5dcwTAM+y9HXp/NaQDBiTZcbVaT8wi/hV9oD9KzXUwKl7TZYtX8D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YLzyFoo6g0HbZmTzwuxpuogNAJAIXTjymGJ428jV/DEVfVT3E+OFyer/h7U0lKo4FwIwYX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6UjcRPcrdq6VDqtKHiW4Dhdb/smJHxflLW9KraJ8PEGeDhYX1qjDtklfZ/jr4Hqt31tO2Rc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Wu6fqNK8h1MxN5F16uHOJcuXGYZbukyZyhe917lGBDRMg8yoWWuJP7ruyEPdGTI8q/muBn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WDsAVXyyXSL+VA2nq3z+Y3Vu1LjMOS9sRYHwqfzxKEazVO3GSIAnGFr0Glr9TcG0ruOAAu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JP5SV9I/CjRs1PVKgLQbQLYXPlNNxl47qvStX05hNWmSALhcGpry2bkQMFfo74x+BBqNIX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wX59+IPhqv0rVva4EjdAn+y3wn5McolzXdR3ktn1HK6Wgr/MYJmBwuA+jsq5m/ZdvpkgEF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12cz5XM11SG7ZtPK6TiL91yNcCSTkkRE4XPjtvkxTYkH9Vs6ZUNfVsAMCQLrKwRTMmTmVs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2nDSXlzryuzk/XH4aN+X0BgAhlrr27RLDaCRMFeM/Dp23oNIYMSWle1Y4ECTIXyeX+pe7jq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PeVm1FM3i5zC3H7pFZwBgX5shbZCw7T3nB5TKUgklogGAVb2+nFyUDCRnPuqCfWphwa6RJ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biSBb3TnVRsF5I7JT3CJiQOEWSNoBibHhNZRIEkx47pLHhzgTcTOFp3yw/okLIwSQB2AUq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+G3Mnwoag2kSPKJhZcP4ga6n0zUuaCSRBnhfmH4yJd1qqSZm3uv1H194b0nVGQfTBC/LnxW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pB3AkwYXq8GnDnt5yuAWETeFzS/bUZEyXDhdes0BsYPlctrDU1tFomTVaD916oy5S/U34e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JIJYAPK9jQaREhed+BaJHRdNewER9P/H2Xq6YAOL8ACy+dzzyerjoNVhcQAIHhR2n9MSQt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4RFvoMjJg3WGu3yin0DXEkfKJ8gZTHfD+rJJDCCDghfoRvwXTBBNIHuIyi/8ARtO/+BY8r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dPH/43t+e2/DuqESx0+Amf+nNTUJ9DhfEL9Aj4QZgU5ETBGFD8KNEHZcCMKn+ZeaP/jU/P5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p9BngxdWz4V1TmmGEGImOV9//APSoJ/Ie+FG/CzGzDCD7YWf/AC5kf0PgjfhPVFsXLgbHb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NRtPBObL70PhhrHE7GgngtRH4YaYBYLdgn/yl/wCPl8GPwfqYA2TfJC0U/hKoDBpgkXuv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B/wAMe8Kv/S7WizJPssf+TZ/op8apfCTwQYgcgrW34VcH3BFsgr67/wCmQB+SfoiHw0HWL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kz01/T9vkR+ERUhrxM29PYpR+C6ZcNtLFpAX2Vvww0OJ+WPeJTR8Nt4YL5tlH/kcj/TD4m7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tP/yYyhPwMdoAZngr7c34aYRdt54GUf8A6bZM7fV2Iwj/AMnl0P6OPb4WfgTMMMn9FG/AN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BC+8s+G6e0bmAkWBRj4dpbf8A4TZiCIV/5PMx4OMPhD/gasABeYuEh34f13PBDXEZuvv5+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CERAF1G/D9NpHoFjhX/k+Q/08X5+P4dVy8wCPYLZQ+AqtOCQTFoX3pnQ6bR+RvuQmt6LT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n/wAnmv6eP2+CN+Ba0k7QM8G6n/ovVNFmtAIggC48r74Oh0cbBPdW3oFIEQxvkEI/8nyL+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P1LZGxoAHpEY90ofB+siNoIx6RdfoA/DtIzFMEe0Iv/T9FotTG6Mq/wDI5qPBx+3wEfBdd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2q/wD0NXqEGZIyNv8APC+9/wDpyiQfREcd1D0CgQAAJN8K/wDI8k7a/p4vg4+AXS4ubBiII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9K3cWSQZJAhfoA/D1EugAH6JFf4P0+qkFoAiD2V/fzH9UPz83om5hcaRAJtIyun0z4Xbq4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clfaG/AukZT2BgiLJ+m+FNPpLsY0EZT/5HJf0xb5fR/DqjUYH7Jd2K1M/DWk8z8oEzZfU2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DGSEdPp2YM+AuU+bn9tf1cXy0fhpSkelpBwAFoH4bURkR9F9QZogGzYlaGaAn8pbPtlY/t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j0+S1vgXT6NnzNoJAuYS9N8O6Wq71AEzAgZX1TU9DdqKRpkWOZC5NP4IZRqTDpaZBlP8Ab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p5/TfCmjZTBY4G35S3Hef0XT0vw1poBIa4HkDC167oWpDttF5DDkRldjo/TNRSobdQ8PM2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9nKcW38OLlM6BSvDBfmMp7ei0hIDBMQbL0jNJAiASo7S7ZIufKxPKW4iHBb0hk2bA/ZNb0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tHS75vflPGhPeVXJ+MOEzpTewg+E5nSmi8LuN0Y73TG6RuOfZYm5NQ41PpjewP0Wqn05sR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TZpxKdT0wHYoy05jdA0HiUVPQNDriYXU+Q3gwUQ07QcgqybhhboaZsQCcprNHTj8gut3yW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aLTgzebpyLtjGiYCPSEbdIyPytM+FqNISJObI20YhFTaxLGOn0ycCUxugptNmgjwtraVx79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futZEsY6fTFy0Hsr/AKJgjaIgd1qLdp7qWPI+6lplboqQGB2RDTM7WWkkDiym5vOSqh7Zm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NbBkSi+Y1pFhKhqsBJ/VLUIDS7DMpjHMHE91nNdkzM8KDVU4MmAlmW+nWbwBmCnf1bAMLl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BC/qlFlt8rQdoa1kfvZVU1rAyYmcQuJ/1zTsy8Ge6yV/ifTMb+cHn3TETImoeU/GDX7+g6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yvzJqnBxLaYIIEEEYX338Tvieh1HpFfS0Hs+dU9Mfz6r4bqek6hjPyHcRYA5Xv/jx8Yy8n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UkCDmPusr8kTddLU9Mrsa4lpkWWN2grG2wybT2X0omHlnMqp2IMgkr0HSKIrPDSQASMlef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SAe0LpaWpUpPG4ubNyQMfy68/ObdeOX13o3T6el0THuAG78pP6rc7TCsbOHkQvm+i+MdQ07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2jeMALv6X4mdttU3TeQvnct5evhT03/TWl0kSciQhPTWEmRdcyh8TFkfMMONlq/8AUVJ3u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Kq9LZcGIjkLO/oNJ02EkRK1t63p3zLhM4lOp6+jWEgiSbXVHKYExEuK74SoVrloHN1g1Hw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AbCF6sV6biQHB18ytLA12QLCxlbjny+2fjF6eMofA7aB3MJLiLEGwTq/QajGmQTwYGF7MG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JkSStRyuRUdQ+c6zodZ0gCTOO649boNUEyM8wvqlSk1zhLbTJMKn9JZUBkA/RduPk5Q5Tw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H1LJhpN89lzq+hqAHcDPAhfatR0FrwCKYjvC5tb4comQWAEHsukeatuc+K3xt2mcCARcrV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ltMEUy4xudwvptf4U09V20hoJtcKaX4R0tJ4cWDdP5gMrX/kRMMf1On8J9LFGkxztpAE7j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B8AyBYCVzqbDpKIa2YFrJL6z2OO4uIOLLy8uV5deMU6rHQSY4yoXAuLt0ibGEPT+n6vV7X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8ZUOT7LZruo9P+HaJfTcNTVAj+oqj0h3ePt9liLlTiQf9Ia8N1Guq/wBHpQJDnWLx4WLq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VF9Pp4bQAt6h63XyvG/F/4nODXMe5lavMDmT4HC85pPh/4h+NB/VVD/Q6QmTUqiHEfVenj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29e+MNXrK4o6dprV3OANGNxPcWTdL8CVdVSp1uua4aXTkT/S07EeJWvQ0ejfArXHTkdQ6g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krh6vr+p19Y1NQ46kA2bMAey6Uxb1lXqHSPh3SMp9P0zWkCGuAlxH/cf5yvA9d+K9TqnmK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ccCe38wg6l1Cq7eWlwZnaRf7rz9U7yXEknmU0tA1GqqagneSYvHdZzqHbriTgonmDxJ5lL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C61WnOZMNaRgknwhdB9U35ACW+p6jaQhc8Ai91qmRb9rSB3Qis4SLkeRZL3kyLH6omOLZm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XptKOovFLmYIJXX61XZT09DQsLSKI2uLeTyk9JZT6fp6usrybbWADJK5Taj36h9R7iQ4kw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qMC5klZXD0ETfMStVWs0gkmwCwPfv8SmMqctTKm1jW5UdUFzMz5SmghtzPYIcDJla2z2Kp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w8JDiacWO6bBX+aBF/fCeyHBhjnJ4VtJo9TU0FRlWm924SYB5WnU9Qq66qKtZ5eQIaXHCR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PJIVU6XpN5Bz5W4j6YmTTVbUkTJ5QuJj03E3SnyI22DTJstFNprBrcEiZAXSM7YZXjBH/A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Ydo3ErZV0zqj/AJLJNZ1xTOY5K3UOlMoaeAybQXH/ADe6pmjEW8TUrOc7dJF8p1Iybnnld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zUYAWm4AXKYZHkFUTamMtD3QIuPdSmQWnB9kttYGQTdA0kGBklN2YaHUnPAANxey6Wmp/K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2JS9DpgKZc8gu4kJ4c1p78eysjYHgPaWxIN4XO1FA0SYFuV1ntDbgm/hDVojUN2gEmJgrL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ZU2yNk4Iwulua4lzCFy9VRNAG1szwr0WphwBMgomLaiadjTal7XwbcBdOlVDmgzK5QDXgE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Rr7HQSbHuvDz45e7hzdhtQCeSeFoZWLSBIXMp1w6CDMZ8rZSqAwT+y8nKHv4cm0Vi4ggiU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0gwYs4LIyHDM2+ybTMDuV59PTdtAZudI9lbKcuO6YiAhY7AEE5CY87RYeFmcNRmSflQ59yRE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cBEgpsOcN0XGELWEz3n7LNtVZb6bXuJIInIBVEgSD7WTHsIgC4AuhcyxJIlVqgF1/PKp857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JIkFQkBo5MWtlV2viTsc42ufdWDtMAyJgu8o3tFWBMMJuWi6KGVHCAQxogTyix8S4sOSUl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gTynuEOz7gq27nAkRGIHCLPxJbTFpkjlCGQ42Me60vZFuTdSo6WkNAnsq7HxKDPYiJBVbS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2JiZJHEZRC5Hciypk0UGgTckxZC+C0DlMeXROTNz2SXd5km0KVExY/ZCbEGJtwmv9wlkBv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LcwTcfZLfYxFz5TiZm0koHXYQbHuF145cOUFuqgDdE8FIq1AJjkKVXAA3NhzysVeuGAmTB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3HlNLq12sNzfOVh1mrZtsZJ5WDW9QLn2EQIscLD/VPqkgnB+69vDg8PLyZavn7ySbklKrG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MiDBV1H7gAYPgr0RDhM2BxA5vCx16mRMme60PdmRJ91z6zv8AEd72XSHKclPdtN5nla9Jr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2WM3JHGUJJDuYPZJdk1W1DIMjsUTYIPcmxXKpVCy0wMrbp9SHiCbnB7K2zBzjkDIFyMIID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e6YLzBk91dFgkuMyDiFGmPUUi0d55CQ4Q0nk3hdCrckRnCy1KJgmLIvKZd5uOyazVYAvZU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DRAmXGLIurLdSqfMIjGZTqpBEGxHZJoU/lM5JVVnFzuIPJRJrIxcRP2RsOxpOSDylC0ebe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vZZypPpOlpM5/RMHqaQSZhDTeIGB4RscA/MSbFBZag2OIAknN0en1dbS03U6dVwa7Iac/z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xMDaeSs0CSOcrNWYloDjsIADhmHL02j05PRxQ0wAq1Kk1Hk/lGV5ajNRwY2JNhK990zShu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BLnkZ91y5Nxt634X0Om0enDabQ6qQAKpFyvT09DpWVqVbVUxUI/yu5Pv2XA0XXAymKHTNK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tLpPK6lF+rP8A88PaC65pj/Kvn8tvVGnY11Uatoo/0lDTMi231H9v5Kw1enMc0AU203TIW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G3aCXG5i/8wuh0XpFfrjqvynABgkudyuXKXWIebHTNQ3Uj/Ea1zbkf7rX1XozddqqWpe8s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bW1KdKvUDmmzo2+R5ValrtXXL/wDNEEg5Cxx5ZUxbxXxL0Sh1PSOpubuqtHpIXyZ7zp6z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+8a3Tu0tVxeZESPK+E9VAqdS1D2PBBqEiy+jw5fKMvNyipW2rIvZUTLTMn6qNENvH1Uc4x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9NrgbW7IPk3BBg8CVJ3m5sPKNrodGCVmT2U/59Dc6k8sMTKfR6+QQzUtcAbbgcKbC4yTPY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HNB4khVp6ro/xJs2/02pNLb/3HC+idM+PqQ0jWal7ateIFQfv+y+EVNFJIpPc0zYgp9Gtr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jUjE5XLnwjm3x5zxl9d+MtPresaalV0NUF/LTfcO8Lwlet1Lo2tazU0zUfEZiIWfoHxy7p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Rv5mOdheu0/xPo+vVHnWsp7CINUfnHjyuHwmHWOdt/wAPa3Ta7SQ5m8uG4Sf0+i31KPT9S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L7AzEXyuU74e+YN2he6tp3Ms9o2loWTU/OY4UWhzWtG3e3Pm5+izLvGXYHT6NLdTY8kNMA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TQVaTiWy9xvJF106FXUMaGGnDGgAEG5HmU/8AqN4PzGSPKxHkyeXjuHjjrdTpagDaTnXuF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2fkuY2bEldWuNPVeJaAEj+g01UObAG4QZXfj5Il5+Xj5QRV+JKZYWkOaSJuuJr+o0tW7MR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hUtQdwAJFoB47rk1/hV+4mm4zMjcIC7RyiHGeHKenN2MBG2xmc5ULnDGBkhNr9D1dKdg3i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bSvio0gTErt8ontip7MNWo02JuO2Fop6l7mQTPBWb5weMX8IzqKdFtySeAE2AanUFuCRfK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BPIVauv8AMJO3myyvqwCRaeIWoZmOxVNRJMGTz5SnalwBgkme6Q59zeZU3/WVrsKfUeSYJ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wDJvwUXzeCP8AZU5wvwpbKfXcXEkGQEBM+rMo6jt0+f1VS0DFyrsZgs1zSEAiebJZqueLm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Jj690EgTe/uqCUSXE/qqdWI5+yt1yPKWKbjByeU7HpZrAnMohUDhGVTaG4/lPt3RGiW4/R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zEZQuLnSQItYp7KJEgkkYkp7dKGNsZPlOTtyqoc0iRfmOEMR5n9F06ulDROQeOyRUogTmU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FQOx8zf8AdM+XAuUt4gG82WasZdXp3UiCGmwwbrsfMkb2mZC8gxxYSRwV2Ona75jg2eIIK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w5fbuM1Ei5knCGo31Eg2P6JBBABmJ7JjakNg2Bv4XKLd+gfMAcDmExmoad4IMQs1Ut33MK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JiF2iZcaIrUwSYFieUylUFAiZhRzpB/fulVzLDz4KsMw30qrXNnA4lRwDiSL8ZXJp1H0wb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Q0m9rqs/o6mnZBnObLDXpATxdb3OD3WN4hKfR3ElRBQAY1slaAW7jb6rn1ZpuN5TqNWDJI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7XRbhJqMaG2E+UbHh2R5VugzH2UWaCIiQVdOodwEmThMczfYWPur0uk1btS1jKRrveYa0Az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iL34vlEzpuq1GobSosfVqPMNaxsr698A/8O3XPiVrNXr92g0hIO149RC+/wDwp+Fvw58FU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FfJdUE3XPlyjjGWoiZ0/OvwZ/w6fEPxUKVTWNbodJYgvHrAX6G+Bvwj6D+H1Bjgamq1Dbl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n1nWgJZTaKbRgALj1Ne6uXBzrdicLy8vLeId+PCsy9FrPiIaekKdBgYMSMrz2q6y+o4mTJ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u2gwTGMzKysquqy64b3K81uje7VPc4y8nyUgg75MknAC1dM6VqOpuAogxiSMr2nRvhCjo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31AIA7LTLzvR/hjUdSO6o0spAwCSvXafSdO+F9OHHaXGwkXJWvU6isR8nRUxYWeLR/LJND4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qb3uMkHDVqIVlU9fqOrODgDT0w/K1uXe66dHTPbTAA2gq6mv6Z0il6n0qYYMk5Xk+s/i70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B2pcDHoEgrTM/b2zKbKQtdxHKya/qmm0DS7U1m02gSQSvkHVvxX6vrg5mmpN0lI5cbuC8R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rXO1mtqOm93Z+n8ypS+p/FH41aHpVCozpsVa4sHONgvgPxv8AiL1PrtZ51Vd3zSNwaDFPz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/zdzWgCkRAAE/VeX1FH5pfBsBc8nuusOUvon4QaR+r1ut6rUMmhTNOmTwSvWdJ1RqaerVI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xysP4PaJp+Dde2QHPLvULlXqydJuptcSPHJXHyzl14aed6zVO6pNzumy4j6ReHEHNrruaw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RCQNI0NuPouMz9Ou5c3p9UkuY4XFpK21abfl2bfhMdRpUmEtETdZX1i2wkTgou1P64nVAL2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Bu6TAuF7rqpDm7Z95K8j1LSOqU6j3Q1jBLnHC9PHThOXj/lU9PTqOeQC8ekFXR6DUOndWr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I7/wLo0ejP6xq/m1GuZpKZimQPzHv+y9OGk6I0HwSG39l3486c542+T64ig97WCTOFzS8V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8Q9Je3qjqdMEOeZgLvdP+Bqei0wralm6oQDDuJXfjy+TnT53UouAufdYqtMgnuvpHUeg0H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WXkeq9L/pySJI7wusSMw86XFrrLXp6p5Oe6y1gWuxypTqgHPKts39vQaXUYBMn9F0BDm3N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4MLdQ1peIJkxa648+Dtw5Vh0Gu2nx3TmvjykU3AjmSixgyZXmmHpibaqNYgzyunptVcGcY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2R2WmhW2HMkrzcuLtxl6fSaklwEx5ldKn/AIoncCQIPheb0+rDgIJBXT0+rIhs+8lc3VuqU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lYdVRdcgX7Le3Vgc34KIvp1cmZHZZ7Xbzdek4YgkZ/n2WGoDBnuvR6z5TX7QQTyQuVqC2T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PKYZmL241alOB7LLUpuvYgLrPAkeMpLmAzb3XeObjPBx6rHtdJcQElz3kxn2XaNBpMRPdK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E2ytfMfC3FdSeTJkTiSp/TkjzHZdZ2li0Z8IfkbSf9U/MfByv6W1jCYyhtm0ldB9ORj7Kv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+VqONMgZAi0+yv5QPAwtBpyTdXFskHtF1WKZ20APJ7lT5cDwtMQOY9kLrgiJHdUSqZdkjK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nuEwf7Jb3CTwfsklOAY0HJPCVVdIPM/qmvplxPq9lnrl1MF2TwOy3xhz5Sxv3VKvy2iSTA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dKoMpueDWcPU4ZK4TtXUpVC9gJfMAgYKz1dFq6zjqKu57nHcR3/ll3iKcXrm9W0rWgMePm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3UKVWhuc5rHdgV87dpa1NsuDgDcOPHhFS1Ndjp+ac/lKpyzEPozawez0Q4k3Ll5/4q0Tad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J8pfSus7Xsa98uNrrX8X61v8A0tjWQHvAmFQJeP0LXf1hOQe69l0nTOJ9RgcLzPSNP80iQ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BTFKkHG4wLq5TQnb1fSKwbSFMAjuQF3aNcvibwbeV57ogdVaXGQDYWXapy0+TlePlNy6w6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SMuImSg00/KmL+6uiQ157lcuWXXi6VBxbEEwc+UTq0uO0AMlVSf6BbhLfDahEy7MLzT7dT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/UloNhPKB9QtZYGZ5Wck8mQVmj2N2pc43bc4uk7yDFwOPCqXbjeTzCvYXZuDe5SlH1T5w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wtGRfwjZTbPqM2TSsk03BpNojuro0NzjOfdaHinBkSjpllzIQrFQY2mMXGJK2NMAwCb95W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veJTPnMAmcXI7pFtUmMTOQoyxPIjtdIZq2xIM+ScJx1TDKpNrYZqElK1Gma5pJ5xHCcACN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2TMoTznUdAW3AkTZ3dY6dctsSY4MQvXvoNdTLDcEQZK871DpjqR3MktmJIUp2qlqnWAdPd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UvSXSJuJXnmNdTqXMcwnNqknM9oC3GRT2Ol6zpdY19B5kmzpFly+sfAvTusS6gGAxO12Po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3zC8EhdHS6+rQcdzyASOcKi+M3BmLeB69+F9bTlxpMcAvEdQ6FrOnOipScGzJJEr9FaXrYr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cXGfdV1HoXTetANLGjdYjuvRHnmMS5T47fmVwIJsb9xlUCZAMz+y+z/E34V0QN+npEECfQ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dY+E9Z02s8/Ke5guJGV6eHkjk5TxmHFgzPKF5m03TjT2tMyCeCEioCexldbhmrC0XG0w6e2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uk09Uqy+0z+i+UggRNu8cL7H+DWnFWuXxM3sufk03G32mnQZWpgG4Frr59+IXwFS1ratej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/yr6PRpw0Dg8plVjKlN7XlrgREELxcOc8XWYt+LviP4cr9Kr1JabXEhK6XD6YJBDsEdl+h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aerompTYQeLYK+Ja/o1TpmsexzCLyPK9scvlDj8algbZzpxHK4/UX7XGDecrt1mC5m0ZXn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P1WuO1yIYfTY+4P7rpfDzHP6tQAsd1rYXJpXB7zyu38LOP/V6U4GfC6zpyjM5frP4Ap7em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9pS9IufqvF/BNT5fSaLQbZhetOpAbY3/dfHmbl74zDSACO90msc29OAgbWBPieEL32sf1V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1gqmAZH6pW8NMSDf7I9+608JEhqg8GBlACNpRvEg3nugAJnCDlQbBI5RB0NPEXUDYJ4so5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qzKKc7MDKBz3RmStJbIjMeEpzIk/VRcrrri3pGpMGXN4X5f69WDtdUIMkuIMjyv078Rvjo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Qvy51n1a9xIm5GeV6vDji4eTbk6h0gzhZtBfqekGCarYkeVo1PI8wEnoY+Z1vQi5iqAbYXr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+t/hBrWdHoDcZiDPK9DRcA4CZPK4vw9SLenUg0GAwEkGwXXaNpnlfM5Tl6+Oja9UsIAMyY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c3lY6zt7gZBBwBlaWD0Aj1Dss9tv0QdPpGzJaeMpbqWlIsW3Mjwvnf/qGvVEAmT5SKvV9W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5kL1/1S4fOH0k09JeS0k9kBo6QyQb/uvnTOral1/nOAIiAcK3dR1DgSa74NzDlf0zI/th9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uEYSnf0rT+YbuIXgTraxua77iB6sKHWV3EH+ofIMmHK/olf2w93/7fBuSYtkoHaigwGYmM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5rvJiJLlHamq5u0VXE5BJwn+mR/bD2/8AVUAJseLhAdXQaJsDiOV4j5pMbnlwxBOVRqgky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/omZ2v7vT2/8AWUIkkdxCo6zThoO4XXixUdba8QTicq3NdulxJBsL4T/R7X9vp7F2voAgS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SoNIEj7rx72FxLocXCxgKU6ZPqG4d5V/Tfa/u9PXu6rSEncAZwDZQdWotm4B4XkjScTu2u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ynuMBjrC5IytR4YY/tl6p3WaTP87STxKFvXaG2d7ZNoXmm6aq0iaTpIsIRHS1i4kUyDEkk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/t5PRP65QBkvbOblA7rVKPziTweVwW6LUOBPyyTmO6Fmh1G+TTIc42AR/Vxg/2cndPXWBp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15gAIvPcYXH/6fqDENcIyCoNDqdxDaTjPchP9fEf2cnbZ15gcBMucbCEbfiFhsIk3mFwm9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MSASm0ukV3SdoBPBOVf1cLPz5S6w+I2by2b8oXfEzJJEC8QRZc7/o1aWna0mOAi/6BqKkE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r4dH58m53xAWkzck3ACB3xBtBvBzIGUn/AKFXcLFo4I7Iv+g1biZORIR8OMD581u+IDeNw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gc8YMnKEfDdYj1GT2ATW/DNTbBJH0T8eKjnzLPXqkE3J7SgPXqjotEG0rSz4XdJ9RFswmt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Jz5V8eK+XNg/67VI4nuFQ65VMgwfZdI/Ce8iQQO0I/wD0gS8iHdwOyzXC9NRPJyXdaqWkS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kdXNYjdADuO6Kn8IEPJhx8OGFs0nw26g8w0gEyCeETHGdGJ5W7DGio2Zm2Qoadjb6wmafS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gJ3yDByeFx+LrEsJptkWB8hR0bSZE5PlaTpjwCB4UOikTBnlHxN2yCpHacKjUBJvIhaHaL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/AKEzABhXxiVbMNR8smD/ALp1PWXM3GEqpoHAnk+UI0dRhn6lPxgXP22DUic29sIhqLzN5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sFZa4jmVfE/KW8akd7ojrA2bzAXODDA7q9rsq+J+TcddDonKMa2YvZc7acSVYkHsDYrXxj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RIIJntdNGoiwM8+65bHkDJ/1R/MJxymolf/XR/qJOblGNaGiCbrlF57pb6jjzJVQuXZ/6i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9Ta2RI+y4O8jEz7oPmOk3JVTWXoz1JkZF0k9SZJEhefdVcJMwUr5r+8lVd0HpndTYBAIxc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IJ915Wvqn02zJJXG1nxQNG71kj3KYiBcvfnqLb3myU/qIvfjheD0/xhRqkM3kOJW5vWmOn1+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N09LV15v6vdZauve4yHECFxx1NrwAHXKN1cug3IT8cr5NlXqFSM/Vc7U9TrXg3hW+oXEjK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HdXxjauWTU9V1D2QHQ7N1xdZrNRVLvW4zaF3auiNQzAk9uEt3SdzBIJcbGVuoYzLybtG19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Tf6lZqnTWhxMAhxkAhexPSbYkoHdHPb6dl0ia0xMW8K7pLXOO5kjghKf0JlYGxMC4dwvbu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kdkJ6E9sxJOb8Lcc5hn4Q8JU+HGOw0AHAKzP+Gm3EGeV789HcDk98JNbpVSB6Zk3hZnnyk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wvAkW9+Uyh0atRJcHO9iF7mp0s3EEiZS3dPIbAaSfZE5aiHlxRe1oLwJHhJduaTcwSvVjp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4WTUdCmDJBznC4zGXWJt54ydsWAMqnVKkuPzHCeAbBdyp0Co2SHRGRCzP6U8E2JPAhZtq2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AfJxc5R/9brscDPi5Tn9Ie4S0GfIWKv0usyS5hB7LUZZlpZ8SVmSC5xJPdOb8WP3NE+qQQ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zQZBnOVlq0SHAy4HNgulOb19H4paIaXNxAldTTfGGiY076jTa4BwvnZYHRcn6oXVQxwHp3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0+qUviTR1qdqrSI7pn/UNJVAc17Z5JXyM1nNMAS/Ajlb9FT1mu1Ao06bqtYkQ1pyqMsTL6C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g4EDJlaen6F/Uqwp0aZqtgndMNH1Wfo/wSzQU2ajrGqkuIc3TbojwSuj1P4q0PT9NVpPrF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BgNjv3TEM/L7bq/QaNIs/rtS1hBsxp9RP8/ZZtV1LonR2udSIq1hYfMMwvm/XfxU0GmoO/p9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waW6I8heH1fxN1T4re3+j07qDXGBVHv3T8Lm5Z+T6L8S/iPR0hqMfqnV64BLaQEbfovL6a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PfRq/0emNt78kfz+60/Cv4e09BUdrOpPdXe07iXNJA/lv0Xb618TN0rHMoE0+A4WLfP8AO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z7lk0nQ+h/BFFlTVRrda4SH1bjd4HvK4/WfjTW9Tc5rz8imMUh2K851PqlXUVDmq3dJdXM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xTDthMZiV3iMZc5y6lLUEuO4kl15TmOMEC05XP0tQ7G3kx3W6m4EEmx4HZTROqb6SYEEZ7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nFl1dVWyJJt2XErmJ5H3WoyxMEOcBJQmDgjPdRxIHhJfUtAI8gcrrtgW4SYBN+EvLhf7I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go7BpIMHlahnKnOG05JPITNNpzq6zGMkveYtlZXVtsgAyeV6f4T6c/wCTX6g9sim2KYPc8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MQT1vXsoCl07TvDxTbLnj/u5uuSTtAvfkFNqbKurqugFxMkgrMHg/MBdIBiDwswQVXekxA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cCXG/Cqo+TAvwi+VsAvNpVG1YzUgmLygLt48qiwl1gQIyi2Fvjla/WQdhg8FMD/kjEHJKU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UajtoDjJlMQJaN+4DvyOyhqBjSQTMXjlI+dsbcwMKxWa+ZOLFdYYkxj5aZO0lAysaJ9JJ4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JAEWBwsOq1Lp2g478Loz7fRPhTouj1WkNVzi/XuO4VHnDew8LRqdGdLXqUKrRmYaOF5n4R6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1SCCCZK+g6vSt6tphXoeuvEiDcz5+y8kzMTl6IqsPF63p9OrTc0ggkWK8N1HRv0NciPQS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M3DYWuFiPIXC610gavTOAbJAVHLJnjEvn3zA62Z4XR0FFtV8vwBYFZTpi3UPplhBBjC6+l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E57L0RMOHbQynEgWDboaZDnlsi17poY0g+qDHfKU2kHOMugzY4SpW5wbZp/RUXGZm8XgQr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/ALqfLlxtbkhOyHUU26iiWGATYLhV9O/R1i1xsDaThd2C0zMlDqaLddQhwh4wRyszsdubp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cLoUazazbGDyuBqadTTVC14LTMKqNdwJIJmVzmLduMvTNqupmwi/PK6Wn1G5oPJ5nK85pO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c4I5XWoVLAgz9crx8+D18OdOzRq3HblaAZMj6rnUK25ocD4Wpj5gTPleLnxfR4c7bKbrAz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7j3IWIEiMETZaKdS/gjA4XCe3og9pmbySbBEG7Ygz3CXTPqBxGU1rvUSBPaOFxmXeFEEukgA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cCIF+yc9ga0Aum6ojbIbJPICzftuijTAaRFzyllsWiSVq/KPUISiAJEmUWaILRcTt8jlGW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TGMAdDiI5KIUwC5ubwIKrlVksUN0GeVA0Dc0QR3TQ2OZKhAaYvJN4VapnDSHSG3i0qBgb5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Dm2jv4SSDuMGQcqiRMBDY5BvwhMGZ9wAjJIaQTJ4IQFpJvkeU7Zkh8h57Qgc0GTibp7mxI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Mi61DNEG8nMpbhMdzkpjuJVPcGg38ZWnOfZLiBPMrNUrX4J8p1V1rZJWSo6Zz4Xbjl5+f2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XD6lrN0sBloMrX1PVbA5gNzm64VR8nP0Xt8fDL53k5UVWfNx37IKN5kguVah8YNyJS6To5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jmctbfyutm6Co62ZIGe6U2rc3MFKr1eAZkcLYVVqybFZnuJKjnz74QTP7LUemUICjiADP+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FRGeVqxYCSXEiCM+yp1XZjOEQAdKVUALsT5PCRbZpdW4GCSBgyupSe11EuBk91wLhsd8J2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5t2WTvMOmW3ucpzabSwk44SqdT5oxH1TXOLWAAyThZ/TTFXogXHe6Vpqe+rLrAd1qILie+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vySi7Me0eTBvIFxCQ5ziTcZm4WhwsfHnKzuF4jlU5PQm2E5TD+WIm6WwEnumXcYEgoRgMI4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tlsEzPYlOY8FpkzJtZYsxCqsuBEyRz2WfA7pwYJN5GZKCqzYJByi4abeiUmO1Yc8WFxIXt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sJds0gF243FeU6FQNQXNsBey08NogNkNaIyuHOXTjFva9C1DKbDSoNp0qMSYET/Lre4t3w5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XQunawxqaoDNORAaTdxXfpUQ4yQTxfleLnl6IbNJpW6qoA54IAkAmIXV0rH6KoTRqnaYJg2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UmsZY+o2NuOyYxhpUyWHa3AaOy83KJl1iabtfXpalzBRLDUrGHBtw2+T+q1/GXQKfwwzp2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dWnueGH0g+FzemM0+h1IrP039Q83JLiPqtvUeqM1telUqN3OpmDUAjaOwHCIjKmbcbqDBU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1uoa2SSfC/O/WabdP1iuxpgBxg91+h+s9MqdWNetRf/i1G7GuA47+6/P3xYz5PWX0nfmbZ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Tzc9s7CC0+qTiwVkyMQALIaQDm5z5RGBImeDC7S57Kc4OniMKMdBnMhDUhrjeZQ7yDmOyO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ZgJgMDEybwlgSO58JlNl8TF7Ik0JvpA75TmPAFwBIukEkgRNjflGXBoQS30adV+9zQXZEI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IqEgXAnCt7txFyD4TGvAdcyQUQadnpHxxq+khlN3pYLB0WM/6r2vSOp6X4kAqvrBtaABSa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xlGnqQQ8SCIghA7Sajp7hW0z4FoaBhceXG3TjzmMvrTy2jS21KYImASMLJVbSqPiRJwAcL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urpHR6ow8t2tqbrz/AHWzXaHW9L0tLWUqztTReMA+q/b/AFXjnxzxl7Y83GXQr9Pp3bBPI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QGyeLLy+q+MXUDtqGHNuWlxEe/lXpvjlsCSSMXOEx4/JuGf7PHO3pv6atTgtM8xKXUqvpw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z6fxlQrg+oQbbsIv+s6WrA3gwLyU/Hydqefj6l0qOqYAS8bxkWWXqXyHs3PYCDy0YQ6TVa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NNu62a5lBmkhr2vMXBK3MzxyxFcoeSraNjnTTEEj8v91jr6E0yQREfovS0tGyqMg97ItR0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A+y7cPJ9uM+O3jqtLZc3OFkfVBkReYIhem1HSt5O4wO4C5tfpGwkzIheqPJbzTwcJ52zb9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AJNj5XYqaECZ/ULNU6bJAiQBNguscrc6pzXV5Jv490Lq/1P7LW7Q2gzPF0qrohDrwY+61Y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yIQ/PJEE3xMJdaaZjkWQXOLKj9TSNRezrRZUX7wbTOSs4Y/OZVsc8ggjn7qsHBw54Tm7d8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/FzhPZpqgmxPYqtUeXMptvAJvKzu1M2ab5vytdPpjqrYIOL3VHojmOgEkG8ImSxmsWnAv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85krR/wBIe2ZBB8o6XTXscLH2V/8AUVWZDT91hrmGnyu6/p73sO1sk5WnR/B1bUjdUaSXA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oiZl40glhi5PHKunpXvBgE9l7/wD9C/IguY6DgkKqnQ/kOA2WGZ4WP7Ya+MvC/wBBUqGCA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kO3AzHBK9HW0PynGG5OAFh1FKrteG0zMRMI/sgxxXScz5cSJ7JVQhriBgC0lYW6XVU6wcG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dN1GoduDHEd4sudxt1iemOpD4veUI9Itef0XoKHw1U2EvIBzcTKyVuj1qZJ2Aj/5JWZ5t1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O3ZUST7RGFsOle0g7OFH6V9vS6/hMc4ln4sbWQ43Ek3KeHFjYEE+yt+kcwSW2xc5V/IIM9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z8ZRr49/CjqoEzeMIHNLZBHPKrZIzJT8l8UJa5skXwAQkVfSJyTZPcwhoDRJnlRtP51TaC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7XxoDapY1oAJB8prXfMMGSRgDldz4c+DepfFeqpaTp+jq16jjFm/l73X6h/DH/hp0Pw9Qo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Tq2QRSI9LVTNRcirfB/w9/BbrfxxVp1KVB1DSOsajxEL9PfAn4K9A/D+myrVYNbr4j5tS5+3C</w:t>
      </w:r>
    </w:p>
    <w:p>
      <w:pPr>
        <w:pStyle w:val="PreformattedText"/>
        <w:bidi w:val="0"/>
        <w:spacing w:before="0" w:after="0"/>
        <w:jc w:val="left"/>
        <w:rPr/>
      </w:pPr>
      <w:r>
        <w:rPr/>
        <w:t>93Tq0On0G0tJRZQotG0NYICw6mu5wL3ggm9yvPz8v068eH2LqPUiGFjIYwWAaFwq+qNQGHGQh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kEZhZW1OSbryTMzNu0RC67znusFeoAHOFjFytOp1AYD3OBK54B1mpa2o4spzJaRkLO1adO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Q2jSJDjcgWXstD8Habp9FrtbVbuztleQ6p+JWo6dVfpelaQUmMOzfGVxz1r4h6tvfUcQMi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iIG32FnVtBoGhlEtpwIl0LLrPjbpemYXVNUwuF9oOV8i6g19Kl8zV67bAuA6AuGfibplCs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QY2iQUwn17U/iyx7Nmg0bqhwLcrzfUvjb4m6iHmG0Gi0RcLy2i6r1Spon19NoGsYbyXC3u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YwkMYGHglXymBOWh1DXdar7NTXqPMwS429109TTpdMoHT09M01zZrwJ5ufC4W/rVBwcKQd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1HUviD5oaNOxzqYs4umR2n+crUTMimzqGuFGk9xjdgeCO68e/WVOo1nsaXOdP5h/LKdT6z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ZQcDNw0fmnifCX03qX9PScKYDqxu7fYUx4GZ9+y3EZYmWXXUm6dhFR0CIAAXA1VMlheBDC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9SlqKj3mp83c4kycFI1OloVabhIDmixGP54WqrLE5B8DfGzukgaF7gKVSpAaRa+JX0LV1K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ImRtMwvktLpNLS6h9fV1BSpz6WkZ9+3ZbNV8cOZUp6Xp7HVGEwXf5SEeTjHLJ4zn09pVpA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Ko4/XumaChXfoGVaoIe4SQOVdRu4GZnGF5OUU9ES5lZgIMGObHC59WptcRN8XW/U1DSaZE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DrDGPDaTN1Q2BGEQp0Xr30qLHVNQ8UmzYkfsuH/TP6xVDqzCzQNuGk3qJx0dTqFQ1eoPL2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FtfW/wwGwGD0iF6Y04yz6ttMNayk0NY0Q1oGFzatdvqabnEwujWaHCRJPuudqKLYLxk5Hd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8VupM1DyBtFgBldXq3UKGg0gq1yGNMAAnKw0dQx7jJBDRx+y8B8SdYrdQ1danVfuo0zDWk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MN3UfivTNc4U7gmxhcHXdUZrmOmNxvblJo9K1OvduLCwDgDCOv8P1aAJ2u+q9DLg6jSucZ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uii6CLr1NCgfk+tpDiYIIXC6ppQ2oTE3WoliYZ6dWTnK1MqQMg+65zJb5TmuM3jECVqcrT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nNpXRpV2ui8nleepVDOfdaaepIJubnuuPLhbpx507ogk3+yPePcgWXO02sa4Zm3dam1dw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y9HHlboUNRsIJOPK6VHWbogwe68+HCLlaKWoLLBeflxy78ZehbqXO5ugfqTMycYlcynqjI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IMETlcvi6fK2r+paJkyT3OVmr19xJyMwkvqxgx2ukueZ/0TEWrOdUD+ZPhDYgnHe6z/Mi5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yt/Fm7P3iO5wqmfbJSw4g2KvddVM9jc4YOUuIurJtY3VTY3BTRCWgzbKm0EXjurJJCHce8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XkJpgEnKEtggTPKJ5Ikzfsg3OJ+kquZFIRbvJwgMQbJpbLYnwlEtFjPstQzOAH3zlJeQAS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SQ+o0DyUWifT1jyGODr91urYnkVudUcGgeMKnaSiH7a7yTE2MLqVX0dFSeXPYwERLjEyvH9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fUYSQbHuV6OHFw5Tb0jGaKiPSxt73utVCvpHA2HgLw7uouAyCe5OFKHUnsNiQCcLpTD3NS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08xC5mu6Iyq0VGgB4N45XM0HVnGsA6ZcZXpdJqBVI3GLYhHZn7eScDptWA4kQZkFO6lrXd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GCDC6fxLoGBocwHfEzK5fTaRrPAAviU3Q26vRtIXVm7BJxjC9107o76zAHDbyIWT4Z6W2m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wvX6WGvJBII7leXnybiBaTRjS0wCIdgzwtFGg6rVEQDPKeKZqNAMi82W+hp7AjJ/VeeXSD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C58JX9O4ai4sMwFtp1XMBgEnFkprzUrkXBAmYyjbULp6llNxa8gECwJWY1m/NNRxkkxtK+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rdN8Ua1lGs4U2nbtmxjlYn/GHUiCN7b4gQtRw+WZZnk+vvrsP5SIJtdKdXpuAlwuJjsvkP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JeBaDBVj4g11Ymazh4JsE/wBcL5S+sVdfp6QAD2m9zKx1PiHTUHQKoJIsCF86o1tTVPqe6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TlzbyTm5wsTxpXb1Vf4sptEtBeJgFpWX/ANWFzzDOIELiPpQIH2AUYwMm0ye6JhZdx3xM/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s+JXky0gnJkyuK8ktgi8zHdA2kW3i8zZZpW9FR+IHOJ3AghaqfWy8Wn2K85SyIPOVvohFN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wEzfN7q29fDSb2i5AXEqHMX7GEio4hsTfystW9XQ+I9w/NPa66FDrIqC7gZ7LwVGvtdFzf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tsDz3RX2Yt7uj1Ft5MrQKrNTTIO0iOcBeMo6wiBJxK00+ouaDeT2BTUHt0dfoXUHFwILJk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6IX691RpDu0ZSmPLh75WS1tqwOxAyrpv2wSSfCSxxBMz9k0ke82sotArgiW2KdQ1jqMOl3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XWG4JcL84TA7vkoVPQaPrg+ZdwBj+f3TtVotD1VpD6YD3CAQbR5C86PSdzc4R09dUpEbiS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txPij8NWPpPq0GD1WDmusF8q6v0HV9MqGnUYZHBHH8hfoGh1YFpY4Oe0i4Bug13QdB1mgG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gx7Ltw8sxOWeXCJjD82UmudT3EFpaSLjC+2fg2RuY4EQAZHfuvP8AxR+GL9JUqP0ZLRtIL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4WdMr9NLadZpa8gggmwXfl5YmHGOExL68K4DMiUl+pl1zCSYALZBtc90t8gHtNgvLMu9C1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xkOEG3C+CfiXQ+R1OIgc27L7ZXqENiTtyYXw/8TNRu6oRBuIBld/FLnyh4eu8hh+2V53qB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nsu9XdLTk8XXnOpEsrmPb3Xs47cOSqZgHj6LvfC8f9VpRBJI+q4NEFzZnC73ws3d1KltMG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s8dv1L8KP2aFjQAPC7+q1zaIuYleV+GHmlpqbCQTAMi0rd1eqSw2ucXXyZ290S7mk1zX3m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NDTeTmSV5HplZ7WkPE3kSukzVPL9vBE3SnUdqN1QxcnsnNqADIPdcynUhwmCeEbtTtJ5HN1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WkA9oV7rTY8LmDUiRcGeJTfnlrTcnzKI+1lu3S0nHKaIbJ5jK51KtuMTM3W01PRPPKtyqN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vcATaSb3SjV3RfmIKpzh/mPtBVtOJ8Yup0+h1yQSYNwF+XOoP3VnEXuc+6/S/xxqQzolVk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5h1r3bwN0uMm69nh/y4c8y52tdsN+bhafg6gK3xNob3+ZNzCy6syDMHutvwMN3xToiHEQZIH89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OXGdv1/0aiKegpgAABoBDcLXTA3kTjiMLndNqmnpWTVJHy5gGFuovd8vcTBOO6+Xy29fEv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JF45TmV9rNpIPYBY31fmPMXM3PdXUd8sZ+1kbP2+7N+A/kGQHF0REqH4Ga62yJ/8AlYXs2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yOFbqzXdiItC9vylx+MPEn4HY0Fob7wUH/oxu0g2BPde0dGJn+6oNafKvnLPwh5BvwhTZI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lZ+EqQB9AcSvYsptP+6L5DCMymOcyvhDxZ+E6OCxsngFE34WoyIaAfIXrXaQEz+yn9K2JJ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n4Q8qz4XoTdjAReYTR8OaaIcymZ8YXoXaUX2nyEt2mdGLm6vnMr4Q4zfh7TACAwGbkBNHR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2IGFvNGDi6m3ae5P3V8rZ+LnP6NQgx+yr/o9CLiR2hdHabyVAIN4J/dPylfFhZ0qltw0g8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IuP0wtjnxiP8ART5sC5BJ4WrtUyDpdIXge6N/T6AEbGluYOE99WQgDjzz2UqIGhoM/wAgM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IPoE+Ux4E3Nh3KrBzKrVUg0VLafTxfyq/oqQ/yBGH2N84UL75vykaT+koi+0E+QgdSpiRA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AgkEDCyQN2CZaCIRg03PkNAKHaAcqFsCcmbQlHSyAQwT7K2hsgloJnslREiZtlUHmDf7q2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LCR4Rtqt5DSZXPLjMSiD7rPZt0PmzzJ7KCq1xiB/osW+Mm/7Km1IJ9RhaToio2cglG2oOC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kz3RDUbXZmMrMl021Li8lG0l0zC5rdYGxynf1uQLn3WWrbwB5nvKJon9wsA1d8lNp6oExK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yLom0w7m57LM3UA3mU0agNGUZN9m/04+/EqGiR5OLIGalthMyntrsIEESk3Zf9M13EGFR0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eKok3hX8wOCtlhfowTjlD/Qgzbj7LoyHEYKIMEHmUfocr/p0cZU/oLY/RdcU+Deco/kSJy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/AKeBNhPCF+hDQDH6LvfIsMEqHTi9pSnnxpbDkcKjp+Ild46cRER9Eupow4GyP1ntwzQkm9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112WaUG3Kp2hkmypapwjQcCbJLqTmkruv0h7XS3aWeM+FdpwXMcZtKWWxgXOV3/6EwTE/R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58JTgVaBe0yuZrPhyhrHh1VgdfC9gdAHf+EI6W0kxjyjQ28ZT+ENGw2pjvPdOq/D1iQY7X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gKO6Y4wLk+yokzDx2n+HzTrbi4kRhdMaABoAFvK7Dumva6bgcoH6d7Wm15yFq7YrLkf0W2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jji+V0zSfNmoC1zXXEkquDUsB00TZB8iTcXXU3NORdWG0z7ptU5TaAMwJ8pn9MAAYv+y6j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K3aVoETbhVqsuUNK28gEqzpGkGwnuV0Tpx4n2QuoQe8ptUwN6ex2QJ9lf/SmEkkCfZbQCM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+ybTmHo1Mk+kEnuqHQ6ZJJYPsuoSewAPKp1Xbm/dWZDkVOgUy07Wg+y8x8U6E9OpmrSDdr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9WGeT3XK6wNN1DTupVGh4cIIhQ0+SU+v1SNtQEzkkp9LXBzS4mZ4Xf6l0LStc4tAmZIXn6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EyOxWo4WPkn/XaenBcWOeAYLQUx3WKFdnqDQD34XHq6cOqAgkRaULenveCWuBbwCt/CoZ+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paoJDmxzBQnSUKgwBOLrnN6RVcSWlpZEATF/5COpoNVTgkSZuGmdvssfGdtfI9/RqDidph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IrE7QwEXk5Q6ehr94pNove935Q0fmXYb05nRaA1nW9cNLQYJFIu9TkzcaPyhz+k/BFbqup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UNgPaV7Gp1XoH4eaE0xUpv1IHrrOiV89+JPxS1Gt07+n/AA5QqmnECvEbRyvJ9P8AhCt1C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13kfMMulnsT9vutRxxcuMzc4ek+JPxRf1Ou5vRtK/W1XGBVqCwPjwvH9SrdX6g1w1+o/p6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3O+i9qejaWkGUKFVukAH/ANTZP3WTWVdOxz3aYltOfU5w9bz48LcSHnOlfCNHYDWLn1QBu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V7jpuj0Wg2Pp0iw4a02uP81+P91xtFUcIqbyADIYQr13VjUpkOJlowTyqfpl1uv8AxIadN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8RWLR+f8A0/8AK8Xra7qrWS4kgXPdOr03alocHAk3uudrqjaEsL5eMiFrjFRYmbc6pUNSq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xkE3k90l1QOIvfmVGVSHETZbjLLoUCP8AcrqU6f8Ah5EwuLQqkPAmQcruUXbmWEjkkQqZa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K4mqAZPuvQayo2k024iey85q37iSYA98p47Z5ML33ImSUio43vPlHUFyfPCQ+pM8+ey7wx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CrY4kQ4C6zl0CRcpjHXkm5tBUNn0qTnvAaNzi4AADK9d1zWO6H0XT9OpGK9Q73wMLD8G6O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Qyi0kE4Hb+eFg6jqzqeo161aSXG11honSkUpETuEkjlC+mxrnG1zdAXgmGmOQENWpDJBBI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s21jkgGbrQXSCSbpNGoXuMiALInkCTeYiAmIXY2vHcG/dXFjJlIpNAJMkynExySfC1oiDG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ISau03mREWUgkgkwAL+EqsIJg27AJjbnKzTbVETHss4LqZNp4M8q3VTTFjN+6fTc2tTO43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slbVbmWMGLrmmqaji45OV0dZpS5ri0Ta65bP8L0uEHnytxLHbRp6r9PVbUaYIPZfWfgH4i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e0uc2CBePf/dfIjYgTc3hdb4d6l/07Vh5IDSckwuXl49unCamn2HqfThQrGrT9VB9wT5XD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Xmy9N0Wt/17pwDakmJDXDn/RcnW6b5VZ7C7e5pgkCy8j1beD+JOlfLJ1VJkvj1Edv5C8+y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9I1WlbWY4ESCI918+6rpv6PVvb6oJkWyu/j5fbhz49m0XAm8nytDiJFgPCwUTtEySOy0NqF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zo7eWtHc8Qg3HdI9irN0LAGSPPKfays5zaOEDjtk8TIumOiQQSY4QmmHmAf8AdZJGr0w6h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brztRrtPUdTIJAMbiF6hzRTBi05jlYtZoxrKRaAA8YJCKaiacVjtotnuunouo7GhjiSBkl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dtcTPZWx9jfPZY+Lfyey09ZrgHNM2ut1KtJAkgxdeR6Zr/wCncQ5xIXpqNRuoog03eo2Er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X4/L9uox0wBfwVoaYGQT7rmUK5pnY4ndzHK2NeDeYMXlfO58afT8fOJa2VADE+xWim6YEW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BIjmFop3BvDiLGcrzcoezjJ9BxhzXi5MymFm20yTc2SWjBBMkQUbXP3CRM8yuTrAjucQQA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0NcZtHlG1odIpkkuEuBKWW2JF7wJGPKu24RjwKnqFvdEdkWEeyq4JEz5hC4Agxk3Quxgju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yqY305Hkoy4OxcBQ7A65N7pbsQbziEZaQ4iTEZQuFjzaykQ90AQJ7EoXElpNgUboJ8zMKm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YZkokmOBkpVUSTEz3TC4uBBxP2SajrZv2Wocuy6hgclIqVJkyD2ITHuJBH2grM82AiVqGO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iy5+v1bdOw3mRHsm6/XM0dMkkh5HpaOV5XV6t+oe4ucZJkwvoeHxzL5nm8lYgOoqmq8lxk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TMSo55OCSe6AxETlfR48afOmfkTVEON0oWGcpr2k3n7pBdJ9uF0hjsZMXyZSKrpJvEI6jr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muVWP0JdJuZVg2zc/oqAnm/ZTZBymFhe4zm/CvBzdAbY5VGwOT3ut5BjYt3whfa/bKpriP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fp3RoewEmeyjTI7oom1lHANiFSKSnWfScPUSJxNl09PrGvYASZ8rmwCPKFpLKlslZlqHaa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dVAabwe03WShVcGgEkyiaC54PAxdYuGoaILsHCEsknPaUykNzbG48qVGkHn2RZokDbnm6s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YaH8W7ogywvm0rEzbWAEF1QOmByO60hoDRzPcIKdP0/so55FhYfus2qtVRoABm5tCjm7mD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3MlWy1rkqs09B8PaZ1RrLWJuYwvd9L6WypUZ838gN2k/mXmPhRgbpAXAEyV7FlYCnSa02A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bhh6IVHVK2RESQAnV9XT0lHeXAEkNAItdZemObUFiSSJ8qtd03+p1FKpVe0aWndzYMnt/P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ptPQov0basSSJF7lZnVmUmOdIBwAUfT6o1WkBYLiwB4Cxa40nktjeAIJpmZPsuctNdGoMk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4eAASBZZum6eoNMDUNzgcqtfrf6ICAKZdbc4wT9ExAtgpa9/TaNeix26o+buOB4K+GfF7S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JklfWfiLWt0mopUgd9WqNzh/2r5N8ZPJ6iASCSJhenxw48puWGi6IvNkyqZiDMmVkovgZu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zOV1ZgioC0yTN+FdMyczP6I3AF2RPulOsZyjtdtDahaYMkJoqkCJElYQ8nj9U5tQO98o7T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fMD9ULTIVeqc2VLXY3CB3Qtf6xbIsZUqETmT4QbgAYEjwsZLfQrFhiV0tLWD3AEwPBXCpV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7LR83YRBvHBRXatv1/RG6mXaSBXbcACAfr9lp+H/i/WdJqN0mrAexroLXibc5+iwaLqwov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XundS0rOqaYPaAaou0z+ixMXtqHsOvfC3Tfi/QU63TttOs4SWtgEL571P4S1umexraTnMi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8R6z4c1rWEuAYbbj+X/ZfS9D1FnxRoa1KsG06tnO1AdgwtRM8cCo5ZfG3/D+rpkwwwMycL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LbF7QcmV9Rf1XTNeaZa1r2w3H/wATz/b6pFTV6KrBeykCf0XfjOXGYfN2avqGiAhhIjlaX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JO63BC91VGgqEkGmI/RZqmg6fVP5qWZIBwqePHlsxMw85034prUyA6ecCy7VD4smmQ4SYy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G8/4ZYD3BmFjr9FoA+lzQBnys/wBXFqPJMNZ623USCYOAUmr1Si1p9YLsQSuJrtM3TNcQ8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W1hLXQ4Egd8rfHhTM83qH6uk9whzQT3Khq03Rf6rxL9XUkncY5CMdXqUxbPutfETyt659N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lv0gP+YQQvP0+uvZcyT906n8RyQCDjlNBr1fRRXMix/dZW9KdSJ9BImbrbQ67Tqi7gPBWk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tJI4OVibUUwUtIAw7m+ASjZoqRgnnhdFpplmREWCy6gCRtMScBY1tqrMoaOmTFj2W5vTWO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SbmxefcLeNQ+nHJ4TEtUfQ6a0ZI7rYzpzSSCAVz2dQc0wW35IW2l1VojcbkWCzeWqiDTpK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iEioykGE+kD2U1/UG06Jggk8jheSrdRruc4SBckR/PCvkpiHrumuo/wBQ11yw4tlfQehVN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0F2SQvi/Q9e92qDXV3HkDsvpXS60MY9ri5xF5XLnlrhiXptdpRVa5sBwnJXCr9KbU35aQb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6htagQ+ZIi6VqNMGuG2DaSOy8kzTv8fk8j/wBGBmRN7EKDpNIEt2CSbyMr0tagKbTwVzXUz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85gx44liZ0WiACWMPuFo03T9PRcJAI7BNqD/CMki1/CxOqjcPUbhHzn7b+PF1/kaOrBLWi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3p+meT8sT47rEKzi2A8xiQtmlDgJJmbZWflJ+MONV6WwucC3/ZEzozHTAk9wu86i0yW3ISw75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1lfJfGIcN3QGHLAZHIRM+GKRaDsbGASF33Oa9ogi6CtU+WyJggSDFk/OhPFxf/R9Oq6NrA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KrfADmuBa0PDrhwK6un6o9tYh8wDcDlei6ZR1HXa7KOjpPrVXugBgkFb4zylzmo2+df8Ao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Q6XGIdz3uvpX4c/8ADN1L4m1TdR1Ef0nTnAE/959l9z/D/wDCCh04UtV1hgr6gCRTiwK+j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nFCiAwxAaBEL1xyjjDjMfKXn/AIe+EOifh/oGaTp+lYHgQXxJPuUWq1z9RUMX8JWrrOc5z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97qQDh6n9gvPz5zybjjRr67QQC6THdcrWa81ahYDcmPZDX+c9xMEucZlDUFPSs+ZVqNBA5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qaBgHHmUpoaxh3EEi64PXPjLSUqrqVN5r1cBtK8rzWp+IurdQ/wAPT0jQDrgk3Qbe013UN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qMD8QTheZ1XxloKNVzf6hrRF4EriDonzAamr1NTUVI/K3A+qn/SNKDu+UCYiCEwN5aX/Gt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QfUe+5cWZ/wDKwaj4j6xrqThSYaFPkSAtZYASWDBtZA5ziZeL5Do/Ki5Tkv6VqNeWnqGoc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O9U+fGV6HpmhpUyKdGm2m0gS7beFkoUA0yCZJkuHK7XTGik0eqTkptPS/JY/SNpNEMAiGiJ8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AAQ2wAuAtOiipRJmbd0PytkgkkYsplyqtMBxORwVlqUN8xbldGr63ECwBgIH0AxpIF/PK3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hYWS6mCAZAIwe68rqemmqHh7JBK+h63TGsACLHPlcLqOkFJjoMmcFdYnLlyh4itoKdBxId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UahmlaW0z6yLOOAfK1dYqua94ABItnK86GvqVCSS2St2xQB0bUaxz6lauK73GfVyu78N9D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Bp7XBzXATud2VdP07SRuMjGV67pekAiBcmbDCi7tJm/aIGI9WF5/4r11PpgElod/3D+eQv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nsJAEi6+a/F2pfr9UWtb6ZJiZ/n+6xMfKWvlJHUOvM1vyaQcACfUW59lNRpGvc2pSA2QCQ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KtLe4kAzwM/yy63wv1Aakv09WN7TACJ4RGj8pL6rTFNhkRJiy5+madhjBFpXe61pYDmtO4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w+jXeZMYInKzomU3/AJmPPqPj+eFnrUyJhoDfKcyDVnJJutFSiKjSOI+yohPJVaTqWrq3A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zPS/h49Y6rUOpZFBrpIJ/MvoFbSAOeSBB5K4jXs6bUrVmmA70mDwvT4cufJtOmpaOg6NrX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/rNZpw8sc8HuJwuX134kfUM74YTgFefd1qg6qHPfYn1QV6ohi3f6hRp1qbnUnAuGGhea1X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WEDuBlbx8UaPSvGwOqdwtzPjKh1LbpxQ+UTaTyqmNvDaigdNVIcbi0oQBAI+kr1HWuh0/l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vleWcCwlpiAYlbGbWyrtgEjKax24BZSIJ+ysPIFiVJtDy0zu5wtVLXFpg3tyVy2VoFzKP5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iTEzDu09YHCCRPutLK7XCxHm68+yoTF5JTG6gtNnYMQuXLxxLrx8kw9IyoCLn/dObXiRI8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8yLkd5WhmvHJg915/65h2jnDtzu5yhkQeZwJXMHUJOZB5Ca3XtJ5xZZnjTccmo8CJ7wrads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tdg5VNrg3nNxdXxPyhsB45ibIhf3/AHWIakNmSPoi/rGt5m/ZU8T8mree6BxtkTHZZTqhJ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tAJJNu8qjja+ToMdP/hQCQTK5v/UgZgg9vKVX6x/glrTJymODnPOHWMEi491VRzWZIByvN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5iDaUoaytXcXF7jwt/wBbH9jvVeoU2E+oE8wuX1HrO0EU7kWNlz6lWxEkkrM6oaggXK1Hj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6moqCRJJ4OF6LoWnGjpOqveGh14PK4ugp06VT5tQjaDIBU1nU6mtqOp0yRRmInK7Rxhyt0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iRSduaBcjuvOVajnu2gyByttSm6hpzBue655MOk5Oey1Q9yE05d3WmjRAziLeEqm0PeDxK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G/EJK2VhQrgiSOy9H0rUmo4XItgjC8rSealYzaLr1PR6M0XPJgC0rMpr60d9NjZBJuZ5S+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HKp9N2tqgb5HPZek6N0dzCHECDaYXn58m6eg6S002tm5At4XaosO4ENzclI0WgLgwxJ9l3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GfJXl5T9txCtNSNjBK61GmWgc3ieyz6fTwQIBAPddJjNre54Cy3oltMkZF0nVVKfTun6jU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wx/LLWxjvnANMtiTbC8B+InxA6tVHT6boY0AvcDkdk8YtTNRl8/6hOt11bUiZe7JHdIOni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nAjws7/VgrvxisOUTcs9LQ73WAk2W1nTDTcDE8lHoaU1ASJnyu7/TCBN7LS3Jek0rYEgey3t0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eLBVQZtc2TMCy1giMyTzK5TJhmOkgkkQMyUqrQAGM5ldH/wCICDN7JWoobmwMrkXOZR3Oi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QLSDZXpdMQQTcrpBoEf6rMn2wjQtkA55stbNK0GAbxwjDRJz48ozciDN7gooxUkP0wIcBZ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yum7HflZ6puQ2SEFzBpCHExwtlLTGL2B7BaKTdxiJv2W2myYtkIqzljZpjwZtdG3Tlvmbl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qLogwEGbwOyKathawknkJrPQ6/ZbBTBkQJ7KOoi4IviyKRLXACQJJTGy4Tu8x2VGnAg25s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UZHSAdzeYsiDPWeyBstGU2mTIuPKy0LbAmb4ULZdMyDmEZaHXmPCqA0k8+CiSKn6SSCSVq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IkLK27ReSm0ngE2NysZMOg3UMrN26loqF1iSFv6bp6VKq5zYAPfK5DagI7o9PqDTcRMg+U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9Ux4c0gAFOcwFmJteeFxNJr4vPN7rqU9UKws6ZV8rDLrmhlBzp4xK+D/iEN/VHTIMRC+89T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YwAvgnx24P6m+ZBi117PDOXPm8ZW/I7mBK871AfMqwcASvSPpANINgc3Xn9az/wByWg2jl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kXSOxgAAJJlem+D6Yd1NhIEggiAvNgbP9ZXpvgVvzutMuTJFvqryf5Z4bfoHoDydouYAuOV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+mC67sgLi9A08BjsWgL1jWNgSb9l8qdvbDn6bRAm9u0p40sA3gi5jlbGU2jBvlU8kgmJ9+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HpFjMJbybudmO60ERUJzwidphVaZzkFAYKTi2pcknEyukR/hjBSaeiIeXOIIWkt2N5PHsm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ewC1/M3AtdyEqiN5E2+icWGeAclSKpNkG+LBFUIBi6lMbTebpFV0vN4HlCh5b8Raxp9JcQ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mX5qqneXGRIOF+hvxSr7Ogua10ktP0X5xragtJcRPhe3wvPz2y61+6jGCF1vw6o/N+KNOQ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e/wBlxazi5h4nP88r1P4Xl7vieiGi22w7L0zOJly3MP1J0thq6Nji0gkXnBXSbSaKZyYsZ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s0bGuBnJlbXP3MByDjyvlS9kM1KiN5OOwV6qgK8tmJzCOjckn9StBpTGPfso9v0axh7f7L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9skZUDSD3Xr253as2MyitHcq9vMoS2xySraQnbJkTx4Rtf5uUhwAdiCiYcyEScSY+qT78I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lOfDjyh+Zm0/VGZUZM+btcbz7K3akEERhINRs/S6qAR/ZKpH1w68QeUpz92Bn9E3YDn3Vh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yBJB78qwx3knOFoFOJTGyY5PKoFUyHTudxfsh/onTzPldKMmb8CUW0HyZ4Tapzf6R0d0Lt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XV2tBurLGv7QtXeRTiGi4TZUKRjBMrsmgO0oDpwTgKvJpxyCCbFSQItJnK7H9AHXiOEDum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q3M+cAMT7KxUEk91qq6EN4/RIdpTMCJ5TE3I+IRBGJKsAx372RNolvcKOY4m3fELW2aCSY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Jx7Jjg6L390Ib9VXlUGDP7iEWMXRQBBNz5Qkx5BV7GYC6Zsb+yWHOvNyjdVg25VSSZH1RM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vhUX/AKpm3dNrhC6nF+E7V5QG1jb3TGGYSgw/X90TAW4VSj7aWvA5kKzV24Kz3m5uULg48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kjBumt1RcImZWFrTa4lWwls8yijt0mahsknITBqg3lczeXDscCEQBvlVWbb3dQI5urZ1Fx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Ld1zlE0BtwYPPCKVutS1xycp/9e5oiRC4vzI/dT+qLfPkqpW71LXGbnK0f1wBzJ7rzf8AWk85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NTOSijb0lPXg8xPhPGsa7Bkry7dYGnN/dN/rSAIJj3VEG7eiOpGZGbKnalplefGuJ5vCIao97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lbvsqNODMoxWYJkrhM1bhFxHunN1UzJnwj4m3SfUDiQIPvykgguxdZhqg0gzIKM6pkGDBK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m59lRpNeRIErP80PNnLRTdzz3UkNJoGL8ISwCTB+ydIJ8kZVOYDclX/xblniCeyKYtE+UX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Gbyskt9xMfYJNRjYNpJWosn2Qvpgt7pr7NsYosjElLfpmmeFsLJmf0SKrYxyil2wv0TC49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kHkStFTdgEk90LQ4ti8pNkjTfLJ9RMqnNdt8d1dZz2yJkH9VnL3A5P+qhAnuLOSUB1cTIn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3OeEioZHclQloOtpwZHiZUb1CkPMrm1GntKzv0jn7iDBI4KdCnb/rqLxkAeULqtF+DPlcB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5JVfI1AM7zBtdaiRMW7bqVJ5EGT37pT9BSeSQRcYCxB1RlMybxhYm67UBxkyBa3CvlkN1b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QQVzdV8H0Kskie5Kd/wBVrNncCSeCUY6y4fmBA5MrXylmYcHU/AdJxBaAABiVhd8GVKZME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156uwAExJNrZVf9UpPIuAbyHDK185nDM8aeJr/AAzqKLfTeDeOUtnRNbUqN2U5AN3OwPdex6l1</w:t>
      </w:r>
    </w:p>
    <w:p>
      <w:pPr>
        <w:pStyle w:val="PreformattedText"/>
        <w:bidi w:val="0"/>
        <w:spacing w:before="0" w:after="0"/>
        <w:jc w:val="left"/>
        <w:rPr/>
      </w:pPr>
      <w:r>
        <w:rPr/>
        <w:t>/R9K0btTqHBlJgkAm5Xy3qfxF1v8QKzmaJzul9DGagEPqN8H7rcXLMy19b+NNH8M06mk0Damv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t73Xix0XqnxLXZ1Dr1dxYDubpQc+67jXdI6DptmkqMaHHc6q9257z4KxajqzjqNlCXUniX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R7cq+VM/rbpxR0wNLTUxSb/mAb6WRz3PKbp9VQoUzTmWPO4OBkGVyKms9Ja0QcF7TcHn+y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c2mSCOWj7pr5J0dZ1BoqOY0y3G4DK5mpewlpkQ0SCsTq7jT9Jg8glAdVLYmDi6YhTNtp1R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EKjXa6lBYHcGyxMc1pkm45RnUZwYtAOVqrZXqtQaTPQIMWXndTuq1C6qTvzfhdbVakEGCJ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5NQ3JW4hmcgfUAJBmDYEKmOBdtN72Weu9zXAkgSbDum0njcHAQSMLUCnU0Q/xASu9ReDTI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TyA055913qLZp75Fhcd1idtMPVHC5mQRhed1DwZuCf2Xode6WOvJN15nXWJAN5la4+2eTL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3WPcfV37KVXnkzHKFnrNrCc916IY/TGGSMR7I2QaoDiQCYtwluIa+OP3RMN45mZlAh7Cl1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0heTUqiSWiYXnq+7cS4gkYW7R62dBUptoGrXiGkgfovL1qmo0eqfTrkmrMkTIb4lZougat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YOHMTELGNWH5MSmgloJAkZutULa6TwB+6GpUv+aPdZxWxefAV1HEkYg9kwphqpOnEmceU0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rLTf6ReDEI926Tx3Cmhvd6SFmqul3sMymvi+BPdZalpwlmfanO3OIkGRZKNR1Nw2gkdijAk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8jlatmmuhUbUBEkHKydQ0kte9oE+EkVCwkgyfBWqlrG1mwYnldYlzmKccF0QZ+6Yzc4G0nK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NMup5BkiEWh07/llz7HgHhU6D6J+GnW6lGoKNcjbgAGYXuOv6ENbT1LLh35gAvivStadBq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hfcfhvXU+udH2PvUNPaR2PC8XKKl6+M3FvLVaZBOTyF5r4q6Z87SisACRaOfdet1dM6eo+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lc7WaX+pouaLgjlZ7MvllOu+nuZJkGMLVQe5sSZBye6LrWgPT9c8ck38LOyqCDebQvdE3E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d1wZGFIkgibpOnfY2+6bv3NIJymVAnVRtABJcbFGxoptNze5lBp2S4m08Siq1IJ4OAghqO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ECR7oiSZIv4QPdIjmUWmPV6M6ouMAGJXGqtdSftIXoC6CRBHuk6rRN1NMx+ZWy44M8n/Vd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U7SZ7E/z2XJqUzRftJi9lN+x1jBPCzOXSHudFrGamkCY3xnstbT8t9juBsSF4jSdQfSIuT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07q/pDTDw4wbryeTx29Pj8s8XoaFXcCZmVrp1CRxPdcegWh52mSb7VtparafUQCvmc+ExL6/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WyZIkEXJTmVA4+rvdZKWpbuzM28LS0tyMHkheXlxevjys0Alp2QOTAyoQ5kOJkR/lUpmAc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DjERwCsZh1sIDgAZkOKJzZJmxjKJ7t5BgbwLNKEPDJbMuzdHbelbtszh1iqaA1kCTJlRx/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TcTJJnx2TlmZMfUiRE8gQlFwcCAZ9yrfVkWgQbBJ3RLbHueyJyEcYnukuJg4niExzgCTAF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vIGO61EWJlRPpN7kpT5INwqJN55S3viRyt8XLl9o8HFwYXO6prG6LS1KhIFSPS08mU/U6y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nbWNt/wDRey8d1HqNTX6l1aoNrRZtIGdoXs8XinlLwebzxxiitXramrql9Q+qIsLBZDYQY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fqlOcZjHME4X1eHD4vjcuU8pCTHJQh0c3yre4gHub5Sajy0G8/VdqZ9mPdm+Asr7O8yi+e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STyhlH1AJGfCWLza/lSTc2VDm4nCWv1RJmZUAMRKjucKg6J+yO2aW6YFkBvBzKj3Ek2vhS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kTOTZQTBvcd1ZMWgGEJdNzbum0kwO98KXcZxaFJk3uj2wJAyj2lUmHdmZ7rVSpXMj1dig0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302iD3lc5ntqMlFp+qNoJgHKcGy29z5VNEiYWLlHUQWNzJiwCjpk7jYBHSdPaENYAk/YhE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8AKg4E2uQYhX8uY/S6hp7bDnCJUICA0jPhJeYJ5TC0m8z3V7Zg3BKxLVKps9Pc5iURbB8l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5iZlVVADuJ5ukZep+HKuzTUxPN5Xq6IcaJfkRIsvD/DTw8ljiJn+f2XsNB1RukqBtUksPA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6cWrR9Vdoq+4uIAGF6nSda0vVmtDX/ACnuEOJ7+F56t0/T69za9IyxzZ+WOTwPqs1PQ1KtQ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sNmgQSvNbs9Qzo+rFU/K1DhukSw5C6Gg6W7ROOo1FQPrubsZSZZtMcuPc/wC68LR6zr9G2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Rm6Q4mUT+t6mu8h76pIaAdp/l1qON7Fvo2o+KumdE07WadjdVrWtjeRaTnniy8Vruu06lV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dWB3Npt5I/wAvssml0lbVvANJ7wBIcBE+5TtT0qj03/3WtLDVcSKVAfmcf+3wO58rXxyzb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83XauBqq5kNi1Mdh914D4uIdrWFs7uZuvfdU1b9e71NaxsXA/yDx7L5t1bUjU695ztMAjs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l+0wtLTA7CLrLTMk91o3gNIm0cqEFVmljzF5KsNcQJn7K6kum4Qhxa7JMWugo5oBIzKKky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MVJk3CKmdoINwhqjt0DNzY2yr3Q0mEB9Suc2m3KpPaiZm8BUBe2JVTIiZKhdDfMYWZRrXg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CSTeLQs9N43kGxjumlxg9+EiCqjy0mLcwuh07Xu07wXElpMETYLlFxdum/unad9gTBIOCs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7HXOnN11M1aQAJHqeB6pXB0PWtf0KoG7yaQsGgyYXe02sLqTmASI5XNq0tznCowQbGERyrEq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Ol+JdEKtL/D1W2CXd15T4gbquk1X0qg2giWu5KznXVuhVhqtLueG3LQvUsraX4s6a6lXDW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83XaJc5fOD1XUtEbySTklN03UtT/3knKX1nptTpmtNJ4O0CA+LQsun3Od6TIzI5C6bYnbs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LS+02PdT/ANQ1i0ySeFzqtMzi5vjKU5pgnJ4SGrUdUfVBkmScFYX1y4EByF7S0ck+6VJ7T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aabTUaQTJyrNCZ5GBCPTOABMgcQiJmeQqZVkPbtAGbJQbuBM/dMrGMXJSA4gYN+6okiaSL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7BZ5thLp3dBuVq2QzuVXlBbrNTTMguPiU9nUq0kuMlZnEYSy6O0/uszESXcp9e+S31NDjN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JTrOLQSXZLYwvMOqEwIx+qvStFTVekyfPKxPGGo5PX0uq0yfWOZELXS6jQqfmNzg9l5Z2l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SajKlFwIc4nghEcGo5PYfMpalwaTIKut0xjiYgzyvGjq9Sh5+ifT+I6rgLHHBysTwkxzjt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TqbmgATde06KAymz134lfLtP8RPLgXEieJwu70/41bScGVBAHMrE8ZajlFvq9KsWBrQQAM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21WgOAHYhfOdF8W0axa35ovkyvZdK17K1FppkF0rw+SJenjyt2Ndo5ouIvaV5yoHsBJuZ7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owSCSLrlarR/OYSJiPy+VwdtuJX1csIBknKwBxLjafHdaq+gqs1G0gzN1r0XSqjiNwm9rJ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4SAZhbaVF7BcT4XY03SwxoDhK2N6cHGwx3wszKcJlJzv7KtRo3vaYEkcr1un6Q0XcJB7B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bti/EoiTMPBafRPgAkyTYxlaK3TXOZsLgCberH3Xtv+j0wRYR5C7Pw98GP63WFNlNopty6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NPmvwz8H6z4k6szTaagXxdzphrPqv0j8LfD/Rfw/6e0Ncx+sf+d4EkHlb+i/A2k+HOnFx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fmN/O4rnu0WjfrA9rHPgwQ50z7r1Ry+MYeaf+pdmp8YlxLNFQdVcRd7hEeFyNX1Lq+obUq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cbhegpspNo7G02tAECAuTr9SKZIJkgp5crERTzWp6x1WntJoh5yC03KxP+JeqaUGpV0hJi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CTNyZWKo0bjuAJ5XHtvblan4o6jWa3+m0rqtV+CTELl1OldR6jV+Z1PVuaw3NKnwvSGvBg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j19UUdPVql/qAsDwjKeX6tqdP06kdPoNPTZUfb5zxj3WPp7XO+WHmX8lpXL6hXfqdSSTIn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i0tvG3nuncnTpVvyOE3FyBysbXtIJJguM+yfVrja4x6z/ANqx7wX7iRAtZV5Brhu/KZPYJ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+U6m4GYOFdRoIJBMnsra7LpgMnkkyVroVCw2uVjphzny4yYXR0dE7wchUqHp+jndRBIMkX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WYBycKdOAo6aSb9u6zVHbqmJPZUDtdKnvcS4eU009wAyrokR5x7LRRpkg8/2XQduRrKYpt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6kxzg+Lzgr0vVHl9ZzAQQsFbSipQJMT2VAfMepaR3zagPJXDqUBRqEx5Xt+raL5bnmDLja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CXkDM8LrEucxS+lNL3tgXyQeF7bo+nJpgkyMyvN9E0Lj8p49cm/aF7KkGUKBdIB7Sq8iIY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qIa2XOOQ0xK810bpZ6hWfVrNLC4kyeZ/hXXr6V3VNWA6zZna4ZC21mU9FpWU2WgEAfzlSeF6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quawegZaQvLuZU6drPnU3GZkGO69n1ZrC57iJPcleX11P5gIBILjEkJ3tPSU6o6r081mgO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VdMKzXEDwVXwz1Vug1btPqnfLpvs1wNiV0+p0Dp9XubPy6l7rlNw3E289Uomk7lbKTgWZk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C0mJgXK5wqGm6HGADCoQ9bSJZ6RJheD+KnVKVJ20QZuF9DIFQTkLzfxL0oV9O8gSY5Erpw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W+TdS3V6AAMkmcrz1ek5hINhPZep1mlfp9Q9r27TzdczVacOJMcRK+jE/KHnmMuG0gOtld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0wBBmYWWvp/lmwR0agDQ3kW90s4dmt1OtWbsLpBzbKw1GhwJOfZSnUkAWPCqsTxGJhEpkf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0g8XTy6cnwgc2HTk4VGWi2m47o3GMSTCqPqqk9jIT7CB7gbEA4VsrndBJ+ysn0xkpRYd45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kxyqbWO6Jn6rPUaYN0umSDnxlFHbpNrwDJRjUZvjuVzi8834UFQgG8lZ+Lduo3Uxeb4vwr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e0rlGs4Hyo7U7QJzGFULl0Xatxdki6L+qtcnwuSNQSTyebqzXcQRkq+MfQuXTOtAm5JH6p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3K55eS2ZIJ5UALjmSbI+MfRy0f1J3QCRAsiNV73BrLvcYCml0ZqPkmDOIXWYdPoAQaYNQ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yxvoFjSX25IlLFVrQWjHcJbq9So473F85SKriCO6oXY3kGWtuU7SaCtXc4taSAJPn+XU6Xp/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ALGmTK7Jrs01N7mkBsQLZVR9vN61rqdZ7JljbHwmaGlDN4x3SNTWdqdQ44YRYJo1LaNL5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Qv0fUNQDTAB+i5pBJzN0VYmq6c+ChYZJHeyBsQftBHmUVFpcSTfwVYoyZBt7JjQBMZ7I9y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tWoGASXG8Feh02mfU20KDSOCZysHw/wBMr9TrbKYAc8wHHlfV/h34bpdNpNBY1zwZJcuXP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OjfCbqFIVHtIc8TBMr0Ol0LWMAAjjz/Mro12H5ZEQIgAKdHoGq38pBB5Xjnlcujq9O0xDQ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k2gSbZTNFpwxvmeVreWUpkgGFmWoKo6ctEm/901zg2QfygTJWTUdZpadkgh14BnC8p134y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h3kkgAYHusREtW6nxF8VUuk6d1OkJqukC9yV811B/qqtStUMvcZzhXqdRU1lZ1es9znuM+oz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bceF6OMU5zkh7c7R/ulBsE2Wg1BOfcJJO8wBzC6Mt3T2ipVDRnwu8KcNAPOIWDo2i9Mm7u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mLSuXOWoKZT9RtdN+UMnPCY2lE4J9k9tKRByVw2vbKdxxNjdXuf2PYHj+XWv+nmYQF2w7Y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0ztLpNuIT2OIBEgq4D3G0KyQMZPhWlKwWtu36oy8EGCL29kpoAab58rJWqbSfVJ7LI03fN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QMY3edxFz3XL9TjFyFt09AuadxvwOypzLTc2GztEgmycw45MQkU6Ra0CSbK3lzHDbc5iFS0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hdEwXM3MrPR1Li0SL8laGQYMyVdKrNaIvMhW4yYylknFh9UQdAEC5vMrJsJIcDNuCgDubk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EIO1oIxkqaMkj2OFbC6cm/lCDN88I6YF7k+Cs7bODyGyMnwqbLnGTxlULQBBRYvPusmMq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Md01jov5mYQsII8eyImAL2jhZaNaCG9+UTSZzEcpdN4jF4uSU5tnEyJ9lmeNpooBzWTK00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T5WMvIAExNkyHEC94WJgQ639UK7NtQSIiBwvmXx58FajU1hW04Djw4/5gvdfOdTEEgfXK0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1zBUBsdy6cefxHKLh+cOr9Nr9MrOZUaQSYkjPsvL6+CS6br9PfEHwnpOsaYuLA5zT+XBPkL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hvqdFqTU043NDp3RlfQ8XmicS8nPhMPnrW1X3MxgFew/Dqk53W6ZbESAbLzGq01TSaoUqg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/AMhev/DQud1hjWgul1/C9fOb4OfH/T9G9DohumpnJIvIyus+TgEOwD2WXpVENpNAt6QYm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gC5H2XyZ29sE/OLDYScT3TR6qeYMJVQB4AyQfsmUrNLTkjJVHsktu8iRc/daxTO3FkujTB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w0QJKozsZKpMMk8xCj27jYWm98J7fAAB47IXw02gkrX6cfYNPTgE8zkJpndm0XtlU1wwBC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jsUH5ZueeVk1DIJN5lb2xBMjP0WPUvG7ucwqS+bfizV+V0t8wSAB7yvz9XcHkiAL3AC+6/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kEQXEAlfB6g9ZMzPK9nh083P/AFLLWbDjIJEcr3H4MaP+p+KASJDQLd14XV1p3AmLT7L6L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mFsg7AIjyvTyxwlzjMw/TlOmBTbHeITw1zyGQCIuk1KgJECCTeFts+hIhrosV8rb1wzUqR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imNYXidsAXyr0zA573bAAbEzlMeBTBMwBxCZT9AjWxAmSVf8AWgzf/dcgVSAYN1fzoycr1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bq5NjnlOZqGyJMlcRteOZKs6st5vhVWnoPmsKkjgRyJXDZrzAM2Tm60nJmFVlXTpuDSTH7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Oe6yHXiIm5whdqgckX8opW0OYI7ybog2IIErJ/VgE+6Ma4d7qmDbTsJ/1U2kHuUpuuaObq/65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91UrOv2+qJpg/RAdU1wmQhOpBNo8Io3Z++PphT50T3Wf5wcLXVi4m+VVNtGmrJzlGytflI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06cHzKqExbQ14J57ow9sxP6JERznuhkwbzKMrMNjaoFgP1VurTIGMZysDaxBva6YK0nK1Yo1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G6WaIJlEHT7lAah3EZV21SOpAcSgNGCSBf2R74BESUbH/AFSKZ3aWR5QO0sA82W35gOUJA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6Uu4z3S3aMwbT2XScWtB7e6E1Gi3PEqZpzv6SR58hCdMWtNoJC6L3iCOUsubiP9FGnO+WZ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Pa63Foc4wIMzMKDTAk2903LNMAcb9uygyTknhbf6QE/qqOjg8g+ybVMgF5mT7qjgnIT6mm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0HAYJ8rViii6J/RQEnGSjGnc6+AjGne2LKu1kAwP37pgdAufaEPyyJ5PslHcHARB7IiVR7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BHtB5WZhd/umBxHKcraVQQDeUkuJJnKaTMglUWyCAb4TsWU07QSScJjXkC/0CnMwD7qBw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EltyTJVipmZKFwnCCPNzZKNZqDMfYo2aot5n3ukfLvlSLjEH9EBr/AK08mPop/XwJmfosZ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PgyVGnUbrdwySFBqfIBXOZYk98pgzm/dFM3Lr0tWGCxziU9nUIH5pXCdV2xf6Im145j6qm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9R3c3Thqxmc8rzzKxAHJTxqiJBN8XCKNu8NW2MoXaxsZkTxwuGdTgAycmCjbWJGZRMG3YG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60jlcunWAH5hPhPbqAeZPCohXMNhIcLWA8oHXlIOpA5HbKoalrpvKKXyOaBec4srLWwYAB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czzCcza4SSCf2VBuZZ6tJpBwSs50szaV0HNbc5soNgvwbC6aVuW7REjAuEB6eTm/iF13Pp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1ek3/ADN+6KVuW/p0/wCUgjuEo9PLRj3XXOopEn1if3Sn6ijB9Q901Zcp+hgYk8WSHUAOF2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/MMXWOrXoXh4Mn7oX6wO027I5+yW7QtiIEdlsdXpBshw2oW6vTCRvBKZiZ6VsB0DZNo9kqp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QJ9lrrdR0zLlzQMCSud1Hrel6Zo6uq1NVlKgwSXOctREz0zMxCq3SmOYRAdux4Xh/jP496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A9us1+BSBsF4z4q/Frq/xVqn9O6CBptE4lrq7fzOHN+1rLm/CHwNT1WqFXVufqnzueal49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xzLFzOnd6ZV6h8YA9R68TS0bTNLSx6SB3/RI+JviUOH9LQeaFEO/LQG0gZkjtzCd8WfENP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ukM9ILb8R+i+dazqz3OfLmvE3H+nhMTMzlz5RTf8APGp1ZeQNpkyRf/aey2UKzadCBcyYn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ObvkkkzdbmAukzi5W6tlodWDRAP65WTUVt4LJAdMgqV5DQQbhYxJcXGBHIVS9mkuaC4uuM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k+As+p1Oxxg3H6LM3UgvN/PdbqxOXQNeBIFhwl1NbM3/2WZ1f0m4WZ7iSYIvdbpmz6+qJE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eoumTyre4NNzBjCSXSAZkgyqQp0OdDjO4SCeE+iNtgQSDkcrO11z54hPYQwDkG8laHbqad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O5woFowvP6NzYb3mCvRUIFGI4+65S6OT1OrtaWkySbQvMat4JN5v3XoOqkB5sT2C8xqj6jBy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JUdLj7ZV03XABt2hC7OJ5KoTyLEXK7sHCXmxkBNbA7j6JVPnAsrNUtnk+FWNS1s1j9Kx4p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C52pO8mTMmTJyjNWxvIWHU1CCdpgzwqBM3gmo07oBIlaaOphpbc/VKpuZtEuAd5QB255i9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oNZ6NzDMixmYUc4lokXWWjXfRlsyOQnCu1wHDj4QYWx7gDm5Wum+17nCztY0Nlxk9ymgtt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ie6ASTJ8LOXmo6bC6c64yCTlId+c3ug+jWjP6hLe6x8ZUfU22Bknull4APJK0yDIIvCU5h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gkHJlCBvcQblajAmLN01f1Au9TfJWnfuc7bjtK51RuwC9hZSjqdkjJ48rrtyluqONNwLSQ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9+HHxD8jUCi58B8NIcvAgh4uBM8rZ0nUnRa1j5iHZ7Lj5OPbpw5VNPsPxNp2HVCswbg5skgrk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uF2um1WdY6X8suAcGSDEyuDWBpve0iHNMEFeXWXpl5X446Z82mK7SS+LkDK8S0wM3Nl9R6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9pG4xHsvmev050GrqUnXO6y7+LlcuHP7FSq8TIWii4OJOYP3XPEEi61Ujb0gFd2IdAVEt7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gZUlhGSqHocCbyhD3WxlBVIYCYkqNcHTEE/sq3hsbjJ7xlUJnFXcCSYPZMZVhpLYP90NZv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jhAxwBIBBJyjS7I1VAV3boEi8Ll16RpPvddofnJuSUnWaRtemXSGkd1VbcS5TalzBM91o0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CRH6rHWa6lVLTMjCj3gwBMrMxZt63pXUTBcCJPfldmnqhU9D3BpIsSvAUNS5mDzIldzpXU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XGIvwuXLhEukc5h6yk8NAAeHkZg4Wul1LYIcCQDaVy6WopsadtybCy0Bh2AvALTheLn4Yl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jFO7Rrtq0wW57SimTIMlcemxzaraTRM4PKZUq1KLnAGSDEheDn4eUPp+P+Rx5bl195cDNz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IvysFHVgNkkkTcSnnUtJJBAGAvP8AGe3r+USe2rJI4zCWXguNj9Us1WgwSC4jhWx4LZkgH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ioD3GCgc60AWwluqgOJtKW+qTN7yqrFie4wf7JXzZJv8Aoll7nSAecnlLefTkdlqIZ5SJ7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20GOe87WjJS9Tq2aamaj3ggWIJ5XlOt/EA1JdTFhwBkL2+Lwzyl87zfyI4q631Ua+sZd6Wj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64h1hBIJkzYrPVrneXEyXLnvc59UlxvPdfW48fjD43LlPOblvGv21Imx78Kf1jTUJmexXN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KOYSDddBlvOq3VBNwBMon1g4kTKwNkADIBTQyL3nyURknOfEwJKS9xH8so449UoXG0f3Wv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7qAzPZCDYzk4VTMwR/opbEObZCom/YyhBgG5PKovgZujtmRTJJmeMKAmTyg3THtlWHGDJV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oO9vaFHEZkHxKoEC9/ZI2vDhey0MG8X9kqmQ7jPIC3UtrAJuZWZlqIFQpie54WjdcGw8KM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4K5TNt6PbAkxgIHOLQTk8JYdFgR7qnVYsRKMqsnseLOkyRjsmfPE3In9/5ZBp6IrHBAjhT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gDEhUk1tQOd3JEmUL6gc60z4QfOp8GPdVvZJMj7rMYSy6QRNgbWwjaZGSluqDhAKkH80Dy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cJaDc5uq3iADkpfzqZPqO4x2SHaun8wgQQD2RKdPRap+mrNLSds3gr3Af/wBQ0I1FEBxiS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uJi0C1lt6X8RV+l1g6m8Bh/MFmYs3T6P0nrVXRu3MLXPmwdwu1S+LmaphbqqTQWm7Qf7rx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2g6jsdRqinUeJh2FoZQrUvU1nzQcOAlef4ZdPk9qNb0CuRUePlPgBznyD/MLfR6t0DSCSWuc0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qjXvcC7TVCSPUALNHf+eVr0xLaQZT01R7pgOdhajhlfK3tNX8Zv1E0um0CRFnPFgvJVK9b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drNa8hr6gJ2tBz7LRS0Op1lIv1lZvT9MPSYdd48rldZ+NdB8O6Q6PoobW1DhtdXjC3EMbZ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kaZ2gpvnVOHqPb2XgGu3TaSclHVrv1FepUqPL6jzLnOKHaC7/AGW1B1JhmwHiAm7hbk491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gxz2RJgDj+a8lLIOeMXRuBk4S2PAJEX/RY/SjSS4xJlMaC24nCGQJIIkhTfE3BKrtqTGPgm/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LjY2KU2QJ+soiZB+4VsbU03zATBgxmMd0sG058BQ1TtEC8x7LMwf00Uol3JTHPApm4BP6p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k/ulvO1pnJKkGkCS8k3Ku7XEAyltcWHumgbjMyjKdHQOIBm9+OU2u01JWXTEgZn6LU07jJ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0W0NqMNOoPREHyuLpf6npWrIY8vpF0mDB/n+67u0biBBtOVk1lOKge4gsiAExymBMdurGl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1WNGraCY7tC8gdG3Q1n0XegsMAEcLd892ie2qwwWmQAup/wBKpfFehdqmEM1lMQQLfddol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BldmZPJAurHSdtMG/kxla+l6H5FV9Ko1wAMEuCnUdXTa8spvD4tDDZXbUQ5dTpe44k+Akv6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e/C6FHViDuMnEdlb9RMwtQzMW5w0GyRH6Kv6E5yFvDj7o2mI5HlbFONX0D9m7J8LKdHUm7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Lhf8A0UDGvIsJAtZV0p425Wg6dUrVI2T3JWzXdNdpmXyRgrpUKw04loa0t8IKlX+oe59Q7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U81UaQcET5S3DuI7LuV9O2o0iAJv7LM7QyLI+VD4uM9tufEDC0dMYTqDNzldB3R3Pgxb3w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NYFwBabkyr5L4y16lzNNQDnEAkWvlcf8ArhWJtZa+qUnVqsAA0xgrA3RkT6TM9kXm2qI1U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MEC66FWg6DbiVnp6KrWcHNEgmLhbiWJFSeSwyJBCp1aCRF5W2n0yvtMMknxlC7ompqEHYf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atzCLuABmx7L6D8I/FD3v2+oACCZx/LrxJ6JUEEsIva67fw1pm6bUTknj2WOXGJb4zMPs+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aJJFwSurQa4iSLRleG6Z1AUKzIMHvOV7fQa9mrpbQRIF4Xy+fCpe7jysH9Kwv3EQf3WvTf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91k11Gq4na1xcBbaVwa2rraOtIILwbAnB9liONt/Knu2U2OAxjC36XQjdLrz2uvI9I62/V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Xp9L1EBgJt7lcqluJt3aVNjKYbAcO0LLqKZY47SM4hZ6fUQ+TuEpdbUu1T2UqUurOO1oaL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1M4y7XROi1/iDXM0+nknLjGAvtvRejaP4Y6ayIcWiSXDJXF+AfhZvwx0umHgVNfqvU4dkf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onTNNohxld44/GHnmZmXO658R1OpaxwLztabNGEGkaar2uaLk3XldBVNXUCTJNgF73pGmD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Y0SHOTbNZbK9UaLQkzBI5Xh9V1N+o1b7ze/hbPijrhe51FhkxBIPC8tTr/wCKL7/rhZmcm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6LLUcXOJFicKhUHy+0jKumC53fwqVQWUtzpMi2AvPfFWpFCiWE3IiCV7HTaUmobSOSvnvx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acglpnOESnmNzqjjNjN11tK/5YEmDFoXHYd75mQujp3nkyeFjtbdB1T5jQSbgWWd1La0GZ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JMyTgK9hcS43bi5Wl2JpINiYOU8N34kSlMbIibdk+k3Y0/YJR1GkCYgGV1NHQ2QbESsOmb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AAR4wFdpv+ZtAb44SHMAcS2TPc4RA7nSZHAKCs/aSOTiFRYOoEueQTZdMNDdO/uRyuVoTu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VfRpjBBPZa2Hnta4tqHkoKTxUpkE3VdSdBNxmSsFLUfLMAz4lUbZ2zdV6eKrtxEHvK8jrO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9I4HK+gEis28ElcfW9O3k2uTNrrVqnE0lb+mAgCebLoUg7UOkSfACX/0403E5GbLVRHycw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c1ump3tOSLSuPq3Gs8mTHHhdOs75nIEXAWGqwEGcnK1bM24GtpCHQZkLz+voh03IXqNSyX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xeotjdaB2WuM2zTxvUKRaWll6jLjhex6Fqh8QdL+XUcH12gDd2915jWtDXudaM4SOi9Uf0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souPqAx9UzFqMPSVWmkX03WcLGQuLq2EvJBJm1+F6jqump1KDNRRBfvGZ/VcOrTEAmCTyu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2nLoAJvymVaQqU3A3tF0VNkOgc3TgyRtMXyExsbfOPinoANYuDZBEiF4XWaSrpn43A/ovu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wtmCb24Xz7r/SY32IIK9XDnTjyjL5/WY2qwyJdwVy30zTcTJj2wu1rtG7TuJMgSuVWeCTN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xmFUaxBubFa/mhzR37LnutP7qvnP4JBPMq7X61Fl5lWW7r8pTKznWnGYTGusfUO6YKnMzy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FHug5jhU4h0ebIhFgAm45sZVl/wDieybTZuMi44Ko0jJi590zlVKiQW5SwImyb8ogXMmLq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2oKNxixQxEgXPlaH0oabFD8o9k/o2T8q2Z8KnUp8nyE/5BMjB90LmOiAJJFkmmUs2yrY2T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MucfKsUCfbmyzECwhlu5jsjbTFMlxybYRMpECTdkwJKrVAhkcziUymh+sa2iAwS6Ivwsb6r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FTGu+UXEgXlWW2HJRte1NJtkz+qMNDzMmUG2ApuInmyatduvpdZp9Jp7kEkLl6nWv1LskN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JnJ5SXvuf7IgqrVZBHPdA07xCF0ucbprGCAbH3UpW1kjPtPClOjtMm6cIaJEFRrH1yGMaX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GUW58GAJkwvTfDfwdX6g01arDsPcLV8O/CAllbUAudG4g8L6N03QiGBrGtpwPV/qvNy8jc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P0ek0twY0VC2BA/Ku62oKdgJ91TKLWNDQAAB3WrS6H57wZgd4wvLMzMtwXp9PU1Lg4yKfBj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VRJEuGE7rnWdD0mgS5wG23ywfVK+edW6tqusawOO6m1plrQcNTKfRj1ynp2AktuJB/n1+y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mPmBri8kRZeW1Dq+oG19Q7SIInKQzSsaCEaWjNV1vU60u9ZaCTYHusYBEucSSRck3Wn+lN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OpkASPutRHa3sifTmSEt7C4E8LQafIWao4tGR4ErpE/aZartrwOTaVr6dozWqgwSCbBBR0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vmMr1HTuntpMbAklZ5SKszRaf5TRa63NZnk8JrNOOPqj+WASZ+q4bbII2vsJTWmAJEe6hp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hIgW4VCRxIBF/uszgd0kkAHtlaiQSbTaJPCB7foYkQj9XYIDz3shezaDkiIgI4zeCo8+m+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yueQTmSLWWVzXPeTxK1vYScg+6OhR3EmARGUZUxYdPpdpBNzHdbm0zPurbTOy0/RPptAyA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zkYsqLR2vwmtB3+D4RObIIwFbg7ZflAWBJPshLnUnRnm60tZ98odgcSSb+6aaAK5cYJueU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8cJD6UkltzwlFrg4HH91lRltPqjnugqExDbpDa8OveBElM+aDckEHKy0fSJgJzLkxk8pNNw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DADixK0Yzk1josDfmVUAk2J5UY2Bm85VwG857rMw1EoDcnAKsmRm+AFQIBIkQrJiRn24WN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+VpoVWuBMk95CyOJBEEEY2gI2v+XBJIB4VC26BO6IE83UNQhsA/ok0q4J2kglPcWkCAAcL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EEmUylIIjPZDbuFbHwBIkZhYmCfSLqb5n2Ta1Khraex9NpO6Q5w7/APj9Fmp1Gkm8doTaN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y3E0Jy+c/Gn4dN1L36jT0g2q4yJGf5/deY+BulVuk9epUqjC1wMkR5X3XcH0i0gEcg8LkP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qtIkGzouvVx8s/GpcZ8cX8nqukvPygYAJaARK6Bk4JCw9NaGMbIAmxC3uNyByFymbm2yiy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SmMpzMCZzZUWj5gJuIwrdV2gjcMSqDQ6bBuMkExkhN22jnEwsumqfOMzaYutz5DfzCw45U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DcWhLrNaSBcEG10ykd7SRzkK3gFwGTytKGd7CBM5OZRscTN7onmDAxjCjWhjrjPdJLquLW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eX1AAJvldDUicf+FgePWLSZ4CJEvlP4z1Q3ThgP8AmaLlfDnO9RM2mAZX2X8a69wDkOkiP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OMuBnkHK93ijGXn57Jqmd5iScSvqf4E0i7qL6jjgQLYK+V1IAcSZBEwvsn4A0XVA5zGh17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xLlx/wBPurG1HwCSA43cukS+lQFoIsCTKQwfLJEDaR6mlPrPa7TSCHCI2tXyo7eyF6Vu5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qqltRpabwb2WbSOZ8oEANaRBMpz6rQ384LYkEcplQ+u/OgCMqxqNwIlR1IAmDfwlGjnmPo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sr3nPhM+e02M4usjWFojv+ikOjBiL2WGoaxUb/lsQcKzWggTPthYTNoU3ubwcpLeHkzzF0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1nFVwyY7BQ1YHk8HhQ/T/AJjuTlGKhxdZzUAFz/ujD4I7kcq/+ox9V4sDJRMe483OVAARY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kc89kE1tRx5MptNxHM+6yfM2zzCNlWUJvpvkm9+y0/MgDv5XMbqS0Y5R/1UATlG24dNjpj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TNlyWasg5BKc3VF03T+qJ+3ULpE5m+FJEG91hZqBGU1tcEyZ8IiL20Y9k4PKptIt5mcXQ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8om6kckfRSMBIsoGkk2uf0VNqtmTnCP5zWjMpXtez03zGYVGm68GfZW2s3uJ8IhWaZuDb7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TKFwJmDf2RCs24zwAjgmeL5VlFRFr3KMUt0XHumNYIPJRkQRebIEM7tPcxc9+yW7TE8+YW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gc4XMwntVJLKWATP0TRTAm31VtIE34V7ha90KMrFKPLkXyhN+91TagBzJTPmgDMnKSE6YE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Xtnwi+eO/uoKu+VM7yB2ka24g97JT6EAgDKcXkgj7KwJEyZWtimN2nH1KVU0s/Vbntkxa+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I0XOdpoSXUD5+66p05m5/RAdN9SbiybTlGiROVRG3n/ZdT+jk3v3KA6MT3TbNXlzZkGJny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A6MHA/RQ6SDexTfbLAAfdMbSPYmy1fI2+5VOYWzGT+qrVWQ6jYwfCE0Mko3bxM57JbnkA8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QzNlQY3tN1clygsfCrGV7Be/3QG2JPsmFrXTf9cqtoPMn3WtiiHCXG6KnIPc5CbsaRPJRB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qLiGiPqluqXNySmmMc+Et1OJgyR35VCmQmsRbnIVf1DgDdTbIP90t7WkXMXstRxtmZSv1E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HI/nuuW74yptLmtqh3EgLxX4j/ED9JSfRog7yLOFiPr/OV574U6h87TsoVS4VpLvUOOy7c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l9T/9WscT6zJNhCg+LZFpI4MLyRENN+ZUbViLz3KY48ZZnlL13/rANiA4u5AVj43MENa7c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iD9Et1dt4mQYiE/DiPly+3rn/ABzVIA+W/ceZSj8aVYMMdPAJXmQ6ReZjPCqXEmGk2tZXx4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pXfGddxJDDYRAN0k/FurfIgAm7RP7rhbKkD0OM9giGnq1CQGOJz6gr48YXy5S7A+JNc4SX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+ItWZO+OLHK5w0epqEn5ZnuTnyo7QalovTJ9lf8m5bD13Wn/6qe5KQ7qmq4qknlD/ANO1T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mDpVci7DJPIVXEXJT9dqKgk1XRiAVTdXVc4g1XE4BJytI6DqTdolxERC5vWtXp/hLSOr6t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p0G3klOOlFr6r1nR/C2iOv6pVBcBDKOXO7Qvm3VNX1H8SNWKmsDtF0qkf8OiTc+45P+q6W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qZ1XrLxX6hVE09IfyUxwhbuLnuDhUBN3RgrjPP6dKVQ0Gl09Jui0VAUaTyBIyT3/dd/qGo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Ok7bXcDueTc+fdV0vTU+n6d2trHfW2+mRYLwXxR1s6uuSSXHcZM5XLhxnnyy3yn4w43Wuo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3F8mQSLie64zXbnG8k2JHKLUVnFxg/UpdMw43vMlen405W6mjdAFxPC3U65bc5K5uls0STP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gzKaDRX1O+b88pBrDb390gkknmeUurW2CAtULJ1FSXG/0SGu2mAYlDWeZN0lta8RflUQGw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Kp1oi5wktqgXMfXhNDhUkGDzlaBbyTN4Mdkk1Jn2zGU+qOQQZtZZnWNr8GUbWVB4k3k5Ta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iQ6wJmUdNsmJwUp1dEf8AEAwD916VpDNLMySIXmunMnUMk35su9qqhGnIsSBay5OnTh9Uq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PVYcc3m662ueTugSeVxjO49/ZdOMS5TkoAtcQb+6oyJ54sjd3kC8m6CJEEwfC6xLCw8gYj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czOUwkN5nuOyz1XgmJubgLdDa6lUgRP8AusVTJgpxP15uk1DN+fCYBUBzja2FoNQCmGNyB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ZtKnuSBg3TJPB2gXnv4VB+6T95Sn1dx2j0jkpgO1kNgmLq7DVRrwSCZE8LSajTzZctjtnq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Mzc2goTdVeWt3Akg3JjCBjmvJcHePdLZWLaZbMg8FUwhwgWnAVMNNQeHCSecSl1aRg2t+y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QSMEhQVC4m5PJRm1sW2GG5JKW1xBNvqEZduBuLmUQZzIlMmSqpBBvdZtu12eZsn1jexBP2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mwjlaiZZmLMpVyIEweCtFOveZk9lgcSLT9Ywm0bPEmfcrd25VUvrPwB1b51L5Tj62xJ/n0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mp3yYIkeF82+EepO0fVWMa6JIjcLBfVepubrOntqNAmLef5dePlFYemJuLeekAGSL5BXgf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mu0S1xkQvebTJEwSuR8SaAajpzwBL2iSeyzE1KmLh84pkWufotdN+1ufErn1HmlVLIggJ9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OCV7Ym4twa/mu3RMBNDyTczCUBImb+6hcWx3lWRVnNETfiYnCp8PuZIJsVQqA3m6m6ZMx9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7XFs28oajRJI7TAUeBe/uoAd0XINlLYWukxkc3Vl+0ngTa2UYohgmeUD3jfCtNaZdboxqW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uQ5rmPIcCPC7pJbi5lZdVpRWc4gQTbCtneXMD4d4wSnMqmm6WugnsUh1P5VQscCCTlUR5/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0zrBaGseSS43JOF6vT6lj6Zc50iLGV82Y8iIJkG8FdrQdWIYGmwmDJXKYaiXuKGqhprUjL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CoyXCC44WPRahr2Ma0y8hayxtZ+8mCBBE5XGYdLmBv2OcBNibkJm1pJDX4GTxCTsD9xaQX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/AJQZMP8A8zwbfRcuXj4zt14+XnGpXRLqjNwJPAEoqlSq0kEEmRBmw/l0LKoY4bBDWtsCM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pkOBHzMnsuXLwcXfj5+fHso1yb5gxKgqyDe54RinTEgXbEwqLGQSRt5AJyuH9H09H/k/ZR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VX1Io0yXG4E2U1FVlFsk3nC811nqzjLW4N4XXx+Cby48/5OKgj4g6784FgEBuAvMuqb5Mp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km/YYQMZ6HWuvo8ePxfO5Tc3LNVJdAmZwEoemZNxwtHyxJKW6nLjyO66wxZbfUZuo67iRh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rptDQZN5+6dtKDIHA/src6Bn9VHOkG0pZeJyCVSKWcRN0JdFsWU5HvKjha1lLKGCBeVYETP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rLvbxdHSWTkoHA8E3UBkqET5lVWz2qdtjzyjaJwZ7oC2/+6tufr3TKERJPuraziZhUCe8+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CVi0bTYAReFrpkAXxhY9xta/Ksl17+ViXSG81dp2yo6pPusB1BDxgkclDXrEuAFxElZNS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kyQCJHcrmfMcXAAk9rpgrkvABMi1lJ2fnGg5jWm7hJAQamu4kNcASTkLmurH5wgzzMqVNQ5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QmmpSD3AyQALRyg9IaRYkBIOr3PcZPYWygZqBLpOMJTa11gDa2ZQ1Wh4mSD4KQNS0sJB+i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b8jsiIuU2sYxgzE5JKBwbvMEHss1SrMXnlT5m08GfCso4sDiYEdiqbRBmTJiMoG1SCcIg4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7JjanySYJBPZdbQ/EOu0oDadUOZ2cFyWUCTe4WylTgWi4yAsy1D0LPjTXNbG2mZ8JTvjXq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DNiAuK9u28ifZBIAJmeCsTbTTrera7qpP9XXfUGNswFma0NbAMnBQGe4k8I2CBJAJ8JQfl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jLm/lRtpg8SmBoIuUpcwLGZuUQuLe6EwOPso24FwD7LE5RjrtEXsspBJJm8rS25BmyTV9T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ypoPeSULgRwEYAFpv7oiAb2HjurDQWmyoCXmDJKsiw5M91bWxN7kXV2qUJBgi6osgiJnOM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dR5Bt9EIbb3Jm0pGofPn6JrXgiDyOyx6h+49790diTmG2QZ7plN/FwOFmYZAOSmgTJm+YS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SAb4wtmnqnaQTeFzmtkdymsBIIxwVznLcOmyoHPIBBPKTrBLCMg4gZSaP+G+5BKdXqegmQ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mJhZUJpukngnhadIx2jrCrQc5hGQDn3WH5Pr3A5OVrY0tBkzAjOVq5FW9BptTR1lN7Hhor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3qejraDU1CWyxx3Egru6SqHUKjhZ/EZW/SV9LrKQ0utaAXu2h558SmJzkTDxjHB0HAHCaX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0Y02tcKTXCjJ2h3ZYwdx7zexXeJtzrKhVnJujY+LAwUsQ4m8QeVbGZMgn9kGDWncB/qoXE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EHaAZEqjUz38K2TTU8kqNcXc/dZalXbPHulu1e2wzOE9pvcQBmTCoVAw3MDysA1JqQJubZR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1lRDf/AFDQ2zplA/Vi4BB4NliYCAZNkl5LXyDnwjab21Q8hsk+yKoA1siCfKx6a5Dieey0V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lNrKnWFAWEOdukiM+FqbqKIYbnFyudSqAVZJII4Tam0OJaJB4KzZiG5vVKNKqJBMjuvR9L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Pa6TEi+V4oM3GYmRhdzpFOpTbDCQOAEXSq3ptR0caqg4sgAiwAyvIdQp1uk1tpBB4ceD/A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oqNinUMiYuq6z02jrKFQkNLsg9kRzvI+LxdPrFQ0yWlxc28SvQfC/xy+jrBSrOsTALl5+v07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Lnmy4/wAqoNW7YS13DgtTXIZ4zh+gK/xPSbow75jS1olzpnIt/PK8RqPiBvVOoFlEO2WBJ5+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R1Vc6Ytc8kEQWytnQ309PUHJ5XKeNOlzO30XpFZjaQ2yDyQtL+rOp1Q0ucwNBIk2/n+q43T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DjBjheu6T02lqawkNexwggi38yvPyiHWJcrp3xJV1FYUywta6Q0TZ33X3n8NfhSl03p7Ov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P8Gi8X8H9P0Xjvhn4DpdY6kwGk3ZSO4vIwB/AvrWr1bNJo6VKmd9aA1lOMAclc+OFN8nV6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vXagw4WaCfy+y+efFHUv6vXua31QZBJ+69Z1nVnpHQmNeXGtVEuBP6LwWh0dbX6sucTuJk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VbtfDOg/qHsdDgCcr0nxJ1dnTdL8hj/SLuEfl90HT2s6dR3NAZtbJ8Lw/xH1V+s1zwHk7TH/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m1XUX6h7zEXjOFNCNrjYmeVgpeqe8rq6BoMCATN/CA6VJu+BnhdLR6JziIEyEvRacuIt9V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JAgwtQmHqVYdN0L9rgXlpgBfHet6gV6tWckzPK9/8Va17mvaHHK+ca31VXEXHZc5yWei07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sIE5lZ6TNtzBELTSIsZE8iFBoZBBJTWu32BseFjDi5xgwf3WvTAEDfd0QqJVfbXQpQImSU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Q7Q1waHJgEzfHhWUdpnEkLsaeHMwAcLj0RkjJK6mjALTJ+qYysthOxt8dyVne7e/2ETKbV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8LOyC4uz5HKex26Ohbi8lb9RZh9uVn0FMQDNitGqvTMRPnldBLzfUmS8kArkVSaTS+MHld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uJrBMiQFntK0+tORbdceE9zt5ueMSuOHBr5Ez2XQo6hj2y7LR9StfYSvTJiLCcpDqBmZkL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9kDqXJ+yKTC6mSA2ZJvlZa9LawjPgLqlki0A8rLqKRcCBe/IUnm9U2JyT27rj6+nYgiT3K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2uTBK5Gvo+gk5wVvjNMS8V1Gkd05g91xK7NpMcYXo+qMIeYt4Xn9ReRPie66T9sS9T8I9Y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WJFrWz/LfZXq9K6lVe1wsDYgWXk9JqX6B4qMcAQZE4Xu6NUdW6cK7XAPAkti6xNzlqJtyq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ix7JlSkKYzJnhKqk0ny4kE2IWpjTUBLgQfPKzbVWwVGyD5/Ref6109r6TnOF4vC9RVpgNJ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fQ+ZRcIvFluJEvl/UdAyqx4iTgSvFdU6eaNQmLTlfTOr6R2nrOESCey851bRipRI2yYuYX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MU8A8ET/IVNAiOYWnV0/lVXNSWiIvPtyt0wpvpEiR/ZEypDomZTfl+gmJssuHnj3VaaZJb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qULTLbkXVA5P78LRaRVFKmex4UFURxPYFZ63qZfjslskd8rOzbWx4Mkp7KrTaZM4WFjiSb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m/sns9tlS8Dgj7IflWkGFJAznwhdVi2eLlGR2dYNHf2RNa14kkzx4WYVNxiBELTTOxmeOU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i5vlTbkCCFHVJdm/uhpvtJP6qqVS6xFOiRkG0Lm1C50uJJi6dqqhfg3m8lC2Czi5smztTH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yv5gHMlWQ1rYiZSXCD78rSQ1bgImw6SOReeUraCC6YI8KjZkg54Wci6SpUgkTeFlqOcDIk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9k3R6B+tqBjGl3MqTPQa55Bg/ZOcdhIIIPuvWaf4VDNPL3kEiTASP/Spqu27iWziJXOeVb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cG0w57nGA0L6P8K/CrNDpvn12h1V1ySLofhn4RpaLUGq5oc5t7r2TdJvbAEDsBheXyeTqG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MdXW2MbbJK9Bp9EWkMpglw5jKf0jpopMDj9JESvR6eizp2mq6iqG7AJ3Hhcerbpxv6EUGF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lxwuD1L4uFMfJ6aN7yI+YcXXJ+IevVuvax4okjSgwIMbln0ujADSJaSBZRiC36N2qqmrXe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/K2M08M9Qk+6dTolvM+wsiLttifCu0zVKJgwLd0k0wLzPstrrg+cpRpeqxvzKLyqogCQdx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W7DyfdaDp5BMEcRwrfQBaYtHEJjkHPfR2jKyVKPzCGm95giF0a52tIm6z0GmpXiOZC1eBL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4HNoyu/p6IaMXiJSdFp4YLCeF0qVLcOCcrnM20jKdgInsr2ekCeIMp5pekmAY8pL4H7Wui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mOBESq+UIcDM5wmNdxM8IhebxKKUEfLvie9kLmSLi2RC0OFiZM4hKeIabzdWVWWcyOLlAG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JMxYTMqNYeYE4QSmUd/IJHdamUgwDBUY0C3cym7rm1+4WcgMWCINnkkG1lbAb58BHEGY4T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0EOzbKIC5/QqABsCYCIgbbQlsLjBj90DnCTe54Ue6WiL3hKcZngKCnGB+skoHCR35CpxtPa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mTFiawGTwnilwM+EpguCCT7LRT5vfmQjLWwlh8/VQOc38xg902AexMcBMbSDgDM2tIVCDS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Tqj2OAIknlI2BpOLhCBudF/qcIoxJ4qNBF5iyqo9pIIMwhNHdPqkm6L+nBIuYFrqo9rp12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iodTS3RUIJNxdA7Thrsme6BulaHhxggiUTgwfTrsaSQSOQCVqbqGuaO04lZBpmkmYPZR1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xCzMWW1tYONnWmMppeIAn3hcwUnYBk9yiLnsEkmOVmYMy6ebACEVIuk7o7CeVyqWvM3Np+6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/AJgPosUmoVnNkTBNgnsqO2gm5WWRUiDM5jhMa/b97Qq/oOtotTAAIJveV0DX3AQc5Xn2V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qQRkT7rfGQ628Wk3WbU7nA3BBEEoadXeJTX+oG8QLLaN0I/wWgXgzcrc15e0tF/cLJpBtB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Dwwwf1VIlopAwCSZ8pVR8PO0yjFUhsNu6Fnd6ibweUrtbSYuSSTJT/neiHGT3hZxVLDYAw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YE+PCbWpMrVAAbyeQFkHqqQZAdfKCrULTBmTZXSIMbjPlCt8O/GrU79YxsjEWN18lrDAyO0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lYHqW0AGDEr5i917r6Pj6eXltnqn0PEycC6+8f8PNI0unudh0yXRhfAqzfVJEyZhfof8AA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EHsGwnzTXGWeEXyfZ4+YRYm2QpUG1wYTG9BQqAOsT902vtfstnPhfNh6/1dMbBskwDPuqgB0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NJwi3tMF9mgWcOUurIcJuct2pkw+5BgDpFwqrEMbcEziBhNLIgTPkKnCRE3XscKtkNS/YI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nsjcxrQQbmLeELYucz+qYU4UWmCBnsUBYAfZNkCwIICB53JRNQZi54ULz9xMoyAcn3srax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EbBYfJuPIRtJve6twbMyIVF7e4JWiZJLYnzKD5p3fmlUX7gYuUvJ8LOxuWptYHJklGK7Gx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m8ic9lGy2ZN00JdD57YyD47KvnNMyRK57nbSZv2V7p7lVKJt0BUPF55TWvIAgQe65zax4+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ycq/Q3fNcLSiGodyfsVjOq3OiOE1lVuUNxLS2oTeTMpjasHKy/wBQ3vfCsVW3gm6zk22/P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czwue6u0cx3hMGpv39lVMtfJu+c4Eybd0Ta24m/vdYHamx/1QnUbSBFxfKakW6rakEGbyn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yW6sBvco/60EZRX2Yl1hq8mbxCr+rBwcjELlu1IPOUTawIJmVdq/t0hqQcm6nzw45+q5nz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uFbahjt9Vf/TbqfNB5kqF8gQbLmtrmMyeE5uq4Jx9YUrbN8EiSPdQ1J5WT+qB5up/U3yrY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WItNgk/1LSBe/uhNVrhM/ZVfaav6jz7SiGqv3WL5zO91PmNPvn3Uv10RqQeTKMVhFz9ly3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hT+oAbnJUqdZtUHnzhH8xhbuJ8Li/1cE3n6q/6w3E3PEpNOu5zYzBQF4jgz3XKGrOSVP63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tw7ieyqA632XLOvINkdPqBF5TlmnSdRGf7pD2hrvKUdduGZJQurzeUijPl7pIv/ZLfpgQS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2N/dNbVbPChbH/TkE8lLfS9/9Vvc6B5SizfMK7MZYCCDfCtrZIk/RPrUTPdAKZAJN02hhj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UXBoMm6Ha69p5lUaDqh7d0qiX128ZN1G1S4d+yN+ljJzwlGkGcSUxNM0j3mB3mEmsx1VpBM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cE2QSRM8LUcu2acXXfDGm11R1SqN7jYuKzN+E9JRBNMQ7AIXoDuIIGJVhhk8nkpjllfFwW/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Eumxui/6BSY+bwu78vwRKhAyQn+xmeFuK7oNKQcmOUbeiUgCS2/hdQlt+8oC8C0yiOUtfF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QRJlW3QUGmzYAyO61uqXMHJSycmZPhPytn40FtCi0RsBOe6ax1Jti0EJRIvF/ogJkSBfyq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iDZg8WRGtSeY23yZWBxMDuoxzriD9Ai7FOiHtcO3ZHvDeL9ysTajgCYnsk19W/wCWXzDGj1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6x1qh0jp9XU1agYGtkEr5foqlXrus1PX9eb3ZQY7A7f2Wb4h6i/4z62KDaj2dN0xgFv8A9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U9H0h4JcCxpAY0THj6LMzUUo43mXG63r60Da/5jnGXFxm/EH7I+hs/wCoVaTQQXAy5oMDz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fqKgcyRS5E3K9BTrN6N0o/wD1J1QTb8y5TBV8XdaDKBoMA2D0jbm/K+Za2tBIaZAxJXT6t1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TJBwDC8/qtVvJwF6/Fpz5Tkl1Xc6STOEynY5zwsvzJPnutNNwdH7LuxbXQfPuOU7cLmfos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7qfOB7rP6mguBBuZwVlqut2PJTXVIaOxWOq+QbkcQpUz1HEk2ueEBkCTaeyp8gkk/YKnVA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zIt+13e8rXRcHA3icFc8OBIOVoo1BIEx/dXYaalK2ZCyPEE5BWys8gWFlirExN54RRko7p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eoGZPZZS53198LZpwXOBEmbzC0nZ6SNzxcgi8rp9SqfLpiTxZZ+j02spkuAnlK6tW3c24C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04OsrlznAGOwXPJub3IWnUu9ZvN7lY6piYz7rrxYm1E5M35BSajzJIMhFuO3g8pVR0gxBOQuk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7mIP3SnckmSpMG5BQExN5PZdIY/Vud6YOUkiG5lGfy9yVTcRN+SoTkv8oMiZVRMd+EzbuMk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+tyjeyDYQJH0lMLtsAmSbqSCQqM/VI7RwLp24QvMAAG83VzHcFUYPkp2srDtouZ890dJ+43J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UBLQdpupNRfJsCVTKhDiJtKVTn827IuJUDiWklsADKvbUHOeXPtx2ThUIpm1+0rNSf/3cI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weVJKj3AmIvgjshYDNyQJkIHOO4CYB5TA0uEkyJhUKZE5skeqCbhHTLQ4bjBlLLhO2LoHvY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oWrYq3S0up/pdSx4O4TE9v5ZfYOgdRbrOmMBMwIBK+JUntFQbsEz7r6L8B9Rkmm4+iJ3d1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HTvVgKdUnBBSXsZXBBghwh0crZ1ihDw8GQVzPmFslpMiwXC23zHrmm/otZWYQG+qFipug5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440e55rAGckBeQJcIXs4VThyjLrUiNsSPdMLTBIvKwUKxMXIvjutjawc2JJK3obWHffyjPqw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9/KNrxiZOFJbnX7/VUajvp3VF2SAD4VNdIkZRtqj2PyCUFQex8oWvBMTdE54LzJgcnumVJ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C0omgsO51wbq/kuqG1mASCeVNRUhobHHKCy63SN1AL6Y3ECQAuQ5rmPcCZg2MLtMeWWaLE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nWY5zRtJufKphOaHjkyZTqdVwNogYCzmk6nMgi+VYIjAkrO4MYd7pvVXUqgJNxYSV3dH1N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svD06hF5v+600tdUp4M+5XCeLpE2+g09W17QJkYNsptSq17w0GRE2XjdJ1m7Wk35hdvR9S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ipNuxScGNqAQZHCjvQ1k4Bus9CoyCS4kkWspVr7iAMd1fG1bWys2o5202AsSudrKj3GGuk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aXBpg4JKAEVWEk82M4TEWzbD1Wu6jRmC4x7QvK9R1QfMX7nsvS9V1AOn2yQTay8hrYLyAb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P9eZKc70tmb/dL2ibc4Kus7baZd9lulIKj5vae6Cc2uoItNyFcAZPmUwEdYSErvf2RVH2N/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JuZwUtKcS0m89kJFje/ZQEncChkg273R2BboHlWcnN0BIHKI3i4nwldo0gcqFwPP14Qh0R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lFWkAj68jCtsyOY7qg6MkAzKjnAY5ViAIvtax8Kmn9SgJMxgQjEghZmV2aGgmc9k6lQgXu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ckScdloNPaDP0usS3QRTAaO8IHtBFrlM/nhLNz9FmcmCv6cE9yrNAHPsnYkk3UaJvJg5Ur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+EttFzXkyPoFpIuMzwiDRtjMoWbJbTMZkwmCkS3iUTx6fSePsoyQwCfZVoP9ICDJAPMIf6N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ok/2Tal2CMG1lJidQa5sduyE6IFojutTaRBN5lNLfSYF+yrTGNODE3hGNODJm47JuyCbXT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MllOnFu+ZRtZsP7Iyw7szwrNMI/SJt3GLf3T23wbpLP1Rh5E5vys7ahbpgnNu6WHGyJ75n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Cs9lILnc/ZGLCAqHHfJVGSTeU9L2LcQYP0RB8nuYQDPdSJPkmECcQYD2t5CubZuUMFlgJ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sxkxphv1+yW87pMzbKt5vCAc8lG2t5lNkSIVnm8lU98Ewb+eEPzLE4/uqJI2m9kRkNJi6C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Ko84AlWwDdHM/rCFz/Vm3eMImtLpupUbbsUaUyEv55WQyXlanENpk2iFibU9WR9Uyoy0U5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GUlpPe6sk+6JLWx5LbEprHRk+IWSi+Dm5WgOFr3lYMNFIw4k3IGFKxBkSTKGk8eSfKGo6/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YbBAwSrqVRTpuvJ4lKp1ZdBvByUvUzUqAAxxK1H2mzptYBrjMcwtTqIqllYGS0yGrn0KYp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S0k7oY0WHZE/a/WTXat9eqTBIxdZaZ3OiYK67NCH0S7gidwXHINKo5tzebhb4yxItoAJmU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VtdvcRMA5T36YhhMcZCpmzEMr5E8mFdME94iSUTWSdpz7rQKI2mCJiYREr49uZqXQ43ueF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tWqpONSALd0DaLgQJxkLrDOQ02HfggLQBDYm6hG0SM8plMTjMwAs9mMqawEGZPCXUp5vML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4c02kpFWltcRf6cqNWysdt58prTP+ndLjiLeVYfEj+BEjQKlOH7gYOPZOaQWgE+pC4yDafZLk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C1Ug35reTK9H0wRgiZxK8tSeRBJEldfpepIrNJMAGwKzz01GXsWs+TT3H88LFqupHaWgwp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QxwLzghebq6l7smSeV455zbr8WzUVBWDiSCYXPJpMcbervCB2p2g2ufKyO1G95vMnk4Xbh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H+ptEyI5U6dXe/Vtkn81oK5T3kDP1T+n1gzUMfuBIK9MRbnMvtvw3041dKNg/xQ2b4EL13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ZTpj85s1eU+Bup/N2QAZZJHaF9h/D7pI1mpfr3gjTacFxBGXdl4+cVyp3ibh67pGm/wCg9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tXqAHVHA3H8/uu70nQNoubV1DQXkyQf5/LrjfD1dmu6jqNdWaXhp9NMG0Dhdp2pqaitUq1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AXKctQ4XxfqHarXGACwD0giyw9Oa3TsaGgFxz5Q9cr/NrkeqPBys7K5p0rEF0WWY2s/bV1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YDBJv5XkNS/c82kyuj1DUh0ueCXTFyuUPVYGbySoowYzldnpshwExf7rktZBAFyux0sbSC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qdI2SAOcrXqSRRcQcLHoX49ls1xHyHXExK0Hzn4nrbqr7yIheNqNuSTPnC9P8TkfPc4E3M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O0wDmAufbVIHSAIi2ZRtJM8QMrOy95J7ALTSG4G1x5VMqmikwOAgkhbaLMR2hZaTYaIPv4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zCFLXTptAmZJui5AF/wCyFlxkmExgPAnylk2hSki8roMhg7A9lkp+iLEnumVa0AYmJPhUK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cY5R6YAuzacLnfOJP5pvxZdLRAmCQCJi62qdvSMDaU4sr1DvSRYnwrokbROMFDXEGZn2Tt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pmBZcHXs2jxkr0uoEgiZK4PUKcsM5lScCtUMkznspQqlrxInixV16Za4zcEyk0yDUsb9kW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e0XnuTZPY3cHX/Rc7SvIgSfrwt7HEixgeyjRVVl7clJqgQYBM8LU71SLk8rM8S457IsU5W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PrqZ2kd+69Bqm3J8SSVx9YyQ4gEmMLUbZl4nq1C/cg5C8zqqEk3g+F7LrNJ20gR3Mry2pbG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RGYcpcosG65nwu10DqlTS6hrHAikLZ4XPLdzbC5Kfp6ZAPcdkxBh6jq+nFSH0SCxzZkpHT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UGYtJyPKPomu/qW/0tXaXD8rv9Vs1ejbSqSAYIsFx5Q3DO+gKggGP0WDU6WJJMrq0HjbBF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A9ptkSIWLqbMw8D13p/zqUtFwblq8Xr2ZaQSBbGF9Z12indtFyOy8Z1vpIIe6IPEDK9fDn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fxB051Kq6oAINzC4tNpLzeV7nrumDqT2wZgwvGMGyoc9gvZE24zGWholuVk1LQyp5Wum7c7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bzz2KQCncG9iiaPV5nKW1wsngiR7yZWj7X8ubkj/VG9gglWXNi1/3QudIkHj7oJH1v4TGG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LkyipmCblHZj2eTIzKGe2ZRRLR+3dRoAfeSQkdib+WTaQoXkTebo3EbbEeISyQBBN8+6La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hKdVIEAzbPZHVdwMpe2fKaQmjdO65VmACAI8qCGjuUMy0nzKIHYHGRknvCF0FvKKbC9j3Q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pbUYIBniYCWQCYJ+6t9W1rDuuh0LoNfq9UPcC3TNcA4/9yvYorpvR6/Uqnp9LP+6F7zpfQ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bXEXE5WvR6KjoqYp0mQByQnmhV1D4AkcrHLlB2BtM1Ya24FrcLfpOnWa4gi0i2Fo0Wi+SA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WpUgWnuvFz5fKXSIpj01DZAgABdjRab5rxzH6LNTo3gDFz4Xf6TpwwCwJNrrltum+hQDKU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vjnqj9J02npKRaS8XDTie/wCi9SKNPTUXVnOHy2iS4i1v4F816vrj1PqD6haYaYaVStuRp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my3MpiSAJCbTo7ADEj2wmFzQJwfKzOzJRO0/74SahE2M/3UrPAOQULabnzBBCrIqYmIMnh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FdGlIuL/snhkHypkr5cAGf1WTUP2m3PK21iINyLZXN1MkwTJxK1BmLZazt1QgEEHHdbena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Zj2SdJpt7y4iR4XodFpwwAxJiQixRtHThrQDnIWhjQ0EzfCMN8fZQnyT/AHQ0IuJaQJJ8r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TwU10iCMzNkt7wwTNyoe1NBuLT7pwYRlBQ2uP7yE51mxNoUiH4N85lJOTCKoTJvkcoWM3E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yk2ndkkFGxoBMkT4RhuwAGbohTEk59lbRdjiAZ5Tmt+/ZUGiffsmtsMj6q2UIERybqiII5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7FC4gYg35VshkTEyULjPtwVDg95QOsCT3Sdgc6QL/AGSnE9/90ZbJPMG0lLe79cooAeZJi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Fu6gbuBiYT6dIWtM2FllqJSmz0gm/JlPDDMifAHKvZ6LZ5kIvyzP1KPbQmD6cFMbmJthCz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ghvPnKRkDwC7ucKw0NiyJtze/0ULhujn2VGW1iwiJ7ogYmOySQRPHYoTUsbzZGVsbnzcmf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6Sbz34RUxJxPsiUZMSPCgntfCsiBEBS4JuD7qaNpu2m+YRtcyCHcpN33Ha1lNlv3BWaUmV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kA+ThYqmkr0SXEk9iDhdCm8sgWI5TXuDgRMzcwijbmaPqp07ix5J8n+eV2qOrbXaNpJtMR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HTg+dhgkyDGUttaroXjJAMFFKregLzuIEj3ViqWHv3lZdPr26hgIbDswnh24G2eCihMW3a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nIK6La28CCI7yvNOd8k7gYvnha9P1DYGgk+rkCy3Aeo0z5pAAiAOyjw5z5JMYWXTaptamCw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04ncbGD5Wto8ktBul02mrULyZ8Si9O2CfqeUenbLTfwSEzlntThE8kcpJZtcSTJTnkTESVIL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udWLt+BHJUawlpPYTKZqWgPkkwMQjdUjTuLZkgqiLZfmv8Wi5/W6guQ0XJK8A4gA8kd17T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1zVbjggTK8M5pMxgr6PCKeads9aqdxxJwCv0f+CcU+iNiQSASIwvzbUaC4Xh047L9M/hOW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LTAR5v8nh/p9Jp1YMggk/qtDa5uZt3XIZXG4HAmMYTXVyG+/P8+i+fT0bdY6iCIvOFHVLz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XxckgRBWqnU3Z5TVi3311R5MgfVK+bU3XF/K9C/QtIgABZX6C5tJ7ALf9sL4S41UuPcJYD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udMWyC0z7JVTTSSYvP2WvnEieHJzXPINilvrET/oug6gACO6SdO2TN5K38malz/6p8kQYi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JAwLroPotvYdpSHsDeAStRNiYZH6h7Y8lT+oeDzPlNfS3Wgyq/phHJstxICzVzE27JzdWB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7tOTMCLIXUCDcTwCi02jVNOIuoa7ZzPiVyzTewQDeZUbVc0EnIytRll1HVmkwPur3NGYlc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pTG64ReSZslOkKg3EwPCov8TeRK5x1szef7q2a64BMXgqlOgapBmJETCnz3QfN1l/q2lvc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umBKFvLQaxiZMohqD5J8lZTqA5vcqvnGJP0TEL/60urOMmcG6azUup8iTYSsPznbgbxyif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tKqW25mrJPrIBOVZ1MjNptC5vznu8xhD8x7nGHEFJ7dM17yDN73VMrknKwU3GnaS6Tym74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NWYmm1tchwvJK0Cs48+/C5nzCwSSUQ1ZvGZWTEuqysSM2RsrkE4XK/qycEkZhF/UHvMqrJ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9lX9VuwbnsuWaxLom5RB5JyZCIhW3urkA3+nKoViI8fosZq+oDPe+UwVRumcXhNK4lpFdx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g7mcWSKmqa2OSmN1TT2UTmVnmbmU35xPJBH6rOK7bmZV/NDgIRvIs7eSfzTJVGoZM/uqZB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vxIUVfNIPZQVJPnCINHe8qBgM4lSDuPJuqDiZ9owjDIJvJ90bfb9FGyhknlFJ4Nj+iYYdh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vmFpgcqf1DhM37qiR3yo5sm+UkxuqgZARDVwJHssxpWN4tbwg2G8GVDt0RrQRfMov60DiZ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zKOLC/wDsow3v1odFkX9UCMfWFzt8ZuUZdNxlWmabXahpFsclQaiQRYjusPzY891Pmk825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8vwRCU6XXmUttUgG5KnztpiJSK7kTmE4N8ods8goHaoic9lG1NwPm6BI20h9FZbHY8Id5vF/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Le5OFRtLgdkJaHAib+youJ5uFRfJ7lar7QX0BBIykmjm/haPmTI7oN9za6AyPpFp7qg3En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7MyhdTH3VamGZzWAG4vhCSB/MLQ+jI84Cr+nJAM5xK1CkkEG8T4RCACYVvp/LaYLd4Fh3X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dLSrAtND5cl1SoPSPM9kXIjL1FavToML6pAbFy44Xzz4r+N/+pal/S+m1msZE13tEgDm/2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Wo+Jmvr1tVV0/SqZ2uNJx3ag9gO3+oWDSvpjTPq6bS/01AEgNBMk9yeeP1W06orU+l0P6a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LWGIb/wDKH6Kuq6v+j6cyD8+qRfefTPf2XFbrP6jqvT6LbkEvALfvI4V/EnU2VtWaDCBTp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YR8bkfLCdG1bmB2o1BYS0z+UC/gLD1fq79cXQ6QbgTwufrNcGtDaZg4BK57dXvBYbmMrc8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ZnJJvMrlah239yuhqpg3me65GpftJvdduMUzMzKg/1C882WilUANpJWFrhIvInstNF8OE3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bH4uEDXQJmfrhCalje5SnE3vj9URB6aRVMHnzlJe71DmeYQtdIzeMSo93e8dkot/mbpJgz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pyfICS5w91bZnaB0YgmU+k/F7rI4kOtckwm03RE5VhOjum+THZZ67zsMiT4Wig4uYOTjKR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wbYUmIvl1yCfBXV6XT+aBMEHuuYxgLgG/qF6DQMGkob3CQBg8oMOg17NLTYyQSRJjC53UK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IQUqp1FQuLpJMiFOqODKIgTOVn9acHUVCH5BCQ924KVqlyByUkP4n2C6wxSi4gfWyVUfBz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yfexSz6iCbnytwyEjdcCefdU82M4J5UkySoBuBB5/VdLcwgw0zc/oo27ib94IU2me6gEG5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ERn7pbrnungS33CUW7Zue10RkyHBmZGCpF7WtkI9oHg+FW22YE8LVgDgbWmOZQFp7JgiMz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HhSoosBblBgxFvZPgG1/aEPy4cbC/ITCiFU23Mn9Uyo3cSAZEYR02yASLjhNDQSBAlEyfx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hJ+adxAsR4W2tRubZEBZHU4JgzNhKLNBbVl5kyeE1lZwIaDImSshIZU89uygmkSZknscJu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BU2k3AkWyo6qGnIJKwVGudD2mSpvdmI4lNszFtb3xEx2leh+DurHT69rXHm8ixXlalQEgT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Olr030wSf+4FZ5xcGMPv2sqN1GkZUBuBIgLhuMOMiCTCZ8NdR/wCodHpiSSBBPZBqGlpII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3txfiSgNVoalpIGYXznVNNKpt5Fr8r6lq2b6DxEki1l826zR/ptU8QTfC7eOalnlGGVtSI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3kGRk5WGSb3kptJ5Dc3wbr0S5fje14Lf1uiBAHDiOIWenUPaZ7rRu9j37K7OkcOcmeFYtN7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JyoyWyc90FUxPfuhAJdyTk+UZF8HEqGtsBAEkZutDZ39S0NAbDGtwBysr5JDyZLrkKnGSD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CHcX8IpdqBkmJEmPZW07LT/sqf6TM+JHKU1+91zfspUHVUvmAkH6rmVXFjo+nhdjdtFzN+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cE2xIKzVtOeNQZ88yj+bPN544XO1Bq0XkFpgGQULa5Dg43JwjZ7df5mwjv5XR0XUHU7znI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+2u5x7haRXIt3OAs6Xb1tDqpkybe66VHqLHAXBtleKp6naRe+Mrdp9W4EQ4gxESstW9S6q15N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4OBK49LWGxJJ8nK6FLU/MpOvBIglHaYurUmMBvJybry2pbFR0GZPJXoeqUhBcHyIk915ys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umMiiyJS697yCRlNDtoPZZ6ztxN5v7StxtmwucIFh7oHVJ5CsnPlA/jutSchc5RrpBmEP5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dG0s28IXGSeZVufuHkZlBMJ/R2sDJmVCYBv4Q7iYgorkeeeykgGZiQr3ASFWB5PhURJJvK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Lz4UcLDsqYN5iS6O/KaWgkiZ8dlkzBdmj+WUoeusGzImLIagMG9iE7Qs/xATkrMp16bQGY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dMa6G/ogvcTcrDeSXEkRMf3QG4EZ7IyAD+ijjAn6I2uwwBnCIkRA5CW4l0ZiUbRI8jCR2t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MFDBB5TDcdzyjDQA6SR35TOPdU2Gg9j4RTz4RZ9qBsJumz6Zbze6VieZRNdmM/sj9VIGnd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T9lQG0mSqNQuBAE2UVyDzP0woXRNyDKAztMHOFTAbTx3RKqTQ605UFsn3QTHFlYN83wi2o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9kUREXngpYJBI5UL7HJIspCmXHlUGBpJmUIcYzM+VYdaJz2CKW1OdaALz3QtMvyO+UT2QJ/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1G0+xVtUYwH3ujF+ZlDNsRbKjXeo8rKmDJj+6A3cb4Vmfp4Ql2c/ZSjY3GQOT7Je6Tj6KAlx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2U7ySicFTxcweZJjKWDLr2mycGzJF/e8oSLY5lFtCaA1ybInglKDOTcxyjHp8nvGVCEJAGPF0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Ew1BJi6hM+EXlMlcBtMiVjDofk55WvWnaJmL2ssIMkwc8LSamuEZ5hM4wSs9OQBySnNJ3K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x4WhlSRkAxyga3cJt9UYZt8+Fzkxhpp5uRHsrqs3NPfKTTfcjmU57/ROByVhqGY+iTz3Cl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8qOh8gkgHuMqUt1NrngSBbC1Rkx1U/K7dkn5ziwgixPZE+s002CItICW2qKlcUwb8SFbVu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YLyIaLjup1zSUwBqKIJY8SJ4jgrHqaIo0HhgHqEGU3pWqfV0I0VZ4JB9O43d7ok7Y6FAlw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0HPDtKRacYQlop1307gZl2Sl1nNFA7TBVtQxBwDiJz4wtIBaxm0SXZ8LJSb6+57rf84U2ja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UW/S4JAxNrrLUbsnn+63O1QmxuRfys1d7XE9ytxlzljMgyn0mzEXJWetYzMpmkrAHJJmEq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JEiLpD/U8yLlbBqG1KUAiIiJWKp+Yge6zO27tkqCHHicJUQfJOFpqwHibmUt7g4HsUslAl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biYUOZGURJAuD4Ug0pDoyStVOq5rgPqUrTAvfyIPK01WfLdex8LHJqJbRXc+iGyCe5WOu8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0R3Sq+1xgD1HC808cutsLnFzSOUrbGR91tNIGefok1AIj9yt8YqWOWmWs8wQq0A36gbjFM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e4G+cI+ktDK7S67NwBByF6otwl9R+C/nVnso0CTVqQA0Hj+Qv1TR6e/onwjpOnNHy61QA1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xL/hw+Ff+q9ffqq1Ev02nZuNXuRgL7p8Va75NdzLzM3yAvP5Yim+DT0RrdNpgMMYJJ/7j/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/AE+nfUqEmo+4I4WPo1Om3RnU1SG0GCWk8/yyrVah1fTuqzYiwXk07w81rKwNZ7pmDZYX6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Dsmalxc53c2WRs7ycnssqJsvWEuOSTgJFIbXxE8GybUa75pAAkjJRMokG0km6lZ1Ol6iSQ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mCQltbLbZTKI2wSTbwqVOXotBUlwM3wulrht0NV5gCJmFy+ktNRzYvP2R/G2sOl0HyGGHu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nL5d1/WGrqKgBBYCQYXny6XGCCfK6fUifmFwvJtbK5ghriSIJyudN7HTbAtk+VqoggiLhZ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FppiOYM5lShpa0OOBPZdGgwgD+yxUWxBi/ZdSkPSLq2pG2ntkpjREgXJF1BLTeI7lE0yYF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dssbnKS952kA/dVXe5npiZ/zDhK3ekwLDJAV2JNotDiDMldrQNl0TN1xaDg0AgmD5Xb6Yd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adpgDKREycIXummZUadx7qVBHskZYnNs6crla1gNNwyTyu1WEMNwVytSQWEZ+iJVvMa+m1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y57NweORzZdXXt/xLYz3WEthhgyjaa9PVkxOCunSMNN/suHROwZyujQruNjKoLc0SBmeEp1O5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D/hzNz5VtFu4yiWbcnUNuQSuXqGyHRg5AC7GtGbyVytRABHBC1GRLzHWm+g29iV43Vj1m1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qtMOY7my8ZrqcON/YL0cXOWIMmLyOfCfSF4m0zHdUxpiE2m0jOTwtXkNNJvynCo03GY4Xp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04BALoiCV51jRtINpF+6bpqj9HVD2EzMECy582odGvQNKqQLkG47J9F4eCJBPlOrMZqtOK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kBYP/AITg0EwcTyuLYtVRDmExwvJ9b00scIlezaRUyZMXC43WdHu3OgweUxImHyDrWlBe8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0xoahwifY5X2Lq/SQ7c4CCOV85+JtD8h5cWuBHhe/xc3n5cZedY2JOD5Cz6g73G8krW50B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3JF16nMAsZnOQjLiPMoA6Lc5RB1iq1RjHXPsjc6JjObBLYNzkcE+3CJaiVOHpJ5PhC124n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445CraBEE38JWjg/aMAzk9lQO45vzCU4w0+ylN0HNke1TU11zJGENZ1rcYhJdVgcKB+8Ek3U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9kWSb4wqdnPPCqcxey0VEy2SRKtpgG/n3UbBF1Qt4RlkDyb8JVV4ObDg4Tqj2tkrqfDHw3W6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gjTtN9wsiZpdkfDvw3W6zW+Y/c3TMMlw/zL6FoOmjTUhRpUwKYEAQuroemUtOxrGMaGNvt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iBImy8nPyNxxcyhoCCJB/0XT0mka0yAJW2jS2TZGaQe2xvPC4fK26Z20QahAEgZWsafa0w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lOTmJtwj+SXuDGDc4nHKzDTDpqJ+ZJP0hek6Zp31Xuc2BSaJdUOGpXT+ivrvkkMAu5zh+V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m6mm7p3TXFtBtn1G4d/sUaPsHxP8AEf8AW7+n6R5Gmpm9QH8x/wBP9SvOtB4sOfKJlEMY0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yACB7hZ9lb6kM+mAsz6skkEeVKtQgHI91naC7kK2DWf4rjNx+y20aQaRabd0vS0wOIPlbm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cKpdgF5H6KOgNJmCiiDJkiMwgrVAymRE25UWPUVrH9b4WLf8ANeQPoUVZxcTtuE3SUZfJB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dBRsLTPIC7tKm2myOe6zaChYHBjgLc4ARySiUCxcUIH6FXcnsO6MgBvflECyqri0wBZY6r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p1DvSTOBKytky6TE3laFn0XbeeOyJz8gmTlD8+mxsOeAY5KzHXUHSTVZExcrM/ZuJ7OibZ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EJdPV0XQd7QO60fMp1GDY8E8eVmIUTCnOJcO3hGy8Qbj9UF9pEWxdFSBLZmSrtuKk1jBfn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3shDjEfsoJeTFpxKpPQp9BMSUBvM2MchWS4AAkx4KW9wBuSPKWRbgRA/bCVUIufuhqVIbc3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YuMAzxlFno2o/0mDf2QAT7++VKNImZNzwntpEk9u6MldJhMWi8QVqZTAyL8QhaIb/ALI2X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JFrntCpzbcn+yY0WA7KE3FzPMog9llvaxKNokiYULrx+qufTaT4CdpRIE3xYpboMjzwr3A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8SJupCfUDQYN/dLA3GZvGYyiFNzje58K/y2Ig4FlGlNbugRjvymtET+8KQewnwiYM5ElZk6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whFjYSfKs2wSZVbS0TPKzkwYDfMlWTkg5vdAHXibqwd1volqsrY+Jg7insdANpBGVlFifa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Bk4KJXZhfEWiUD2M1EgCD5TyA9jCTeLNCzucCTb6rMC1Mp/IdmAeQniuACSUgVby6CBieV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pvcbkmA08Ks19tOsc1tMAzDrhct2urmt8tgsLAk8Lb0nTO17xVrucQ3DD2T9W1lNwDae1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xYavhvXV2uLaskN/zd/C9U2u0N3A2K8Vo9W6nViC2TJlbtd1h2j0gc63aP57Jhl6Stq2sb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2U0vVmCQ5wJmAvlXU/xJpUahYXwWiImJXGqfihTYTFRoJ7lemPHeXKedPttXqtGmZc9oJHvC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y8TOF+f8AVfiiDO1wJyTKxVvxReN22qAYiAmPHbP9j7x1Hr1H5npqCexXP1XxW1mkeAQJE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5+1f4iVq53Cq4Hggrm1fjTV1A5oe8gi0uK6cfHUuc87bvjDWM1/VtS9paSTPZeac4Q4ZulVt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5kkybrONQ4Xkie3K9sRTnMhcxxrzIABnK+9fAfxhQ6X0yk17gH7YEr4C6oQ8kSTyStlHrW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hAAixwsc+PyhqJrL9O0fjXTPg/NZnBW1nxfQd/maQfK/LtL4m1dMD1kgYun0fjLWbvzuBn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nm/UdL4u01tzwQbFwj+6fT+MdKGiIJcSZLpX5d/8AV+tiZM83T6XxtrGA7jPuVf0s/N/Ui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JPC0t6oIkgmTBMrikFjpBiMlG1j3XBM+eV4f63s/sl6ButpnIm1kT61B+IBJuvPbqkZnjK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GR5WZ8c9GPJ9vQP0tJ7ZkGbgLO/pu4yDPgrnN1b2zJk905vUXMADpIV8eUGOXGTKnTX+5N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4IDRJmVvo9Sk3Fz+i2UX0Hgbm3Pc4WY58oa+PGXAqaaoKkRByQRlJqD5ZAiPovUllAnuY4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09Y2An3yukeVmfE8s4gOMZIQEk+fMZXoavRWEkgie4SKnSdneZWv7YnbH9cuFUEC484WetT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vv6W4QNpIOVlf08g4krX9kMzwlwn0DeyQWEW44K7lXSlsyP0WY6YGWwZXWOTnPFyC+Mf+V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6n/ThGZ8oB05t8rfyhn4ywioRE5NgjZVdJHmy2/0bQe6h0je0eFr5KpIbUMX+qMVWzFyZz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RN0Bo8XlNx0KW2BP3hGHjJMnjwkEFk3Mfsq3OBHn9FXamKaw0O5jiUfymzu5iLLHTqls3h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kzZaZ7atwDciPKElva8SkGqG3kTwCo2uHZOfKyT9wg+VWXCLzaeFTNjzLiYm8FOY9jTFo4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QQDOZFkxz2FsyPulGsy8EEoORF8Yyo2pHlLNVt7x7ofmNAIlMYH6eK24nmOe6v5ocReTzd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5UL+ZlDTTG4wSradpEmeLLM6odvk8IRXfJsRbsqhbcH7Zg54RN1BHvK5/9Q45t3hX/UHJR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337DKNuscSZM9lzWakOkHJwDymNqTzdJt02awg3MymM1oXIdWa2STxxwlt1Mz6pOAByqTb0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/ANlZrAmQY91wqepLpErSyqYN/ARCt0xUI5yrcS7yuea7hBkQf1RDVlpEkR7p2rhry4d1Y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8LIzXNkyZ9lf9WJt+6OzbfNsyqkEWN1i/qTeDJ7SrFY3MySmWdtuwk9yoWEHMlZRqXNPeC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V2Yk1zDeDJVNaYMmR2S/mkHvyi+b5GJRJ3sRji/8AZUbQQZKA1QJ7FUH/AMKtqrME2k3Ko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R5Q7p/wBJwn9FLB9imAg838LPOR9EG52ESWrfBIlE2oInP1WQAkSTJVOqQTGeymZhtFQGb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xe+FibUMdwUTXucTefKrZ7ayWjmf7IgRnJWQu4n2VtqQIBwmMnLS4gGY5QPf7RCyvrH3M2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E5UWh9QAx3Qu1Ao03VKr206TRLnuMAe64nxH8TaH4X0Zr6ysN0SyiD6nlfFevfFnVvxD6g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dKYd1QOMAN5nj2XXjxmXOZfV+u/iZ0bSOfQ01Ya7Uj/8AFiWD3PhfLuvV6/xdqQxjjp9BT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Xf/J/nheL65r9Oxp6f0gObpGWdUn1Pd7r0ekpaj4d+Hmf1dYuNYSKROBm0Lc8YZiR6nUU9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yNLQbtawHbA5+pgfZZPiT4oNLTnT6WaVJwuQLn+WWSvWbWomvQfL3OhzZwFzel6M9a6u4V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zht48qqlb0HwpR/oNFX6tW1Ox7m+llQS4/fuubVqF9R9Qlwc87nD/ALvK6+v1dLUVmjYBp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Nh5/nZee6hqhuJaQTkxwtxHYZq1T/AB3XsfKJjogzf2WIVXFxJNybStFKoMAk8i63TO8r1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lcXUAbiZJA7BdvUEOab3hcfUkBxi95ytSohlBg3JJP6J9F+7Fz+yy1PSeb9k/Tu9PIMSrK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b9gqDiSZ7IHu8zdSeZnwml+mgkn/RTb3ufKqiQ5xxEcJjxmTcIEF1J2GLmO6yu9MzbjOFp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8FZaxgmJJTHtSD/NE34RteAeZHKVugm1z4wrAEmTNsJxIdPQ1bjtKZrZcB3PcLFpahY8QY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9rqTDIIIzKzBhi0tAbwXZBmy36zXM+UGsAAAgrIH7MG0rNWduMTIRJn7dPpg3ucefKT1yoW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stXTGtpUS88W8Bcjq2oL3m8cA8Iq1bk1H7ib3Niq3AGeZQGzsyVHPEZk8Lp0zkTiItc9kg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eXTaJ78oDk9+Vq2ZgxsEkxJjuhaDvkXEKAmDaLYV7pwZtlagUtzbEx/uqDJv/AAImkOJi4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wi8qggdzfwYULJwZ+qINEm8q4v3TBAGiD+8oHCI74wm2IwfZAWEzPOL5TYjJYhrTP1VloM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rc3dj9VNsAXHuQqzXaizaMXQwLf8AcmCXG5jhTaA6+ePKbVQtonBi85RgRJJ/VSmA0TZGG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zSi2ad+LCVkc31CBjutb3ekyY+qRIJJJz34WbPxY6lO9wCo+nvA9rptVjSZBz35QkBuZI7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MHtARGm0s25JxwhEucPKfTbNj2Vds0zuotDdpzweVTKAdMn2K1GhvcNgBcbjwi+W0NMOFh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FEPb/AIedQ2MNGQQbGF6fqNBzapPDrgL598J136Lq9NrBIMECc/y6+ra+j/V6f5v5CALBc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5aqCWm14+68R8UaQjUzYCF9E1ehq7AQw7CbP7rhdX+HK2tpl1NpcTnlHHlkTFvmlRhBIAt4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xgnhdLqXQ9Ro3klpibLC7TvaTLXAxyF7I5RLjMG06k4sB3WhrpETMrCxxbYzMTdO32idv9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jMIm1N3krOx3mZymh+0DBKNpoDhA/slPDCTBEnwgFSZ+6tokyTfxwrtKqHJm44ASS7a8zJ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iCVkqiDkwbXQhscCci3dA5oDi4YjCppgAiCSrBIZfJ7LRLJmxMgmb8KSLgYQvN+QR2Sw6Z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BqKDazCYG5cStQNKoRAzxddpzi0mbngd0utpxWB7lZqzTkUCQ4zmVpbJPlV8n5bzaf2RsI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+6CsNeSBB9wt+jlsbr2S2sETzn3TGuIlZ3LTbTrw4yZH7LTT1wa0gHPblcsOkn+Qq3bTlZR+r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gHIXNqNIMnPMLSX7pvdZ6roBv/umIAHCxuIxCzVXiSJF0VSqDNz/qs5IBzz3WwhMC95vbh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kzJuCTwq/UpgRApi2JuhMZzzhQjz90JJPKV2sZzYq9scyOLoJgnkot0yFHe0Av/pwqAlsW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/F1bbzaVkUsEQAQoTIImFRG45vglU4DvfCLK2N2SSbI6RNR8NQBpeS3uttGj8sHv3KEU6m1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NKJfAyVVV0Ekk+QFNCf8AHJmQcQFmTEZdQCQIGMlCR+uUYFgbGe/CXV9MwubdFkSSZsgde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0+cXyhi5yU3CDYnv7BMb+W+Y4QARe8nhXuvAMeyLs/q7W5t9SrbJdMSO6k2EXRNNzyTwjJ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hUMnFwrqC0Rfshg3lWRUmOOOTySrmADESlC+QmCTKSudwjBVgBlzAlCHRz9iqBmRMnwszp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R45QF0eyju1z2QEEgfY3yhs3IzKv8p/WUAcADexUc6RcyDypmlyROPql7jKjiSIBQ9v5CN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BKgduzdCRPKrkybHCRk3dI97YVObe2fCEGTM3nCMjF8o2kpTEG1kQI3WVNBg2v7qFsSZ9/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ZVc+SULXbpnnnso7OZMYRMmBht83Kp1jBIM9lUwMg3slVILs/7LJs0OBNjc2UcBmObJTHE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9YvlRXTkk3hGZPY+VQt5PZC9wveCboGwuDd0A+qZRNh082gJRceMTdVuLZMzJSiOoGAbZP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n7rVrnSw3N1ip88GbhNZLSBInxZNY4g5k8WSWHF5lNYJIvfCJZaKbpHkecJm4k595Q02Sz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iDyiW4PY0bhe8weFofSJaTk8QslN219jfK0Cq4MN791lonVn5bZmDN/CKm7fp23BDrghJ1c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IBR0mfKpC4ImyCus1jXM3EERO0crPpwN++QapsSOEzd82pESYSm0jSJkgDNypTLqMqtqUS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usTmBlQOkEzAJCvTVmsmTbtytGrb6GwSQcwFmUrV1t5BJl0QT4Sap9AiDCJjN9EmcdzlIc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x213b+y0P9TG/6rJyYN8phqmIn6rXGGZkqu4tqEg2yAeFbqljBhZ61Tc6ZkkKb5Bk/qu0R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Ezf7JbKhac25VVH3PZAHGCfCqDq6Ss42niZWgh03N/dcvTVQ0gcE3MrompbyLLMxbcEOO6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AuARBVOMvkd/uj22KzBLnbexJRBzXA+RKp7I5mbIXO2i8ThLMtmlIkGcKa1xdVsSEOgIm5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kNJIjlc+Utw3aMB4HgTZOdpGn1EeYlB08tPInxwt1WInKzBlxdV/hOJEgLEKm4yYk4XT1L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Fyq4+WZaJMwusQ5zMmvuM3m0o+lMNeqQWkmYMcdkNWk+rpHkSDEkRc+AvoH4B/Cp+L/jfR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ofVEcDuulUxt+ovwi6K34A/DWhWrjbrda35jmnIkWylVN/UdWXPeTTJu42JHb2/3XW+Jtb8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BFHTt2tbNrLk9R1Q0VJrG/mdeZx7/AKL5/k5/Pk78YqHfq6h2sZR0rCBTAggDstlYfL6c5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+hVmt0oqOE1agtJwuo9gq6V8mYF7rlOW4eRruLHmbkm11mLw50Y8rXqpLzLccQs1Qg3j6I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RBD5wRlMomwJOf8vZLaJmACeRPCc2nJByJvZV2j95iBbmydpQTUEnKyO1TW1QwHcTaBldX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m5JtARuU9H0KkQS4AQ0W8ryXxrrg/UOIJIJIIXs9W4dL6ZuBLXvEEyvlPxBqDUqPDS4gnk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qqo3kAxfMZWIhpqgT6pwmVHQ43k8SkBu9xeSQRgIuk0U2y7GMlaqV2xlZ6IgCDJJutTGEG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pOBAAzN44XT0z9wANzwuXpWAVIk+rBXT00kgAiMkkqWZarkEmDHbhA6ptAAFirMSRJjgFL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bA/lpG4SgqhpMNMjgdloew7TkOyCDhIDCXY5iUaUmaelAABME5XoNC3Y0BsYhcjTU5iTHY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uImRhbpn9dWmQ0GRJhEcZubJNOXGTb3TWuDiT2smzsnVemke64moMAgmTPC6usrQCP3XML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YJjCE4+qaHQyMGSVz6jA5xv6SZheh1ujFCmZgvcIXmqoc2q5pMkcnCyqE1jTAyZgBaKFQs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FlDZcXTc29loZTO4EmZuoabxVIIwQtdOKtmni65VGoSSAZ73XQp120KDiT6zeFr9O2TqQb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5lSlM4FsSm1676tckwRwmFu8HA5g8KE5eZ6rSlrhn2XjOoUj8wyB2X0XqOnBpnm114rqum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C3HKmJi3DDNpvjwtFJokwDHlW+lFr4ygaBJBk8iSu8TbFU6OlaKjgCfr2W12nAa4WIOIC5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Fd2lT/wAMTuJjhZnK9s3TqtTT19pl9JwgAf5Vr1uk+Y87YBAkg8LJqaRghh2uiQVt6PqTW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rNE7nchc5huMsjGGm8WEq9bS/qKRbYnhHqh8uoWkQOD3Sg8PBGTxZcWqeT1+kglpXgPjLo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7L6l1TSuDpAOLkBeb1/Tf+oU3sJMiwI/Zenx8nPlD4RqKLqLi11ji4WC+9xnK9H8X6B2g1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C81NiczdfRjlcPLMUrbnm6hsO6tpJF1bqc/dajKRtiPsmNdBi5ugAxGeyZTaDzeFLYh9JV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YPCF4nyUtSU9xJPb2VBwE+ysgkG98EINpMXMlFkUguk3B8IriIMFAWEDNolQHaIn7qgSLc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g8z7JZftnuoXF03Vkia/I8q3esHk8GEo2HJPYL2Xwn8JO1LxqtSCykDAB5RM1tOZ0D4Tr9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FDJHdfUdD0qjo6LadEQABPkpml0rKbQKTNjcLo6ehfBJ8rxeTy3NQ3EE0qBdFvC3U6I+X6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IIi0/RN2RAiZuvO2W2lsYSbnst2i0YEPcJPAIS9Lp99UG5IMwus2jkgyeRlaOSG6YvMDMQ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/pvzXPNK5P5nuw1O0GidqawAO1gu5x4C5HxR8Xsph/TunkOpRDqrf8AM7n38o0mH4m+JJaem6B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FWsDBc7n6Lh06QpMF/ZJoacA7pkzJlPHIiRn3WZytqkRGZSKro5HZHUdsI9oWWo/c84JR0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JJwtNDT7jJEz+iTRolx7eV09LS2tvceFHcLo09t+YtdaCI94UazbMfYhU4k83lOR7C94DeC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OIBtiFr1FT08zNlzy0ufY3PKKkpRoGo8SJvzwuvo9Lt98WWfR0OTZdfT09o7904lNNANpt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U905wbz2Vge8+yVUabxcdlTUpGkFxi/srndN5ccKo2Mxlcrr3XKPQ9IajnD5pEtp8uVDny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1DT9NovqV3taCJAm5C8jqPifV9Qc9miouDWy4vc3hZumaDU/FGsPVerVXU9BTkAOdE+Au9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9Bd8nTDTsf6aMn1Oat1bx8uczl881vxFqNdVLK2v+W4H8sx9Fgq9Ve0jdqXloFi0rsP6fp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dJoeBu3EYPusfT/hqtqur0NI+kQHWc5wt5XOpcLmWaj1DVV6ZfT1dS03ccLpdK+MddoKwb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BwFyvp2q/C3R6fprRU+XRpbSQ9hzb+fYr5p/01tfW16GnaHUKV3VSeB/da+ExtuY5Q910j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17wXnEfuvUaJ7aunljwTzK+GNpuOr2UJD2usWnK930nrep6X1OlpOoPFIkAtMZ91icPR4v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Sx1jM5uibUEyLj3S21Bqmh82NwQULvS43k8LNdvfs81oYTIMLHXrdiDF4Uc8utFwVY0837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efKOlSuMErXT0wEggGSj+WGnCtkulTE3jMzK0AARzKDbjmLWCMvwLEyn21Qy0AYjmChadr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BMdyZR7MHlZnJgyRFzJQEmexPlXEYNyoW/U+6kuBF48XSnVJJA9ioXm/3UaA8yCSRfGEoL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NogmSdxyqdTvk3KOIYJN/Cz2YRx24P6oCRfkm5hUXbpzOUJJBkGRzKTszfaMnwqBi5sfdA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l5yD7LM5UQMP3cSEbRYyc4lU2ntbM5umNloBJ4kBHtq0IAHmInsgsSQDJmCQhqVQ9xxlEB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HlJtTiDNrjJVRB7nKh5IMmJmUvducZ/Ms9KzxVIgCSikzwQb4WcVLxPiO6YKsOLSCDyih7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ZBWpDV1msgAi8jhC7dTaXgmG3T9DTfTo/Meb1BMDhURlaXpnjTPLA4FmDZatRRZqA44IuF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Y/stWlq/MphsxbutTAtgdSNFxvfmE6qxuu0xY8kGLElN1VDMCbZ7LLRcWPLR+XgFQl8M+N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qux4PyyZBI7leYdTJccgTgr7r+IPw4NfoBWY0B4uTH88r4xUpCjUc0kANMeor6Hh5fKHm5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XRP0Q/K2kgYW9wa4C8FLNJsm916IhxZDRniZQupncYyt7KbXcg85UdSbe94KaDmPBvIJQd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Ow2kkcXwlnTNBJseO61a255aT3vZRrTcc591u+QDPBKtumubo7V257xAsYOVdJpnHmV0f6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0JIIB/wBlLLGTAIlW102JBJ8LR/QlrYm/gKxoXGAXR9Fk5f1ac1pNyJ8JrQGtPPhctmuYe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26wEWM27rxR9vV21kDbMZwg2wCfKBuobGSZ5V7gRnKMso1kyeZV7ARKGDugGbXTWEXHhLVli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3vEkE+6sgGb5UaQJ5JWa7N/QW1nty4mbI2axzYF78BA5u7FrWKzmk8ON/IlYnjBjnLps6o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MLVS6xSFnERgTwuCGhgI5Obqy3cAD+6xPjh0jyTD1TOoUHsBEOtMQmmnp3sm9+F5SlU+UZ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evcMuJ91znxT1LvHmjt23dNp1txGB3SKvQZbYXN5Cys6nBEuJPF8p9Lq4a4BxcZ8rHx5wf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FqsJiT4Kyu6fWaYLDB5BwvRM6tTuHQe10xur09UmIv34RHLlA+HHk8o7SvB9TDYxhLfQvg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R01ZtjfGUip0mjUJgiOJXSPLW2f6b08maN/17ITSBBJFwvUVOgMttEkC5nH8usVXoj2flM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4+WO3Ll4+UOF8oQZj2hU7TNIHddOp02oxskGZ7JLtO5pwfNl1jnDlPGXNqaYNBOPCzvYP8AR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STdZ30ROAb91v5xLHxmHMqNIBABclbTugwJ/VdX5Db2mfKS/TAkXjlMcrE8aY2tLYuSOPC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e0SObQexVmkNpPhasTEyQ2paJkg9kbHARJvyEqqwjF0sTESRF47qXTW5wvf8AVLc+HZSch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wF4QjG1wewTG1Q4zY+6R8sGxMDlWHNaYBkJN20b9pkGT2Qvq7Wm9zgDlA7USMyUAqNuc8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aGgXJOT2VZJ7BCHjdAuOQqJJNh6eLqB3zJ9xcHsidUJG6fVFjyVkc9zSJBI8cKy5zgdov5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5j3yTjuAo0EnwgDnCTkYEcqg91NpDjJmYKqHZ28jBvKY2uebD2WXdt5v7opL827wcq2Gn+pN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hNcixM9ysze+Ccoi3dGQe0paa2V9ze5IUZWG4iII7lZGG9rHuSiDib/RNKGxteHXMjMprd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fy657ngR4tJQfOOJuUJ1W6sTkTFij/qmkGDEZXLDpEzJPlUSfacqTrN1TcbjJVt1EwQJ9+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wSVYqRBJjuSjtW6Zrh0ySPorZqDMyDyuYNWJ2g24Rs1GQL/VRuHR+cZMkRNgmNqd7z24XK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NusJABsMi6LVw6JqBxIkz7wqFWGmTfusLawIN7qOrgyAZPZNpvbWaSZJPsiD2EnBXMFaXQ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3VkN52jBypua2brI2sCbjPlMLwQeCoGudzOcFKNR0+FJBmLjsgJ2gyfupbR1YjAkzEd15r4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8KaGoZbV1pENpldHr/UT0zQOqNG6o/wBLJMXXzXUdA0lepV6h1fU76p9RpuPHj9FrjmVLx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446tUqVXOruncXk+imz/ZaOuVdP0jpx6Xpap+bINaqB/wDF8k+Fv6t8WU6Wlr6PpemboGOG0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2i7X6ptKm11V9UxY3ceZXphxl2Pg3o39TqzrHgN0mnaXPLjZ0BP65rR1fW1axdt04PpZEW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U29O0rOjaF9RopwdRUMeuRcW+q85VrRT2zLQLI7DRqdWKFAU6BgvMBrRb6r2XQdDT0XSQ0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RxF7cfzuvK/CembV6mK1Qb8EAif0+y9Z8QdSGjoOosINV1yAVqcnp5b4h6lGsexkBsXhcK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O6vqL3PJk7nTYrHRftiSSIutawGkSWmYJKfQBDgCZ7JQAIsfom0xBubwqAZqILSJJM3K5W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Fwt1Ql03gkyQeVjrNN+5MlMFz32MzImE2lV2DIiOAgqtIJvI5QtMgRbmxW2WjcSOCI+6Hd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dAuZ7gKw0NJkkphS00qmy5OU5xmmeZ4JWancWynmCwzdZkwAEE2KzV2kHvdaILBceJlIqu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JUASZz+iBrmlw7jKrcA4jB7SgEBxySDwjI23UXjcL+621Gh1IEEGLQuZSlrpcQRwFrY+Rt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T0UzBuUug1z3gQTOETgXDBN4lbtBQl252ItdC/WrU1BpdHBdDnWkBeZ1VXe4yZK63VK+5x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o6Z5J5WozJkBg2mSTGED8cHtbKEyAbknyii5uZiTK3LAL5kGUMXM3J/RMiO59kIuceM4Sp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/1UYJcRbCvFs+xRMNp5PCrFWvHGFNocCcHwULnQ4CYJ/RMa2eYKbMQqdxkcfqiEXMhWQZk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T3wm1SWGCCciUJGbc8IwADkyQr4I57rnZq9EhpuCbzAQ7Zv3TNnkE+VRZHJJPJTeSA+BeO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E8KWJNzKJrZ+ouUxNoTRJ7wjBtH7KAQCBERxyraBJE28JuEB7fRFsYCQWQeAeVqcIB5/ss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3iFQS6xkdz7IJggTPhDUknKogEC5lXsGMaN3e/2Tp2g4n2SqZ2jvITXEPZBmD/ANqg09P051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2IwfBX0c/AXTel9Coah73arWVTl2B3+y8P0alLWbDAJsSMfyy+u9XpU6fw3od4Dqseknhc52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OAOpadjKTaABhjwJBPBJ/nK+haWk6v0zZLaZbEl5vUHI98rxnR+iV9bqjqRtZpg8tNR1pH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9Km1jaclzQGtbH2JXLlLXHKvierqa9Uaem2jToUgBTp02xHuP91zWaaoynDtoeRdo5W3Wa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rBryfVJXKrV313AF4DWmJBv8AVcb7dKef+ItA4uBcWtAsROPouFptHR1DarSzdtPpd3Xqu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5eHF4IIj+d/wCy4XSNKYdTLSH1AS2P57L08Zcph5DX6dtKsQ0R2ELml5pmDe8XXY6lpn069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eCuPqIyDPOV7OM3DhIxqgCBIJTKdckC9+QVhAkkzb90dMkEz9PKrpnbpsdMzBJV7rHv2WO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FqY/c08rZgwEgHueClubvyfZSfzSUDnETwO6EqZgfwIHkAG8hW99xzN7cJBeZtJuixsbzb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DAJlypzyI890O4C82UkFgZgu4PZLNVrX7QZ4ykarXCm3a282Kxsed0zJzKOzt0n0xUBwTC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P0haaFfdFrn9UypRFRhi54siWtl0atoJk8BMNYd7lZDTfTP8AdERi5J8rBvpqD88koXvuQ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zbulVyQTBgomEF9aDM/7LPVrSTc4sgdUIJzKUXAzeVqIHYS6B5UzABjuhLS4mLKCxJmVpe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qtw4KqCOfooSJzIVCyI3nmbqokecwqFj3PZX+qV+hJHF/KsX5uo7mSqIxe/dEzQlZM8goc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lUPUblZOZMaBM8nnui2yQAblA0dzK1UKJMlSVQplpuLrS53PPZQAAGbk2Qu/L3OViZhqyK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j0TWtqTfwJQvkYR6X8yJlp0hUlvcoH3HnCGD3tCvdtB75KwcKAgfy6HcZ/tKsvDsfS6okK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UJjcL5Rm1gM5KoQRcAnyo7zImtgeSrA2mZkwoAC43kwiySBBRoqIlpPKGAWgxP1RHB/SyC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QO3N0W4DmEAda5Jk9lHCY7K2qsREz3UAgFCMGDf8AdHIAPtkIJZuZmOPZUSIt+ijs2OOFU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jsT5KEkEkSiBibmORKo7Qbm/ujLSg7aef9UVnNkT9UDhM9lYda5v+yoyqG0XzCKL5MoGieZ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MCeVBcQSRmYR7ZNz9YVMbMzE+Ebjjgq2U22F7ZVE7Zk2V5wZGRKWQ4uPPe6JyBtO64OSrL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Q0RN0TbHOcrO0IQQCBdLe095TD+XFlTeB5VMNQU1v3T2GBEyT34Sy0AnuUYgZN+6z7IyZ5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PMKb4JM/qgMuweFDsTjzmUEk2N0Z/KbylyQSZVZYtcOOyzUjY3H1KfrnAuzxGVlpA88LUK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p1N0E8EpTGy02Tmj9rwiblNLHWGfKupH0S6RjP7qPNuJ90bQqYg5wml5/nKSxGXBs3v4WT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gG8QeUxhLobYcFZxVh5GT5T2gEbsE+Vkxkxr6dC0S7JRFg1NJzhO8Yb38rMXbnkEme8LpH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gvidzSqfsuS0GhUgukzYjldCnV+bRImZsJSNTpt4L59XJQ6SrtcATPdEZabNEya/ynW3mA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2rfSJBIuPZNc8Mrb5m8iyLrLd1Glq23BEOIOcJHtz3mHZAEZSatSA68lLfWFQkfSOyzPrT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cre4bs8dlfzLHnhL275ifHhVBHMrbNoXS48FWDvFjfmUt5Bc5E2RfsPulmTqNnZ8BdJn5Y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45WsOJIvMLnLpC2mamUcwCAUrcAT5TG3m+e6zo9qJmeb/AGSyzzJPhHFze5QAETe6v0y3d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4Q62i5tcOkAZlDoKxY4yCYxdPr/wCK7c4gkYHZYnKibBSqBgk3grdptUKzSJMgcnKwlgDSb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ta0kZFgqIJmqEkwSud8io+sA1u4zhdGmTVJkz2JC0sY1pJABPNkxbG2vp/TG1mua4lrmt3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6T/4efhSn8M/C+v66+iKWo1JJpmMhfA/hiieqdQ0uiYzcalQNJhfrfqtGn0H4d0HSaXp+X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tc+VcREZy5bq/ztQ+tUkTcgnJXn+pak19S4A7i02AFlo1WtimReYuuE6u6pWN5Pecr5c7e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fM0zRJLjbC9XUZ8npb++T5XlfhevS0uldVrOBLRIJ5Xo6lf8AqekOrEwx5sOycyMvNao75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NL3m5JzZdOtTMHkkyVjbT9RM2Jx2RBVTYymC6LxeUjU6k02ejODfCvVaoQQDEZXNJ+a+AZ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NNauDJBmd3Ze9+HtIKhD3iabc84XlOiaM1KzGgHcbgL2PUtVT6F0nYx3+O5sluLq9lyPjL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CSGjIFl8012oe95LiQcCchdTqWtdXe4l5JJmfdcOuHOJO4/VY2YY3klwIB7IYcSRicBO2w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nT3GcXVJybQbtaLQf2WhgzyBiylMfUnKc2nzeYmyrW0pyYaBdb6J2SQbxhZqbA0gjIwtDD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UHl5uck3QtkkcGbFA1piAZIKaSxoABgi1zhG2ZFvNwb2k2Q0qYc4njsVnNYueROexWulO0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kSa1xY6chbtI7c4TfysbBuIEQE9riPS0me6dj27IeCIFj+6YKgpgmy5unqOfYE+/ddGjpy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XtjqMdqHmBI9kdOmNO3/5XJWx9NrQYt4hYtQ6HRzyjQhzepu9JvuJC8vXYTUIAM+V6TqDr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q6gpEmJ73uizAGBrSLm9jKfvAaTNxhYqR3GZABMqy8gOJNgYUDmvAcSD6uUZeakgm3Ky0z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RTu0WnupWSWy8zcTCexxi10uo0h1zmw8Kw4tEWIwbpiV2RrRvpuvInheZ1+mAL/PcL1OoI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rWF27v4VCl5LV0NkwJPFlgIDZmTfAGF3NXTElpABXLr0YM58rtEucwdoBJiIJsbrv6epDA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bjvEYldhjzsstWBap26Bzn2S6QNJzXzBwSFRmo4GREXRsDTNrrJiG9zRqqMgAvbcxlcuqT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MLfRrGk4cjEBL1zC6ahLTTi3dc+UZNudrCKlEtBExJuuGdPDzfmxXcd6mTINlgfTkkxHbl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+Yfih0UP0jq7GAGJhoXyB3+FuB4MX5X6T+I+n/13Tq1MgExNwvzz17THSdSrUzweQvoeKbh5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1JKbvB58JDGgnMJpaODJn7L0Q55W0hrpmSiD4JIMylER/ZUCT55soxg8Vu+Dyie/0zI8LM6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6CpUc0ARJI5VOVbZptO/Wl4pgu2iT4VOoPyGnPZek6DohotCXkSaoxOEVWjTiQARxPKC8q5r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5VMYXXIjiSvWf0tAsBfTBAubLz2qaH1XNa3Z6ospbYajZJNx5UbE5k8BdUdLPygcHOFq+GP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LaTGF1MDc4xIAWbTpfB3wi7qFYais3ewGzYyvqHTujQ0MLQGYELsdI+Haeh07KNJhaAIDg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DGS43yAQvJ5PJeIdIiXCpdJaGiSQRx3R/07WWAvP1XZ1DGNJAMdpWM095MSfovLM5daZvl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VigZwbj7Lp6Tp4je8grQ+izAue0psSw6bTbJcRMjELVQ01Sq8bWkA5ceAt+m0jWUvmVXNa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T+Ivio1CdLoP8OlJBcDnz7KsH/EnxJToU39P0NQvEy+qOfEryrKLbGCfJV06AABvMcpv5Q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wkgTeL5SalXYCZtyjcTJM+1ljquMEYVC7DUrCpglyqkwvcCcd0LGzxJPK36SgSZPbhO1s/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Hst7RYC1+yXRpgEGOE8tAabxylQCNu4zI7JFR8TaJzK0WIvzbCy1nAzyQbXWcrLHXO7NyT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T9uEW3eeQYstWm08kd8pVNOmo7SO5F10qFHabgxPKTSpBpBnC0k7Zvxyq1tdUAAZxF0o4t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6ZJwRZA9+0TIMDJKSRqa/yab3vMNa2SZ7fwL5XqNTqfjv4lFJp2aem6CAcN5K938X6l+l+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XOFgvO/hh0oUaGs1VZzQalM/dMRbxeac06Wr1FEa8amnfpvTaYphgP/xHD9/9l4b4g+ItZ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9NE+gUAcN7jyvY/EjG6XoGmoUQGF53AAZHcr55VJLzUgtLrloOTyVvljDy85b+n6mr07Vs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1zfmAj07ZvI8L7T8PdB0vXtPS1ukeGuF5Iuf8AZfDRXGn0znm5dZvYHt5X3v8ABylqel/CT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3s3CAG/7WT44zk+KL5ZbNZ8GdQ60H0K2pDdLktBif5/ZfNfxD0Ok+GadLpuiLWvLiahmNw/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Pw78X6frusr0KbpLJALcHvB8QvjP40aSpS63TrxLi+C8Dgrpzl18mIt5DohZ/1qkS1pG4E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Z9Epa6kdSWuOp2yx1M/ljuvB6fSN02voVyXVD2BtK+j60O1lTTUaPpFVs1yRYMjC886py46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6h08Nc8OewbXGOy9JUbuaDyvmfRdTT6R8aarSUakaczDXFfTqb97Ba/7rk+h4eXygVOmBw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QTPulyQCfNvCW+uW8yVPQc6SCRnuqY43E35SGakvMASnM3brXOSq1QnNJI/VTZBunU2FwJ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LTeAVmctfpDWg+b4TCdo7gq3ANBvISnPEnv7qMexucInJjCEP3E90uCCL8SFbmxeZBtAyp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pgMaeYQbhtI/sqYcyDfAlRjKVHDd5VPcI8oXOAJuZIt4VH8t+co9mIUXf5R9UTWm4t2BKF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pHkqiRpZGbzGPCZRowA6B2KttLcDNwT908BrQbTyrs5VZrc4ys1eoCLGT2TKtUNab8LAHS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/Y2AvcCDJBWoyWi/CTp2nfIA72Wp7hsM5Ngqgzl4AjgfqgNWHTkHhU+7f3QMYd5JH1VMWb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FxIVVx/mH5icDlU12YsQqc8uO+LRJuhZWJe5tMk3MrZqqzRQl5wIss+hIqOLzckGJVdTeB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CERGFZGmeKgeASQRYE5RaWaFYgn2hL0LvlzcEFHVO2oCLnlIh1mPFanMGYxC5uoa5lQ889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RJ9yr1Ia5hdzEIaZdrdbQdTfBa5sEd18A+OumP6N1V7XD0OO0BfeqVTa49uwXhfxb+Hxq9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2iSY7L0eGa5OPki4fGXVCDkwVBWIMAzeUp1sz9eEIIOJjwvpPG1DUEwjFSJzfKzMMkdk7b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mrkcSqNSQRM3WckyZPhE0we88qlS1sMiJTmujz9FjpuBP1wtDXD64EJENDHh2RJV/MAnvw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VN9sSfdGIaMmZ8omATOfolbvKJpub54Q1T+mLqDWEEeu83COnUaXDcbJjgKgLZF+UH9OCR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LwvRJvzmgmCICa3UibEDysZ0pbYHHYqi0sBIzjKE6Ar7iS03CNlUuIJMlccVXAmZHstTNQ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uo147qOcCfPuuW3VOE5k2AKIah4IyfokOoKg4VOIInPMrB/UkDN0TNXuMSLWIVmV+tLmg9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fKUK24kz9ExlS+bm11RCtTjBPIGfCEtJvlMDQ7se6oODJAIM+IhFHMyTD2nmCiBe2DMmIT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j9UqrUkCFVaF8z1GSZ4uibqpO0l0E3hYaocd1yD5VNa9oMG4GO6zPGJaiZh1R1F4Ebp4iU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Ex7rh+tpMXUL3iSDE+Fz/AKoa/s5Q9A34gcwTODELZQ+IRMm0m8LyDqrnw4mSLSAhD37hB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VxP8Abye/b1KlWHBtmFHf07xkT3Xim6x7CXAnHBhG3qdWLOJMZOQuPLxTGnWPJHb1dTQ0q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y1fh81BLQYxAXK0/XKogF0HBsuvpviba0DcB7jKxEcz8uMubX6HUp/lJMZ3BZanT6oBsZ8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9QDdp8EK/n0KoJ3DdiIW+PPlDExx5PKO0z2Ey0j3QuYR5OIXq3aSjWEyCs7+jU3AlkSeQt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jeZdT3XI5+yS+neBYL0tT4ecJF75KxajoNVs7f1XSPLbPwn6edrNcDIMzyeFQcSCJg8wuq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tBBSxooJECcLpHOJc54zblvJAJuQcqwS0RBN8Lqv0EgWBMdsJJ0JD3Wi/ByuscvYqWKZgR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BpJm+QtFTTOa0Dte6W7TktPt7pu+xX2R88s5ABMmyh1BHIkm1lb6DtloI9kPyHGeFbFDbq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hbKOnXNWoIiMElZ3UpIBMnlEJBGIJhqjkZq1HNBDNr5u0cBWNxlwPMmyD5l3bvzTFgrFWA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aXxvs0/qjdSYRIncBAE49ljFaJAMk57KzqHQRzxdIq5s4ggSXQRcGFN/Js6Y2hIGoLpBGe6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jyRynatocRkuAHeFZlp8G9uVmFQi0TNyeygqmSGmfc4VOBbTJIv8AqpEiZ9+6zU3uqEwYI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zJJB7hWzbWz0yZmMIhWGBAJys4naZNiIBCoMvcycqktDq9oMgzeAqdUBFjI7hZg8AkNeSD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QCTaFBobDSTm/HKY2qIMGTlY3PjiSe6ovLXczMwqi2GtIJGOT2VB24RcnushqEHMxcwcqN1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i8rNZVw2tqlozfBKjq0OHJ8LE7UCYFzkXQjUAG5z3VBdNupDcclH/AFQIP6LmNrBwibzgI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IFlqU6rK+BAn2TDUBXK/qtpHZEdTDZn6DlURadRtcAm4jgpVau3YTNok3XOOps4l0Hi+Fx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b0mtWlu/aQ22VRFzQmXO6l153U9dXcXF1HTDbTYMSe68N1rVl1SpvAr134FS7KY4n9V1+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r1XPIqPO43uF5jr9N/wDUCXOkiflj3yfGExGWZy4Vd9WrvbUgvj8wFiP9F3ejUaXReku6v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S2gxwI9vv38pvRvh9r2VKteqynpWjfVqP5GS1cr4n+I/+p6s09LA0NOzBHIXozTFOPqdYa1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+q67nHJS5+ZBBIZMTGUikd7nOMEG0krr9G0g12uo0WMkuIDo7JiLUPYfC3RKfTumVtbXBZ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P1+33XjusdSc/W1GndA5daV6/401v9BpaWjY9sNAeBOP5/dfPtRVOpJccze2UirR4dUMm8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YtK0MrD5d/qs9dpqSMSbFQ9naapIHfJlPDwHG8lY6X+ECLn3TZJI8iDCdjJtZwgmVirHdE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iJz4WKodocAZ4Sia7pBHOcZSmuAhDqHOIPHNrJLakRglayttTXRg/7ow6Tm+EtrxI559lT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/C0PbTTftJk/RMNYuAvMrK15xMnwnB0gg5iwQf0VSpJM8BJc6AbnKMwOwSKjoZFyDYlEZE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xCgMOPfKogAGxAGIKoGG5ucgoDUGzF5C0tcYEZ8rHp3QCJJMwtVIkuAys7O2umzfH7raQK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KRoqRLhYnyp1CoNpGRCtpydZVLtwyQZWCZMn7LTVfJImebLI50k8kWstQvxRj69yoBAg3+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PmfAW8s0YbzYzwAlube5lFumJvKonHf2UsraYB5OLcK2tJHmUBtxdE07bxfKmrEGATPPdG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sfJk5CIibZGQs5WR57KwBEgfoqgnvM2lQOHf7FXtKJg2ESMKgJaeT3VloJnkGCiI7RIVsw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g4gT3R4FzKomR2HdKL2mOJwo2QDa+UUzMSeUO4gYkzhPpbG10WwclFSZJnnsgAG0Eni6tt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WuxVGObJJOFgqCHEcrZUqTPeFkfY9/qmJJD5kKgZvkyre8OPE+6Brtx595VAaaRzhNgECw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OR3WkGCBniAmRMu70ANrPYGtcXg3aO3f+dl9e6lqtJ/0TRafVObSqj1F4bLgB/lHk/2K+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jr0adN4NWrUAeT/lHv3z+i+19Z6T03qLemUBVbSNNoe9zRG7sJ+/3XKcn9eU13xOzo1Gno9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rAF1MVRLWhxlYf63rOq1THVHigx7gA2mLtles6nqtL0tgd8gUSfSHNF2/yy4x6k+mS+nQc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K88zl0gXxHoH9PrUGsrVdXqS2XOJ9M4sB4XnOo0tY+WsY8viAW8LtajqVWq5zmsDHPG0gH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WewtIBixcCqaay5Len9W09A1HavAkB1yAkdF6u/T6l1Os5tKXeouE7v5ddKs+s4Fu0kcgH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9KoH6ig2oQZHpBj3Wo5UxMW8t1ZlHWayu9pO2ZA7ryOupmkSItJXsuvtcNfVcwbQTMDheY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MS4CSSvVw5OMw5VNwi5vwjB2zeYWdr88q/mTzleiMubS03yJ5WulUmBH1WBr7LRTqQYFlo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zlxgiSbq21PPPKF35TB5QuwVaoa4Z8oWum8C/YIahvOUIqbAZM2zCv00j6m1pkQQudqdUL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1urtGT4KyfnF7lZXsLZc6TcpomTflUDBzb9lYcRyJ8KJtF5a7+63srwfJXMBvmTHdWysWHu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j5g5lYqm6kb3vlN0+qkZsfCdWptrtMmJFoQGQaoAWMnELPV1BcTaR37peoovoON+fslNcX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wJzJQmShIN85Vh0W+/ZMQlE3PHayuRnn2yqOBee3lUbDwoiMD3QkWKgJMY9lJzyclWmbF+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/N54Km6JUPnKpSnR91WQT/AGVkSD57HCEn02WZkhkk/uiAiP0UptnnKZtkxE3RCO09PdJif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fZK07flsHjMBOB3A8mEW12WRLRnMoHEgeT2KJ7gJHfCS953eFna7C9wBOf2TtJcSO6yViS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nE7T72RO2nQaZb3KW83I8oyYH6QkOPqsZkXusyaE30g89vCJpE5CW05xOYRNJ7oTRR2B3q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WE+gW7Qll94mPKm7gwfoiTtbD95iFclp7zyoHXPPMKnGR3JVCr7TdEc3VFxk3JJVZjznwq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VDa7Fp5R55jlLsbRdQG+BPujR2IgN8g9zlE1/cyYSz5OBhW120HHnhBpHHI8XS3PvbPN1b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JnJsPfKlZhdaLY5VA+CQgcZi9+6NpgyUdjtbnG48K23E5sgIkmbEqx4OEk5tpBn7SjaO5h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+6NrrDuEQzIwCJ2mVQcTzJ7hC51u5UGT3/ZVrIhU/VG12ckoODe/MhWwkcye6JXY8jH2V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eL9/3S4Jk5Ky2duHn2QkwQYzf2QA3M+6Im3k8Jns0suM27qy4uBFje8ocCwnmyhte0rDKE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wOD5QTJJJvCIfREJHOiSbz3Snvjm0SUVR3p+qSCTJN5wExlq2DWPvY390uif/ACq1riapA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eJ5hb2KbWPIBifomtFsyUtlm5/RE2peOfKJXZzLixxaYVuN+TwrbcWsqmXETMLMkVP0+Lx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MyrcQ1pm0Z8JO/JyPClAKYLXk98laPmw0mccIGiR4IVVKawbXTc51QETMyYXQZqHRtJJns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iey2tc1xklH61BpYalMgXBsVz303UKwkQ0mF0PnhkBtyBhDWZ84H0ys6aNDfmaNzQA5xEw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+s6dXok7jTEgHj+XStG8srEOEtixJRaOsNBr90B28EQOUh5wsNOqWHM/dLcdpv7Lr9T0TqWt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JPC5OoaN55Pddom2JgNOrHMdkc7mkz7lIZLPeU2mHOBmy1EsxAS3a4nnhVTJcYCMi57qUW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ntsoN7ibp20h08Dsl0+4MpwcDewP7LMy68YDF5NvdE132hC+1+VQc5xEjH3QjZyQPPsgeT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+b3QPqwCQ0HylmZa9BSmSchdAaY7DYSbbiFxGdQNF0DmxC1HrLnQIhND5U21NIL5PfylHS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gZ1gGZI7ELRS6ywgEGYEYwqjHK0a0sYbEk8JlFxDSDJMZRU+pUHm5AJsDGEFarTqtJpOaQ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KPt9d/wCHj4ed1r4up6h4mloxuJ4J/kL7Z8X9SdX11Xa6KYMA+y8j/wANnSP+lfBGp6o8b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yYXT63UNTUPdvG2ZDQvP5udYb4x24+u1BcIBmTJvhIpiHEi5NxKCu+XEg4P3V0HgO3zIJw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vYfDmmOrpBhMtm4dyvZakAdMbSJbtFgAF4noWsq6fTkUAC+oIBPC9W8x05lMklwuT3VGi5pp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JXJ12qIeWMECV09Zqm06RAN4vC4xOTk9yjsMtdsi1/CvTNmoCQAJgo6w2yZEng8LR0nS1N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1iRwFdqMvWfDmlbpab9dWgMYDtkfzwvI/EvWX6/XVSx80zYGV6b4s1bNF09ugoGAxoY8zJM8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Buouc4QC1uMZRK9s1TsCSMyeUh7bG2brpjREuMMkHJUOgIvgTYBY0bcc0JcJEHlObSIGJG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XmRE/stP9EG0zbcScLXtOfTo7xi+JWqnTFMCRNvuiOmjBIPZGWNLAJRNydFOcXuEek5J7B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9PKOvVDfQBP8A8oDCyP1O2QwBwsCSZV0ottFYBwAEnOVH1N5gAQRfwsLa26JcSYv5T6LhI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0U6Zcc8wt7KLg0EmbWVaZgLBaJutjm/4RHYYnKGWU1Pl8wSIsjp1LGTPaEir6R9YhI/qS0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WmqObEEQTgrtUXhzfpbyvM6HU7ngOIAJXco1gGiLpsNdQjabwVyNQ4BxuZyt1RxeCZXO1D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gudqnmpki+CFxNW0ve4kSewXa1R9IYRclcrUEbzcE4RtQwh3+GRtgAxdU90MkGWngI3Mlx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OO0nZJOLhIo9j9x7eIWlhsDMLA1xsJiclaab4bBM2iUbOjSJm8mUt52kW8CyOxaTFwludu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PYBWeIM5BuFzNVBkgEFaqzoJE5WOsZBvhatS4uspu3ExI5XKruJaREfSF6Gu0kmwIyuTq6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tlbjLGZcyj6HTuMrqMq7wLi4lcstcCQfpJym06t74ldBTpscRMRKMVBtABkm891lp1RtIN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SB4CzBtofUv6SQQJWihUNamRUiQPqVz6VQB8G8rZpnNbqC6ZbgeFcoG2LUU/ludaBgLGYc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1HT72Go0XFiMwuM90AxE8QsHtl1AY4OBJuIK+G/iN0lreqPeAIJmQL/wAwvuVWnuAdNyV86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LwAbSTC7eLn8ZY5xeXyJnTiZzINzK0M6S+o0kGDghbWt2u2kXK0U3RNrnC+jGXn05h6Q+T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eiOeCZgeF1oknzeUbA4RAJm+VbTkM6K503cUTPh9ztXRa+Swnc4g9lv1vUPkB1NpBeROJX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GySdxxJRO1b1tRrarG02RDRBJ/nsufVd8yu1rfyNySeVwWdY1IbDiATlNo9aNMu3i0xZJd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VjHEZXLpU/mVRNzklZ9V1duof6rEZBC6/wf0vU/FHVBptHRfUAd6qoFgFTJdDpvRdT1zVM0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kAhvC+1/BnwBR+HtOS8btU5sOJFvuur8LfCWk+F9IynSpNq6twG9xvHdegDBSG4Az3JXg8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HjO5Y2acMmRcJdXUNaYIN7StobLSXEEE4QO0La0X5my8ty6OY7SPrvJLD8sWBj8ya3R7Il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Py2BvAtBSxT3kieInsq5lSwFh22GBIgJbaY01M6jUvFKlkEmJWrrPVND8PaJ1StWL6uPlz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ev1evVwXkNpMMNpt/KQtwy2dd+Ka3V5oUAaGlabAZd7riU6YYCYkeVbAWiBcYCa0ExBv24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aibxORhAX57InH1ElKfU3TwPdMtF1KkQAZ7JLmlxM3KYTcwBOZCFpIkQSSqxtKdMk4meSu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wDFkjTUSYMwfZdKnTDG9yB9ldrtQbHfGQo4wO/umRwRNsQl1HbBMwYvK0Sqj9oJJlYalTc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PJPcm2MrMKZeRH18IFnUmSDYldLQ0Sb/pCXpNLAA5j7rqaej8sFxEA2lSQ09rZiT+yB8kW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QEO3af1tws01DMWmO57LNUnkA82K0ah+3EG9+Vlquc8AwJ5utfqcH4vpP1XSywSeAFxvw6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Gs9tV0kNpkWPheuradtZj2PIJIi1/5wvnPxB0nVdJ6i3V6cOO6znAm385WuM0+f54m7e46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6rU6p7X6+sIp0BhgHYL5LFVpAe1xdchsY8L23w7rqvUdSKevLXB1w7dYcr1lb4Y6ZqBDXt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5HaVvll5pj5aeS+Dfg2jrdYzqXU37Om0Tu+URn3/uvQ/H34iUdbph0nox/wDbRtqPpGAIy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hSvq6JpMrn5AFmsd/YL57p/h7WDU19NSB+WHRvwn5VFNx/wAxTo/BfxZqPhvqlGlXcTp3G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E/wA7L234i1KHxHodPUZtFb8zgP8Au/0wvFs+C9QT85zHVXgflMhJrt6z07SPY+lLXjZSa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moozdUx9O03UNbq6GnZSa5tJ8VHDuT/p+y+guovr6ujpaVaKOmG6u4GCezZ7Zn6rB07Ss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p9INHVNQQ+pUDpEc3XK+NviNnw9o/+l9PO/WV2ltV4PqE5PubqtnUOJWDdb8c0qlEB22pH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O2sZB4j2Xzj4E6LWYW6is0Y9Ji6+gMEtDgDB4AXLdy9vgioNqViAYM9iltmpKs0SZgStFD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hGZeurFQobSHRdavmNbYXPsgEgRHvKAHaeUyYaGVfECZulVNUd5AJj2SzU32H7JjKALYIk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1XE894KYxu5ouAjbp4ccGAqqODABGMoq0FrrDmOSrMbTN4v7qqcunJCgPIMmFL9UQHDJHs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Mcn9FGtMm6jFhDZIgGUYbuE2KtrDAg+U6nT9Mz7KUlCkQYgGeUxlIkH7prWAHM3RxtJxJE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aReboaz/SeydJAvnusepqW/dNJkq1NwjF7AcJTYAgoHO3Odbm1lYvmO0qhmWzSnaQQbR3Tq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BfhI00QSTPAKJ5yTJ7XW2bspjScX7p/y9sWlLonaTaQeEypWMSBbysNxIHEhpg39pSajy5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rfUhhJMnsU7Q6dtP/ABIlzr24VtqMtVCmaTABAnPlYepvlwvbAhb3VIA7zkrm64brzMdkM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if7Lo1KYqUgcGVzaRgjz2K6lKoHNAOIT0oLpGHgczGVuqS+mB9lhcNtYxe+ZW+m7dTAJkj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sFemWmRMcWSOoaRvUul16DxuD2ETOCtuopTN7lZqTzTJEnbgmLrrwZ5PzZ8R9Pd0vqNakR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XKads2Er6n+Mfw/8ALfT11NoFM2dtC+XQ7aHESw2B4X1OE3DwTFSJhJMk5vZOL7JRaGt5j90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3Y4EqvKox7r5nyEY9QzPssvzdzoBJ9wnMdAgmYvC2mhlgYTWyecDlJZUvMohUc5xsIUrk0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8lLLoInMKw6QcFZuyPeBPMhWHmcmOUv8AMCPrhGGi4yqYs2/p7vAnuULtRAPclZHF5fAmD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EW8rwvS1HUS6cWVb9xMyVmIkANuYtN1YBHMmL+FA87ST3RteCNoIIAx2WB5fMTbyipvL2H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Ki2ip6iJBPKjnkAkGfYLKPUS4ui0Edkxu1ogEHxKqsWb8xxJ57gKi45F/7Kt4HvMSiAAkA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CNQZ5j2Tm6k2MknKSGN4Ij3VEbbzKF+tLtYbgZN7KvnueLZPKy7d039wr+YAIggynZbGz3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4WIVTwSP7KzWIFzc+UTFKJag4vJEpzaZebEAj9FzfnFsHcQSe6MaoxEyZlMG3SNOBcQcwC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fsFlGuccgnhMbWLjGEnI/l7pnnPlWKIE8gWV7wRkEwg3S4SD90RC7R7eIkHClNgaYMjwru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Te5juqaXanDMc+MICe4TgA6b3jCtrAbyDCZyoIFdzZDczmE3+sfSIkyVYph0kXVCluEkAk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210+o1mwdxtkrfR6u9gEyPdcZx2AWwMd0Qq2ifZcZ8cS18pem0/WhI3AZutY6hRrWdAk2P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weOULuoGmJJcQMADlc58TUeSXtiyhVpkS0nJJWV/TaFSbZvdeZZ1GtA9QIAkeU0dVqsvni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Dp/Zxnb0LuiMeBtEEhKd8NmxGTi+VzGfET6bhII4st1H4qJyZMXlZrk1fGWbU9CqU9wDd5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TqlIElkdgF6gdfp1RDg247IXV9PqTkDwtRz5cWZ4cZ08R4ggzeRhRzA3FyV66p06jX3FsA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ymXEh8jEQuseb7c58VvKvp7nXuc4S6rdgNp4Xq6nw/sadpB5K5uq6KZIggntlP90Sx/XMP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3uqc3PJ9l0KvTKtP8rC4YlZfl1Gk76ZbOLLtx5xyYnjMbIazPPeUwskEyCMQnbIB9JmJhL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BJBsRBB7YVEXPeOU2GuBBMn2QmkC2975TA2WHSCDeLIA+ItImE5oaJDhE4lC5lMzeHcgjK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kA2BgADCJ5JbAMTZCXxItA47oQTBAgA3F1XkQMPdtgGRMgE8qb3FoLpJmCQcKt7BMQDlST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vLXZZa4uMHyiNJxkkg2x2Q/OF5tFjHKP5sEAAFxElsqVq2mMgGIkqAZLiI8oRVJk2nBjCA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JtZTJkB7vQYPJhXsAJM3m8JDQZLXAkk2I4ThTcSADaOE0qU+k1sXm9gqLWm5BImAmM0/+I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7KnUSwEvdtBNoRSU2kwAEm/7og0AmCCckKCjMyRe48qi0EHEG1ipKJAgzYqg4STfEmVYYH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VlkGJEnKjUheWuBsZ4K+d/iB1J3z6WkkhsyQvoTyykxznOADRJK+NfFPUTr+s1KtiwHaG9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6ZnDv/ClQVOm1w3tIHe+f53QabRDWap9esAyjTMmo8w2OxQfC/q0LwLNnE/z+FZ+rdU+TT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m5aMk9/2+ye6F25/xX8Ut13/stIHUdHSO0lp/PbC8bUfua2TYWDYwteqrfMeTDRJttFglB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UbZ2AgggWzde3+D6On6TQ1HU6wLw0AsAySV5SnRO5rYu4gASvYVwNF0unRJJj1FoCJkRnb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6hrKtas8uFSwB/wAoXMcdlr+Ft1x+a4lsgcLmVQ4nJxBCYyi2veKrswcGFsvS/MY5Cz0mA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Vb6/zDAJAxcrYDVqH5hMzJkeFooGQbn/RZHtwc8khMovmePrlUI2uPT3krBUMuMyZ5hbKj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H4NsrQZKhz2WVzvVYp1Z8kjmUkfmuQbrUCz6bjt7lMa6THIuk0zJGDGbplgbxOLpRjXC5A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wT3yhZtJtayJxa1pPM8cLLSnEkERMiwPCWXknkyIRvdEQb5ss7qnrIGYymmTQZHkYVCCO/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Sb5sgHNs49+Vt053ECTflYKAnOZt5XX0GkNWoHTi8Ik9Oox402lAIuRlcLV6sue4SZlb9d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jAuuJWI3GCJRS2S5xLiJ8oDOQb9pRGLz+ip0fXhaUwAiP8pvdXO2JEHwrAmZMnCkAf78KC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LdkXQY8mEUgEnv4TKC8xBvKvta6skSDbsFA4WgSVm6ahBAOLwm0m5IsYtPKFjfXyQclHOB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mIBVxmbmeVAIBvdQEYFzyppeWu5vKAP2zeQM2ROkNMEA+Cl5BHmMLexk03uJJ8oXyxpkz7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PeA25kkIlmgMmLmforcQQbIQ6RmRiAVbhPiMcqtqlSZI+lkTWx3JzlKcRBvCgqxIJ5yUms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d0is6YA5sfKN7g0ZusjzBN/r3VtmlPsSZt3KtnMZHdVG6M/VE0XgHlUTRyPfFslaaboplx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swb9Sey0U2k2kxNkTlZe6+DOgDqNfTNf/APO9N28Dmf5C+7u6A/UdG+XSihpqX+JUIESfd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02O0+nAb/AIjgC82gc3/mF9h+K/jXo+i6dQ6dpardaS2av9O4S0DkrMrt5HqGjY+nUoNAu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3XUXAQQAWWnC36/rjHEmoG0A0Q2mT+UfyFldXp9V0b6lEh7wILAV55l2jLk1mON5jkwrp0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tWLPS4wZuhpvbg1AJMwDhYu5baHaMmXAbYFzCR/Sim6W5/dBX6hp6TflmtvMztm4XPq9XF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CY2xLN1ajFQk3nJK8d1xobSfyIwvSa3qf9XUcSL+y851Y7qFSxNslemImHOXk5JkDPdQFx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C97+UG7cbH3uvbGnmlrouIGefstDXQ7n6LHTNrX7pu4xGfqm01NqZk2xMXVl24cwMQsgeR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AyePsqFVmVHBoxgxlc3W60n/DabcwFes1kCBcwsOZJuSiUIAuHee5TG2BtkpMjmUbSIEFC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wpm1rodw8EKTkSDx7Ka9r/KfOAjpjdlC1heRZbKNEN5BPEhZWxUaIAzK0h23z2Sw4NtME+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YwrSvTFdsReLLj1aZouOSJhdfdBAHss+tpzTJETEgqlbczfMxcqCpk/VIGT+6Np4m6qXZp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ERzfyh3QLn6KTtMz/AHhGhlYvaLou4jhBjkhXNjOUqIXMSZurNz7Icg9yUINzeZ+qz2Ruf6f9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AAmeVdonlQEOmxniFG7XTG5xiZWqkwtIkyl02bYnPK0iO9/2WZNHMAeAJV7O0oaViZ7cI3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Zs12RUu7HHKzVnwYm5Whz924/rKy1BufJINlkwGJaI+y16Nu0ZJPushdB8m626If4RtIzP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hsn39kpz58eVH1ZBaTMWurp0W1GkzxKxK9hYQASZKvcSZ4IwgcdrpaQRmEQIcebKQyLZuV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3kCmTPCDdNpkkXV2aMZc5v+6I3CFrwB9Vb3WMZRAiKSPTnOQEBNxP/hWX7Y5MqFwk8nuqZ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mTPKBp3c3R4nhZ2u1YknJQEwc3jCtwmbXS3CT57JaLrHyhuW5k4PlE/tMyhJubypnMr/UI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Rdi4JlGAYvz34UogQu4x2UgmTgqC03+qICT3RByjGHJED2TS6B3KqdoJkWsh3CE7yTOZnj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cpZfLZGeyoOIda6z2DwYB54VBxabfRC11iDE+UQ9WDMqkoTPsUTHQL4QERzn6qy3EW7whU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WWZPM2Qh0D3QOqkGJt3Ky0syPdDWqYAsEQqNIylkhxJsiEJg3smL5uibP+ireAJ5VfMEJW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8JOoBYCZiyaSJH90nVPAYZIsLBScStUl5mRdMpPg+9rJDvU4kRB7p1ECSeVtluY8lt7phZu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8crQ1wLY7LEmBsG0EzNuyJlz3MpZ/KeScXVsG0zN4uslHyHG6EtJaIglR7xeSFTDJBymrJ+3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fol1q4IPfkAonOkGSAIWQDc8u44MolNumbvEkR4TH2dYG15CWx3oAF4RNdYyZ+iKkwZTdc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TOj80EYXNdVDTIM+FTNaAe5wEfE27FagyQW8crD1FpAZVIvglvK06av8AMZaJyfCLXsB05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Npn6k/wCbpGPncQMnleaqOLjhd6i4VtBUYbngHhefLocQcgwu3HLnyCDnlHTJ7pTjeAcJt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P075W5syfdBEPP+i0tI2ATMmFXyJMzlZ9qjqIlvuIhGT6jOOEIbt/8onAEfss7ahRMzyiH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/3VyRGSiF2ZUOc49khzoGZuie5pB4KS0d8njumBJFV8OIm5wlt1DBMukxxdO1WmdqBDbdy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NM7p8nldYhzlsZUbczdEK8RdZP6KuGki4wLqHT1gMSfCqyPbdRqEvuTfE8Lo9NouqahlAO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jyf8AyuLp6FcgCLzMxhex/DXp9Tqnxz0nSuBaTWaTIwJRKt+z+g9Jb8O/hv07QhpDvlBxd5N1</w:t>
      </w:r>
    </w:p>
    <w:p>
      <w:pPr>
        <w:pStyle w:val="PreformattedText"/>
        <w:bidi w:val="0"/>
        <w:spacing w:before="0" w:after="0"/>
        <w:jc w:val="left"/>
        <w:rPr/>
      </w:pPr>
      <w:r>
        <w:rPr/>
        <w:t>4/qNWXkGCQOCvovxS35OkpUWQdjA0ABfLuqvaatQNIgmIJXy+c/Llb1xGHNrVNzjeylF8EwYL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uAkgxBKoVAx0g3It5XPsvcfBwdWZBguBlwAwF6XUVw6k8NuG2XjfhnV/J0T9tnYAC7ge6n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SbrQcbqXUi2uRnyq0mrNaRHhcPWakGtMwCTcLf0mpeDZs2lEQrbq5IdBIINpXsPh7pp6Fo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3NW1NvYLP0D4cpkf9V1wLdJS9VMEfm8lZ+r9eOqrvqyAfysY4/lH+9k+yPWhtdzy69zc91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QCAsdbqJDWtkkHgLM/VVHEhpE8LO06ZqMYYAGFmr7oOJN7JdCXAbhJTNS5rCINyIKpgqoO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WHkIKlSCYnPKbRex7GuaDtIgT4VOpkkmQAbzOUUdyzVH2krNVeXTHOEOorkPc2cZuoL0yRe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meqXOJEnsR2WZzC1pAB7EInv3PdBv3lOoUiWkkk9yeFnI2VTloki600XDcL2NwlahoLQDc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eIMpG5d/R1m2FzddRsOaTx3XA6e8bB6rgyV36Tw6kYvZaUuXrCBUIEEcQFzN8OPk8BbtWQ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AdlmrUflu9Vzk+VkHaWoWv/ddzRVy90HsvPUXOEG0d11+nPLz5NyVpO2ANl72WXUMG0k5i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oz9Fn11djGkC5UKcLqD7GLHK5TQXVDGFv6k8NcTME3XO0tQOqwTEnIRqTBlSnY2Nlz6pAJ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6mnDDC41WGGMkmU6ypLJLHF0zaxlHSqGTefCU6dtjk90dICwj1ckf3RtdtJqHb/uhNQQbk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1vH0WffDjJkfukdq1B5mCf1WUmTyTkWWmo4OpETHIWZrfSXD803kYWl2VU/llh1TQQbyFtc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cgJFSi1rbtuRlMCYcPUafMXlZfyktIg4M8Lp6hgYTeewWB5vEXJi63DMqpEkhsxBytrXTI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dnbfzC20hua0G8+FrsG/LtE3yUdKoWEgx7oxTIcSBE2KRUYWOdMwByja27+lcK1EsBBkSf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sc4xAmwTOnVmtIAfJObrp6mkNRTGCcrEwYy8mGZBmZnK8p8ZaEVNJUIEnML2OrpFjzY5XD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4cLkYTxmpNPgHVSdJrS2RBwENPqNNp/NfJBXV+MNCGF1QC83AC8cSZiZOF9TjN8Xleg/6t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wr/63RpsmQ4jEHK4AE5ueyF7AAPF4WmZdam50urPIe54kkBYtXXe8ghbelbNY9jTaMgDK6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cwceFKnmWzuki6qpekTzuiF3qvQhuJaTBEwThZq3Rqpc2hQ/xalQ2aO6oMMXROk6n4g6vS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V6pgFox5K/Vn4efAmk+Bekto0GtdrXj/GrEcrj/hN+HFL4O6WzV6oB/UdQ2S4t/KD2X0CQ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AyvD5vL/68XfhxvMqLGUSILnFxuSMnuhIO0t73kFU4mo0SBuNxCYxlgZkrw3MurO8FxDfo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0Nm478qw1osGgOOT2/lkTabWAuJAIuZKRSOpl5AycWK4fxF8S6bodKpSZUD9W5uGmdvlYf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f/b6I7qhG11QHHsvBPdV1UVqj3PcbS5aiGSdd1DU9Z1Lq1Z7juMwU/StDWgQCSfsp8sCYA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pwefskWYG/wAhG8gN5k91GuBYeVmq1YBOewTSVWJH+aSUgu3nM94yo5/zSfbspT07gebm8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kzEkeQtNCgS8GZJ8JlHTSRu+y36fTCQQcBOzkyhQ2tk2HstHIGBCgZsgZUkfU/osoFQwMQ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W2uLZv7Jupr7AQMRwFh3Gq82v2WrXsTAaruTIx2W/T6Tce0qtJpME8mV1aVENj9oRRSlpg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BgeCiJLZ/RCagBk4PYYT7W0c8BpH0WerqcxJOLpGqrmYB8lcPrnxDR6VSO981IlrAc+Fbl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7iMooJBjkrm6Pq9CroWV97XPcJc0DCzD4n0pe9tN294tACWbj7de4cbETyFn6no29R0R07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n8qLQapmuoCowgjJ7IOq9V0vT6Ic58uB2kNGJ7qHKI5Rl4nrPw9qOkUxVhzWkkANMlx/su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kkuLg8Ebh6u+V9N0us0up0Ir1KlJ9CJJcbAdjK5+k0mj6rRfUYym5oMBzT+Yd0fKby8v9c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/E+ppa1WhqWElw2g8Baum/HNBlaq8sMyXEkE2/k/ddfqfwZSrVd7adMNIyMn3SdL8D6UUnx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P57LNz2z8V6b8TtBVqOLzD4tuaQD/ACyCt8Y6XVB9QBm+PS1oJIP0TdL+H+kNRrSAXNAeS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3C6Oi+ENBpqpqFrSwGAAI98/RVzJjjl4Cg3X6rX1RS+YHvdEi22eBHiF2emfBtatraVfX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R+b6r3FHSUKLj8tgHHpCe2nvEkmeAT2RNy78PHHbNpaDKI+Wxu1oAAAK07REZHhRrIMRdG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FlRl3iK0Ok8MBtJKP5kNBAm+EkEQQSJN/dQAwIkXm5wq2sjfJJg5sICUGF77k5smAGfzc/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q2o9pTYG4v3JTmuuf5Kzk8cAp1I2ySVEwC1jAmcoKtMnNzFinNMjMoXXYYMnyqQyGL3urg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F7SVW0nF78LNkDm7yL37AprWniDa8oWsIN+U9rJg4+iGtqa3aT3TWflEd1NkRzb3RsEE4P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ADbvCo57mEbmkAwZkzMoHNgmTIPM4RtRAHHPhYdU+GkQQePK1OfuBGB7rn6wkT4MZUJshp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WMCTMrPSNzBGVrpOHK305+x03AMDZ5wFpA3CYkYJWZo3PN4IxCeypsETBPYJELMCb3wk1Q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e5THU95MG+Ssxms8wCGsME91mmoGxn9Q/e4QAYAW2mdowR/dKYzbBEG0EkJggzeDiBwpoT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FztbN7mZW157nOFh1b7m3EIpSVQtH6LdSvHK5zHQDxHKfQeQJNwkZdEU5EgX/AGTKb3Bot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A4QSJjCJzdptgrEtwZVG5oOSslRkEkQRytn52iAJxYQstUQSSIPha4yOUW5HxN0cdd6W/T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wV4Gv+GtahTbDA4RJAGV9TpvbJEg+6z6vV09I+aj2hpH+YxC7RzmNOfxiZfL2fhlUez00i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nxF8GHpgcajHMeBIBBuvuVDqlBx9NWmQbRuFl86/E7q9GuSKZDiJG4crrx5TMscuMU+Qlh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VP9IGAU17gAZvebrJXqf5RLicAL2frztXT6b9Xq20qbd8m8FespfBteoAWgk5kBZ/wu0VL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3FxEAifuvv1DQ6Y0wKbGtEQIGVx58ph14cby+Fu+DdSLwS7kwlVPhOrSA3OdPLYX3/wD6V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J4GENf4d07/U5rD7Bcf7KdJ4Pz2/4b1MksHqiTISqnTK2mk1BeJMA+3K/QI+HdGHAmkC72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pqPT9ZUZT2gTMgLf9rM8H7rNT5twYERCjDEnI88rMarWnnwFY1QaeMYK5S1bc0gCeeFTiI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uvnlF84lp+6pVmOpGbGSEBa4EReBB8+yoViJG6FG1dx23uczhCHdoFwXG0IRuDnXI8FXs3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18A5utfoU17oJcZM98JsuaZmTwEouAJQtqwTP0V2WkOBFzJm88ow4GLyuZVqvN5IgqDUFv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uHTABsTbwhc29zM91k/qC05t2RtrDkzbhUsniADfN/ZA94gwbpbnhxIyDcyluqWzN+EzFr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7lE1waYmR4WVxMGPqO6tjzJkyfCJWW4AEAgJgcGC+OLrEytIzHujFVpmb8ApMNX9RmCBdE2r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gBY3FpaYNx4Ua/YJBMxACGobhXDvSTBNkQOYP1K53zCGkzJJsiFbaTJmcKXbb80SRKsVhNj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JN9wVNdDjfiylbpiqC0AH3CsVYAuAVzW1DJuSpvcIkze8KDoGu02Mk8EJTqgn/RZhVIBuS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5PZUqzzUj37KhUA5lIMxM+0BLLjCvanTa2uNxE24TGn1QTHmVz2nPBJlH897eSSrYbnOEd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CSDkd1lFUuPjsUQJOThEo0aioXE7yB2CcNXUZBDzMTdZgTHA9whO4cyDiyz8YluJmO3Tpd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7grTT+I6jbf5uSTZcMPi2e6Jzw7yUT4+JjnL0bOvF22RJwVoZ1Og9wG6Cckrybqu2bm+Us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8kQuU+L6dP7Htfm6eo7IIiFTtHpqoNhJ7FePZrarJAdJFySVppdUqNgkzOUR45gfO9u/W6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Fp5WJ/wAMipMQCbek4SWdec0iTPmcLdQ+IKQN3DyCtR8oWJYanw6+iLSRzKzv6NVabEkDu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3p3tEEYzKsdSoGQSCDYq+fKD8OMvJVenVGTNuyzv0zqYMiT3Xra1fT1bemcBZ6vT6eobDIIK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w8kQCSJk8Huq2fmuPqV2tV0J0HaCCDYws56DXOAR3kLvx8kOU8JtyiQCdx+gCJlVozEjha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IBIm5jKxO6dXY4y1wLsGMrfzhipg6mwVDLSLnJVVNNsM3N5BCjGVaIHpI/wDognfOcQZZ4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PjLM9gbLgPzZVSbWk+U9xaRe0mwCWXtFpv5TYoIE+PdOa6CRc+IQEggC6YKgpg4PjkrcTa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YN790rY8NOTJkCMK/nXJgiLiOFPnkEjIOY5WQW2d0EmSZhGKbokxcyPKp1YNJJIE2urbVD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SjI3UZAggcEApbqJAgGU3e04M2hXuDQbyQpOD8Taj/pvRq75MkFoIPK+L1KobUMmXEyvpP4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N0rCd7jJC+WVav+MREGYXTxx2xy29T8L6x5D6ZJDIsAUnqgIdUFiTws/w5WNHVgbxBzbK6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IBkiCRhH/ALGMw8hUpgVoETyrqtZQhxuE3UnY92JHZYq1clh9O4xgLrGhl0OlMPUeqadjC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9F1iruqlhIDWjbhc/4JoU3uqaoHaKYJc4nAXN+I+ubdRqGMducCYMIoFax7GPMkETA8rn1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uY/qdbUvYHERN1rndTkmSt0rIfUDXGDciCCrbmTfwsTy75hkyOwK1NqjY3IJufCQe91oHA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PunVK7Q0mZ4lYqjzvJAkymg1PqmBaR45Ql9jIk5S6V2mXewUrOIFr9inKn0y1jcmw/ssz3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Ocd0ybpDzxYpgmUxAzHJhOJmDkwkUyBF7cp7SDN5P7p7ZkV8giOVJkESCUAcWm5RFsmeeV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yYulkiTz9EdQFpyCDwBhJc+SbwfdUQqE105P9ke6D9MJJdDgItlGzPJlAps07S94AFyZgF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4bPqIlc3o1L/FLnCwGCtWuqh0wLos9sOsrS/MyubVO58A+9lpqu3EiZMJBaDPHhXtFvvP7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LLnJJUFgL8SPKiGSBi8/opBj/AHUdB5V7x2k91M1e1bQYEwSptyMj3UIh2f8AZXuvPCJNK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gRYBVuze8fZC25zPaFCT2GxumObJmZEX8oGgAY5RAwYnmykKADcGTygfAObm5Vl5DjBkIH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ayhfuJuIUDwSZMpT3+xQAiTe3aFrTR28TM3ROgj+6S1wA7GbwEwPAHefKv1mvtAAAYxEoX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d+vCWRJmZPZRyEi5MweEJs5MEECc5EIXtAm91faKeZ+/CQ/P9k19yeSUpxjOUwtqEC03RN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wv5TKdzgHhHaG0e8/on0gd9gScQkiCTLijou2PNzAyRwkZew6TrTpqTGAuJc2HAL6p0r4N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17VUXOZG3T0aV31Cf8xPbP2XyPpeoZUI3kNY8bZ5Plfq/4S6f8v8ACDUavUhxoUqZDNw4W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o6ziKuurAmoZp0QZLR/IW3RVqmhrh7HbGW3bckdvdJ1u6g6tXrBzGOdLXG8fyyHQU2dQ1N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adOCS53A7heedukO38TPoanpYqUdgqExDXSQOV5ZlBz6QG8nixwtuu0tB9d/9IyoaWC6oc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ggcWWabZm6X5dQl0OuqrU2kG4JKqrUItJuUum47oiZ/RbiMszlzNRSDKpA9z5SNZpf6np9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Qt3U2hjSf3XHr9RdQovaCBLYn3XaJtzm3haxNLVVKcyQeeExuJEzwh6h69W99r2QMMcyV6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GPBzhPBt5KyU3XF4WgGR37eVpm1uMRdZdRqgAbmZTKtQARMkjssVRu50yT2QYqC3S83klV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7ISYMcoVBP5cz7KxYgK9siOfCjZnixV7SDJsja0uJsb/omMpyJyCnBm3/AEQcpRYG8wnh0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Ruz9gji9jNlQVk9wms9QjkpPMTJ/ZOp+hszJUluYQSb9ysGs1jWksBBcRBhM6h1DZTLKZ9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XGSZJMkqv2UF3EzlSI5v2KMRB4QO5uPsrpIXXzdWIfEn3QBkn+6PBMXVlmzNsRc+ym218q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mZH6q9rYJzEk91TSb4KIi9xAwPKm2RcyPZZULYJN5K0tpgA2n3Q6dlpOU8tAvwszLcQtgn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knJS6bZ/8JwbBN/qsTLURSwIOfZC85urBu6/2QudGfvCLJRsTiYSHtLnEzCc4wSZnwUp4g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iQDB9RK6Ol9FKbxCwhvqkGT5XRptmnkmyCVXaCCZtzdC6oaVIxaLo6rIBuPB7oKttNM/SV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UcXYceO6KnVG4gQZWXTktZPbI7IvmfLBIPqiR5SttjqovYzP0CoOaQIMgLM15cyXHIlU2q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2f/rYCBN7/wC6vsJn3WffB7qGrt5mblFE9zbG8yhBvnPdLbW3NkkCSo57ZDRcuE5QjQ7aO9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O05SQ6RmeCVbXem94UMmF5JIn7qExeboN1iDA7Qq3xM3BwEENV3meUE+VHuaRHJ7IWiDMy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nH6I2ultjM2SHOaXAA37ox6QeYRlG4JkyffCvDTyUn5hIMk47Ig8hvlK7Ob2JuptzdKaQb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gCwv3URbgDtyYR3Pm6BrSTumJtlNggTuk9iipELhoInObKmbmkg39kEh2CQfHCp1Rwf6iQ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nWuLmVGwfPPkIabC4EYnkomtAO0kiOe6Glhon+WQvaTcgwrcwtvM9/Kt7vT7rPaZjnMxZM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gdnucomwAeUHZpYC295QhsTclFke6AvgnkqVIHXHP7hZ9Y70OuTIyE4n7rD1B8UyQYsrsd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591qom5i838rHSdtHbtZa6BAI/ddMiG1p9IveMwmMPM3QNZvCIH5ZA55WGqaABaTP90FR0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nISqrpHZSKqPJnv8Aum6d+4ERc+Fne+BnKfpxtBdMz2We0NzxScQbmMJbaZfVDw4bOyvUU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8I6ZwOfdW5VnucIiJJtZLe8kZursYwSl1MGEqyalTaTySI9ksEEm98wFK4BIvdIa+CORNlU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sIuRK69B4r6Z9oMWJXnGugTmV1ulVwTtnPBXPlDfGbZqDvlaiqzveCuVqqXy67rxJkeF09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7SZWHrUUqjIBIPIW+J5MLcEzJJT9OPUHHGPZJpkGLyn0rGQYt9CulOUNlMRz4WhjRnCxCpt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nv2WZjDXZxbBsb+VTjA+mFbHyP3S6jxbvNoQ17Qcdo7Krtm8nwlPrAEAfuqFWSQZ7I/RuR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UIG49yBKEgRPKbpwXkC5lMCYtt0Wl+bSJiD37ondNdAgSAur0nTF7TuBANo7Lqs6YA0zcx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5RlHaxwLTAthQU2tddonyvV/9JG28E+yS7orXHdAI5CI5CYl51u1pDQCC42J7r6z/AMOPR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NZwFQ6anuJjAXjv8AoDXCRtaQIJImF96/4X/hVnTaHVOqEeoj5bHEcLUzNWO30j41rF4f8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vmHUHB1Yybz919H+M37qP5oJJJI5XzPVmXibEm4lfJ5bevixVCS4wSD2QE7z3IR1GRMEk8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JMkm8Igy9P8PV3DTuZXtUJ/wwMn3/AJ2XqtYBQ6O5zj64uJ7ryfweDXezdlxmXcfyF1Oud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SCBYBqZ2HmKj99YzeMhvC938E/Dor0BrtaAdLlon830Xn/g34Yd8Q62pUrHZoaDpeRz4X0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0radICnp420wBiFtibtxvibrL+okU2s+Vp2QGsabEY/Rebax9WS8iO8fmXcrUGOpXALgbS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tFFzy207TC59tWRToCo3FyeVR0Ya8OmH8gFZ+sabqzenPqaekaNOBue4eo+yrorNRrdDSq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taR+c+6ey7NNlNjACbOsXRhY9c1n9Rsa9rwbEtN10KvRHUtB87UahzS+zaNMSfc+FjrdEp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FWIDm8e/dYlrEi1TgKbSXMDzEhpwl1ep6bSxTruAcRubtvbytem6No9Poy6q1z3ETJOT3X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2r19WtWp77bWtP5QP9f9UZtOLU1bKusIDnEFxIB5HeF0qmoptpBgeN8TlZtT0rT6rXANc6n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j6p0ijp3zRq1Hvzj8qqtWZVe06imGvaHE5mx8LpMc2mwhx9UfdcjR/D72UBXfqfmOcJEiw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vIFQOJuCcBWlt0KlUSYMgWlXSbuveYwuM7Saykz5tVwqiJAZ6Y9wtunr6mlQLiBIFiqIyG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4ZOT6SvW6R403TTUgF8RB7rw+mfX1OoL9pcwD1QLBdPqPXNSzSBlNhaCA0yMQlW0tfU1OqO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H+ZO17msaABIjK4mh11R+9zaVb5VISapbY/y6TW6nrdbUBoaYuDXQWnsnI3l2aVRvyojAk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7qlQhpkASIXm6et1lV79L8lhduguAx3C6LdXreizTZRLqrmwSfPKlvb0btURW2tIIm6TqK2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laYdSqD5hoBlOCXue7Pmf5yroabX6qq9zXt2A5c5E5TP1Oo0lwmwEEykaN7Q4Q4GBMpOo6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ZWZSAO3cR/m5kJNTpep0zmtFcF0SYFlC3R1dYbDcRlcd7w5x9X1Ttd0qv8sA1vzZE5XLq9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NkGA2VqVbdtbGQCcJtKkWOLiYBFgCuZ8nUlhcWkReRygo1eoO3ksbsyA0G31WYTfXqAkiQ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GCfScBYtRra2mAa+kS4mXGcDhKb1Pc0FzIPJPCfs1bqONiZvEDysz3FsHtciMoDrqT2Eh4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umDZ4gmBdMMw0i4vkpOpaYFye/hW14e6QQREkyicQ+AePCttS5tZhadxE2wVzKrZJtc2gh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kAyPCy6jQB7SMmJBatww47WPA3AkSbE8ro6QB0XjwVh21aYduBmeVo0xNpIzNuFvYd6hRD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jqGm3U4aDIyUWk1YJgugfddTYKjDEEEXUHlaDv6euHEgnwF3dNqmVmC8k2I7rL1LpcguaA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mLtO8AzOD4Qaaer6eDuaZnMFeb17JpEE3he3OlGo08kQTeYXkup0DSc9jgJmwAWMtPlvxT0j5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AxkL5bqOnup1SDIIPf+eF976ppA+g8G5IjC+T/EWh/ptS4xEmCIyvf4eUVTzc+Obefp6F7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Eyr0okQCIHMLpaMboAv5PC3/KaGkm/K9EsbYPhvp7qfzKtQQMNBXX1D9jBaSPK5NXrY0r/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Cs9YpOa41HgH/AC2UttRrh4Lhhokicr6f+D3wG+tX/wCvdRpA03//ADvSd2Xh/wAOvhyt8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CzRUnB9V0Qv0zQbS0Omp6ei1rKdNu1oAXm83l+EfGHXhxvaqrYcb+k8ARCW6AL37wUbyXS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SDTO4icCF86ZmXo1hdOkGkXt5CczTEGzhcdkyhT+ZUaJsFrqfK0dF9asQGNElxwESWSrs0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DGAXc5fKviv4+qdT1Z0fTyWUWmHVGhV+IHxpX6rVNCg4s07bEtMSvN9L0IMOBcNwktPC3D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MDd4duJNy7k8rZVpBoIGM5R0aYY0RYcIdRU2jMx9UgllMTJ54KjyLgWtKQ6vfMnBhLdWJJ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5+1pk3mMrK4l8gGZTflGoRaydQ0Zc8yJGIVsA0mmL3gReJMrpjThpiPZHS04pNAgTxCc+/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mGgA3MrVQALeJSzTLyCRb91opOAEcjFkQf1VQRNzELLqKobgnGFp1Dw1pEwTe65eoJe4hp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VqhqOzaeQtej01w457INNpSbuF5uurpdPDeD2hUZHZ+koyQO55WxoDCdxBhZtoptnk90FT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UNUfWqNNgY9ljqVg3m2AQVjq6h1zM9oCQ6u93BPeEaGzdVVbTpPqEwGgmV8o1Otb1zq2o1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IY3hfQfiPUVNP0lzGgl1U7WkDJXiKPRNXodFW1JYXbjtFIDvzKnPlAum6pug0WoDGPfqal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ZNZSoUGs0OmI1HUKjg+tWmxB47fRDU6bqhW0mj2OD3je8jgHsupS0bf/AFDpNLQpup0WN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nnutS51L2enYzp2lEkNaWiQB/PK4mq0ei1p1FV0uLxLtx7f2XfrazSaaj8101TEbI7Lh6u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ZpP6amblzTc/zlHLFOnLp5vo+mqdYr19OaodpmnaWg/t7L1vQ9GNDGmpCKIJMLiUPgyn0K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RgkFej6WKRY2Hve9g9Zd3WYzLFZaupMbQ0VWpvIcGktvhfM29Z1em6dV1ArkvqVIAPPey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dQ7pRo6VgdVcdo2i9zdeN1cafW9P6bXIfXYBUcf8AudwIRM5Z5bd3T/EXVBqtN05lJj9S9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zJW/qGv1tHqXT9E4AVNQSCQfyjv8AzwsnSvnN63qtXTokj5YaXExHYecH7LR8OjU9U67Xr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aR+VQjMu7r9bQ6PonV61UNDRBJ5K8/wBG+K36+jX11UmlpGmxPZafjjQNPS3N1BLtxgEYa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1CozQ9L03TGBr7A1GtKbpcuUxL6GOv6en0p+te9uwiQJyFfRuqUupaT57X2cbbjdeB+Iqz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jWUm2bT/7vdI+FK2sr6+jTpPPyJkgFEzlcfJN1L60zT75Mze3hGae3JBtAsr0wc2k0GC6I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0Jl7YZi3bc9pyiAAAEkmLlHVaAARJtPhZiLnvnKIP6ZAdN8FD8wyb47cIyYaIInBCVTbzk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a47rmBlNDxBg5MwkFkNwfKECOfeFbRzoDScziVdO2SktwIMpjXSLeyxJ2dkZunMbHnnCTS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xtzAVMGFuYBzcohABvNkuo+Rkk/ZRr9oIN+VaW8pUIe3JmZgFARIuf9lZAdFs5QPcBkqiF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wbC3lcvXP9UfrK31n5XH1rz8wXEfqmZc5mhUjI/NByLJ9N5LiJtyFjph0AzfIWljtgEm5/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wiDMc5ynBwI790hlQOaBEiLFL1NQktp0zBm5S0mpeXtDaRJMwStNBgDQYIIF57oNPSDCds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DJ8ye2EFBEETc3BUgNGZm8qyNpz9FHGQO6oaLqGW8yudXdLyJmOVvfzfwsNRo3ngnNkTCC1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8rSJ22N4sEluMTeE1j44n6K6Z00UHEHJJK1EyDBusjSQ4QAe60bpEd/wBFiYbibPpugZniy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k/wCqqm4meSmVBu+0FZb2wUhFaZz+i8t+JrajdLS1FNzmMYYJ/nmF6qoCHE4PZcv4o0P/A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HL9hIn+e66RtmY7fKNL117Kbnl5ImBIx/LrgdX1ztdrC8SGE+lpP88/dc6pqXaKpUoukua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hBEmMSF9LhxireHnMyOpR3Pi55JR6XpvzKoLfzEQShZqSeJWqjqxTcLCPAXVzer+CdE7p2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okWEd19Uo9b09R/orA0ttnk2/mV8Jb119Pa0OIgroaf4tdSYA4kgZINz/AD/Vebnx5S9HH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qoMtDpnytA6m17QA8HxOV8RofHDiC1rnAg2k/zwtlH42eCCKmRbwuP9fJ1+fF9jOraWu9U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fHuqOq6lUg2LrQeFqd8fOqNLRXkxBleR6tr36rUve53PpEpjxzMieUP6IPZcwYB4SntEC0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2OTN4VuaHMxHZP6z2W10cBEXluPU1AaZAIBvwUILw3EeIUqMDhfucDuoHgGTcAzE5QEDuA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FLZvzibk2mQAp/VbSYAIOb4Sg4EYIBtdDPYEnMpq1k01geZnhQ/8AwyZm3fKQDce8lWdRO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pIvyhe00yIvxZBTqkuIP08JoO8GZPCsqlbS5xEgWmSiaQSRJnF0O2Sc57ooLjj6oRtoMm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Yv4VBgiSCSbqxYWF5TlUgIAIhCS0i4M/sqvB4VXBzI8JXsZbLIbcnF0DA624iYgnurbUiQ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uTBAkicLOypziAf1Eqg8zmZuqqalg5Ge6W7UNFgQD3SLtoBk590cgkYhZRXAGb4TH1vSRM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3i9xlFBMmx7QsfzwGkzB5Vt1cGASR3KaHbU0WJ7HhUAQ0SJjF8rOdY0gnBBiAr/rGEXsrt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+Jn3VNcS60lIfrQGkQB7oKeraCXAgg+FV2sNZPnxHZVO+ILfssx1BcRm55RSQZH2TRbGAZ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3WcCpcSQD4VGi9xbe4sY5QJyM1mAuAMo2aoBoJuZWUUSHOmTBgSmUqJc3EEcHhBP/qw7u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xznBwxOAnt0oMnHsrfooJ+8K2aZv6nn6lUzVu3G09lpGhEkxNsIxoWgiRdSn7Zm13PJDot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ImIkTCY7SAA2kHsmt085EdrKDKCQCTk2ACjQ4uBJ5wtTqUOMgEDEFRtMXSmWpp3SJORIVN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eVtDDAjjsjY0iR5VOTGGdmnI59JyJTqelc15cKpuIBBRtbARtME+9wsTxtq0Y0scCSSeFt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iObgrKTAN+cQqsJvJIR8IXynt1qPV2vPqEkLdR6jRIEgD3XmgbbWmT3Ck1BYyDhE8PpuOb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gtHq7hT+k09U3LSTa3K8aalZjjDzByJWqj1KpTAuT57rjPGXT5PTVek0KrIG0jEQudX+Gq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8hYafXqlgSZAwtVL4gdEm4iE1yjIvjLHX+GHXg3GFza3w7WpOJF91jZemp9a3OEtEdlsbq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Nrp+Ur48ZeEf019OZaYGYWZ9Itn1XOAF9Fq6ShWaYgzZYnfD2nqkuaGicjumPJML+qHg3D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tN/zTbK9jqfhKnUaQBYCcrnVPhepScdtzxAwFvj5bnLnPil5yqBMiL2MqAEAZtyuvU6Bq6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CTb+fwrPU6VXpt9VIxErr/ZEy5/GYcupVI7gSqZrHE+oSOQtFbRvDoLSDmCEmtR/p9M+p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2xPF8x+OOqfN6oQYIY0iAF4g1t7ySDIOYXV+ItW7Ua/UPBmXQB7LjbhBOScr2cMQ5TOXT6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GxiV6rqjS/QsrSCQIif55XjNC877GPZevc52o6MWy0keLn+XXPnGWuOnjq1SXOJNyZss1Z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CVuq0NriXWIPbKUyn8ys1uZOAtxmBLrfOb0j4X2M2l9ez9w7leD1lZznul0nuF6v4oqFui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F4zU1S5x5MLURci0o1G7he/C6DH+ixkkd1xGVSyp+y6GnrbmiDJC3TNtNSkdpOOZSHS0Wd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O5WZ9yORyAqijahkNN1HCLhwnCjXAXi8oKjnC4MDtC0BMftJOeco3VWkCIwsbnAukH9UwG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O1e1VX3sMrK83/lk58kG9+SkudBN5PZNQoUwH6H9FoaQ0ETeMrM14BtdMaeTk4VEA75mYu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Qqmttm/lSZ95+6bKOJvf2lIJIJtJJTjYhLcDnAR2sqaDbsBytFBm6oGjJSWiJjOAun03Tn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oTr02s02nABkkTMWXO1LzJuE3WamYEwIwMLn1NRJgGZysq1F4Lja4Quwe/N8Kmu9N+eys/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gRYJub+ygIOcK579rQhLg08n6qg9o5trxYcBLLgCeY4nKNzpnJ4ulxJP+ip+kNzd0oJuew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A/S0IHtJac4UuwG/dRslw9lHGPrwrDtvv3jCNiMnseA0AXKMndxYpNMk5FvATg8lp/VVNB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e8g5uRhMe+5B7LM8+ZjlPYEHmPfyrkDhJcblE2e4Wohbs6fTFyYQlhnkSETTIg3P7KnOE5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iLEypIM59lRPmSe6FriJvHuERkdikmbYsFT5j3CNrRtmfJvKjnhwJi+Ao7Z+e8pTwZjMp5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ue8qkRFkkZH78I2CWXMkoXCAYz9kyke5gcoq1pYvN+IkFXSsQREjE8qpg9uyIZsLlPRt3u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6QIcJkNIu1frHQfiF0rQfhKOh1dZSOrdSDXUw71CeV+Runh9Fj3khtWIaYx/P7pg6m9ry9w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5T3QXvup1ulafVGrqdW6vB9FLLR9PusFHqOm1Ho02lbTa0w4/944zheU/6nTqPmoRzugZ8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U/lua2uBvEETErjPHsxNvV0tRX6tWfR0gDtohxH5W+JWTUtNBpabOBvBWHp/WNTpNG3SUa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Tm+bplWqxwJfWaAReThFN2TqKhZQ+YG7iDeeEujqDWA2sIHdK1XVtLpj8sVN5I+izU+sfN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5iIVGwPqGoYJY4jfBgcrga5kUSRnGFp1Vd+orl5sZs3spqaba1EibgSQusR2xOXitUdz3X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/ZbdcwNquAAPOFjkNI74XoiXKstFIkZITJsQDBPKzNeXEBNpk82BN1q2S6jHSTc+UoO3k8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fTggQVir0BTcS3kzAC1E2qLjb5+qB43CeUTTJzfyFTneqBcHKOyWCQe5TaLN0Ei0yipUQQS79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BEJGxg7Rb7Qq3Ri6AGTcxwoJk3gRkokjL7zyiYZHdKJ3WKr5gpibFK/WppAHcrDqteWEtY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vrnHc1pg4nCQ2mZuSTOTyraGHTJcZcTfyjFpvEoC0NPJsmBs8mYWV9hcLzF0F5z9k1gi3d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ZaVqBEdyqcf1xCpwkE8KsmI9kTgRIw6ZnMd1Qgjg+FGggyb/RRxO45Aws9lL+cd0bGEA2k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G035Wim3d4+qzZiPsTBBIItnK0YGPZRtOGjvzKs2bGDx5WZbpVMwZwMJjr83Nyk0TcyZCa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KA5vKp5iTyFHG9roHGJ85VGVBT3XifslPqQTeU5wBB74WdzZcfdXZMY6XAZvC6VIgNPaFz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EzhdEnaw82VI7Z677nyUNRw+UCRJAwl6l4YwGbkgAK6pLB6xD+Gtws5MBqmaO5uSMLBTM1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ZW5lQlhJHiIwslNp/qAAIBMkkKMuhUpF9iSBHC5erfU01ZopgvH+ZdymJEOEWsAud1AD5x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lCPoPbqaYew/cQU0Ug4STjMJfT2mq0mOYiFpNCo1xAmTgFceXKno4eOecXBBFJz9sycG6Z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sMuIuJ4VUNK5tTcBuEyT2R695oOBiLcBY4+S5b5eGYi5ZjUDJ3WhWHNdcEEZWLVfNqy4g7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NruHy3wBkDld4y8zqbXtduBBHYnCpzonddCxvyKIgl/fdeFke98gBxJzZIaSSTgXUaQ2TM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uNnQR3KeWbztbmZNkSi2u+YSdsdk35uCcIKdEadz3ufDYgTwhNWmHFpeLZgpJ3zN0SIuhB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kAzeRYd0JqhgIOe3dDOT5gTJ+qLcHNBCzncWSccXRUyXkiMdlFpkwbz9VZqQBkkGyQ6o5m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QknOqAAd5wra8PkOgn3WdzyGiDKum4OdLjbKzKhsbXDWgcclV80uIvI4WV1QOJ2ERi6nzd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2urgNkkApIrbiLm9wFnNX0kSD7pRrQ6J4lZOZbvmD3TaW05N1hp1O5P1T2PgZhZUNTiGt8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KW2XEgmb5KMgAEAx3Ku1sDjIMYlc3qvpAmYPZdCbnH1XM61OxpkzKYWXPbd2bSujp8eeFz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6m6IIMdoXTpntvpggcBWHy4RdJbUJBGSraSHTnwsy00l210Z+qF7pm0qyHFgJz4SwDB91k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ey2027aIByBeBhZHm7bytwcGsBkSRypEVXS4DFroGCScTOEL3EucB/wCUykI5ujtGflE90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VG8xN5P7JNT8tjI8phfrK6rN5lLgye6Jwg3yfKXvMYkrbNmBzpufZbdBWdTrAgwZuYyuY1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OpViHD3ss8otRLsfEA3UmahpG6Ityufq2/O0NKobE3IjC65Y3WdMeDE7cRlc3Qjdo/lOO5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44dJchrdp7+/KcwyM+y2N6e7cbWI7I29O3GZM9lu/uWIYTVEgTPKKnqA1w7+Qum3pocZj6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bUrN9MngEKlqmai19RstBM2Qu0lUAkBxPsvcdN6DRawPeNx4bwuiNHpw8N+U2BxCE+ZO0t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0lWT6TPK+pf0GmfH+GJwY5S6vRNKQR8toPcLC7fNmaF8YstdCgWESBbK9sPhyk4naJthKr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APZF0atydJrRQa2BJntldSl1aQJvItHKX/wCmqjAZJzwEo9ErUiIvbgLnPKVTpN1rXgkmS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fcxdcY6LVUr7CROE1g1NMhr2uF8wiOX2Kh3qVUPYWQCHWmV+n/wAMOnjoP4dadzm7XVzuv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4Z07uq9d0+iAJFSo0G3lfqz4h1f8A0rpeg6dSIYGUgCe1v/K78p/5YjPJzPiasNTpXiSB4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tQAwT3XuddW+bom7QC45PJXjuot2VpIyb2Xzue3phzqrw0GSTPbhc/UOBk5ccLfV5gSOy5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ItYohS7nw3rnUKBcRDgOSq31NfqH/ACxYujcFg+Fw7W0SGghjHXcclfQfh3p2nra6jQ2Bs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VW7PSen19J0PSdL0TAX1juqVG8k3XXHRWmqG16xeGwSGWE8rXW6tp+m031JDGsb8um0Xk9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FBoCpTpgb3NvUHqDUqnWZRoNMU2A0gTLiVzdXrXanVNptq7KDbFvAK4//AFTqNeWUKTyCZ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/ANL6pXO+G6cE3EmQja27XW9fptRR/p21ml22GvI9LD57T/ZeK0HXun6HUs0ZJNKgSXVGm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rss+EnhjxqNW57XGXBos/3WOp8E6WpqqTqVMCm0w60CPKC0a74oNZzA1m1jbA8xwsD+vGtU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PC9Oen6Fo2UKAAYIkiwSa9KhQoPYKTabnXJLbn2QYeX1HXtc+mactfSPMZWKpqtYyiGsgk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l6ehSD6m4UmjaIAAskVqQqHZDbG8BGzTyzde+g8NaT84mRIsHd0p3Un1K1R1UAVDYhtgT/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wtcC0f/ZC6yN0FOuCHUwRkWQHIf1iq/bYMDWxtAQUuozXDzMARC36rQUgCCwSRMjhYmdOa4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xyiTQq3V2V3EkiJFo7LXW6pRfpKdMCQcwFlPSwKZuRe4KQenloIBkjFsJXbs6DqGn0WldT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P88INV1KnqH09tnDLTeP5dcpnTqz9pABjDio3p+oLydpN+DlVinpf+qs/6eyiHxU3SSg6b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S3/uMGx7Lg1um1mtiCIMm9kn+m1FmtY71H1GeFdinqOhammdWahcxpuYaLD2S6+tbquouq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mJsB5/VcVvTtQ2gS0GG4ul09NVZVeBRa8xPqNv0SntNZ1vT6TSGgHAAtAN1zh1uhpNEC+q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fZcXSdE176LzVptDiZa1xmUqp0rVGu1hY0HBJMx/P7K1g4l0dP1elTa+pUdtcRIBGfCyO6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JdE2nj3Wl3w1WpsJfUbvJm4kBYa/Qn0yZqtMjMZUKO1PW6Ny54IbyLx7rC7qtF1QS/aD2O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Hy6gBm8hJ1PRPls9IAAsRGf8AZE5VRJ1fqVKY3j04um0epsFHcXx2Dj/PC5L+hHcXRxyc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umPpkjaO4JKaGnWdVo1SDIc6JBlZtVpqFQw6Bz6Tlcz+jcBIY4HIAz7rPqTVY8nc4GZEn9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pPowGgk4usjOlBoMvcDgAcfy6x09VqKcepz3YA3cIv+sVGN9TALy6yRbRU6bWa8GlXDe8n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puLN28DG3laR1umdPBaYP+bCCh1GjVd6QGOixN1KSP+q1qB2upPYJ9VWJhaKfXqDqQmkaQ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aqOucyqC11ou0f5kdXSaU6Z5FGnLjIMfl+i1H2HIHUKWre4NcN5uQRELTRo065a0PBPcFc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521KjA4/maMfVPqdFr9NoilSe6qHZPJTEzAluqEaerAvGbrvaGvNNsiJEwSvKHpetpML3v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kfTNT1LUgsayABEAebf3+61tZewq0g5nBmwC5lPSD+su2SLAkrJqqHVKdEkVfUbAFauh6H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7nPLpaHEkgeZWbW3crUhT0wAgE2Xk/iLSBs1hg5A4Xq9YHCj7C/hcrUaU6/SVWhpJiQsSX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6QQvnPx304UC54FokWX0vXUX0a7mmfSYNl5D4u0/8AUadxMl3ntwu3i5Vyc+UYl8l03VTp9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X5YQBJwFytdpzQ1VRsQZhA1liee/ZfT286tQ91eqXudBOTC3dO0FbqOtoaLTg1NRXdtAjH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54O6MgcL73+Af4fGhTPxBrqMVXCNO1wwO4WefKOPG5aiLfQfgX4QofBnw9p9JTaPnlu6tU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rFimuBIdIG4m6oscTgZiV8flyvlcvTGC9k8C906lpnVALSScprKO7JO7GF0qNIUaReSA1o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GVtFmkouq1YbTYJLuQvmnxv8AF1TrD3abRnZp2W2g3ce/88rV8e/GFbqVV+h0TgaTTYg/m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pXRBJIkkCw/n90xAuwOpmoQ2oJDcSF1+nUGhhMQYXFZqKzqhcKRJNyCF1NN1NtIQQS7Jld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rGOJMkZAXMNY1XmBIGFl1/WhUIY2xJuRynaLVsaYLABkAonaNbp3VBJkcRCeNGGtPJ/ZU7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cwrb1BgcQSIAu5LNjp0A20A8ey3UKN5wFzXdSpseyTBdYCMra3WtABFjiJVZlsqUt1yrY0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8FKGtY9v5o+iW7qVLcRuBAzKrLRQY81SYEG5CbVIaDAgxlZaXVaUB0tDSJAQVupUm3PqHEF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eZ5sIUpUIBOT5Wap1ihRJ3u9QI9IF4UZ1pjWPqBpjABGVXWy6VOm0gXk4stunZtNgDK87S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HO7WW5mtr0yC6m6IlVwnUrDticSsdZj7xnustfq+xx3TIVM6qx9OAYLgCLYCfRn6Np0CTG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0rZkXHZZT1F2yzQQDmMoqXUt7QXNLT54QqPq0WVgA5geGmRKB2iFVw9MQZMrOzq1CrVLWP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IWhvUhIkQXGIjCRsVDp1IVPmuYHPFgScLUzplCs51XYN5za6zVOptpASC6bQDjyhpdYaIb/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B/I+6LMNP9DpRUn5UuA5EhOpRTJDYAIjaBZYtR1iKJe2nDw6DTm+3/u/ZUeoua0PLPSf8w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sq6cVG7SAfCqh07T6cODWDc65MpdHXsmQTAF7YQv6vTY8NLgSRaM/ZWzQho6ZrTtk82XB6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9QGuqUi7UgwHg4H8n7rtjqdJzid9imN11M3LgWkWAKJyxPCJIodMo0hsA20yIIm6rp3QGa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arpMHjhPd1KnWqik47NglrgPzFbWa2nXoh29tOo20REqq1HGIl574m6NX6s8U/SKXgrzVT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zUMc5zmET2svfu1lCo4iRONrchX8xhBAMg5CqE8ImXyn4h+E6/UazC07S103su78MdLb0+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Ii69tqaVOu2CG25GUjS9Mp0Kxe2JIkGFiY/6ZjxVyFu2R7In1pEYTq1ANfMyCMIPlAtMgL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QQ+bTMZ4QG8xYm0Ky0AxghLhxdnxCz+qTdl8TKLZtAtIUpvi0X5RnFxKlBfBuSUipMSDJG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IbdLd6RHPbCLJLd2ItEzKaz0kTjlBBeLSIPsoXuLiI5gyVknirJtjAujbU8zGYSGtIb9FA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frWHbpmZ4JVn1Ac3lIDyJvfwmB0AHJjsjasbjNptiUl7YFzKJxmZz+6TVqfZIZtS6BlcbU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HPldHVPJcDkTyubUbvqTMRZW2JbKd2gxZU4Fx4PAMpDK8HaQYBiU8VA2TM27rWxIjV+SCA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4mTNysNOp/UVrGABELr6alDQckG8BUZUS00hYxlG6Q4GfdXTaWkjgcqy4k/y6ZO03SLmUv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ZPfhA8uB4lGWwOPqMn2HZZjJebSCtLhum1zmUl1OCex4CUoiAbqqbiXEZPZMOIAmRiEIbt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yayQRczyVqpkEf7rML+RlPpEQfOPCKMWsGDYwZ7p4NjMmyzuMuuZCMv2Ddchc3Toqs07jN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ab7hw2nzK1lm6mHRINpWY5n+yjVvzr+IHSHdI+IazSDte5xEfz2XnGGQR2t7r6z+NfSt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kD7/2XyNxIJIuY4X1PDN8Xz/JFcmlgAOU0iccrCKjmkTc9+yfSrGLkdl325j+QTkkibTyr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vEkJ1Kq0kSRPMrQKQJ8m6jTMaB782Q/Je0XJJ91t2bRlVs3G8QobYKLagqEuORczlbvmGA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jRmBBEJFZsO9I+nZGmn9IHaoA2ueyo65rgWgDdFwsJkcwYyCg/K65gx3yvC7y2jUPJMRa4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EkX5hZBVAm8GO6Y2uwQC4e5Vaux/MccWBCbSdutNyLpB1VEf5gB4OVGayjMteHexWk1Bp2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N7E4Wf+vpEkB8nkoKmtEgC9lKGkPPqwRzZAQ0mSIPKxP1jomCBGIyg+ZVe6TMG8LK7dDew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dXDQYEczKw/4vMknAVilUdBdIkwfonKbP6tocCbkjIR/1oDYnjKz0dEagIcDOTJTho9hiJ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GuE/mBBxdUdcXTA+qo6VocYt2Ch0wAEETxbKla2auYi5PBVGu4mQZAtYI2ta2bAdjCvaBY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RqOeD3zKB7arxY3Jz2WloEzkThG0yQBczaUJz/wClqF8kyAJKZT0b60Xnsug6bmM3U+c7d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RP/ToMNfuPM4COlo2UyAJJm4mSFb6pdZvpdMyFZqbmgNJa82mP3SOwP0rKkhhnuEt2hi0m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pAbQTe7lHjfgyfdNpm/pRf0wObqDTMaTeZ7pxc7BzhB8uZMyTm2VV2QN07CIzfM4Vt07WT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sZsbcyZjOB5RACofS7c7wVBTXB7724gJlMtaQSZOEtzNoAH5pv5Vhogm8C0xhFlqbWaIuE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E3PCwXINyLWUhwaBMk5BUoi2sObuMGWnCaGgnvPCw094cbmDYXwtDHPpgGQRm4RLTcDtb7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NlkdVO32ElV/UODRGDiclRad8Eyb4wiL4wZJ/VZm1paJNkXzSAbzIiSpm2g1YFzhWNSDHP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TJ/ZUXGAYJ9uFKMt28VCRac3VQWkwsrHkCZ9pTHVCIk37pVnsq7ZBuYRPrds8LJ80B7bEk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e8mbjkJJwrBsAZN1fzoJJskFzYknj7KfMExyceVbUw0GrvBIMlD83IwMLMCXEGYE5UfY+k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aHVCG+k3xKt1d7skkgTf+eySH7SZOBwhNcTEza/hItpFUnNz3KtzuDc5ssrdSARyJuqbXJ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ba2UxMwnNY10HnsszKrXACEZrbRY58qTU1pAIHKF1WrSky727LH/WuHJbFrKP1pcACZOJI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Ya/8AqWoaYJiD3Wyh111NzQSSMyDhcOpVcQYvIS95AiDPIWf64b/sl7Oj8RUnANcQTmFoH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k5XhmFxmTnCMbiZkzERKx/XR+cvbf9WouB5bMpdXVUasWbMzcYXj2vc0kyZ90wa17HSHWn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/Y9OdHQrukhsleT+PdKzpfRNTWpgBwa4gH2W6l1YtIkknxheU/FLrLtT0GoxrnNkQbrfHh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h8G1rpaCJEiSAcrmF5BIGckLTr68ta2bgR2WJpiF9GIeOZdLRPLSCbk8dl6vpOp3actOBm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tm15Xrek3ptb3t7LHNri5nUmAVHk+km+MLH0sGrqgAJAsAun12g6gSSSDFp5WfounhtauZ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xlOR8WakP1BazDTeF5Ou7JJk4XZ61VNWs532C4NUmP9V6uMW5yXIGCtNCoWHIJWKSHG2Si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FuIZ7dhlbc0iMBA4zJAyVioVyH3M+y3OA+USDA9lVTVlNdttYnkSo924G9wlOeNwIM7jYB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PZZ20BwAM/sVdOt6gCYlA4Ek88JbZD5/ursU2PbHErJWMOPdaHPO2wmyRUvebyrZLBvY/o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w8pBkuicc9k7cBAyPZQODiOVHOBSi4kEzEYVB5JMkz37qlQbukGbISTgmVN9jbCqQeUbXY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uSYthdr06fTkNcSSJwsPS6bX1gXGYv7K9bqiXlpEgG18ItZkupW3EmY7yspqbSb3lBUqQ4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wJW25jtzSeYxKOzWng91n075B82RveZN/oFnZVUcReT2S/mFxmDJTdwcIvPlKJ9V5InAWg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ZI7mQqB3TeCVbBBsbhZV2vdbwo5xPaArLwIvHCFzgfdSLdz3/AHUJgeSMqyAOJVTnP2Vsm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dGSY4gpLbCxjyiJhp7pFgqOBEyFmc4u88pzjJMk3ykutNymBYSbzlGxwLjf3CST6jgpjL8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RnjCXJ3Gc/siY+Af1Cpz4ddE7VK37eb5NkW+ZM8pcSfM90YE2TpaGXBgN7omDdMmTF0sAm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N0IJEyJSpMm8go3uIcRe+ClkmUwshc3cT7YVhoFpn+6J1gh3Z7+6trpMnNvJRNcRk5M+VU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/75VCt0qGrloBMAWDiqcGuJcbHm+Vka4tHco26tr5a4wTZEwLOcBEtMnCU9roMyOCBZHTa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NqglsAgnuQg2w37kngFOY4uIzfmUPyyJuCU2ix0gG59kUht0vznAEmf2WhulZQl24m0QDyg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QDEiSidWpUGl1R4JGWg3KiWASCKYuUzW1KXTenva94dqags1pws7+rF0mkwMBF3d1za7zX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3SKcuufmOJOSVic2HYv2K6j6IaSTe6yVqfrMYnC1Eshpt9Mm6v8p7plPGZRFgEmD/AHWxV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8cJhbLTIBKSDtd55TG1fHHdaZpmr6Yslw+oS6VEuMuH6LoFofc3MR7oDAtMpFga0Y+3lC6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SAYNowlg+oXmcLSVtvmB4KFzr5tNwo8x5S6tYN7T5UlVKoaCeI+6xVdS58tHHbhBVqGoTe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z28KJjGQJdnMo3dxYqgbc4UaZ9wpLB3G5MpuObpcRNrypuscypZFuuDkotwda8+Er68qNN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UgA3/ANkpr8SJlM273kyqfRjGeVSO1sfMfombAWk5SKbSDgye620zYg3B8LJ2BlOw4Jv7J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PyxcfZXO4mLf2XPbcGl/n6qOJcw/oq4zJTIikTMgiYQ1BFFmTN5t5T5BvYpdBwM2v2TCB5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yPZLcbn1DN4KJxIGZSiIxY+OUmILqOLRfvCWXX8x2V1Cb/wCiXBDuwRay1aVm6p4jutz/A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WLTd8rVvGJuclUhh1zoji8nlNqkuLXRIyEvXU91PeSAJj3R0yDpALkEWM4WZbhQmo0uiAL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CypF4mSSuhQoDb+bPE4WLW0HNrC87jHhW06VGuAwEmTH0XP1VZteueXxA28rZQaAwAm57L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9tRgDqwsJxCFGTtM4UgGgkuHBWoahx9BIAmS5YtI99eariCXCSAE+pd3Yxhefycberwc58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3RAAjss+vqucy9yFsoUC7TtO4yRInhZ9VpH/LIJJdwJuV4+OOT7Hlj5eO2KpWa1kuuYgBK6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PCOhp3biagJBwCMLXpmta1zQIJMkL6PGYl8DlExIKzP8ABe2YkTjCw6YBtQh0E4ByujVY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19O5ri4AkAyRKbYkw0IJeTxZah6WCIJiSs1DVDUPIJAAt7pja8Og5VkwR1F2+mWkkDMd1g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E3hbOqVYAGDlIfSc3Th5EEmyatdzDotIcwO+oWHUgioHeJAWjR1S+ntNjFp4S9Uflva43e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qNLU1Z2O2gXJJRfPraUwbg3utGl1GmpUnepoLzcEzdTqNMCj6jc3aZWe1a3agOo7muBPKy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1WDjMQl7SKO6QABJSKLwXTgg5lVWtum5xiczdL/AKkA2MnIurNqckkNjvlcsEPqEgnNkSsuq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+EQeKgmQYyFmoUJ0z/XfIEodHqNpLXHNiZyiYa20PeGyQZByFGNLjuJ8rNrnbntDCAe7eV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WuskbXX7nstNJ8358LNFsye8JlDMzc2WdprZBgfoEdSzYnylMG0zKKoSSL/YpiBEFxMnJN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jBN5XXAgX/RcbrTZcO2ZhMYlSwUIIm8+y20XAxNz7LC2wN7laaT49jZdMMtrXxK0Ur3wsl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6B3efZZmDs01cg4jCjSA08+6t4Azg9wqPpFs+Fjs7AG73/XC1FxgAdlmokB5vkpj6kTexs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m6NrpJ8pJMOFzdE87QOZ7p2hfMJJk8whfBaZHn3SyZuMlWXw3JlKZXuO7P6ICMdyrqVJJv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H1WmdqmOB5TG3AgkchLcJnnhXSETMfZU6OnZ6VX30yzlpyl6Vop9Re02DzycIOmPFN+YHE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TKrHRcGXLi3GXdOkBB9Mc3CNmkEGRx2yt2io/1Wka9psReCtFPRuMgjFh4XGeUxLcRDlf0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af0vHEeVvOi7CbxhZ9TpXUwSJJ4vCY5KYbR1BtNgG6CBBCFnU2PJuD7FeK1Oqq0dS5pJAN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tI78mV6Yi3F7ynqmFpIfJzlWdWSTB+q8XQ62WEXg9wtf/AFvcY3wYkKmFE9vW0NS5lxck3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ZeQo9aJA9ckn7LVS61EEkGMXWKzlq3qW6tm4NgkfshfVaTgkALgUusUy87jFrQuhpNZSqS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viLt0waQjcJIuQtB0+nr0nGA48FcZ2rEl24AzeeVtpVAWNduDWASQj4ZPye6/CjoNLVfFm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Q3Ecj+XXvfjXqo1nVazQ/aGODSfZZvwQ6EaXSOpdbqtghu1h7/wAsuJ1/UGvrn39b3Ewf1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hxy9R0/V/1OlBJBk88rjdap/4lhaZDUzo2rO1jIBtBPZO6xS+YCQM9jleXn9u3F5eq4N32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V1IpUyCYETM8ru64Gk12ZXiusakaisaYN5/RYht6X4P65p9Pp3tdTrVHtcXVNjbHtfhfTP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8+qNMG6ioIa1wE7Tif1+6+X/AkaarUc4NaSLknI/kr7V8J1auj0QqMJqV6xgumdreIlaZt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O8u1dU19YTcNP5ZTm9O0enYPl0Ghw7hbNLoi976jyZmSDmVWoLN20GCDAE5WM2qJY7/DsA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Q94DS3KfUqCkyJucLBX1O6q4Aye4VK2BzyXGSNuTPCJ219F7ABtcIIHKxV626QDJmByt2j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CYKzdp57qnV39H1DKVVuzSmwLRfcqrawVnATIN9vdP+INLQ6gCKrd5abSMLk0dF8rUh4cS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miHOZLBAiSserI0wLzcnyujvNHTSYANwuBrarq9QuJ9IOErbPW1HzHiAZPErZQollIvNpW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HvMAHAC3amu1jdjR9VlOfqm/MqxAJJuqFNlNpIIJiEmtVcXGCROZVUfW4lxvgoyhVhAN89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asSDta3JWuu9phoMrM6sWSBYcAIjZl0WsYxobMg8KqlWnTO0DiAVkovc0STJOChqOL6uZE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/igmbAe8q6Ip0nSQCT3Q0XFgLSS4RZBWkzB4kJtS2tqtfLYkRdZqtFrAcQDcINNUDTJNyJ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sCXWUWzT6357YBkREFFpgBUJPqfN+65VSNLAMgEyHBbdG4l7y4Q5xmRyE9iIbtRWkCBPhc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Aey6NcQ2Zme649d4NWJMlEzlGsYCA425WbUuDwYdYJ5qkMgTcQQsVdpLSSDE8cKmUjSNpM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a15NxcZKPfttMiYgK2U95zAJsE2uy6dIASR4FkuvpWP3F7RLrzGFrdS2CCZ7LPXcTzNloO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hoAukVemU6zANp8+V1X0gJJEyOEAbkyJP6qH64Wp6eWNIaP8ARYDpC0g4PccL01ZocS1x3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CTAvN4R2XNdp3sAcHncbEylajV19PTLS8lgNpvBW94gAZmwWLqFQCk2nAuYLiul0zQdH1p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23BaKXV6TqoqPDi9zYIH+UDH95+iDR0WmmG7Z5ELtUekU6tGSNrzklF2tMz+sUnUNoDSIg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7qNKnUdDmhxgwDn/TP6lDU+H2U5cCDN5GUul0G5DQ0A3JOSm07VTrFB+pZTn1RJDhhbtJWb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kGV5mt0ap6W7gHREjgLvdOoDRNayQbWjlCpv1xBaSCI5VdFDXU6xA9MRKGuC/uAbEDlbOl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bAmxjKJyXhPizpny6xe2QHGR5H8heA6sw1N1MgQbEdl9X+IWCoH0yZOQD3/kL5l1cEVngj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rjNTAnL4r8VaT+l6gZBiYM8LluZtb3JFmjley+OdLuiqBBm68joqFbqurpabSMdU1NZwa1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CcPNyjL1P4W/A1b4z+IqDQGjSaZ4fWLhY3X6vpaNuipUqNFobTYNrWgRZcL8N/gGh8EfDV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s0OrOIuCvUbCTuyT3XzvP5J58q+nfx8aghtIudcG5utv9PsZiZxKumZfESOQtNdzQDcNYB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lvW2GhQdUfukCmLlxsvBfiP8AHbGUnaPSOJp/lc5vPstvxh8bfKqO0HTnnZG2pUGCfC+a6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9xMnIkYXSONM3Zmn1NKmxjnuAeRcTMJ1WvTc0gObexBOVyh0+rQJ2scIEhRmkrkBwuVumXW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YKuuzTMafQz5mQ7/MCufOo2wCbCxnH8uhpO1I09Wq4xqgIpdvqpL0Gg+XqmmtDiRMEWXVG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5nC4Wjq6llQuc4BzzL2i910Ntcsj5ocXWNkdhudpabplgEnlM0mgZRa70MnvF1jp6eu+AK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n+opyx1ZpmJAJslTDcaFET+Uk2NsJg09MtADREYAXOqMqhoLarSSME5UiuHAl7YNsmyFTd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MTbJSWaGk0APbJd3OFjdV1nzNtgzhxOf5ZR9fXP2uayQ0yQTEwVbXtqb0+k1420yQDkqVO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5LQVnZW1jXO9YB7xlLp0tSAXOrkHESna7a6XStI+P8LdUkEuJ/utbqLAILWz2AiFlZvaB6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W1XTOPJVsnUG0zUMhrnYErW9xLMXxCw0muEmCT2BytTqBzvIJEW4RFGmZ7aOoeAA1zm5kY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0mIkm4I/nhVU0rAwhoIcTJdKynTueWiHNJuA4ZUW6KIsQJAtbj+SrJpQ0ESDYkcLn/KL2v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eVYpOdTpvD3DeYg8p9irb6VDStqEOpsfI/wAwTKx0wG35QBn0wIhc9rHsJuTBxCL5b4c7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NKnQbTpva4sDX1XCHDwhpM09NhYynTIiCdok/VYWhzmxucBHAVmmRgujjwsz9mIdAU2AFz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BIktHYeFewFzGvDXBpkWx9FjYKjZio4k2MomA0nEl7tzjYkZTdN06XytO9sANgXdIylO0e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YTMDcEimxzmkTxkqy3VsYTRe1znNIIPbv9E4WT6nTdA2C5jmTJB5+yn/SdK6m2oGwHGN0+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5WV7qzYc5we8kQzj2Q/1FRrG7HQ0GQ2VMy0V+m6cXYDtIzwETehsqM37xaI2uhZPn1KgMgiO6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NsZF1YWKMd0kUnlwMudkkySgdpqokNMnKH/qZ2GczClDqmDJBOYGEYDPqm6qgCbP9gpodb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c3stf9WHuMXBtcp1E0ntewCSLkys9lmf1Jj6kAyZ54WmlWaSfUDN83WWvoqdSoHMI3Rcys9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kQQBIBOUnboVAKj5BgcHuktYHkbHGAfVZYf8A3jCPQ48EDlOb1GtTbtLAwc2VtU3tG0iDa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wY7rI7XsIudx7AJtHVsElx4+ytrcnbcA3uhdTuABnsFb9RTpkN3gl3Yz+qJtQAXIg9iiSB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TYHAEmD3RGoP1x3R7bzIJ7qo3YAwOxZUWwDAvPZGSRgSe6okkC8H90AoU4JLv/CYCf9EL3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7/Mx+iaE5G87efZIrG4v4wrFQxmOEFcw25i6qP652sIbyLHCy5IM3KLWOL3RGSredlIAxM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kvcGE8rLW124lgv8ARVqdTtY4mwPZY9G06rUGZMnISzOXZ6XTkbu/Y5Xcokz2usWlphjYA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1VBaAYEyCSgc4zgSVbbkDNr+FUC55TvJUbSbDlLc7dIEXRudnyhDbXPsprIBdxtc5hA90v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Ung8qnYnH0QuwPv8AUfdUKgkxc4mVUXPbMKm+knuSr2tnNftkC8hNY8kTHhIaZPbjKaDBA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Oku/ZMywAd4sUuYE8cplMntfK5ummik8CntN57pVakWg3kZVS5pHYD7JzTvb7DlG2nkPxC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tYRuLBIC/Pp04aC3EGJ9l+peo6UazRaiiQSXsMAcr809ZpnRdV1NJwIhxgFfQ/j8tw8flj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MpQpEE357Jz9RxMoG1S6eBhet5VMkON5JwtVOsW5ve6zyBP7Sja4EG8JNt4qh+DN1N+RB+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TfxCZ8/fAEmVdltpGSBaOVWpa2mcSDwiYQynM3J+6zaqsXA9xYLM5L+gbtOQ4QXEzESrbT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TD3MGLFHAfYGCe68jttiNB0XIJNgJRjRkgTmZW1rms9IAib2Vg3JgQOxQpYP6Evd6pcOQO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LwBlaxVYCbCQO0KGpuIgC2VFn/pmiYIuYNkbdMCT3yml0iIAvcwgLnGBEjuOEqYW3Tjdcg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mhpkAybQVn3ud2AAv3KLe+PSYmyOw0bGRBIuYRNa20QO0rH6puZ7Iix7QTuJJCC2is0EQZE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m4RIXOBIgHJN5WhjLSCmyKoWlzgLnOEtl3EfqnFm6e6v5TgBjyVSBs0Yex15cBICU6hE3k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ua4tBnujLiTBjwQkkilAm0jhWKZAnJ4MJjnAESQR3UNQF0TJhG9oAZeCIIS9oDgd14gpta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s5JeBuI8AJRmxrCQCXA8gYVue2ZsOIlKaSZHY2Ued1ogi8KR7XhsyeJIKr5gMkG+Fn3RFy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2ZyhbG924kAyo2RTIkSc+UkO235OE0EwSckItKYC1xMWiTKNr9xO0ktJu6IkohBEEmIyBd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IV2O0bLwZ4vZC4XJkgEYRgQYafclE1m7kRzCZtoidlnAgHCJjtpMwSLkjlNdTBcYMu8oDS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WdStnt2uAkgE91CQCbzzASiIg5KqbQCcxKbsmlzWkOBkkWH+qEsADvUQSgDNjiTc+ULmHfY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yomzJLQbz5QOq+kc+VTw5sRBBE2KA0nE3BjuEpA6SLzfiyaHgHMRwUttKwNye/ZOZopaST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tNiYPEK/nRgSqGluQZtyibpyNwnwrYXTf81oBZJBnOE9tEVHbiR9FmBdRaTB2i0nlE3UOL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3UbPdTBmPcFL+UyoCwuIEySVXz9wJmDzCJkPk7oBFk2tl1WERtJgiTuQMpktLmkmf1WpxaKY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VW4Fv5ov+XsrbPtmNOoJdIHFlNrsOl3Mi0o5BcRcmZTdhcMfqm5NM9Ok61rEyROEw0xIDS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giIGJJVXGYBOYRaW1hBIcQRgQmGCOwFiOyU0xYyScEoyRBmw/dMtAIaeQTNlQ2zBMTgwr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fKIMBbBgwUYZsudsACY7K4JAMQDkLQynmbmJEq3gCLXhQzJMQ7m6Mtm03z7qwRNxdQOhxK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TieBaVHU5g5KougkgnceEBqkgxf2WbQxRLrAyT34Xzz8VK/ydGKbHh0uG4Ar6BTqlpMmZz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rA/UmnGDOVrhN8hy0+a6g7nngYCx/MaHd1q1bgLcnkcLCaYL/AKr3/TzOtpHS4TfmV6Dp+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seF5rRvIMTddjTkyDuwbgBc+UdunGXY60wa7TXgCIJm6z6mmzpPS2NcdvzWxBK10agOnm7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6/rDqTExFhK5Rsy8x1AeomQTzC4uoi/Y4hdnUjcTyPC4+oG1x/VerjNuVMxsbm8SgD9s3BJ8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975SN3qz5XbA9mh5DwZE5IXW0tZtamWGCey4u0CTk5W3QvgiDBPZCaK1MNeYEkm6W4+qZ+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SSeUjaACTcrOoaSxYSYn90ouabiZKH5hJIzJhSAb/AKq2pPbLrTACVWIaYkK2ugmLoarNw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rZiZdM2CNkkm98x2QPMHN+6gdPJTtGzIM3JVgSPKXcAhEwnbBBkqyBNdPZGGFxMCShptzb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9cXgGyz206FOqaOiAgNPsuVWqy5xOSbLdrqu07QTH7LkV3knMk8J7HY3STYxZCHeo38Qhb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6bQ7MmVSzLRQcCAO36pzmeqY90lnp4nhOBJBm/bys5asBuDHuShDZ/wBCjgDmBmVREiPsQ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2QbzeL/VMIAn95SKrtt55VQo0kuAtP0yha71GeMIW1QW5yoSLTkdirRMJE3/8KiL27Kt3N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vhSFhv/d9FC/d2Q7pGShdUyc+FdiUdYEzPskOeDMCbyj+ZMg2JCUSHSO1sq2lDmbnwmU3W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yZKJlgOw7rXaMk37k8KSM2KWSVATEzeFVlWYXAWkT7Kg6SBIuEGfJV2EDmMpUZNbUBm9+8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UiJmJPsmAS0mTdVFHwZIjvflDm8yCFZABzJjCW50kwcG4UOzAQOblU5gbyCCgn3JPKY0zz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DOLYR7Qbyqn2MhVB3XJF+OVCxyCDeD5WWtTLiSBJ7rS4gWFygLrXiUQSGOcybmZT2ahxyT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i3hQDieEzFizn6t3efqoyu51pI4ylbYIMZVhwcTBuboJhebXJIuLqrSbAzyhLrGMlUHEAz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SIgCBFkqqw3Igj91YcA0ibzZE524RlRhjqOdBGDwufUJkyACTwurUaJPIAWCvSEkq9kmm6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GIkFZSdk2m+Am/NBtNyMLcZc5jKPILiLz+ytgB+6HbImb5lHTtM3+mVpmcr+Ztdci6YYf2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u4Mk4SdPrDMON5st5DoOLTe0lKI/XhW1weJB+yTq9QKTMiTYJhoFXUMpgiQTkg8LDUcajp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57o9kNzHZZhnIXCBiZKoZ73RAZnCsNE5+nda2e0EAX79lYMTCkxOTKhHm/JRY7QnPKGYJk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ZyrOTzPdJj2gNhwFZyqBx37hWRm8oU0Jh2z3KNxmcScpf6mUbTHsiYUK57J1N4ERc8eUu3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kHCymkGcHhEz805BKzNqXnJ8lOpuM5tKy3trgGTae3dSs4NpEZmyAOt5UkGm4E3HlZaqU0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oG0gZWeg4cEH2TC/HIRGllTrEAlKe4W5OEw3N/skvIE3+ihRNV0xeT54SjnNzYhMfG6JlL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VRy6GnaIBvCe6o1tjCXSMUhHKqoA4m9hklEojUMNQGcdpUbFGgL+kK9SdwtN+BykEk+lol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1BtOsAdxMtnhDrXveA8XAuFmcXaRxsajJlavkvImQR/wBqWmMdQewlu2T37KtRqnVw1pEkW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nYAIEAqjp20SXEE3kGFe5GA6B5Y2YJWx5gsJuSVnZWaATEDwEylWaypvILj2leflFu3DFW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6Q3mIsBOVmfXe5+4mbWEYS6lYah3zHG+AEO8/QeVyjx3t6+X8iZiobmPbVIkQebJRAp1CCR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IFQXOEepeH1iQSRmVvjFS48+Ucos8NDwSfeVjfVp1XFlM7jgkJxdvYW8EQR4XJ1tOpoKoN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u7yztHU/l6gtEhv7rpbWkCAJC5hrmqW1CdzgIjhdBtRpYC4gTz3TkRmWLqjA+vTvdouAU7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fVBJuLxhZ9ad+p9IyLulWzpm6qHB4I7FMQu16N4pPAJ3F35E7XgCJIlZKmmfpNYHSCePC0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6xM97pVs9LQGoX1A3cBcBDVrPqfndJH+WcLZ06pFJ+0yCIMnCz6mg0S4GLys7QmUy/SPkx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gACYB7QtenrNOmeDBkWSdMwVCZvwYUh/1G7TuaOLYWemwFpgCwyVHTSc8GBxCLRscaRDpI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+j9TXNmYyUOp0YDSWmDmyd0wsDn0yRPnlN1LXFxLDuEXErnJj7c3SgmvtkkZXVIEDk+Vzt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wXCw8LpEEifoiSFoHbOU7Ttn91ncYBnK0aR4daUHtpAAk5Buqcccq3ExY3KEECZ/dQtW6I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yuqQ6obTFwuo4yVyuoiXExaLqjKmXN3CCDnKZTcC65BSeRymMABPcrqxuW2m8Se2PZbKJE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1zqVuTfhaqNQlxAkAdwszlqG5wLiYufCB5ABk34hDScd2ZU1RiSAFzaM04BJgySpXaRKVRqb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1WRm6sraFwniVW4kZm10vINxIMx2Rg2umEgEnx3VVSAD/AGRNEOOfdK1T9swtLbJUcC6xu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pJObwibMwIzKJ9jW2hoEXyiLImLoGy0f6o90zNiVStm6V5bVEfmlbup0hV0oIPrix7LDSZ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W6oDU0hbEnuuM7dI09h8EhlXpQD4sYzhekpaam0GYnheK/D7V/Mqv0zgSOLr6B/QltIbZc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RlldpmkHaI8LJX0bXyHXEcLrDRPA9UsMSiGh3QSd0/qsRLUvCdV+GW1nuqAOEcjIXmdV0f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dAmy+vO0bnGCIIvKTX6RSqMu0T3heiOeHHlxfGjpqzHH0uF1Gtq5IIHHMr61V+HdO4/kb7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tJrnEUyAeO3sn+yGfhL5r897DyTzZNbrSAHSSefK9zW+D6ZPIMyBtXPrfBztztsROYWvla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xe47rSzqZpANaSQOYwum74NqtB2ySMCFj1HwtqmCQ1wHBTcDQD1WqYG+RMyut0rVVuqazS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KtR/y2gG4nuuI7oOqYAQxzrzMQvqf/AA4/Alb4g/EbTVa7P8DSTUMCwTGU/Umm6Q34P/DbT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Y3uAyTn+36r5FrmtqaioTBDnTYXMd19s/EqqKfTmUhgiBeI/kL4hqKk1nEwCTaF5ef+m40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UMAIIOSvQ1wK7NpIg8heToVSHhzQJm69T06oKrByIXKYtuHkviAfJpvMCIi6+fUm/MqvMG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+Lx8ttVoxzBXg9IQJJIEmwjK58YuTMux8CdN/6l1pmnbuNSo6DB7L9KabSUOkUqVBgAO0A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+Mfg1SoaLWazqupLWabSg7qjh/P4Fu+I/+In4a0lep8h1bWVQdsMH912jxzLHyp9T1vVRp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hcqhramoqE8A3kL4R1P8A4jNTXrPboukvk3ArGFwdT+NPxX1KoaWlpU9ESJO0SqPDN5lr5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8E3AGBPHdc2r1CjTdD69NhjDngL8w9R+NPiPXVNup6vVY4iQ1piFzdXT6hqWGpV6jqKp3R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9MM/OX6g1HxZ0jSOmv1HTt7kvErHrfxl+Gel0hOvbXcLRTEr810vht+rdTG6o8zLiTMfy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H4U30yGaD5zmHaHERJzf6R+iv6YgfKX0nXfj/0cFwoUK9UzI9K5Nb8fNM15c3pdZ3Yz/uvE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Sv1REUqQEs27ZJPdcPW19Ppw4Cs27i1oaZnytR4o+j8pfRdV/wAQFV3pp9NeBgAlcqr+O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6eQJ/7l8zraynvMVL5JWOprWEn1QUz4uMwPlL6u38fKtNxB0Dp9x/qnH8eWlgL9I4XmIXx9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Tm6IVGvbDRIFhBWI8XFfKX2Cn+OOkrAGrpizuTK10vxt6ZIBEE2Mg2XxMCJM88oK1HcDaY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fnL75S/FnpNWTvaJvJOFtofiL0auQBq2F5wAV+bXshpAOeyjdM1jNwJkDDSr+jiPnL9Qt+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21TcSe4T6PxDoarpGpYeIK/LDatRsgVKgOLOKazXa2mQGauq0cQ5X9EL5y/WFHquldIbXaB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QeQBVYT2DsL8pjrvVqRO3qFXb5KfT+J+s0yY1z5jlYn+PXbX9j9Utq03w4PEHEHCa2u1vp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r8rj4369TA/8Amg6AbCMLUz8Q/iGmDGtkm9wr/wAf2v7LfpxzRUq5kxJWyg8MYBIubFfl+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1ocNWwE//ACSrqfid8Tj/APbKZn/5JR/48xm1/Y/Ueo1LRSAa8Ocb7QVy2gvrAuIvPpmF+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Sbi759Nzu8H/VV/8ATL+IwZ+dTnuAf9Uf+PymT/Y/TT3tvDgTk9kirFRpZvEESYK/N3/0z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rUycGAVdD8U+t0QQ4MeTzuKP/AB+U9mPJD9Eho3emJPMp7G7ZMiJsV+eaX4v9TBG+mBfAc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Wta0OoONrQ/KP6OUKPI+51nlxIJlZBVFR5E8r5DT/ABtrG1TTVBJuQujovxg0r3/4gDAT/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R+T6dVIiQQThZXOE8Ejlec0nx5oNcNzajSI4dhdCj17RaiR80TnKxPGY2om26pLrzaJhZa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ITKeroVQIrAzgTlH8vc3Pv7LLTkuEPPuufrB8/UObA2hsABdTqLBpqdaq4WY3cPKxdPLqn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mZWoHZ1I7gzG4WC7miqFzACRjuvO7ttUkm4FwF0tHWsDJJKtGnaA25M3iEyGtnuf0WalVJ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+wHcNwciBuS6zd1TMHAK3aakHOPO0SsQeHPHJJsJW+jV2NdBmc2lVncr1FYMyB2twun01v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WEd1xdW4ObMc2ldrp7yzQBrjI22lUZE4l5jrA26wkiQeYyvEfE+g+W5z4ADvUA0L3fXnEO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851jT/wBdpXvbc0m3m0fyStaZfEPjGkf6KoIJDZcC3JXuP+HP8N21RU+JdbSmk306dpGCM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Nf4v+JaHS9MCdzv8AFccMaLlfpnQ9D03R+nabQ6RjadDT0wwCI+q9U+T48K+3P43NuXVDq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GEisz5f5RcixC2aiBULARIMBZ9XXo6HT1K+pqtYymLyV4qdolnpyJc4hoiSTYBeF+MvjEa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LGmHVByf9Ej4j+La/WWmhp3/K0ozB/PBXmm0wHGwuZKYimZm1MALZdO83MohTAc0QCJhNc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ra2BJJJPBC6bljssUxMcAY7oxpxUB2w2ewVtadxuQDwhNU0x3nwiMySK1EUmkWI7BZnhgZ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aitLjL4+q5Wp1T3kU23JMJFN2j0rKrzUJMYW/+nY0TIx9Eej0OzRsmASLwgrMLD3BtKzMn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4Nh4Sgx1R7iGSQtVHThwBJMZlaW0gzAstUnOawUxO0d0b2+kGYOMLVWpAkQY7mFVShNOGX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thcQReyIDaCCVpp0C1twMJdSmGmR+iEQYAgc8o6VKZn6Jmm05qESDiVvGl2t8py1DK2mAP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5WhummeYymM0oABi/HlC0yMAa+0knKY827iMJ5YwDHmUD9sHsoszgJmOZMqwQXbpuLiOEN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/AHUpZcDgCyCIQDMEkiAQED3f04Ej0EWtKIAFhMQZkK3AVWhpsfKR7Le8ASBM2VtG4gxA7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AxCftDGi89pUtlBom5JTG6YSCTCotaZmJT6ZgREo3k6AdPDTYXSXNIcbZK6DQHCM94QPpN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M9GoWjAJmBKe1w/NIDwYHkJTwGHMyiA2jweVWYyc5rQ0lwhpyElzKbRhvqv3ROAeCXOJEQ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9QjJqwtpUw7BBOTKlXT030yIgG58qy6SROCrkQbmOyplVEslSgAAIkwlDShxNgO8rY4tJ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E3N8SqJFOfWovpH0gx3UbVfSmADv7rZXIsJk8hZywH/Ng47pBX9XUZJiTGU6h1AOG245mU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qO0okbRJ7qtdtFLXk1RIEA3laS6k6m6QJIi4XMOgfvH5iDaO6I0ajCf8AEJAtBWk1U+n0H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19FSZTGxxkmC7x/IWIvqMsZIiwlMbrnBu0iRxKzGMBTem2LmvG3hsc+UuppNVS/zBw4utF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LTzOAiHUabW7QZcbyqMmmRtepRbDw4AYlGzqJLwJgEwZstor06xAcQ/3QamhpqgmAL3hCU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e5Rsrsc03v2WZugaW5k+FnOnr0nEghzSJEHCk3PJkmbZRYF4uuY/X1KXpcJIM4W2nXbUZ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PAcCB7YSNVIZYmRxKZvDbAyJyhqw5hEi+JSHDrahvzHggZiOyz6rVj5RvgXWfqLyyu4tMC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QXw0Gb/ZEZZ/A1tV/U1i1rpg2Xf6PpAGh0AA3XD0OlAdMkkm57r0nTXbGwO1lvW2e3XpN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AC3IH2SaAmCTwmhkON7lTRzHG8/pyoSBN7qNgACZQk3n6rNJQMySbjxhW4gtMXPKAZibFH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UtFC5mxVPEe/hGWwe/dC5pPPEXQ1TO4GRf/dQjcUVRsHuJQE7QSnY7E18GOSUbJdUzx9Eo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jXRabxiVdFpI3Ntk5Rsb6/Ve0pTXC8AnkhOacrlMNwlWQARceyGhWJIg2mI7K6jpaZFyMF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J7rLTaWBrznEmOV+fPxT6cNJ8UVi0QypcW+q/QVNwIMk+8wvj3406Yv12nqNAHeQvZ4P9P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pbE8ygdY2NynubaTdLcOb9l9HbxhaL5/VWQBJBspybX+ygZf38qXaNzlb9DR3uEiZ7rOxgB8+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eGCZuhporBobbsubWNnSbzZbn1N4MTblc7VO2g/uoZf0eLS2REDyr+VtpmLuIkCFCXPA3E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67AIM/mPK8NvR+gaHA7jxaFbQSAACSeAVdSqARyAZ2x+6XVqOYS9hBm5B/smPsdnjTkgwd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LZiyU3VOqQZIMXCVuff1yfPKu2mwNAngEXHnuqIYObdlzalSo2YdftKQ8VHTL5JKr+1duw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ExlNpimGktO6TkrgjSOdDdwDcwQtVBjmMiZ22CrFuq17JnxeQo6s0tLgLDuszHxYkWF01r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gXk5VRHuZNhJzZEKsNMXHAlJB2AGYJxCsVALzm5vhI/TBXJjMzlW2u8ugAExiULCDkpjGy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2gCq4TOTcWVfOkG957p/yA5pBHMwcIXaQXc0yTcp2t5IcS42Mgd8Ii61wXGOeFWzYXXtjO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RK2EFxuCSSr2EDEHytTAwASBM2MojUpCZj7wn2aZ2NO244wm/IL+DB4BR/wBTTFhEwgdrq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Qr9VWsaTySPKW/T2NucKn6+QQY95wljWlzhJngHug0L5TmwYvNgVTmlxP+Y5IVnWRaQS6yE1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n2yFQED4MXk8ow8AWk8XVEggWi04QQ7cYGeVHRvzR3v4U+dngkJRdYgi47KpItGVHZ7a24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VAfMA+EgML7SWkm5ByjcxxaW2A/7ghGCoBLrOJKZZzRAib7SVnDTuEgATAhGDsd6SCeSVC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G27YkyptkmbmUv5gIsIHaVXzgQIsZyVJoFEE4BPhG0AEiLnjsszKsE3mPKL54P3TZbNrY4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tbvKyDUhxzfGcKCuJMH9VSuz3EYIBPChaOT4IWZ9US3k+ym/c0jdEYPdaTTDHS0iZF5S6l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IvfKX8yGG8ybzwqHqbcEc+6LllAwF0AeZTm0vmNAglh85S2iAJM+EyWv9O8hkyDyFX3JW5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JPCjaTWE3OIIlC57g+SA4TEKxDQbSTcyq1kTaYyIIKZAaZ58IGPBBgwTgFMDDuk5wpEvc10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QAteUypRIM5ISxTNyccJXYpETMmLwhfVa3JyhdSIcYJIPJQvpl2RIiUWfZGo6hToCTJJNy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iQSZQ1tE3UG/1hUzprGA4BJwFdppZ1Jm6ADMLQzUtqsxeVkZpWsAIAJxPdGKZAhEYTa1jH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TaQc7uYmFil1N15uOSjL3gkbiI7KtNfyGwWk3S/ktFv1SHGoYgmT24VEVC6dxAH6qRtSiG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4h+JVQnrddskAYAC+1VQ5tJ4cSQRbwvgvxzrfm9f1ZcdzWmJHK6+LMsc5w8bqiWucTMceV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CPun62pO7JnHhY2eo3MGbL27ed0aFQEATJJnK7emqS0DN8rz+nsYNvZdihXwMwsSYt6PSO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7rldY0hpkvyHLr6F4NETmLq+oURqtO5uSBIXKsulPBarJAM+y42r/NIuT4XoNXRLajgeBzy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N5XXx7c5YXgxESeElzb+5stVQRJx4WWoZcQM+y9LCwdoyjoVNtX+yz7r8TwpTcQ64yZVI7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MgyMGEmr2kk4Q6GtNMtME5sEdSATzIgLOpayzRBPJmETfTPM+Ux1KZcMotg24ui1kgOAeY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yLmf1S3Mh5zKYZgRBTKpkrNubkeShbZwn2TawsbQZ7rOJnwb4UbPDx+kImPmcTwk7rRhE3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LQx1yJ9lo0sNvm8ysQqS4W+q20xtpzM+VkSHVv3TJmDyubU9gTwtOpeQSZBWR1ybwqEKmJ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RiAsLHFvII7rXRItIv+63IycTN+3lObVBHExKzusTfN1Vy22fHKwYy0PcD55KqYB5EWS98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ImLaE4m9/0SakwObZKaIE3uULmbhmfdSklriDnlNb6hCENDeQZ7jCLeG4EyYRAtZYXNEGD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qnOm4ddAaoAPeYTZWHRN4PuoWmMxfsll3qMG/jlGx/BN1WzsuodvAJOFGtESJkiYhTUPAb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VzBsnuTaVDD4B8m6IOkASe6W52588xdMsRMjwpRkRdAwrF/2lLBkGDJREktIwY7JyOxi4z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mUkTeTN+6PdyOLYUezC7YTyiD7A98JUk3ImbZsqIc6dqskdWpeO6FnqmZ8lL+U85En3wpU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E+MquRJrXC97ommCTIhYmNrlpBF5y5MZTqEi0nBSf1qFUSYwRcoG1i8G8DhJfpKpfuJgYA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Eb5JHdGhQSSDm8ohUkRyLmUn5FS4LwScOCZ8tzRmSil+gdUyclUKhdjBOFYpncQSCFfyom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VgguzCjagDpF0mtRql42kbfKYKLmtgOBPPhCM+c0gxYkqF8iInwlik9zgB2U+XUa0YJPKJ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TW1RcYJwsdSnWaNwMzwhpioBBknBUba6jgJsO6xvG4n0pjqTpN5vZKcPlAEmf7JhM9Zlp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S4XK6NaHtzwuZXY5jtwIueFtzlr+cDHfshfX2AkGCLYWWlUIEmL9kNV5fJB+nddGVVahqE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KImRByhaDgx5VC2bS1DmAgEi14S6jvmmSSSERADcylkHd9bJtLYIcThOBBMJQHp7GVBLTf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OF7RlQY7om34VQB/4SsKJjn6Qo4C4nKhvMfqhJgZj3UMoAIifCmeFdm3tKqQBY5vcqKC5F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7ocH9ygvfFwgybu8fVFM2mUoGTCLdJIzGED9GXXEA/vKk2uIOEJNjKqZyb4UDAYGZ+iZSd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BzJ58qPJaRGfIXOWnUYNzQSqNOAbkyL2SNNXkgGA7GVrJlv0i6y6RNkacBs3PlN3AEmUjB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rsTjKQ4Z8WCYTEjklKqYPMqUkVCR4KjTuIjM3VG8k3Pc8J2loh7jN/qlRTSysAwNyfdV/U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raDQYifdMdRaBi3KxOSwP1DbgAhxMIGBzDBm5uStopU3vBAvNvKe+kAcILk13VRXY2k3dI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Nf/isAI7BNqj5dSWzcSStdOqKtMSAYFkHTnV61QNDhSyZIlJZrtSCG7G7MOJHC6by7bG2x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ALWNoRY2zO1FN4BIhvcBSnUa4EsIDBkEZWkMp/LuAZxCs0KLmw1oFlVZiSdrTN57FWWFwv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7Sy4AEi14OUqrpahcAyqRAtdFFNS17bge6ZSdsBLjLhYeEhmm1JqEOfu5kq6oqUnPJYTa0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LwS0kEmw7qOqNa0h4kuEErKNXVIFM0oLYkm0FPFb57fWLz9lpmUo0ab3bhNrEIa1AmuA0y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xgLqdK9UCXeEOmdUbvk2cIIKsjIjpNtx6uIT202gbh+bt2SiKkkgyVdN9RgIcASTdVnJPU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EzYkYSXUXf0u4nce6013CptLRm0d1cBm1rhAObYR0pL0NPay9psAnanTg0jJmbW4VsrNDw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IOJ7qzKcak7Y4tmRMSmaUH+pdtJBNrLpGnQ/NtEk4Sjp2sqgsEQZMKzBpz9c35T4fMxMjl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UABG4QHdlsqaQVwSTJPBUYwUyQIIiyLtUw6N3y6pF4mARyt76fyqRLYvmOUrTUGUdznXfM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d4JNwBhZnJhg0gLdQ5xEcWXSFm3lZ2imBugkkyQj+cXHAjyqcyC6zhJjnsr0ZO4+eUuq65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l8C5NyUF0w3c3zlUWZ5S90DM8IwSW5meUbyQlkAnnuubrQS4wSujUJEzgjC5+qEkmf90xm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4UaL3uUVRh3k8T3UB2f8AhdbZ7N3mReeVqpDcYWBrpfYweFvoDaPI5CzJpspkAwSJKCsZc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Ji0oXXfBNwsbapYhsEwVDUDhgKP8ASyImR2SwJB5Hi0JoZaNoIm0IYzHKGm6BcieEYMmcq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cLn6x0vzK21HRacrn6l25xgAWVMktvHMIqeTyUtoN7SE1jYMlUjZuRbKOncm0nhDHNjKOi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tIQROOVvpS9jxP0KyloDZstekgseBkiTK58o7biTvhTWt0HW6btwa3cAR3X3Zr9NUptqjD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y40ep0ySA0uAX2rpGq/q+n0Tuhu265eSJmLdPHOcvWUaLNRZkH3Ta/TKgpEtAgCSZwslDp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AESBKZ/Uapjy7c0kGC2LLhNu80y6jp+pZJ2S03JaZWR2le2bYN11Xa6qGgk7h3IWSpq3io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ymJHxiWRmncZkG1gYUNN9KQ8GeLLbS1rCbiHDEqtX1LSCkTulxsY4XSZnangxGmHzYZU/o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qEXTtfRqvduBiJFl2adWgBEgGJBPKY5yz8aly26Bro3MkHIPKe3otGsBIMkTBtK3Nq03Uw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G0ajjuYQe/lXylVTBU+HqD6IcSJHAEyvu/wCAfwnR6F0vUa/5bQ/U4McL45ounarV6+lQJ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A8Er9P9F0P/QfhzT0iNpDQAPJ/hXo4TXF5+eeTxf4m6gvO0OhlwF8g1hLXC0e/K+m/iBqN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C+Xa1wbUN5JPJXGdkNOr6gCfJheq+Hn7yG2xJMrw/zfUCXRfEr0nQtZ/jBt4xnKLyolm+M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+8kL5p86N0ki8AL6h8YUHmnUMtALbE3Xy/TUvmapmmgH5lVoEC8SnhxuRyl9F6jpqvQfwVq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xhzuwJ/n3XyLpnwjrKegfrHaf/Cc71V4kNA4/nZfWPxr69/0fpfSOk0qRfpg1rq8DtFvr/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jnqVb4OoaGjoqHSNC9oa2lTO5x8E/bzdeyIrEOMzl5yp0mm4mqKrajHWDouOf/C1/0NHS0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7mudYk8BeH1HVdVpxNfUMFUt2gMd/OyrT/EpNL/FpvqVQC0VA67fbyqjb6FpemaWo8VHVG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vP+kwu30/oPTdxqV3ONFoa4OnJH5p7TaPZfJHdc6pW1I+UBSpxa/6Iqeu6kS5lbUEN7B1l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1PVuhdM0Val8yk17wZcBke/wBguaPxD6Zp6Rp0GDdtDTUJ+/7AT4XyytR+ZDX1S4OMuAddy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xLmCxaTP84+y0H0L4r/ERvVqdOhpQGMY04GX/APd9OAvn/U61Gq30QyoRG5ox3WV3UKdFn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N1GsL6xh27/5URCVkmux5cGyQJsZylmkW5MlNdVeXQ4yDgAYVEkxJk91m2rmSi197kzZQ6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FNbUDHGb+FbmjnPZVqw0tTUcBJBnwmPq1A2ZkAXHdA0tn/RHUbLCYkHN1m1BA1bt8wCDxw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2NzzxCjaQJHCI0wZEAnuq0I12uFyOxPcqnVmgCbHJS/lEmxvxCE0HGZJ7K+Vg/wDqmAD1AH9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g5yso0bpkxczbhU7Sn6+VqxTU3WMiCQT2UGrZ3ysTdM8OEglE7QEgncQeyk30tUxx/OCSY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QSXA9lzxpdtpJPfsgr6PdeTPZVmIy3DUMectKB2oYd0ETg+VgZpTFreO6oadweSZjwizTe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7q6ZBaTMhYnUwCe8Z7pJc9jjDpBEBG9q22oC58GCyZHlOawvBDbwJsuK6pXbVDmkGnN29x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pjWkPLnn8wGNv+vCoyoMZTc1pLyQIvIWdtT5pe4EbCbQo7UVura6s/wCe1mkY7a5pGYXU+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s7UneymCWtJysztOY2hUaC5r3U4uYOVq0+v19AB1LWvbIzKy/EnUG0t1VjZLjDWNt94XDp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hpfcsGAmYvYutPc6b4x6voWsNSqareAeV3+lfi1qZNOtTc0tFyDML52Os0m6Bznj/ABQdg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T651QUi0glrpJA/NGJ/X9Vy+PGNtXMvto+MP/AFFqP6SmXfMIBeYxyvZ0NKKNCnRDIDWiR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wzonW692qAkkATwf5ZfYm1RUYHOAD49RHPdeTyRWnWHI1lDc4uFjEKaN5piHEE4W/UtbBg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12CCDE91xtt2KNUgXMk2WxhJAg2zlcbTalrhG4TK6undvkB027rUSNSfTaNxMiZx2WmmYb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a6M5i5T6d2kTx3R2tje0ECTY5XboN2acSRMWC4G4NqsiHcFdtr27BAwISu8uF1pkkyBded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KoA6lUbBM8r0nWSXsecRc9lw+haA9U6zS0+0lm6TzK3xmw9b+GHwVT6Fp6/U6rd2t1Zs4j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+p1WspG18Ed011QaWmyk0CWt2tXjPjL4w03w/pntfUFTVOvs7FE5Q+t9Y0fQdI/U6ggOAl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g658S6z4r1ZqVCaWmBhlIHPlYtd1XX/EetGo1jy8T/hsmwC16XTWlzQHcQoWsUpotZP8Au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JGZWgNLTMQObIt4DbgRC3S/SXN2Cck4jhLjc7JACY94OPZBMzGFMzkmu4gWN1gcalR5aCZ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fCYNM1jSQLnsiYuQ47tC9zZJBM2jlBpNE3+oDiJI7rs1YFIYk4QdN0o+Y4uk8q7OWkagNO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a2qQREFM1GkawzJM8lIp0nF+YACJnJq2yixoYLCItCCq6BtkTKF7i1uwXhJeC4m0TymZC6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MpDFwZ5jKztouqE3k+Vpp0tkDP1RZoZsfBESgNHe4Hg8J7aUuiPMpnytsWgqNLosaAQB7Q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JRUqRM2ytbKXp8JtfoKVOGjmclSpTnGUZJJEEwLKXI4mUbVOfWZtcbnusz2kkm8rp1KG+Z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hcAGfZSc9zCSbSSZCES13g5W40oMge6jtN9ij9XbAC4zFr2P8+qb8kvFjDjgrQNOQdoGLp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UXPdRdTIgkk5Rhpe6ZIIW86dpiRcqO0oMKUZYtu0mczMqboAvF5MBaKlAuJAEfVJdp3Adz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BFzKP5oM9+UgtIiAfKgcQSIgrNtVAn+mcE5V06u1lzM4sqJJkEC4VuoENAn6pUKNWXSAb5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hL+UQLhQM2yQb5UuzW0hzdG5gEgmAeAghzmgnPgqjuBF58zlGV2TUo7SS0zdE1stk3vZMc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QsA/upZllrNk54S20dwNrnlaHt+Z2EC4hD8vzB4VlEinEzn2VEwTJ+pWoU4aZPCz1gTgJZ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5Nk4NFTysVKWnj7rfQHpmQSn9GSq1FvaUttBt7Y8LS8c5nF0r2ufdFpkr6U1SSCATkwlHQ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ABdAD2PN0RdtOJlRch1F9MEXDjhCytUZZxBPMFdN1MPkTJOD2S6uiYWEbiH8uFpVEBnp63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rTT1Ifm5NsLJU0bmSYsbDlIh9ImxkcKyf11NQxmqhrmttyBdY6uic0HYbzykafXOY8fNA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q2lpvPiFVYly6terRIDgTeTHK0HqVE0oLrnsMJtZrKwAIyuTrtA6m/cwEgiCDwnTOXK6i6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my5gBdUJJgSu3qaVNtEmQXRyuXTYHE8AGMrUQz+NOnrClE3JyO66Gk1gL8ECVyPlO3Qe3d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DE9ltTL1mkrAjMytzTuLe3ZcLpzjtiZK7tAHZ/LrEZQxaRPsgd6XEE3PCN3p5J8SlvuSSF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5JNkbXW7lLDhBODiZRNcSRMEwgo4yMg3QlxGQMYUcZaeZ8KrSRN4upr2B05klBuaZEXyic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Bjdz2HZKAQCe95wiYAb+FZu7JiJUaC0ETHdZ0JOZixM95ymBw3eCLQUhnpYJIBnEI2EEyM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USbUIa0EYOIQNPY3Ik2RPdIjkpTKkWIgko9tnU3Y7zY9188/FzSA0GVon0wTGSvoDSSReD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lE1eivv6wT+y6+GZjkx5IuHwkkhpB7xlBOfKaW+g8nBCCATcSce6+tvLwBLPqVTQBxdMcP9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siMoxhmMZT6ZjHdZWOAaST9E6nxeSVScttMywg3XN6gdpMRcre2Wi5Ex2XK6kZJi5OeIVJ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cSAJcYICujRABEg7jMKPAMkXCX8t0m5E2McheDt6DCGMES0knulviTFziAq+Q6oCJMBGKO2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E9goFrwYEkZlUSCDcmbWCOpQO0Fx3vJz2CUKL2iD2uFX7Wy3GXGLj2Ua0mTmcyFAx7CbOj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T2ohTLHaDPBJ4TQGti8ycJTWZ8lQMduBsXm0Eo2mm0Gb8lT5oHpBN7Ssvq/LMgmAQM+CUd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CCRynsmS4uLZ4sChaPTMkSTZM2FzpmOCUTdOXNFje4VaRjgAfUT/dPpV9oF590oaYjlMp6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o3+pLiREHBQnUOcCAOJ90fyGifULi90TWsbAkEx3lEpnc6XFpBMCSrAdBM3cInwtoDNt4u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Fp7dkFih4BmQQLzwhbScbgE+Ctb9SwPI8REZVCo1jgDF7i+U2iBQqOkGR4PKt2icIm0ZIC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sSME8KhrzUIsXEWvyi7Oyxo5BBEynDQhpMmTESUDtUb7QAe0Kv6k3vPbwmyd/SNm4v3UFG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fKzO1EWzxlCXmpmXDII5CoktgqUhYCIHAQvq0wSJEYCyFjxAlp8DhA6i5wE7pBvZWxTQa1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UKoIMAZ5Sv6UwDJgjnhWdK9kkmDzKAY2pBOIyj3kgjhZ20S4kgiR+ifSp+kzeblRWah7XP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PJTfkbiIOLlR1ECTMq7E5ZnVDBM3HhZqlSu4wBHdb20gXRMybBWaJBHLTkd1Jjo1KjjBl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ucDBytHy2hhMQQM8pYFpgxwQq7aS5HMomggiJPlA6sWmNkhR1V0C4nymBk4HnJRbdsxJCz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EmZ7pg1EuaCfGMJtezmMN/wC6aKcTIm82QCu0TcHm6L+obfA+ihMWbsa7uT4VChJJAJHeM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zZObXsRvnkCUlfy3WkyBgdlZaARmcqvmhwz5iUQe2TJBtyUAVEAkuAh8XPhM3BpkmfZZ31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yliuGgAmPqktNR8jEShDwR7iDKyHUgEklpEx7oXaqQYN82WTlvAbFyoYdj3lYhXc8zMDEK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OeSn9ZaH0uxKDad0RMDKr+pBn1ZyibVb4g4JWTCg07RFyU9lLcLi6FzwxtonMhWxxcZER3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NuLoC1ok5OMJzWbiQ027lZNSTTdZ0nAhSuzGuAN+bnwj+Ywtix5XKqVKgdAzKsVHme2Cm1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07zNgJyvz58UvFbX6t+W/MMEL7j1R72aWpcGbRK+A9ee4anU2ABcTBOLrt4Yy5eTDz+rgz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4CAYJ7I65MmRJSKZP1P6L1uNt1EwfB7LpaU3zzYLkU7croaN1xB9kcjD0uhrHYWzM5C6NO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MLiaCsQZP0K1aipB3Sb2F1znLrtg+IdJDy9tweQvI6qmGk2M8r3er219G68vAg2XjtVS9T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xLMw4tc7QRn3WF1j3+i6mppi/suXVs48+y9fHLloJP390txMyRaIRgAmZ+iF4MH9Fpmdtu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YC6JbLd35pGRwvPhxp+67Ogr/ADKQwZ8rM+zBwqmIMlH80BsQCcpDwWygaS5wbz2RDXaVX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RLplSpTLRPHeVdE+rupM9dpv2N/KyOcQ4rdqRnkrBVs4d/smlsxpsUV8GISmi55RtMOi6l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Z5XQDopjJJ8Lnh+CQMroVHhtEEC5F0KYc3VOJOecws++O4M/dOrOJPcfssr33PdEMmh0Tf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OcLEHwU6m6+VpRLXIdFzKbTm+TKzU67WG+R4SanVpc9rKT5GJGVmS2vc4TaSRYqAinTJf2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bqtSwuqhrCTIvgJrOnA1SatUkAyADlRPfVDKTSQSXiQB/PZIp1Xvmx2cFaaempUHPqMcSa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aA1jTtAInshWxmnUmSLeUQYZ7mFoc7vfnKWxxLzMAKyVGiQIJIJ7IBQZJc27uU5+5xkoAN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dOODfF+Ffy44umVHCMyTcpD6obxP1UB/La4mblA6k0Om8dipuicCeyF7iWm8lKCAD3kqyw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KFnySmug+T+61lIGiefomgAtub4sLrNG0Hge6Nr4t95VkbMLGgG88IbbiSb9lTqkA+f1Sn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WD6Z8cqnPAIgXjlAx8syPZA6pY3J7xylGmuTABtKJtUgkT9CshfudM3Ob2VtqFrhz4UKaK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ZuVQ1DoABgjBSKlS+blUDJGcqWZPFZxqbXPgHAPdXVedxuDwD2WZz4eCRP0VmsNpfm10LJ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TPIV/MBJmPcLH/UtdgIXVy2bSCVYVtjjJsSXFD80AcArOX7hmJS3FxmTI+ytLNtpqyBe85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A49yO6yBxuCZBwUDnO9Qkkm4Kk3UKpNyU86tjADMrm06pLyIkREoCCWiZmeeFTBdKpWa0A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LGuJBBMXXMqv3ASZAUDyZiJOVaEOlWrgxBET7LJrXk0iWibd8LO6o4NmZiwuk161smBexy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PliSMLLWqhxPvayWKh25gEzlA71chdGZUTc3mUJaQe/CI2zlDMAz+iRMWrYJPfsVQsMZzZ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HBvPKiHeZjIVl0coS7bYZ4VyYF/KgvdINsqnGY7oeM3lUXXVCyNrzYC6YHW7ys5MnN0TX7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w+3HCA2J74RNdOSo4fryldgIcBebcQr3TyLKnCbG/1yqJDRGe9kFJMxMqwCRnhCJx+6kkz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W7/RWRI8oMDv9UZMAd5wiVsLpjyo0zOfoo50RAQ8m9+PCmTN0HAKY1+5tvZZw4Em8k3uia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MxhuBnc0gg3GYK0U9U4iCSTEe6zudPN8ZVjIi6xtq7bKdSeZkpzXSTzdY2OgC91oZUmbx7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c3m8pbyIzJ8ozc972S3cmZmyLG7JqQJjlTTvLSbg3tZC835k2hHSbAk83uhe2h2od3JPcI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JmMJLhLu0qObByZ90Nx9ia8tJO4zytB1UAbjcLIHRI75hHtDsmUbWz/mCq0xdVRq7HmcGw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Z91HN3HPuqVVnmuHEybYshcQYi84ShT2jInhFNjPsFijSwTAub5hG0gkyT90l0jF4wkEHd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QfbU5pNQQ6xMm+UNZhJmTjKzNfUa64aJPdMfVc8tBMKmU10HkW/YKtRUuBM8wAswrfLPf2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JhCaalYvp4n3VB7XU7ASMkZS3VWuaACD3hSAxnpB+6QlPTtZTc5v5jlxyVVNpJJuQcomP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pTX2N54glSk9m5ggGfKWKtRpMQTPAUY8h2ZEWCJ8yIxmVFe90gxnghG8ggzJ8ApW8l2R2h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E9yjI9k0ywHcRaYzhOJDqhvb/ACkjKF0HAkH9UYaHABwt5RlRJNShMkSCMiVQO0tESYWh7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mOlxvJGCo7G8OghLbpqgceZvc4/l02mXPcQDIQuqVKZyS0dwsntTmRLeSeTZUKLwDMQiFY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IV16rqYbIkHEHKUGrTLqYDWS7gBKDHuB9DrZAC0UdXDRIAceAU46gtbAMGZjsqk4tQOLnG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QwkOmDgnhdYbXiCwGPCrZQrODXMABsA0I3tM29ziBIM8gLTTcAw3CjtDTAc5hLW8gnCS2g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KyV1SSDFysNdriTMgDuMrc5jm3Ii0QkPuSI8pjYcmuwj3Sw6QQfaVv1NOW2NyuW+zjx7Lr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4+y6FHAvJIXNoVC8ro0m2Eo5NRtqaIpk8wlUwXVP9E0HawnnhJpE7zaBNxKxto2sbEZHKB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R4mP3UMGIvOU7XaiQ2b38cI6cyllsTB57o2OiDmcqQtQdrZyVzKzyahvN1t1FSGGb37rC4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MowkpzcR3vKVTaAc5TQ0RMzyonNNjN7JtMk/6pDffObo6bu90JsAluSZsI5TqLi0gecnCz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mH+OL34WeSZup0yzWUt3+YSCV6TpPxHqtAwNpkuaIIaeI/n6rgdbpt3Uy4xK9B8A6Kn1TV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eeVyluMOzS/ErWNIa8uiIzn+WWij+ILg8bi5u7hdJ34eUfmH/AARvImCbBYq34fBzAW0yG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ZcJdYw3UPj2iWAF4keFtpfFunrAXaJzK8pU+CDTd/hukROVjr/CWqgkEzjCxVtRNPdn4h0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4N1kd1PT6moGggAnJOV4P/omq04Msc68hyRVpa/TSQ2pGbBM8bU852+udJo6eu3a+oGE42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3/Rab6TBTqwIi9/sV8Lodc6hpQCd4tYEZW6j8fa6gwyZDbA3/n/lbjizPO9vsB6HUoVHNou3l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9ytOg0+uLa1PcN7DEgyvk1D8SNV6S97gSLwV2enfim7TPIe5x3ZBEpniz8vt+gPwo+H6/Vfi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6hQG5ziMkf3X2rqrjUcQ0kgCAF4r8E6jtT8Jf9TLCw6q7dw4C9VXquLnk3tcrpOP+Yc4zm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E60l07Wm05C+cdSqjdmROJuF7X431Rdr9QRcEyD3XzrqFaXSDciVzoyB1Utkm9srpdG1mz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XnvnOJg24WvptYU6oLgSZEpiE9v8AETRV0ki4e0i5xZfNuiUmUvjfp3zDLG1ZIzeF9H1R/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RkEr5zq2/9N+KdNXEQKgJk48p4TlmXR/G/wCJq2q6iWMYGGmA0GPzAXXyHrGq6h1nT6anq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/ypmPP87r6B+MdOo7qIrMPofTBkL5JWJa/a2SZsGj+fyV6Lc6bXaLSMy0PEXc7J/8of8Aq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AIGQAs9HpnUepPDdPptQ8zyP9V2NN+Hmr2iprKo0wPEpmYW3If1tzfyHaZmEs6vV9Scynp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wZXt9B8H9D04a6pVdqqszAXtfhzT069f5HTOn0g7E1RAsLrM86UQ+V6T4W61q4jTFhJmXC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HUar2fMLWDkAwvq3WqFfp+mLfmtp1AASKebrn9PqU9Qdxe5z2jbB/f3XP5y1Tw3/0rtPRe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xuXX0H4a9PdSBYBUJF3QvSaimw1gzY0lxiYyvW9A6a2loGueAyRwMLPLnMQ1EZeEofhn05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ydvKf/wDSs0DyAGETc+nK+mafS0hex91K1MB1hIJwvJPk5OvwiXyyv+FPTKrC35cuNwSML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C5xDRfgAr65UpNInmLlc2s1peYAJ4Kv7eUdr4RL5P/wDSf07p+WXAzYk4Wav+D9WoIp1iR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m3OvBMSCEbqVNosASO/Cv7eR+EPg+p/CXW0AQKpJyJGFz6n4c9UoyYBBwScr769gFUkAAu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oaQCPIT/dPY+D891vg3qlOQKO+eAVif8ADvUKc7qBnkL9HnSUYILGlx7hZXdL05aZpMJmc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wfnQdP1TCZoP7WahfodU10Cg+ZyGr9FDoel3T8ljxnaQhb8PaOsTuoAmZC6x5oZnhL87nR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NkFSk+mNhbDuAQv0U74K0VSZpAXmxiFWp+BdBUBc/SteG4JF0x5h8ZfnNrZExBOOEl95v9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6/wD0zUGPkBsCfy5WOv+F3S6g3fKaCR2W/7eI+L4CXOnPMSj27h5HZfZdZ+E+ia0fLa1xxY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Kts7agB7By1Hk4yqfNjTAyLnshNNjQLAk2svZ6j8L9WwkUnuPIJ5XM1fwB1bTtJDC8C8NW/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aWkbZBuUzp9WloH73kAYLnYI7LfqPh7qVCmXO07yAbw2VkGjfTcP6tppU2kH1BUc+KR3Tt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pN0lBw2/LjI7pp6dSqVGainWBZSbLC39fdH1PU6fX6QNFU0iDLeCQuHTqNpMfSY90EcHHd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1FHUVC2h/iA3c4jCVR6V84lzQXn/tAuAr0zWtkelgIs4iy6vQur6bpNOqx7PnVjwWyCPCQ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72Nc4MdO1wOb+O+PuV6DRfh+da1rKVZlK9yef5deY1NV+t1jtRUeQTgDj+WTafVdbpSz5d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brE5T7x8I9Go/D2kbpaJDicudzNyvRyCSA49l8d+H/ivVv19CjVc5wIm5wvq2i1LiYLCBA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4tpDi0EXhZdSxzhcAk4stzPS2cpNZvpIkgkzZedrLmMo7HEgHcTcyutoa5YTBuReOVznUw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DoGTmyVWXbDtxJAv3T2VAWjBJXNoVXFoaeTBMLWR8umA0ieDKoNHgk1GyYXXpPhobPGVw6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kXJC6lF8jvayu2btk6mS5jwIIc0i66/4e9J/p9O/WPHqJhtrrj6ljtbqaGmpgmq98iF6L4k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fh5lFjmu1JEBoPP8AP2TBhh+Ofjel8O0XMpPFXWumGj/L5Xw7qWq1PWtUdVqnFz3XBcFo1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jU1Goe57nmSCcHwmMofNImABYrVdg3pmiD2B8FvIBW94DZgTFrJ+moQ0XABEkdkuqDe4nI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zTebwk6gQ0gCY5HCayu0NgCTkjslVnN8QT2WvssonnKlN3qO0iDmEVJhe4xwY90LqRbVJg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NFKkXcSE0t48SUunX2tIyY+6aXhzSJg5Wmf1k1LACBFwZHhMo/wCFT3Ak2QtaatQCASTZd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iCIIWZMReXOGpFYbQL9ymU2t2mTefsqq6UCodo2wYICgaaTIlc8ukQp8E+e8IS0kxwe2VQ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5TqQuARzBVcql0aUdye/K0tpSCe6bTYGEjx3RmGnEBV2asoUy0DwiLJmxBymhwOYxCoGfd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OU15kRNylNMGxlHusSeybFZUJg3uceUV3A2vi6gg+fC0MoBwE++U2aIawGDJngoH0C7vGVt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3CsU9r1m8jbENMZAGOCmf0wi4lazTFs5U2luBciSAizEMBoSYH+yJlKQeeJWoEOm3EKMpt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JUymkJtlVG2bey0uaZJEEYCWQHSQD7d1WdSzhoJ3SZi6B1MNBJMH2ytBp2JiD5SS4CRM9/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RwL58JLGtdUJbJbMDyn12kQREEwbpFNwpOIN4MGeFby3tpNIAhwEjETeUymz5ufYCFTH76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yqLjSOSJ4WrFUa5oaw2BKyubscbBP3lwJmZ5S33cDNuR3QSyJN5giVfyyZPAxKE35gjCKY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gLiIuPZLktJi89+EbwZHMWCAiJJuI+6iCZ5/RUSASefZR7IkifCS4EzcH24VkGGrIIlKff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jKBzcfZOylNgc691qZYEDi6SGhkmb5TKdWxxOFMzFpUJuBEziMJQkEHHfsnF0nE3QFwgwY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kicyicZjmRZA0+rIJmJCJ1oxcZRbGUcQMCSUDjAN5M2ROiIm/E8oL9lpUumdzTOYhLqNbu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gASc+yEDc4nPZMkk6FrpMSciFg1ekfRBqb3A9iV2xYfsufrntc0MJALjf+fzKJEvPHq1TT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IWypr/wCr0pDXlriInur1mhZUpFoDSQJkwuSKny3CnJPYzlZhiLZ9dWdRaZkNJiwStG/cC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0w3gFxtbhcekPlPguuTkL0ccB0wN4AHZXG0CLnulUKggiRIsSmVIsZkd0ToOz0oy3cczHu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7rz3RmzTHbdaF36YgGFni1CP8AVukmeR2QOE5ntYqOcXGTGIQZFoP90NIYaf8ARE0EQZn2S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9yBPY2Thg3k5JRkbCWktgXKX8z1ZuUVR0k39kERfmUNbXNxMATbyqALiTAnEqBsyec5ULhyfK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gIJHMhCX7yRaIz3UFMC4/ZEkTnA8HaPGUUjvBHZC8Yi/dZ3ucH2NjmDhGxDe10mSJ8dlnJ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R0nF8CFVQjeRyewWXS7HSc4wY/Ref+ONOa3Q6zgCXAxC9DSdLTebQFzuv0P6jp9ZvO2bp4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5xrF9JxEEgGLpUke69B1Lpe2tVgkwTI4XJq6VwsBeJX14m4fPqYZSZBk3CBrpmLhNqaWoR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tGl6TVqhpiARMym1TDMA574R6aqfmib2XZ/8ATz3MzLhJvyuVpdOW1XgmCDiVmy0uMtJ+y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ySuo9m0ZsudqxtPE4TMp/SQh8gSRefZW4zaC4k8cIi4um0nEBEacDz5XgegsP2kRO4ZBGE6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VOY0ix9WM5UgN/Y+FXMCpW+0Gb5KsADNz2QuDi4wRHHcoalN+6QRHYKNDc0OBOSUogT6rD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JnE5CAUqgfteTtj/KbJVSMAAkgfdU4BwMlwvghM2uIJFxg+EHyi0HdZgsCVCpQtIaTMNIg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BlWKBeSZIHAKaKFMNJJMm8wo0W2/nuiFYhoAxiQrayBY3xKHaKYEXdmxUaE2rkwYiFC8ub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gkc3zEKF4NgBMqRZJJIDnF2Y7I9rnRc+I5TWvacYGSRlNZUptsIMmcYVlUUynVcA1xcb2g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FpJcARgnlT55acAngqHUuMQYIuJ5UohP+nvgAvxckqM0RIu67rl2bKjrHuibRcBLNdzy4S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UQIaRsEgkNwASrDGsJizh4S95IuD3BUdWLr5nnhFNLqA7SeTwqDJcTwUDXvM23iZhGCbDt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tGYlXLMTCzOBkzebkKiDAE7u11ZVW2h7BM4ixCGrqdgtEdgsfqBtJ8KbXF0C5PEpVS2HVe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VSuXCAY5BSnacyDEE8EpjaGCYBjtMIsUUKzg0kkgk8qxqHBxMmIm6f/Q/MbZwnyhOhIB9U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sI1ZveFQ1ALXEmfPdUaBbAJAPB7o2UxfcIEXHdJUKjwSBcn9E9moMEEEg2lFRbTAIeTJxu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muJPOQpFNHzSZBABgOCaGki5kyhq6hgmBLZjKS/VwbGyP0bNfSlwiCCPsgdSaARz2QjVA4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nEnBlKpPl7SGgk9gqIJBGB2UdUYxpc8wG3JKFurYXASQDguGU+1S3ucCM3PZRtRxcYEDiU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gDOExtJryCLk8lVram1Yab3PZAa/AJPdG/TFxEEZQ/JcCRG4EZnCcyqKdqnREgFGNQ8jJl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QbZIwEBBZG7Edlb2OxurvmQbm0KjWceTKQa8ONpb3jKtrw4cC0xKcfZrJzZN3EEiwT6RAc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lJpjf+YgeVs0jqFJw9f1JVHsqqg3s4A9glvdUEgsdYWgLt0tXpL/Me1rDmE6nrdJugOZM2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86aNa+1riRi2E2jpq+61N74EkbbL0bdXpNxJLQOYKtvV9HSJLSCReAYlFFhp6eKIdUaWui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GNeQHWmMro6zqtGpTIYwjdcQZhcWo9u8mBcxHdXL0G2lqoBg+yU+uHPMlZhUJmBHiFBTIk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HguMC0RIVZYYgnskmg5xMGLfZPbSgAcxlE5Lk/EFU0unVXAAkg3K/PvWKvztS9wFi4i6+8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6PUJ7EWXwHqTw4OPc/derww4c9uRXIJyszXDcRMmbp1UEuJ/blKjaRhejtzaqR3N8k3Er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7LDSffgnFytencHdpWeRh2NI9wqAzA5lb69UQIueVytNUkA5J5lbnN3tzN1ziG4ydpqgqh7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raf5NRxAge67NE7KoiQObLP1mlvpb4E8+FTGbEvJ6lsg91y67INjN116wEnGVgrUh/devx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OT3S3Oyn1WgCMnlZ3QLZPjhb2zkJO5pHC19MqwSBY4WFxMm47otPX+U6fOFmS9A4ercDY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ql5HPCCnV3Uxe+Vbnl1IkZBgIJlY2kCewSWOIcbeYVgFzQZwLqhEiTeeSgpXPpPfhc+q6HG9+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5hmeLrlV/z5sf1RlUpr4tP3TwJkzhZqdz7/qnAHuTKl2c31EAHJk2W3VPikwEk2hZ9EzdX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oQ2oYGDyrIlgqugG6yVHH64T6tQmce0LJVfE89gtwOxNdjm600Wl5F1zzV5B5laaNR8iCo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ABxN4xKYwUmOIAF8ysoqHZc5Q/NExIzNkVZq25+oDZ2/Qdkp9Vx9Xa+Eh3/0U+IUBJNzlZ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uOI791oDiTb2WA1Cx0RMmy2M/KYk25KqS679s3k/slMeS4GYm6M0DUEm3JQmnBMX7QhqDD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0Xv3ujbT3CSbqPpNIIsSpWzvfJOewS4nJTn0htzJ8oDTsO5CVkpz5xnAQB8ZMyE0UgATP1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8YUzkreLwb+EzfxM+yBzQHANujFLffg+FqMwQuMwRcKwf1RupBubzxCAQZv8AqkUFxvM82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M3ymObOB9QqDNxJzCLSf5LcoDPebrRtEC8qiwT3TJogXJ9oQ3LoJiSmuG2w5VincotbBtJ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pB4I8Jwa2MXwgOTfJV2iS3cTcEZvwq+V6T7QRCftE3PEKQLp2mJunAcRB95TxTEWm/hXHqN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+6P0Ve2d7Y8pYbufmVpcBe1/ZC2mATF5VKC6iLhZqg2mIvkLa6QP2WWrDnd0kVJrtkuAEi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6/un0TLe4mMqVKciYvwjKIdT3A4/0VtpBozJNlZcL/pCW6pmCqrGVVm7QRP8AuudVwRMnB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q3E2WSoQ6R3utREsyk7e0Kw4EZv2QB0WN47qgfC6bYzZgvyI8IXnbzPZVEjN/ZU8SReTHCls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YlBYHPKK8ckYVtLeYgzz90GCeyM44JQ7YwJKkonuZKoO2mZuo61wbcoC0jze101aGcHn6q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MXyrbABK0KUJafCeLie575SQN7k5rNvmyyfay0REpbr8yAmHERPZB3/VV2NlGyrcYib5yj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6C02N1Wsysm0ZUJNu6q0nk4QvcGgcqnLQ5nmTkQhP25goQRET5RD1YgoZURuBCtvN/ZXF8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pSRlwi4z90TH2SrGODyra6PusGDp3f3CKm6Cbx2CWDuMGDfKJ0jF5WZhuGsPzeUmo6Jufa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SqdUnF+CsmV7wXDvK2sa0MEi8LnUQX12jgnK6FazRBgcSqTtZIiceyB7gIt7hVSO5hJ/8o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sGCyRFsyiBtMzKp7YJ7hMaNwHMeFWtCH5TyVQNu6b8olhvCDYO9zlE5Wy7kzMojLRmVbrO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tM5PKIUhpmRcSeUxtuLQluAbabnsiab+VfqR5NzBPKS+D7p7hMcjwkOgON4H7o6PsVEMDi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TMcwuORcADKOkW3wTCqq5s5unYZ/T8oBo2nMhC4PLInKe1u+bWzhC4gC0JUAAdTaWkzJkw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R7JoduFh+iEtzIi/IRSkNN0E9pt5TC8gm98SeUDWgkycK3t2nP+yT2gdBMK/mbSTeQg/Wc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4R7WWhleD3sp/UZWcOAm9ldnZMfRRNfWDib8IQ6CYweYQOtb9UTVbNGsqmmc5tKgrk1CP8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mBPn3R02loJJnysmqMa4b5Lxb9UdSrLgMlA2kHkXtk2V6ik1rQ4nnEIiEoEbx55T6glpgy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gvFuFT6j2t2k28cpXZ1GpE3m8+6ZQ1I+a6ZM48LPQdYuMXxbCIVNkyBByTyjKa36hu7O4d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qA4HgXWMVW1CGsEEK6RbvP+Y8HhAl2aVVlRkE8SJWHUwCYIEpLqsEAGAMrPqKxABkbScpg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ZXL1Z2iZWqtXsbrl6isXmOF2G5P0jz8w4zkrsU3YPdcbQg7icnK7FAQRMQscsrsyrUMAAm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JknwUFZ4LrKqT3NF7g98rntrswukn9CUbIuAZlZy8F1iCSZWildpJIT+raRMmQo3MEzefd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C2Gm/1Utyza13Y+FiYJdMyUzWvkkT9ElhsO+Oykez83+yYw+YSGxuN09hBF8JOzAY9jhGJ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M3PZMDYgZ7K9rLQ2DY3srY8NqgCSZiEtroMZ7o2D/ABOJPcYXOZtNnUmDUOpDxhdj4Dqjp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pBXE1DiKlKb+UXTuoMo9aouBLQRBJMBURe1My+0P60HOcC6SD3RjqskTkjK8ToerjXSaYL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0+/wBltOsc0gA8YBXl5Q78cw9R/V03E4kjEoKhbUIEWdleep611Md4wmt6mSYLhJyii7ztL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RdZaugY8Gwk8BZmdTJaATcGLLTS1rXAXEKiAw1uh0aliGkmxkLO74TousAJwu581pJM+3l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iThaiZEvK6j4MpbwA1vqEiyLp/wCHJ1Wso0WmDVe0QTMheyp1qchxAIwdwwvXfhn0odX+J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pvBIwAukTlzmLfob4c6Wz4d+GNBoKYAFCg1seYui1LY0dVzhENJHlaKtdr3EWLW3AWHqFX/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acnCNzbUQ+GfF1WdU8kw65Dv7fzsvA6t0vJmTOV634srlupe4E3JsvF16ocCTAPgrMXInJ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07S1y10tE3usb6wO4EmMQr09X1gBwMnAESukQw+g9Ir/1HTXgn/LBnleJ+JaTn6rcYaaRs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ovT/DeodtfRJkkkyVx/iWn8wvEXOYWcfJTP253XtPT+Jej6CpUj1CHGcDmT9krT/C3QOkV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qHM3gRYpXS9bSoaTUaOsfQ/1Dvu/gC1Pql2ipDYGCjI3RdbF3DPreoag0y3S0KWnpcQPUv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4ur13VYMi9l6HVP8AmsLh+aPzBcWqSXETZaWxaHTB1QQBJMgFfUfhbSUendPNWGis87nEd18/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+bVaReTBAXttb1AaLRtYIDtsC6zOS5XxPr21qrmn8+WxcfUnnOFydBqtriRckQSVeqqiuS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Q6fS/MeGtMknMZWJg7dHRUams11IBxIBw0L6S2h/T6Gm0gAxiF5/4X6W2lWp1qzQHgWdFv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UAlwF72lcuWYajBdOqGyLR2VuqF7vGIWNj9znX4nKdSqwTdeZ1E8bQZNyue9oNSbkzZb6r9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HUAbP2lYmLa2obXgtAIM2IKGqLk8lBumDMEdlbnAtmbfaUQu2V/qJ7zc9lRMNJ3GUbyJt3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m0hVFTpc43ucJW43uZJ7pjiATOe8IAA1xuQc2V2NmtMACDPFsLXp2BpFpJubrI2xm0Ystu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m1TQALTn9kvUEWng2TAQ2IufKVXcCHECSbSpeyQ3c6TYcQrqkAWufIQlxaB6hflKrVPMiE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1QDH/2WFlZpmSZaAZgE8LVNyYlXTpEukixKJuBVk1aTKdIyPYjlcusCbOG6O662veG0wSYA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SbzM48puVXop+ja8epjHbjeQvL/HPRKB0lKkWBoeZuLhevp3zee68n+JbnUOkipPH1WuMz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174c0Gn01MFkl+HRg/yFy6fwBU1F/yvde6xUetu1LQyo/e+YEnK+k9CZFOjNxtGSvofKohw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8Aa/TkbW/MGQ1pXE1PQ+o6SoX1KD5JiA3C/Q1Gk3abAT2GUFXQUKzSH0w6TgjC5T5cunxl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6cBxpPA5kKqG6o5phwIMmQv0DW+FOm6gu3adoBECAubqfw96fWaW06Tmv5IhajywPjyeI+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QtfuL2NAv2lfZdppuDRgALyfS/h7T9A1PyaJ3ON3Hz/IXrmWbibQDOV5/JPybiKXTrk1RJ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8OAsY7rC0+sgj6StdZp+TAIByIK5NstYcHnsqbNMO5PCGo53zRNwM+EyqPTiO6z2mjSmRE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CHCSb91zdMLi6272hzg6QM2THsSlB5GoIAMHuunSrWNoAPfK49CpNZ7uBhbNJu1VX5DJLz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zpdWnpHV+p1mgUtO2QXcr5t8T/EFTr/UX6l7nGkbMa7j+WXe+NOstDKfStO//AAmNBqkHJ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28CcJiFZDW7nEgEjlb9JpZEmD4KTSZEEgTF/K2UdzjLTZbiGLamtDWcA9gsdd26oRjj3Wp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+6S+nu95VJyUKYgmL8lZNQ7a7knK6FQQ2I+65uqaeL8pldj0w20yQL++EDwS4ybz3R6YFr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xoiLE5VTM+yQBeLQiB5cqqujF/ohAOZubCVa2ttNF0VJBJHstFTUuY8FjgDym6HTllGbbo+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qPZtEE2JAWJm3SILpvDqxc6Q3iTMJx2ta4CSThxFggpsIBaS0uaYlqJgdUJ3SAMzys30c2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mLeVro6MBomN4tCKm5tH1EXP5bZVaisQ9oEEGwd3Ut5EXgOLZkixRPMMN4PBnKRVcZMOAc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d0ncdxPA4TaOFUl0gG9gYTWkmQecJFMmTyIyU5h3xeSDlQkxvqOZ7p1OkXn91VCgSSSZ9u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cfdZokU6BDsytDGXAB8GE35cTGRxCjWWJiSe6h7CWQ/Iv4VkAQJJM9k9tIuE4JvhC6luMG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XscZi8YHdAWQ7a4nbEnuU5sgWbHNzdL9BJv6vZZNgJa6QAARa3CSPU7039075YJJBFrG+V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gZBGOyMyuySWusTBVWY4n5jnj/uhG2HOJyYVOFt+GixPdVmCqsuYTdpPdY3wXGSRIz3XRq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YhY61MCbcIuUxVamxpHGVlqDfTIaRvcbT/PZOr3JH2lO0OnD6o3CSLx3WoybO09P5TGNiX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6lIOMkgn3TWANc8xJmyF0Se54W1lncza+I/WyB7xJIzHZPeBB5+iyOAAIvPco/Wg1HjcAB9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m+Ukj2niyYLDEk3UhFwiJsLlKcIGSSj3TEiebITgwf9lXYLfaJMmMICwlv7+UfJm1+yoNz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o+m9/qp8uXbY4Tmi2RIxKkAGZ/wBkUzsr5MCSVXyy1pgRF4Td8kibJb3Q4wZJ7I0qlUEgA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GZzdEQ4nCWROSbDPdO5UGbYb5nsll8k2M4lG7AE3hJdY+e6exsW4fZSxGfqgdEWM3yrkHg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hoyCO/dBvBB2yTgoi0ugAEWhXpWNDyCZPBUbSnuJOTAmIXmvi7rn9I6lRpQamSCcL1rIk4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JtS7UfEGowdp2gApiLYnD0HSOov1gO8gkieyrqek31WuZbaZWX4eplgmx7Lr1b1ZzwrlA9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dTc1xLXYmVj3llMSb4zddjqGmG4xAkz5XA6g40X7ZmMrrDM7dHSvsefM4Wh9RxaL2mLrn6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yt7h859Jg5ITy0ben6RSLdOwkRN8rtU3AAfeQMrm6IBgDRYRjstxftiJnAsucZKiN0zc8J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JRC5k2tyqePSSSZ7qQQ4B3ummoHTe2ZSG97H3RgBzTGSYKJISC53t+iPGb2uhbDSB9Src6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RtREzaFZknMlUIE+LqG/iRf8An3VlKkEYm0K2Auybk88KmgAk89ke4AxMWvZBzKyz0GI3A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OUzeKghpns4oN+4kGADiCickVKYsTZFq3BoJkDyEr5wokkxGVyuna49Sr6p1cBkAbWNOB/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NDU3l1pIOYQ9QbNNwIs4Qho6hlJoaBtacQm/Np1AQQXuFro0Zy+Q9S0xZqqwcCAXR6lxdQ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C978dso6TXN2gAvbuj3XitVSaX2Ob+69/Cbh5+XbJSZSsSBY/dbqFWiDAEEYWOppARLXTA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HgSY8cLrMjLrv1LTTIBm+Vx9RpmGqajAJP5j5TXNLDYntYq/lnaYuSUQKc2s07Tb7Ll16L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RDS73Rwc2TG9OYGmQ0nBlNydv6B0qWwXFgie3zlC+q2YzNsKhUDZkxAgLxO3a2t2YvPJKF7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57qnS8SCBxcWTNodAdcC8HCVYWuDgM3CKmW3ET2BVbSBgAnPZWGANkGY7KibVmsLASTcxA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YnBkcICzdN8i6EU9oI3STcE8KWRPj/KLe6F87PUQRMSTMKiYwYE8qgGvcZuSIvZCyoVdsh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1QmBybFRjchz5A57omuDWkhwINiITob2sX9ubqnd4E8+FPnssCbnJHCAayk520EFwMDyqD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OIQOaATFyMwmDUA5vePZA6u1zbET2T7VK2+pxwScdkQs089hMIBW3PAJ4TA0mIEkmLcJyI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MqwQ4XN8K3tcJ7jhJ3uBOSBf69kdmT7Ek48lQhs29Q5ErJ84y60A3gHCZTrENF5IEEgZUJ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rg8qnMyYMOtA4Qtq3gmABYjhCNQSQwxJVVkZYGAkEmRFslWCJhgkYI7IDVuGkSQLO8dlGl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YdAwq1oZlzAQZExIOVA4Nbe0cylFxDh3j8rcIfnAgjN4Kto97gHEg4uboRWF7XWXdGSSZ7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Y7p9yr9tlTXAOkjFhHKn9eHu9MyMkrIY3EjPhVNpwSbjMoV26H9W4CQQOwCjNY4gz+ixuk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AaDJFkpoNYbOxPKSaoAs4lTcDkz7K9rCCSATNggZLNZxaZeXHKgqveRBv3VhzALXdMRCEV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WKdox1NzouTyUynSc6xGQlt1bRDYm0/ZN/rGgWA/0UTGaX5ciZTv+nl7S4G+SFiPUgIAJJ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Vws62CEg92hIB3GxKEaJrWmTutyUh+rfbc8kxhJdq6jiZNzyEaNNoosABc+SOAU1temz/A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fUETEfqhduDSLknkFQzDsf1zAP+7iMJdXXsDyHXJsACuYdzYaTfghN2SRycCU2buWj/qIk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qzqG1WSAISKmmMFwZKgY+1tvBVtJVpFwNrEqqdAwIt3gp/wDTucJBKZTpuaBE95KsrJDqD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+S4OBcSRNhNwug0BzovIyicxrnTIkC5WZDN8oxiCbESlwA429oW4OaAZEXi/KoUw8nAM2I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uJg3AsQOAm0qnr7ErR/TNbBBtyDykVQAAlXbQx4PMIwGzMycLM0bQoanAmJ+qNJoqEEi6o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hZhWub+yo1IJdzwqZFW1is1on8zj+io6gj2JWJz3SN1ieQo6r2Mj2ws9rt538R9Y6n0Vxw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hrZLSHG5ORyvrn4nVj/09rCcmYC+Qal1u3C9ficfJtzKjiCRkcJJgza+TdMrxuJn9EkiCY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Y2ZECy26YQCSeeVgpPkiw8wtlF260x4WJyYdTTv8AVxBN10qRlpIIIPIXFpO25K7GhfNKJ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3EkuqFlYcjm6Oq9uopuBcJ4lDqmQ8mZJSNPUAJjM8rJq8uJraHynHtPZcusYJ7916Xq1GWh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1VovaV6PHLlMMNVsNOMLJUGT3W6qBfv7LLUbJvmMBdoZ7YnSZkn2QklpBB+ibqG7SbcJBl0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T9p09Bqt1nHhdL/ACEDm689piW1gd1pwvQ0iHsBm0XKNmBsEsI7pNUFpmbTdPZUEkRKXWbNy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ZW8TTJm4C5OpG10gz7rrA7qZ5C52oplzjxdGSyscbX4kpzXHdEpYBYcwSE2kPXEA8qHboa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U1x/xHcA98o9K07ZmErWEF5NzZK3tyq2TOVlcYmbrVqYkiSbrDVfAIk/Q4Woyx2FzWkGJn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A28kWWckk2OU9pDmAE38qmFtto1nVWG+eUxjPUTc+UvTu9MReFobJklFYahZt3xBVtG7a6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4GIyjazbbJ4WNSfYwGmJEjC2UxtYYErG0bQeVqoVdzAMH2TM0as1vqsTFoygcIJEyBz3R1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slZxptJmVnbVNIgA3EIHkccpFHUB4vMkJm+QcqFFvFzdDugRlG5pA85SniYwmz2tw++ULx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Y/uiIkdvorYqyw2STEnCYBtAEyMlWxsC95RObAz4CexWSas7Te/Cztfe2f2Tqz47yUkN3A8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B0xHOSjgNE5SSflmJ9kTRYmZurNqqMabZklU92xtzdQHPdDVf/hnkxN1KRMIcZyjmQYMys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OVpY8Hze6ma+1uEAT9EP5pz5RuIAxf3QT9OPdXayICTfJshcQDm/CsOvkAIHCTmfYJJe+X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kZskObBvn2Qlxa0hOQc5wIzN+Spg+CEljtzhzObZTi6GG8q/VJVWqASO6QXSZxKGr6if0V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+lZlxJUqvnNwoDH2kpNR0SmrQKrwBJz7rI6rtBPMwqrvO43yFle4zzEzHdbiGJldR/qN5u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TIMwURbtHe33W6Y3sO0ZJupFv9VCJGbzyq37ZH98qza2OYOY8KjAd5i3hDmFJuc+3ZW1le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pYfdVt9U/ZXO2RMlSykWH+qpxnm/JCEu2g4VbyALjH3VElCZtkoLz5KhdLvpxhUDxEz+qR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YYah2iRPMIqNE1yAD+i6FPTCnAyVmZURbLR05aCDF0x1EDi8StgZF+eLIKoysW6RDA5pa4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/dbX05A4PKzuZBPE3yqJZogiAe8WQ7QCeEyo3d7+yAj6yLeV0sTBbsG95QcgHJ7ItnqNyi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s+wAhp49ii3D7oHCLfVSYi4uFbXse6ZuhF5HJuqPM3OVbTnukj/t5QmOAoASMZQud9/dEw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F8y0cxylA38xdWGmRJn6LPasZdDb39lPmEXNh+6oQLG6TW3EGAdqzTTdooc/I9wtNd20GT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B2wk2PAW2vcCbhDVm6P10X9weUyj6gHY7AlI0Rj5nJaPS3utFEFzSXCCciFlqA1G5nJCNh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u22Bkcwqplz2iRHssGmj51iBPlLJ5A9zhRlBxvBROaWADJwj9IRY3ymti/cDulhu6JP6op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e25kyRxCX+Uk/oU90Ge/lIcJtn6IpWtzvT75SSQZFyMpjnQD7JRbExkp3hDaYFjf3Rn8sk3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xP0TCdwItdUGlbosDYhA4AzeZUb6XC/6IagLnWsFDKwSCb2OEzI7mEIggCL+6sG37RwpCY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3XERMWhE47nAA58IarZhWZWwCL89yoQJxPPZCTaJ+yuJ8pW1FoPMzdQGQBzwrLYBkyUDTJ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VyO57JlMTJn/ZC0bj5xJTgBTxkolpQp7pk/ZC53AwmB0TKBrQ4zMjus5k/oqZABuTdG4bm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AWmChAIGZKR2gbsadp/2SnAknkEXKdgXF0LzYoUlt9A2wZmRbKIkuFx7qotNycIh+UnlKk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5UZLXFsEjJcmH8pvMoWtN5OcBZ7XsFeQAQcpNapGnLpMeAtjvWyI/3XP6ufkaVjbkk5HCo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iJkcLOWhz8Seykkmc8o6Td7vbJXbpzlv0jNrfotzbA91m0jNoM3HC0PsLYP6rnOO2oRo3O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iO5CU0w61/fhW9/f7BEHIWiXmDaZCe19wIkkdkhhT2GfKu0flpkzN0nUVAxnjsmEQ0kHxZ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C5xCaLFUdvqE91f8ArygmXHuiiD3QP0ymPVc8LQ0RPcpNJu4i88rTJiOe6P0UNrja/wCiY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wHMI2CDkeUfpo0OBxcp1Fw3wTbzws4MzyPaEymIIF8rPaZ+va19J9JjCCCDJXL1FUv04bJ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7UnVU2+IKW07Wtnjytrb6T+F3T3aoah7ng7WwAV7kdGEElhkZEL51+G/VHaTq2yZY8RE8r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QLpduvjC83PEu3D/LzNTpMCwIHdZX9IIO4X5PEr2v9Mx4JkE4iEDemh78CJyud5aeJOlqt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ZVpSZMzyF7Sp0ZhMNABWfU9F2sNtx7gKs08syvUFzJHZENS8OBme67Y6IdpMWFkh3RjumC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TFsNHXkVS02JEgHlfof8AAz4dd0/odXqlYAu1PqpEHAXwzp/w9/W9WoadoLt72tNsSv1l0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RdF0+k0NFKmAAP1/uuszUW5xs5z4BvlI6xW+X0XU8nbC0mnujvMkwub8VuNHotYk7Zt7oi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d6anebLw1SoATeTK9R8T1tzqjZkHLZyvIVXRJyDwtcY9ucyjqgJdFzGCcpemqRWEXOSk1H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/bVHeVrYe4+Ga23VAzEAgT2V9dphlaoSLdpsub0R5o6qm6QL/AJSul8VEsfScDBcLkBZ7T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1WVQJLbyOFt6V1Cn1DT1IJNogHCVrG/MYWEwD5XCoVndG17flNIovMOPC0nS+edM+rTdcE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Z4DSb3yn9XcGPFVoneJWfRH5wmfXiAkZd/pVUaYNIAkXgpvV+onUEzmbBcf5r2MkG0JB1L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USu2inWh2THaV6b4aoCpqS97iRFgvGOa57wZgdgunpepP0gEOIJN4Wdl9PGtZpqbr4ESSu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cWySHGxK8v/6meZYQIIyJ+/usmr6gKjy4kB7uAVmeNm3tdJ8QUnOMkyRYFb6fU2uZIIJK+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OHqlvacLsafqDjJm5/RY5cIpq3vNJrm6hhgePKlaSCZBk2XA6VrCKu2ZGdwK7lV+9gcDbJ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P2Q58xAkzdXO4HxZK27iCEbyAwAEhYNhe0Te90okOk8jsrqcAG/lLMm4IEosifLmkE+0JY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SXgAAbpNpUeWzkA8lW0bTgkkY8rXRfeJtwFga4tdwQVspVAYvJ/daHtraJjsEmq6ATiTdM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cLPXdPlG9rJTocZi/ukm4IJnn2R7oncDIuEDhvBONw7K7UIxobB488I3OhsiwFwUBbtBJJ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/da3kIDBrGtqVCHEwc3WKJcGyLGxWvWAuIINgcALDBJEmQDJA5UuzdwxE8YXivxVqR0MBz4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l8yQYBzAleB/Fb5lTpDWNMncIst8P9CXyfSAHUUi0mC6y+z9Dp/4FGCCNgXxehodZp6lAm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cPhqkTpqBIMlgJEL2cpuMOHb0OmZ6Tm3dA4hsg2cn02kNj8ve2UbqbXAyJJwV45nLtEMDd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ZMNYPYJMSc90btGHfXsEFXThtIgG/ErUNsDXbuqOiIAsSuwwOIzwuX06nOoqPd6jMSV1GW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dDP6lJ3rMkTnC2tBe2ZBBtIWP/OTBEoqJNGQ0uDXXMcIiFvZVWleBNjYoKlXadhMk4C11W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gNGSsNRslrnZbnaEaTdpZDovAGTyrrhwaSCZm4KTo67ntJn0iwtlXUqkUzuMkZsnQkWmLp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rrU6//R+j6jXkNNeoC2lusR9fv9lzemaY6n5eQxzoMC5Cx/GvUXajVDTUzFGgYDQclW5Mu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1Kh31HmSTyUbWn/NBOUNBp3T9wVrc3cw7fzcAXXWGdlEgSMLZpGbQZucysFQQ9t+YJ7LoM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Wum2e0qhpeeCEmYOb+y0NDXAvJOJIKQGTULiSTGFWYsupUlp57WXO1Dy6QCJBW/UDc0wLr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HbiD/ANqNlpNUllgSMESgJkngduyheQ0DBHBGUsPDwTMkpExatxJJmbYUpsNWqxpFgZMcK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rXoaHzaw55RsRDrM/wdPtAEkRKxV6ckOaTuiCAtVclkt5AulUGAkySR5XKduqqekLWNIBH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3yg7LoLREwoH3GSPCCpV2nbNjkqVBL2hsEFwFx4SnGWAn1OcbHsgdIqmSAzAunUqbQC68T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B+6MiyXSovNUyQRFytVLTfMc9zATJkgJwobRMEE4lXQJa2ABcn2WijpgCJ97KqYBdFpwt1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YsISjqFAAAQZzZbqdMHIkcwslLUNJAJvla21WgETJjuqM5QKo3uJaIPLUTBFhwLhBUqSQZ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1riJB4yiBhpJ2TNilgb5IJygqakBt7mJPhKbqgQcYmFLBxEAkkm/PKzl4BzE4CqpqoBn2Ep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8EiPosrs19MOIgme8onXzc4ELO/UNEwbkyJVf1DY25JMFG1ZhaKZmZthDO89ybGEmrUwCZI5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tEHCaIHwJY0yTkFDkQ4y4eEVVjaZJBuTNzlKrAuYXg+oXAhFQqsirQDgCLkGQ0DKKgTQqP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n/LL6YMxU5aRygfT3aeo95+XqBZgIs7+X+6ogo15MkySTKFxg5uMwkaarUFECpIrSdzeDd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j1WgiMLdnaqhlgvnsFjcRuPJ5Wz84ABNM8uhY61MMrkAEiZKu1ZcZm91bXgz3Rbb9/opsv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IbPIVf5SRc5BVkTNwhEgRMmeEEt7iWg8K2Oue/hXUsBg+4uhpi5OVQMmF8e6uJjknPhCT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XiU5AT6STkpboNzYjwmTByCf1S6nvyqlC+TyYwhIkC3uhDpJvlTeIPqEi2MpQnOt3MXSH3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OHYuh23N5MYULBsLhn6RhEBtOJOURAAiLnCsNNz/AoAc894KKk4bpORgoXU915tGAjYySe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vWbR09Wq/DWkkhfHqlY6nqFaqSfU4kW4lfS/jDUf0fw7qSHDdUG0X7r5hpKcuYZ/3XSIYn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tITe8grrOpBxmLnJXJ6W8NpgAiYkLsM/ILrMwnN1jNlQXJBOBwvKddIGqDZz5XruoAEHm914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G6tjpM49l14sS1aB5FIchdnpLfm6hj5tMCe68/oHf4VzJ4jhem+HqDgASZk8ha5xhQ9Ppm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QFrc4EEZ4iYSaNmiDHsUbrkXNv1XFqELs2kKt0gifuUBdLvHKIAAkzJhSj7CTcGTHYImvA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RBhC0Y7zdZ7NmD8xvM+cK5g91BfkA+VNsg3v2OFJCbZk90Nnd7q4FyTN7yhcLXsOCn9ajQ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MphbuBERHZKYwNznujLsyhFgfLcQLdpV1bNDpEm5PZCYLr9oQPaS2JyYQiKjpk2M2MnhYO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syJm5Mra6nLgLkQsWhJp9XrsgtaRIEIjI7h2TSaQeINiqpNLXEESe/ZEPTMEE91bXekWyc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F0PoVtPUaZJpgOP1/8Lwg1lZ7juIkACYX1H8UdCdV0g1xJLQQRC+MN1tryeIBwvb4M8XDnt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t8gF0QbnumfPEkzm64n9c0uJk5TGa0VCQDeJXomMuVy7B1LZgT5PdMdqGhhg4XJZqA1pJdby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IBAm0gp+Kt6CjWaaQdN8qxqhI2xfuFxW1XOJ9UW5RteWHJnFiii/oa2ncE/WLpjXsBIkEz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JA8oRYQCDe5Xgene2l1Rl8E+FY1DGNNwTySshY50xY8k8oaenfvJguB8KU5azrWFwDbnsV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jys9Oj6w6SJOHBONMEwbqWUOqie/thU6u4xcA+VBTMmRB8BT5ZMgQ6O4UgN3Em4JVu3kiB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bcgAnscpoJAMexhRZzTeWkOJ3EzHZV8p0mRPe+Vr7eOVTgIv+6pyK7Y3UZb54MpbdOZYCI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3XRaWDgEnxhR+0SRkiSmMi/ohlAtYQBBPlCaMZuSnb4Ig2CU6uxhG50TiTlNqxNoCCWn0D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DYXIiJWY9QY0iCdsWi11DrAIgyXXF0JqFQS61j3KW8jYRkEXWb+raQLjH3Qf1Bc4xcR2Wm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wDHCIUmuBALQe0cLMXufOSIuQidvcbkiRtMdkWzX2cSGtIsDmcqtzWzFjEGEl7XMpk8xaA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wSJEBJM+e1ziS4AAWI5RN1LGON7nA4WdmnqNADYIm8qCg4WdIGRAyikZUrBgdexOAlfMDG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T2Vt0zjgnuQibRLrnAVH2IyS7UBsyYPdKOoJgtvGZWirQ3gQPYJf9MdxbYDg91GIsp1ZxI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J73Zkd2o26YNaAT902nTExMwLFFCgw9zZB23ggoS8tBAJPdaC0ybkA2MWQCmCTxJ5wpR7IY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b7FE1x2uHqBmTdPFCRA24kSVGUQYgX4ELQtngsYRcdp4UbtcCIB5zhbnUGkCRJIj3SxRax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+XJDQJM/ZPDYyY90x4a0ZAOEHzADcSMSUxFq6lYphwJ2i9k2npybiPKV/UNa44gYKfS1rG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sNTSkTYybHwgOmIBgT3C1nXseAADc4hUNTTaZNxFxCLFyysoF0kgkytI0sAk7YHMqn1aba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Ep9R0kQYJ54RGSY1rWuixtyE6GcxHbusQ3h2Zvayjg4k3g95Wk3F7A2Q7jKDeG7gCN0LM1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tKI0y0WnzdWFZn9WGAEjJgtJurdrSQQBcHEJQpmpDiJqExI7IjTLBEk3mYSzModS4EuJg5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Gn1ScwArfS+Y8yTM9slC+BeIOSZRRtQrPa7dJtYhOZqi2SRKzl3m8fdUK4GSBN8YVSmLbv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clKfUDnnvk2WZ2rY0E7pPCB/UKbRJc2eFUodGnBBkyc5VGlM2knyuWOsMY0XE4klE3rTH7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aXbpfLgkAHvZQCJJgzZYP+sggQLkQbIHdSNQwPdG1t0CAJBtCr0gFshcw6x7vyz9CgbXrO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uij28p+JzwKbRgOm5/VfJtWYHjtwvpv4jas/NpU3GXEEmy+X6x4NoJ4C9fijDhz3lz6755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rm/lOqtkTM82CzkE5zhehgdN8GJnjC3ac4Miey57RJHN+FspOkWOMoUZdKlDiORjsutpBs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XG075hdSnVNPTiIMmJ7rk2vVPtm547LLTaSbFbnD52nIJzc3wueS5hIaZko20vWn/AAgHG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aIHvC7ld5NI3mP0XE1t5jjIW+M5Ylge2LzKyvMkiLzgLU6QPPdZqo9XK9UTbnO2WqLHgkQ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XWyqwmO6yvbuBEkDm+USzZLKjp7Fd7pWoFSkATccLzuBBvddDpep2VIUXadUFOoYvPlXUc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Rwm8EnHlaGUwaZ5t2WZy0Vo6pcwg3PAStTG4nv4TqI2+EquZmBP8AZG9lzqjhuxKui+Xju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U01N24AZm5AUnb016flYtW65PK3UQW0fK5mscNxVkSwV3EzJt5XPrA7u4Wus4wbmeViqPu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HKVtIkjvdEJJt3sgDh3k9k6m4WJwVZMS1aJx3hronwuoaMMdcknuufp6Y3B0AmZkLoh5fT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4yFrHRAMn9kYpO2z2R0HbgYF8J7WlwM45WZbhmFJxntK0UwGgAZOVTjc3+qsAkg/YrLVWu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Ze2CJ8LUaYIImTyELmRHkIhMwpbQTAF0+m2RPhCAXHEg2xdNaAxt/fKRBb2ESc+xWWoC50g2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qhwgpAc0Gxg8qRYacnhGLdlZcLQg3FpPP1SOxl4ac3KFzwRHKB7sRmUJ9Nsnykk1vSJzCq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/Cmod6Te5QUxEdyfdXYG9gdkSoxpAIn37KOdAEXk8K2O4P7psyYOBMHyqrN/wnEiREmEUE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EYlInTKIkwOVopnaJ5KSwicX7Qni4F0Qt7W71cQo4Edv9VLAG6A1N/P6pZ7GDm/CAk7u4w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KDc2CJyhLkujkIIAN7q9xA7KA+oX+5W1RlNvcfdU+7bq5gfW0KFwIzBKLLK5obaPsia0kH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Te6FtYQROcQraHu2i/KyamuAbG6rVava0xJOFzH1HPJvF+DZbiPtizXv3c3KVUkyi4MnhA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Us7Rhgm6aXZuTI4SLs5z2RTIg5CaArAnsCpuBJFieAl4Ivz2VwCO98qItwt3KpxsYMIXxI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yEdjJ1N1okzCBx783nsh3diZOFe/M5T+oFR0N73uhaZIwLZUe+T2/uoQYGb+EQRzt7YV02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4Sw01HAZC6ulpClTE5OYGETK2ZRpCmwd4To5FigMkCMo2yAQBeOy5zNtxFB573VPIkc2Uc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bBGTPusS1+lvIta6W/wBU9wE1zI44yhLfSTnstROQyVKdv0AhZnEgkc+y3uFjcrFXZtcTK1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A8yfdUW5OCrbF/HZCXET7roz6U4EAHKAy42we6a8+kfp5QAWmMq2O1ARM3Kuc/wAlDuFr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IkZWgIuF7ygvJ5HdUAbybkqF3lZSwe5vhFvtlLcf9FACMkp2TJMZklCJJLSZQ7r5IlMbgm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nPyz2vdPrakGwMrPundH/AIQf5gDceUTBdDQVNtUE4XSYC4ngnsuTpiGOAyV1NPVE+okDM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Isx3pgRPfwhbyRnwMKnVm7nBpJEmLZS6LiXOWe2vZxe4eOyF79xuf0Vl9jItGUokOuDF8q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7qboBtxyqk7f9lTjkTf2Ushc5243nxCE2OPARbiLEbj2VVCLGUr2U8Hi/9kNog/ZMAkEzJ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aEIIMmOx+6t1SDb9SiZSkTJPdC9sTkk2Uka8ON8+VboaRygDXHH7I3eoeoxwFRlZsHzGiL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2M8JLmjccFGDbueFWlh+1wvhNq3pyDdZjIcDPCeQfl/ROwzBx3YtwnbpAwCVnB9ZkpoiJmR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ohDSCeTPdF9fqhNjyQTMKPR2nEuEwb5Ke+DMhJpktHcoydwPcqy0sReBdJDLmL34KslzJi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kZJxZEr9MA9ObK/mBpM3HMJZfkTBIwgcYGb8hH6JMc4uJIM9kJMe/KCmSZEEziBYIxp6hM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YOVE84BRQQ21zKL5ZGc9gVCywvlVAt3ppnBMotOdzSCJPEqnt54N/ZXQuSJHa5wjsjeAGk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cM0KZFgbYXRqtcWkCSVg620P0VIC5ZkRhPbM5cJ1WJAEladEwzOHZWQML3GPuulo2/XzGV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C1sot0giLqEw3Nu6WSXTHa5XOck1rxJ7jKXWdvIIPOEAMZNze4QtHqObIpqj2djZGHQ4+9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AGx88JrYnbmeUbkUY+pDDfiVza7w55vK26tzW07G8d1y3E3IvN83T2trjaSZvKZAJ8nKCZ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LcpXZjIgXHaO6eHSMyVnYLnnlOY8SARN1j2RAwU1pEG2Umo24I7oqRJaJyVJom4PdED6sX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2TBLiLyiVGHC668/1wvYCJATGM3fKE+4S+v0z/U78tOY5WnRPbWoNuD/8kqlYej6BWpaPq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4TBX3zp1Nuo0FKqySIgQV+cqJ2AAGD3X3D8NfiKh1Hpnyd8vbYg9/5C83N14vTsoOYBJE+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PbErRvZ+VwE4ghXuZEWIIhcYl0ySJc7IMlC5giCbHIC0PDTAAmBAvhRtMFtj5urs1kpjGs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lLqUGmTYkprz6gO/Kr852gkxnlVDLtfAfT2ar4i0hgbgZNswvuFbWNr6kwRAt7L5j+GHS9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0sZtBhe/6UH6msXyCHGQu/VOXbvaWi2o3cbCO68z+IWoZS6K+9jgL1NU/JoBrMmxXifxMf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MzhJfAPiDUbtW8GI79l5bUVQ6oWh0jMru9ZqF+pqkm88LzlSJMEySukacpRwAnvwCVem/+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GDtIk/VU0QQcq7T0/TKgFVlSZAOIXZ6+fm0WuiYFiV5/pj9j2Hk8Beh6qA7RB0z3RuQ8dq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ZczVRWbtcMYXV1QaCYN1ytSQ2bzayZU4SuHO0onIELDpdSNPWBBjdlaKOqFd7qZBDSLAiC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ubAEFboPR03U6lOSIByFkqsY2tmQRIhcyl1yno4FYks8mVpq9f6fqHN/xm07XJKzMG2xrA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Hq4J8FZG9e6WXbRq6b3jJa7CofEHSWPM66jnE5THEW6mmphzwKgsTHuj1eiDTupjORK5p+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/VUwOJcui3q2l1jGsoaim9wENaDla+Is7Q9IdqAKjXEk3Xd0fSqgp7iJERYSm9Aozpy69M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ez6b0w/IONsYAwuHPDpxy8ppdO6m64JfM7SOF6SkydJLTLoghTU9NLH7g20yTGFqpaffo3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/btlyqT/8MixM57KPfYTc4AVF3qN7zayAvxcT3Wf1QhmT5QkwTHurktAEkkGTZQXl0/RYm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IwCMBJeACYm2CVodce/KzOJLjayl2tr3DJnnC16ctcRJB73wsQJDrGT5Wmg47hf38I7Tow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3OIDgfv3TWPlp5tYhJfJnybwm0BzPSLyQFUxNp5hG0beZB7JdYFt7mVAlzzJaWkRcyVY9L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Go5xJMdrpgMTe6Jk7ZtR6gQBPMhZW023gAT35W4A3yZ5jKz1DJMCBCo+wylob7A9lw/iPo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zS4DIB/nlek+TvHn3QO05AmYMytCXznXfCZ1YoMaSxlIwA0QvWdG0h01JjDJIEBx5C6bmh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mHaTwVueWGaFF4wObqbgJPPYKyd1xkWyhLRHnKw3pHugWNyLrFqarmtceQOVpcTET491g1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LjYFVUdmdJZu0xfNy4rfugeyy9PpGjQYJJ3XWpzZaZIulYlZqRH6oH1ARexm0KBpJJgiyr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J4IVDIxVcRBETweUBaWu3bgP1VvpvdXDpMAWHZQCCXEEuj2TI/R0z8wE7oE2BCy13mnuAE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enJ7BZS019UKYtJjyFelLsUq46Z8PP1ch9R42im03E2/ReIcar6rm75M7t5Myu917WfPbRY1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nywAbHzH8yvNaipV1Nd2logh4MucB+X+WSqdTTgAEmDaTfKtus+SwgtknklOodHqUqIbUe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rRU6UajJp3IEAAX/mV0gdsLDvJJYWtn/NytDZaA2mLTMFARV0xLKjYE2JR6Z7nOdIJGfZT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yAe6VTpgmN0z4ytBIZSLoxkpbQNogT9Fk2RVpEOImQuUajqurdTaCWsyRddmu4FtjBPM4X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gSDNzGVTtZkt7LFrjJjMrPHy3gmFsqRcOgEYkJDGgOcAJnErUyvZbmncLzOAu10fT2JAgu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i8jldKh1UaGmWkkbrgwhdna1j2vcAYKzMqupi9O6ZV69Te1pLC8xErI/rlFjjbaScHlZq2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xIBAzChqOfgG/dZH/ABBpg67wDPdCfiHTgEh4JIsZRS+UOgxwY0mpSLgeybV12yf8GQRLY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FQa2NwcXCQiPxJp3Uy0PiDkBPxsfKHX076xYNjSwP8IqNSrVqlrwDtsDhctnxXpmz6w4zM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VpLtwJ4BP8/kq+MieUO2RNUCCCMQLrf8A029hJ/Pw0crxtT41otf6Xtk3MJNT49ZtgPsTx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7ZlEsO4kTN2gqaiZAkkTAjhfO6n4ivu1u8tMwOAsT/jfUVX2D3k8SmOI+T6s9zRRF2z7rC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BkyLr5tU+KtXUaNlKoScQFiqdf6m+djXgziCtfBfJ9bfqGFhBIAF7lI/rWUxIcCT2K+VP6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/NvyAUDtX1So574qwBeQbq+Kvt9TqdRpFwBIPPhAzW0SbvknuV80B6kQIeZiwByn063UrAz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V8IV0+iO1LHGxEZlHRO6SHCfJXzo63qtKdgLm8NK0Uuu6+m4SzYRclpN0fCx8n0Ldti4PN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AzC8XT+JdQ0/4jYi9jYrQPi59aQ4OHBBBWZ401b1IqkzJ3XmIwrbW9JJme4Xn2/ElEH1OE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qD8PHgAo+LXyh1zqGsNib4hU/UFxLicCBPC5zOpUKoBa8EHEGya6tTqkDdMG0ImLNw0urA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wyGiBMkgrM8BsQ6YKp1ZrhBJEcSg20fOAbnc4jIWZ+obEc+yJj6bAQbjyFnfUpveSCIngq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eCoa1zyl1DScZBAMSL5VA0yCA+wFxGVVIv2YaoA5uhNQl1iBKEXBgzNle5oOR4RUzk3ekN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woKwIEWkxjKEluAbmyoNEnPchWSMVpgRcfqmfN9JvBWcsO6RIhMYJngDCoFiD9wn9O6Ddu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YmLAoSCwGASfZPRXe4nNpBQkEk2+ioPcXQGk82Chc4T+vdLCgPUSTMYsjDgR9EkukZ54CN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57IhbGDIsiaQZGSR9kIA22NzYKNIHBvyna2t8h1iMJgG4G/j2SHEl4EyPIT42NkXKhbyH4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YaamDG98kA5heO0dIgDiLr034hV3DW6SkYLQ3cIH88riUWQwxaRwV3rDlMuroXiQCeO+F221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UXlgB5xK36fVEMv3VRumrVkPdtjcPdeK+J3AV2xczYSvXlxc0kZzK8d8SVYeSczlMQzKdL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vedEoltFlyTHK+e/D/wDjVbGRMZX03prdrGjIjgK5ynVpgtgG5jKJzjHuEIvkWwSVHl1wT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CbQImcqE2Im2coS7a0EGbSoGzIBk4IJQUDgQQCR5R022F0BbHefCZTmYzzCNjtHHceO6ok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BF7whe6/nKoK7AXM/2VSTEA444QuJHM+ZRNyT+gRMNQsbibm8Kw6BETKESebzAkKyCffKC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BfnE2siqMO4XQkycm5te6mQugzMD6Ln06ny+t7YljucrovzYXXK1Q+RradZzwQTBE4VoO0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57onAhkDKjHk0wcSFA8PgSSTYCEU1lzfiTTDW/D9ekQCY3EHwvzf1Ci7T6iqxty1zgTObr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XMI3AiCCLXX55+MumO0nXawiGvNl6vByqacfJHbyjg7dMyeSujo6UUSSYtOcpVTRVN12lp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k6lQIAt5GV7bcWOrWdJF4B4S6NUsrC4JJ5TjQLsA+6WNNNZhze91B2KTt7JnjCt7ztIBgn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G88GyjuTNuEyX9FjtfaAbXU2jIXN/ravywQJJzZDU1VdzR4zAsvnS9TpFwIiRHsiBkm8Hx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i28k5CEVK4J3R5uhZdUuiSZPMAqDVM5zOO65rarnzJMdzwknfJElJdoalhkzdV/VM2kOMn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MmPqtNCiLuMF37qFH1NSGESZPACP584iEgUWsJO6ZPPCY0BrDFyhZsReS0zftdCKjyAASD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aLQcFE1pcYwR3UgOc8NmZkwQOEv5jybOkRgrW5gMyAIFrK3UmtAMgxyqMplbuMycjAVO0+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W0MafoqdtAk54IWphThz6fThTaGi/1Tm6TZMiVoa4AEgyOUXzBJvPKrEs40gcANn0hX/T7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FoNTcCJueUvcHVC0GQ2xtyr9JBploBsSicdu0zEGLhFUcZMkkk/ZLe8g8lSo2o+AZAEhVT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kwkteXNFifBQtquFUucIHYcBXY7bXOBgATB+yKB4IPcrntrPZTMCSLkhG3U7gS4/dTTaII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HgbhBERMQslPUFzyAThEKwDjtiMTyqAeTDbEeEp9gRMkclA+rfvKgrNe2AZIMFUjYaoBIg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qlX5YLbGbQTAWo0g5h9cJIotbIyDwUnQBXc2HOMg2DlPm7oDgAJk7eSnFjQLRbAVOY2bm3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cWkEgx3KY57i27t7iJnwhaQ4y4g2i5V1CwSCQALQFZRbXuIIcbG4kwhcXF4JuTb2UdXpgz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UAYMqViqUHFp3CRxt7pY0r2m5zgkozrAxpPOCGoKmraHZBEyQThapbQUCXbiYANwUwNBO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cIzI8Jf8AWFzhGPdXYnToNaGyS6T2BVGqADEkHvwucNQQCZubG6n9Q4gyTHhVJ0Q9syc4R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IuVyjqXBwEkniyo6h5A7zZLTrmsCYxZNZUBbFiPJXDbXqOtcW5Tfm1YsTcXhAdcVWkgh32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XEjgFccOfwXAgXtlEQ8kZnMyqlDs/Ma0EAg+xwgOoawF0yYghcym5+8Mkk8kBNfJbkgqXt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TJBgCMJLtcHnAnvFkkUPmTeYUOkMAgwBkQoJX1G/8p8T2WI6h7zZu4Ewt7dPJABG0m6I6d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CTTnOpvIEZB+ys6U1J47XXUFJkTE9inMpNaDYf2R2blwRoHbwIgTey1U+nQwXEYhdQ7ZU3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W57dCTbB8lObo4m02+61tIaTck4MIvmNuZg8AqVyyN00C1x5VikBOBbjlajUYSJuSgqVmj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5R+IlYHXhoGBML59qGxNr8QV7f49dt6o+8mIC8JqT2v57L3cP8vNyzyZariJJI/0Wdx3T+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SMk8pW2Jue91oLaOE+kYI5SSYN5vhMY65VKdGgbAEiP2W+nU2sAiZXLovkY/VbmVJiLFc5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ncH/VYqtPYTtIA8hadOS6QTNkquNtzcROES0w13eiIvzZczUwCbfVdGrUF7EjC5lcy83mO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Ko3zfws7hkxdaXs947JbhEiYXqj7cZ2xVsnkrG/JtnkroVWibkkLJqQHAg+4TYY3U5BjKqi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KgMB0n6nhCTtvMjsnSek0xbqGMMyYuIW93+HTyZjC4PTdTaOYgrpmqX5kiO6z9mSmVHPqk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2uJmT3HCJpH9UIMtIggI9WQQQc8GEHpza+DbOVNG8Grf6IK9yb4U0LD82VT9CHce4ChgC1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8wfoF2a426cyYJGFwHvDXESfJTGwzah1z+8LG50giZWnUO3Ax9jdYnOvNiurnImDN84Rh2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foiGTyiTDp6J5AAmZGCumxu5kTB8Lj6MlxAAmSuo1xHv+65zl0jLVRo7Re5T2gQZsTZIov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eSDnvMrDpCtsefoiEYJiVcz5B5QEXnF8LE5ULDgD38yo91yZk8Ksz/ACVThkTYi8J7bLL7EA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EtIm6jiAPa6Tu8SFdiluJIulxEEXTJkTN590Jte6cM12onzP1UEnm+SpPPJVm03k/uldrF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xnkoW7hKomJPfytFmr2cJN/KGm4T7oq13Ezf2S2NucmforImTSSb5Juqa+Cf5CF524N+UI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TW2rJi/lJrmJM/ZW1w259is9V+4gXmUTCnYXWmD78Jrahbz+qBjC03PiFZBTGRY3VC4Zue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TcGQJNlYMEWkqBrmksF4nlAAG8+coyTtyk7oMZhKNaZJ7mytokg89oSZkk8chOpnHtKWbO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PZKcLEmERqfc2KXUwbyeFbaZdRWDZHKx1K8X73kI9TVBcbzJwFie4mTP07rXGGJlH1t5Jy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M+FUWubhQ2bldGMyjnXU3RbJCEQfKhGL8cBSq1h2eYvKsGYuqA+pRNFpm5GUj2GbybqgSP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RPZCOZHiZUozlZMe6AuPMoi2SgcYnyhqBTBmfOVbjP2Qsl17xyj2zzHMolVYRaRkqyC+AM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AuDay00aEAHMLN0aM01AEDuthGMEoKYDG7pMhE15Ls5MLEzctxBrBMzco4A8/ogExnOEYI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A7ZJiMpbyWA8FG+0ib+6S527HPCRMLYd8g55Q1BDgOT2UtGb9+ypx3DN/3QzQYM5usmpbJ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835S6jJOLpFMDpaCcoQTc5MytD6c+89ktzSy38C6RNMTBQM83VxMXyFGiSDn6KPMA3z2K1+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5m/KhdElQ2JJuT3UnM5/dUFcgx3hUcHCjigF7p2FkwZmyhJMd1N2cqt0+DhFkRAMybq/yh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IjhQyjHRPnsVZqQCCJVCQIzfthC64z9lT9o/TPPzQCcrtsp+u7hEcLg0BFYGZ5hd1h9U8r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+nqeq8djKGi3bPqmRytNR4qsOQRYykUnDcRMH91iGhwHTdA+nEwQOYTtouZFxEdlm1TjTFr+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Oa4tjk9wputfKTRcYAdJEJk3N5m6jYajts/24S3PkHnv5R1WTeUoi0ZvyihazUhtgM4lLF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AHJ7oebH9Fezs6nUEQLFWbmY/2SWkDyrdUvAKlMHNhpmblA/1XBykmqMTfKrcQTBn6q9oT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wZ7KgS45zgxhQm5Ekz3RH2rTmDcrQT6DieZSC4NB74KYx25pC0meoLnPg90TTaxtz5UruA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w090QvZ827lUxwtPCWHl3k/eU1rJMzB8KNGgyDdXJkDhRoDbZsoTukDnlRyIgH390mtTMS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30tMkWvKLcHMk82uiVsmhpnPB7kZRUtId5BdYXTG1togCx8JfzjNnH6rP6u2xtJtM2AEfq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3HKSz/Ej1wDkd00UmOIvMDvlVIDmT/wCUp1NxBgzP6Jlb8wAMgqqctdmbqtdslUva0gg5Q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Phb6rc2lKZR2zIyi7O1ipLDIv5XM6zfSHv4XViARK53Um/N0lVp4EoW3C0x/zWN+y6emaC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T6VzNK15BAdguCfTcGM9uF1tjsdettdtFwiZUhoPMYSGu3kyZMq3OgZMkR4VKG6pvceSo1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hr/VPhaaQaSPPdZMGtbYOnKa0X/ulhu3sRwmh0MP3CGmPVPmWyIWTd6uEzVVdzzBnykMm+f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m8fZMn1ZBtlLYy0gzNkcXNpm+VSIhrZcRN4+ysCSDPCTTZcTKcBbN1n2htMgcmMJjLGDFx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cyU5zO3ZU+zA9gImbxyiptIIANlla4g3JxcThbaDpwAe6yqc34g04FPe25i/lcjp9c0Kgk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6TW0/mEtzaZXm6zfkakjBm6exLr62u2kWQbm9iu/8ABnW6/SdcyrSBNOoQ0xz/AC683p9G/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cmML0Wiou0OnaGMa4tyfZcOfKOOJdeETL71pqzn0aVSZFQSTPK0Me5ridxvwuN8Jat3UOj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kdl22NlhsSeCV5riXcQ1JJEGAFT+oBrY3TBSjp3bxm57Iv+mlxMyR4TaGdWSx4JvwZTNG9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uJkj3Q09GGcHuHEL0nwP0MdS6/QESGODnR2/gWozLPJ9Q0nTWdB+DdNRaz/HrepxAzz/ou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5zruJnCzfElb5lOk0WaDtAAwtnRNP8rSugkyV1jLnp0aupAeMGLiV86/FDWB2jD5JA4JX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y0nA4XzX8UdQTpWMmBEkhWaUy+L9ReX1Kr8AmQAuS5pJJ8yF1epCC7aY5XL5xeV1i3IDnQ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ZJNpPYIqnpPcx2SyYce0XT7Du9KfuINxfsvSaxrXdOiZJuCRheS6ZU3bRecyCvTGof6Utm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zOqbHMnmVyqjbHzldjVt2kxybSFya7Im+cpza251VxZUkEjtCXVO8zN+60VmiOZ7LG/0Ag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rpadZ5c5rSQLyENbo+j1LL0ADztTyZBvATNK6XQ2FLMy8/X+FtMS5tOQDmeUen+CNLqKY30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6urpwKjDFzbC6bQ2nSBkALUZFzt4J/wCHenaRtqPdJiCcIKPwpV0D/m6R8FpmC6/07r2Fa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MJWhh9ZoJMuMCB9kTMbLV8H/GOt6VqGN6pSB0pO0VIs33X3joupoV9JR1GnqbmESA4THlf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n+I+hvpuZsqsbIe7k8Wytf4f1td0+hquk6mm5ooGGlwyPdefnytvjGX0F23U0HvAAYbgHJ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0NBVd+YEE2HKRQe4actvPdM1VYN6UQLAndHcryTLtTyzpa4AXPhA17ZBJs4WAsVT5qvEuAvy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vZY2oE1wcTeXDNkYFvKAOAAEXKveRMiTw6crM+2rCebzdJeQ3PNgeyYXB3+aIPKU71uO0i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UXANJmTj2TqDpmSBKzuO1wAEyJKdR9RzEXNkbGW3gXvEXUAN7iDb3QMEiJnkLRsDGETK00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3KzVKu43EJtV0DMkGQSkOIye0WQIUXScjE25V2czEjvOFQ5IAIPhTcAIFpMK7ABYiPslFs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DabycIbOab3nKJNLYIaLIagGwEmSRhGJxHmVCyQZMkK2JYajZJ4ETIKS4Ayb9wtVUEtxee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DnvhXaplc9zRiDws79c9hMwQui6k18QCDkjuhfpKcxA7rUNMH9aTYNdJwSlVi2qAACXOEE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EuB9UWKyCjNVgJIPKdZZmT6bCxjWgzwExk7yJkm0ohTkls3BTGtggA457qSwyQMzN5UaIm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AMk4VgxkyUgE2mQXJbqjSTcE9kTiAxwmfCEmGCnEyZB7H+SjYW4bWEZBsU7QFtKlVrGDsG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AxkYg+VfVKjaPTWUGu2ucfVH+ZJ7eV6rqHuo1HgEBwIJHAK7PROm/0fTGNDASfVJHqMrka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9MkFw7r1mnG1zHudDA2A5psDx9v7haE7ed6j8RP0Wto6elTDn1HQ5zuFr0fWy3WtpUnh2t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291yhqNPrus6kGk1ldhhgIw0f5p+/3CvQUNDqurv1LKrnakH1OabGBEft9lriHoeo6f5uld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5XN6e4PaaMeqZLycld2vU3UPltE+m4hef0H+JUqsbcgmyQ6Vfhs7u4i5UcQ0QL25QH/D2B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nP3OvFrA90djtn1VYfLIEBxFvCz04NEmdpJui1npkuBBJgeVYYBTN57A8K7LLqHhzDgkXl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i6Y6mQTBgpbKLpcQbHkJlCDvVI/VW9oMBwBm11QpwZkkjiEfy4dMzOSggOnbEAA3tCyajQ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z2XSeBYzM4KyVaxLtozK1EWxNuW/prDMiZ8JH/S6FzB73GF2ctEyP7IA0OteFqmXMpdKoh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EbunMmwm8reKW3BvlU4W/kreg4uo0I3REDOFlf02m91xJ7grs1buNiUgj1HB+qMJzR0mgY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iPR9O6fQZzc5XUFMEEx7om05OeeETXaYWdP0zDegwvgS5wTGdO04naxre0BdEUxJuDCNtO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vxgGjDMBpPCYKJFnBo5sFpI++EXy94HJRtr2ztoiRBEEyAAnGntEAjEQE4Uw1uCiDbXT2G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0q3U4IgwchPewlxMk+FUEe8c8INs7mz+10o0ATNp9lofBcTEmPsqDbdyhbIOlpVCN1MGLI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e61tkCZkq9knyqoEywu6fSINh9kmp0mmXSDB7BdLBiZsqDJn9lSfbmjQvpA7HkGIBUZW1d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4C6LhmxKU5hJJNxKKXtjrdT6gWiACBwsh6p1MPMsBEcrsfLkXM94Uay4Jg9lJwjqep1JDS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ZX1OpF5cS7GAcL07qUyIn6IW6VokgSYQXlnO6o6XAOcJzP88pA1nVYA3uBHK9a7Tl0nkZI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QB4JVNDLy7dZ1JsE1Xg5mUX/VOpMdu+aSf/lL0J0oLjbnCCpoxEWP0wrCtwB8S9RY+CJHs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jfzUmvMXIW09PY4fkbcZ7ID0wGW2BAgFGDcmUPjH0xUZtPIWul8U6c1GNO5pdgkLl/wDSW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BSX9NZUdDWkEYhExEmJerb1/S2mo0g2J7JzeraepAFRpacGcLxf8A057SPUR2Cp2iewFwe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Pxs3b3jKrXNDg6QbCDlB871RMmYyvBg62mQGveRk3Wyj1PXUAA5znNztKvjKt7G0mTc9ih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ovNUfiKoXHfTI/n/lbaXXKAb6i4GOQiqat1i1zZM37Spuc03M97rLT6vQg+sEi5ums1lGq8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cINnNJcSZkHsnuqyA2wPZZ21qQB9YImCU2m5rnjBkcmFRlmXgPjap8zrFMXcQ2DBwsGnMM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VZX6zWcwhwbYQuYyr8siTNrXXqjMZc9ui09zJJhHppEgm2YWWlWLrzIm6dpKrnViPoRCay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RttET3XgvimtueRJJmTC9rq6n9PRLjgiF8261qjqdftBJM3hNZZnT0vwRpS9hqeZjuvpej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rx/wpozQ0jHXJIxGV7HTiwyufLLUNowBEzdC+ROZiyjTM3mBlRzpIjPuuctQXO4mfdWBkz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i6BrtpgnIuswd7MJIcTbEJrLGZElKDpjyEzfAjuIhWRdLcJuJkoYAnkxChqS4iZPJVSDIn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zfnyrj0ni+VBBNrnv2VwIN4MQUSkHq8wUYME8zdA3kTlQvkx4ygxNpWqC+DdJmxjM4RkzO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3EnnsjcpZuMrndVpOqUwRA2GTJ/nhdMHEnNln1Y/wnzBteytk+lWFXS0nA2cB7qw2XXBmZ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5mkAGGm4W9jiWg89yqJR7TtJ82IHK+efiF0pg1zauwDcJk919BYZvN15z4+0vztHTqQbCAe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L5k/ptOo+WjbN8JDumNDiAPZdESCRgjIVOeRiZ7le+MvPVuXU6U1rSARJOIWY9IAIMmMxC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a6W95m2SusMy5J0Jp7iTPhLfp4YeTMQulVqgG5kzCEV2tF4jsmZD97MYNxERa6EUiSG2Am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PqIaTko31WsaWuAg3BXznrJNHPIFrKhp2lpJIHYJhq2AFh+6HaTFzE3SzMltotNhnv2QPp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C0gbcwJ7JZADpFyDOUZRbacAc/RPY0mTMWjCBrr9jgAoxUDSQTHhLRhbu8HuQmNG3aQQDy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YEREoRVJHdDNn7mmbkHuVGPaNt5Kz/MLpE+8oST9eysm211cBvMpb61NtzM5hZXbp7mFbG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ZSoONcwbxdV83cyM/RC2jBuf1VENjNpWgIVYBiSZ4KAPfJuI4BQvIpyP8xv3Qh0e0cIo7ND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JN/KGm8sJkxPAQuqQDeTF/KAPkEG6gcKznEQRcdkR9Q7EmcpAqNaLmDKh1EAxEKaPY5oBF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ixHdYRqRuIm83KY3VbTIMexVtnLV8oh13WjEZ90pzJIiYPAQv1ZDe/AE4Vuqh8hsiR3VRr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tYhLfqGgtIJJ8q61N3y/STJyO6xVKdRzSQJHE5VRbRqW7DcTwg+eAYBk91i+TUeCI5ueyM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TgnlKbTq4BEgof6wkwSMyIWRtI1CTf0mJCbTY1rcBxWoDUNUXSQbmyS/WOptLbnk8wrAaJ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DxjKJDONY8Yz5CF+pqPdMEgFaRRaSbQeyg07Q7E/3WjtkNVzoiQiZUeQeCO/K0VmXtEcnl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hCAxpqCOT/mCF2kdcbjc9kxjXCIN+AU1h2i8k8gFW17IGiJEEi/3CYzSAHOMSE4uAaboBV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5UzahQDfz3GbKCm0giMH7KOrSMz3VMqWJN/J5VlWfSoU3OFjCNump4cAZsCQs/wDUbYIJB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4mZM3CpMZajSpsBvIiL3UJbcAtMFYjqHVBcx3hUXicXOAlNpIDpEEK6paTIvIWI6hwECwH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7ieFLbTTLRJ5Ka1zHOAJusTtRGDJKW/VbTMgAhGYDrb2EgEwcITXYwEA3JtIyuP8A1LrmZ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4EgkgZ7pvBj7dg6lodYi+bKjWaTJIjmy4g1R3XJvgSjGpNzPsFnKdg1bi48gKnakAASZmQ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JNz5VCsSRBkxCVGXRbqN5N48ITVLTM/fKTTIABgTHCIO3O+sQVfpyaa7miZlLfXc/1Axwi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C6lAIaZHchFraHUOkcjBUc4ukd0IZAufaVH2BnMK7EPlXxzU3dTryZIOF4mtuaSCZPhet+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qBEAG8rzFZhe51hAtPK9nDThO2Jxkz90o3JgW/dPqU5cc2tOFlqg77d1u8srdcDB8ImDF5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vYqw4M5kJlNNNzjz9AttKpAF8rn0qgcQIifK1UngEQZviVg9uzpXem/6plRm8YmcSsmlqT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j6fc90S05ur08SQbZuuZVETyRmy7le7TzZcau0hzp9xCzBY6h4mCs1QxgytD25vM8LJWcW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c+ynuBmbrHVdBPPgBa6jp9u6y1Gy02yfsunTFMVYSZ5yEhxlp54Wuo0ERk5lIeyxnKgd06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SOF6JrA5gJyvM6O1cOGZzK9PRgsFyTyst3Cg3afPcK6rdzTPZR775+6N4mkTwjKhxtS2HG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s3PAAkpOpZuqHyV0OlUdlS95FgQlH6921hE5H2XnKpkl3jJXY6rWIcQLW7Lg1qkE3uRg8J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u6QDNkkQBJz+6Mgbie/MoXUw9wIJ+i67c+03AHuUYkGe/dAKO0zIJ7q2GTcz38ILXp6wa4C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iZ/3XFpwHWMn911aVUFoH3ErDcN9F8z/IWgOvABvdYKNQC3mVqa8QIIlc5bg41IkQg+aHm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KgAtcxCXMwecLG2oy0tibz5KEuLpAsCltO60z/ZWXQLWOFRMtdhqEgTyqZ6gSc4UeQSOex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yypwvANj2U2zF1C05v9FQdbycppLgG1jZRogi8iFRvyoLQZ+kK2PaOaBdLcclW55AjEpNR+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JquBubmVTL9pwqf6gMSCrZ5KpmgOoIAmCT2KU6J7+yuq+5hJkzNz7o/VJ26WxKgE4BNp9k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CYyqAMgziOUrZ7YImxPlUQC0/yUBfLee2EL6pGBH0RlSkZuZhEPafKXuJKnzYJ9k7yy0OM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Junl0MJnhZAZcZIz3wkbPvcSSThOa8AZnwktdaZnlC5/n/ZKOqVQGkzj9Fir6yGkA3PCGr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TzuJOTCY4szypVSpJzJyUG6ZBhUPIuVfBzC6wyouIOQoXAzeULjzYnhU0zPf2V7A4yPKly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J5Vg7T9VQhNsTz9Vct7/ZASBN/soXZ7qXYahMZEqgZGYPhVuk8kn9VN0RdKWHXzPuoW7sd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o6Yk5grJhKYDbn94Vmi+s4ikSCBcqMpurP2tMjmAunSo/JgWnxlc+XK3SIZKGnLGjcCD2h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lE+7TebqqYiyxbVDBgbZ4VtbJPvmFW208wiZLZm58pWxNfAgnyr3QTBkkWVFtyZvzCAmHH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UcSMicJH1nuie4z3E3Qcm2U2NrLpJFyDwoHN2mB4VH3hCSrLM7UXQTgFSd0iboCZ88Km2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FuAaTZKq0w4Hn+60GDfJS3jae/dUBhe3bfPFkBuTkEi0rY6kCMrO9m0n+61EszBJgTe5Qm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PfucLpFSxlUmYMHsoQI7qnE3+ygda+YTtlTsoZuQbko3YKqJObobRt59lcRzm2MKDJH6ou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TMm+VUiSZyVDfxPdA42uiQbTed4i5njhd/SD5jRN/7LztA7agvc4Xf0dXYBF/dc+cW6cZb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JJEeywup/KMiZOFta5rm3PKUW+qHG/dcf1sh9Rx5iyE1OC6/laPl7sH6pdehteL2OE+ysv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5hAz1OsZBwFVagSwHueMqmN+UbXP7qlGGJ2mRyllgLXSYB5U+cXVCXNkdwrc75gIbjyFdr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yFTSTMQZure0b73KJrQZj9SjZDBkmZVXJP3KdUbtpmM/uk7Y/zSeQpmQOaGuN7o6bDU754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JyM91rG2kCAIMplZkttAx9FVSkYkDx7I3VfVe5/ZG2qHgjlES1TnvJBtc83TqLxNyBblFq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4WOk4ioRMJ1IM1b9pECZsENIBzQSYJR6lu6ni8ZQUQAAOUTtH06Pa/um/ldn/AHVB8NAyr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34TpqIEHCbqCo0yBEgx7pb+YvKrYN0z9kUezT6pBvPKOm0QQSSf+0cJdF43HwPuo0uqPgY5sn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Z/VJqDc7sFVWpTpthzr4tysj+pMBIALiRwUUpaw2PCg1jadi+bwuVW19Ss0xYcQVl3VC4S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eiOqpuwZtkqf1NMEXuRlcGkXRMkX7prC4E3JHco7TuGsC2WmQVG1vK5ra8AgHhNpVCMmyh+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MCEsaT5jSHRDuElup2ubF78LSzVhzC4wNomFUrcvrTv8AGa1gIDBBAWAeoczPdP1tYPqmD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gHv3WoZnKPdtkgmcqb5ZBkoXExPAuELTLiOE72TaTg4lamgNGRhZWs2vtg9+VspMlovPiF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FziVKzg1uTJ/RWAGA38CFi1FaHRn65Rss9Q+sxycImiCT91RvcZmVA+bETwr9PZrDeMhMs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UxtxMzyg9n0zITZEG883CXSiO58IxyP1nKzaG120m8EHsnNfuBkzNoSRHKNjSJ5nCrRjWi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VpSGExeVkJxaf7rTpXQ0kiQbz2QYXVLTUiZnBXI61pBSpipExay3tqF1QmRnIU6rpzX0BM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lmewdIqsFAQZnnsu0xjnUTtl08Lxemrvo0wRMg4XYodfrU6bYYCInGFy8njmXXhzrb7n+F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+m+S9jYAjF17P/AAw1rSQHkSAvj34TdfrOfXNUbWG/qMSF7Kt8SO1epdSpUiHyYcP9F5I4c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+ro0jDjMDjhDV6zpwAJk53DheYoaPWauqGyQHCPUfyrWOgbGOFSqSf/kldapi2ut8RMLiw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wGPdfXfwg0U9Kr9Qc0h7xsaSM9/7L5FoPh2m+rSaTvDiC2Tlfojo+hZ0fo2i0jBBLdzh5P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IutQ9lESJBkhdvpzhQ6cHOiQJg8rjdTvq2SJBaAPC6WtcKXSxTpmAREnwkOBqK79XqXPJI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vxRMxTcYO0H3/AJZe/wBHQmq3m8+6+ffi0009e1ky807BMM/r5J1EAE47WXIqHa7IXR1zn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FzHGXHk8rtDn7Rzgbkx3KS8iTJyje+xEQs1QhxN7rc5Euj02p6wAbyvWMvpL4iAV4jp9QN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x0750wkyOyx7Dlazbu5M8lcyo0Ocb3XS149RzC5czM2B7rUezdQz6hodPIxhYNRSPaZC6p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D2iTOU+w4lUlgEAwOymjqxUG0kGeVq11AEWH6rmMPyqpI72utxECMS9Nq3TQY6QSBaFzH9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Kr+tFSiWFxJjB4XM1ENfb6lNZEtjtSXmJk8LqdBpvra1g2EgkAA8rg6U7iBuh5MRC+s/CH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qwA1AZLYif54XHnEw1xe2+CqJ01Da5xNTbAb27Lt6jplCnVdqAwmq8Q6TZL6LphSpl0Bpi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jYXEhx7Lx8pd4imDUAUtMXTIHAGFl6sTQ0NIOIBqNm2E6q4VXECwPhZeuPNQUmEAimO/87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BcNxBsiqCHdz2WloGwwIIEgrHWcJLiQb/AGR0Oy37nvcLBnsqY0AmSTAgKiXPixcDeQcIQ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MrElN28naRHNkvaNz7yIwBhFtNJm6d1LdFslWR62kAbCIA5WTS6YDhG2DHKbSpEEG4mx8I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CcQtlNoIE57I2dnUmBrRMzGUFV+3m2LK6jvltHE8rLUcQL3J8JoqqQ5tjwkmWtMC/lGQXO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HeVMgA2tMyJMmVYMzFxKs37iRCW98DImMQppb4nGCqbYRAIJkzwgEmSCIRl0Md6gS4xbhA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Iy7aLmSlNeCCM8JRqXjIJgqs3ayJebD9kqowE5tiE/cGkHJhJcCJIk+6YCmH1i8BEYe03k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fBPvhQuLWEAyTYlK/Q723ANgMjhYKpc3WDbJABP8A9Etm4UwTEuiQD/dZqDw/VPe4evAk2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viTyR2UdUggBLIl4ImeeYRfKM7shLO9La4iRIKMP9RHcZlKDSATJj3RtHpbJt3UtArOLKZ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CTkR7fyyOu0AwfWJBEFBTaDULiQQO+Apn2vTMc/UBpMgBL6h66zhMhtlu03poVq8GGDMYX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kk7jJlW5ac/qlEjSl4/M0yD2XV6NrxrtGxlUgFrNoDR/M2+yBzPm0HsAAJEAlc7S6apRrO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CybzlT9u3/wBG0r3y2mGPP+YZPhB0roNLRv1DxSDBU/Kwn1A/937rK3q9ag4tmREXGfqhq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U2NpvIMHt9fF/utCYaeq9RZo9Oaf/AO0uG1sDCy9L05o0d5BFRwkk8rNpdBVrP+bqXF7hc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QLMyHWBK1Es0U5m+sA073RKGoJHzH2EQG90ymwU2H/K/dIKKrtew7rnIJCvZ252tHznUth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/AC6eIEA34Cqk0Gs8mwAm2VdSo0ZAmbKhVYHta10c890u220HgqwHOEkyZhQU49/3VZoFg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bIAm8In0y1rHC89jcIgwOrgfmACvcjJTmENIsRwsZ0z982MmYXebpw5mB2uEqrpw0m1/ZT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u6O/ujGk+XxIWsMAJt5Ka5nj9Vq8s05rqMDve9lnfSmbcZXWdSBBzJHCUdLH1CPkvi4j6B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G0gm912xpQ52AQr/pIIEK+TVOMzTGMJgoFzrBdZmliZFsoxREcGEWKc3+mJAM3N8phow2C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89kt0QYC1aphNEwcG+YVtpBnE3Wh+OCYQgQB37SkUWKUE8jhXs9VowjJgH2wpulsE3IlSm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ZEEWAHKc6e+e5S3NtbHdWVkp9MCTMkpYABMmT27LTsF7bj3QVKcGDyeFSvYNlpAB+kIgM3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hG2HXM9gFWKA6m1zpJIkQLIQ3N/snGZPPCraIN5MKs5K2fU90OzMmSeE0NO4XVwJIJklH6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iOVA1oi08QmOb2QGmQZ5x7K0pkLmgONiQblQmDEWJsjInJtEXVmmJzdG0UYmCc3QmATeR2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sUs0ySeAR91FneYJIEmYylBsi5JkrS6lF7mbJT2gTaboE0RtO/IVkSBGOUw07n9lAwgkAg8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z1KW6Rg8ITRhoEXjIW0MkGTIPYZQVKbSD28lGVDAaW4xMeyIUYIgSIhOdTAJiZ8qNIAJKv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HkQgcza4gj9E8VIcSAICMkPYZteQUjJLKTKn5hB4sqboqR3BwBnErSBuaDeMYyl1obF7x3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OlSFmyQk1qbWNcGiAe5yjFeSbyMpNdxfTdcXvCG8uXrtVU0lJ1cvIANgFxdP8VarUuLA84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q3Dp5ZMPPIOV57pNUgsMQOYXfjxc5l6Whp31C+q8glyGtRDVq0uobUYC604sm1GsqboM8y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AH+n64yutpdHteDBAysmi001BHeV2qrxp6BM3AsCsq3D+JtUzT6cmQCBMyvn/AEnTnqXU2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2firXuq1TJBBNz3W34B6aKtY1SJBMiAmdWxuXu+n6H5dCm0GA0XgLr0WQwcmISqDAAYsJt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k+Fwn7dFzLc358odpvOc3Vg5B7/ZC9wBm/wBFm2kbYmUl7vXnIRufP7wlRJMGeyzMlpa4E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fqeSUqkZmRKY4ZH2KYW1ZEkgHsrAxMSRcKokTlE2CDafqicDsbT6RefdQDMnGLKhHMgonY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tzoBmyGYBjHdDv3fTCthuR+vdB2uxBPA7lWxhgz9YVtAtdSwJzKqkoRFsnCRVaHAhxgRMp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itgk3NpsCqMSKc7prgHahoIiQR/PsuhTcPli/3yua2mdL1GoLAVMABaXOcx5AuCJsrsw3h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sXxBp/wCp6W8QHFt5RMqO3ADvwU6sPnaaqywBaRf2TEmcw+Vu0obUc1pJANxKS/TmewzML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q+bOnBCy1Gyfqvdx04OXU0xIm1/ssz6EHE+V1ngAeDeUgsBBXWJYmLcWpRuQBBWd+mLpBB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HxbgoP6cGbXKvkPi/bpJdOSia4kQ4yIWMatoJ9YQnWNggEGcyvC9DbuJeb48KfNIkEyued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wqGtDxG6SOJSnRdVJFiBPEod+2JM8ysH9VNpkhLdrHboza9lGnSc+BnxHdWaoEXB49lya2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iQCMKf1RMzYzgITqPqta0XvNrq21WifNsriV69Z72wcWA7qqOqcYJMGSLrVL9dp1drBmSq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cd7qlyTbi+VJcXYKsF1x1JhkCR9VQ1hgkRM3J5XPZRdMjP7LTSpebk2nhV2PZp1TiXCTHY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aGkg4IT202tpkCN03ctFLY1hwT7KlSxkVQJJk4lT5zzkEg2W5zCQOe4lA6mALiLJUYyxOq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r5hNgfoVq+UyTIk+FRoASYhFhnOCSSSUO17sd/umGxiJHsja4F0EgTggK2SjRfIkGBlM/p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Tv6kNaWtIMWurbXLnQLWmZVECMqp6FwIDjfJBGU5ul2u9RIPZU2oWt3kyZgKnaglvClct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SRmcKqdJkkRI5lZTq57WtMq3aoCQ0w7GUGGo0qYw0bcxKhaySCAbQFiFckEc5Ko1ZAAMgp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jicBou4TlK+W0AAFrjNiOEkV3U3GDO4QSQqwYiLcLUSlyxu+fUcS1CKzRAHq4wqfUBFxIn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oiN3gqBjXxLrieDwjbUbUbEx7LE2qXF0HKHe5kwfcymPSh0A5pdBN+AVNw2xaCIsuRV1hD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4TmakVIJMiYsoNznARe6p2obBHJusZq7cTCnzDsOPuqFctLq24SMEcpUwRyYt5SvnEAWvO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IubjurtbNe4lovae6RWrGj6i6wwFbiH+kEE5JBwo6i4uFi4AyCRZPdpdN8QJkxJnuj3A3m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AIIJv7IX0SQ5rXR5AwiFEyjqgvFybeyEvA4k95Qf07qBJJG83ElIc8kmYBVeTLSNSCTJlB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Ik3PMLKKgBABFhJACe15E8zhbZzZpP+HfMd0DoqNiD33RhRg+YIJ+oTDTsI/RElT6cuhlw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LrCw5lUH/ACqc5cXYhJr6hxqOuQP/AJJyhpodQYDYmRzCnyxBg3ys7dYWkgwfKp2tLRAtK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DmTeQnUqLW+ux4uuf/wBQDbzBNlQ6hHNp5KqHt1N8GJt2UD2zEwfdck6z1ZvyQUPz3PJAN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FRvcfQqfNYJgwOy4Dq9RwhryCLmchE19SPVj2wmMi3ZOoaBIM8kqPqMewumfTO2VyXVZpk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L6Wuc4kkcnlHbT5z8VNJ6nWeSSSeV56sz5bSZk5XofiR+/X1j5sJwvOaupc3vyOy9nj088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H19ln2SbgScLQ8yc37Je2ZN/qlmMs9WnEXEpBsTN4PK1vYYNuPssz2kDM8wm7VIx8mZg9+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rGD6SBnymUapbN5hJdejX2RaQMhdJtTcwEGTwvP0qsk3n+y6Wm1MDabcLEmJbHv3sI7jhc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95XQmTAMD9ln1jAGEggz+ixG2p04tQwDysNSXkn9FuqtkG/Ky1G/su0T25yzPbA9zZJqWB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QDJMTa/CzOMuI/surGWZ4gR+qS9s83Wl/5vGTZIfk3st+2a7KojbUE8cmy9DoahdTE3the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zMLs6CtNNt5OcrE2W6pgwblaGu3UACJMQAs7yImQe6Oi7fSMY7Aqaq2OpT3vIyZvC6OlAo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JGwOdcAwbo9VV+XQMER2BwiJDl9Ur735F+VyKpAuI7LXqXbiSDebhYa5h2VqDLPUfcnIFy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jhU+TPBxKqm2QZ7LpEuXZwd8wHMBEwTbzcpbXBrHeylNx3gZEx7K2YPYNnkLXQqS6JzZZX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6KsE2/ZZmGr+29u4C15wtukG4XuReSkshjSSJk8LXp4gOmZFhC5cm+I6kCLK6bBtnmeyKq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VTcA2CTOY7LDcBcNp7IQcmxH7qViTEXvhE2/kwrJ9l1Gl5EmB2Cs0/lgXEnATDyRc/sgLS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JQOBabpbzcCx7XQkXz5N0cSCJurID+UXMlCTuB4nhR5283ibpVR5DbG/sntYERkZM/dKcd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3B1nXd3KW8kOPN+FtSoNBB7kqnNIxH1QFxxMlFusbo2pA6ATz/dA/1HgDJKoucSVUb6rKb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LObpnV2WcQyfzxZaGdPYHG5nuU80y1wpsMMifdLqPqOJAOMq0rR2n2i7pPdZ6tKBY3TCag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w/MJBuqzDJv2OwSI+6sEvIMzKLW0toJnzCTQeBaADOVpj7aSdrD3hYH1Ie4DOStbiHMcTm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Hg13cgqqxlqY8kXOTKDUVwxhgifvCF9QDmJWaq/zPuukRbMzIHVC4jJQ7onngeFTYIscIC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Rn/6NrszfuqIySZ4yqaCQO/lTdkHMcFQ7UVYMYueVf6/VWBAgnlGzKwBGcoTzzeVe4Gb3I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qwuC3zypO5Vu7KwRx75VuWlE/VVbjPdR0kG6sNgfVLMJTFwBcxdNLXO9LBMm/hAym+tVa2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9DptIxlMkgb/ZcOXK3aIZunUG0qRJALjcJz2y6SU2lRAc68k4CTqDtf5lYt0KrN2t88FDSE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ZOT3SaJgmbgnCv0NIBAkqts+DKPIzPbhCZaSAVpYTeAJklJc71ZlHGb5VR4n+yzVovdfEz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t7SCfbhUXCDz2UrooWJQudm/15VkeZ4Sy039++FodrYSQeVbiCY5KFpji+YUcTMDnCz2tj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AP5/VC1hHMqE4EpsTCCBN5jhJe0OB7pjzBFkskh3fsm1TI9kE88JRaAeVrrN9PkjhZg2HG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H0slkzKc9sA8/RKj7rUSxSx/5CsoZ83jhXj+0rVraDnkqB5PmVTgT/fwqaTfk8wraW68T9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2UIN5N+yAOlxv5WUIGHA2mZuu5pa9M0xJaHBcB9oM37KBxabE+OyJyYmnozWIuxwcI4KA6g8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JQ1dSmZ3mZuFob1OHlxEgmYXKeLfyt1m60scGEf8A2R4R167YAmX5hcxvVWOjc0nkQm0td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5IhZmGomHULxU01nDcOAsbnEAAm/hCK4cZ47Ii/cZiZKzts5j97YI9MZCqpp2loh0jHshL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9EPzATMWT2Ms1drqLwMg/ooxxDuZ7plYjae8WWdpnzdEe1OWqod7BcyAs8/4kbiRCuTEi5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i9lLs+japEzeVuNMmMX5WHS1GiuNxAkWldSpTfUj5QkzGUNQzvoEyRBn9EApOEmJv2Wh7X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E2RGo4MgENJ7oM/TODEjk2XOqjbXsSRz7rqvG9oIgnuAuXrYbVEGebcJiQdWILAf3SmXxb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pgAzwIQgFsjPla2uz2uDRByiZ6pGUNKnLTKNsNJIsZVCkZFsyfKFjhuIFzHCvdBmRBNyVl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U/wAxtIChbUHtoNc4kE9isNbqpLnNaYk5CxVKj6rgQTiZ7q2UgB2PdK7G8uqyXOJHlC2kD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HuqaC3z9VmzK2j3+yhZBlTcL3vwjBkd+E+wGk0gyMrSIA7mEphFO2e4ROqeiBMkcLJC14L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LrG/0WYh2+RnzwmwWAk3t7rTMqNYjk9oRVHu2OveMykCXOzKurUIG0mTwrKzJYaXOmZITC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Qwk3uhBLp4vaSrKQXlFTZF+Qra3nmITWxHtZFkW0uBi6fREHnshaJ45+yOI7XQYRxIMk+P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qGMESVsr1drCeT+i55dLic+UUMrbLWnklQNIJM3yoXcDhEAczeLWUhNdNjk4umt9/ultEc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Im5ROyOnMm5hOa6Jm89kr8kFG24zM29lldnMIJnKYDu/slMsLpgzmESRR6b3J5T6YPyje8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60UGfMY4EwY7Ia2z0nBrzfldFrBW0lQA2jgXXOaLkC8WlbdJVNOLSeZCOOBTzMfLc9pvfE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bV+W2wAmxyh6zR+RqrAgOMklaOkV/6aoXyJi0nK6TnixG30/8Pekb9G6m5sGf8v8APde80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0yW2LpXzD4J+JXsp1KdOZebEL1P8A13U7iGUzDhJJvC8lvQ9vT1DGNiI8k3KF+pDjtxJge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W2CGh7f8AuPKafiGsdzqlMsAMwFmcnUvq34d9Lf1z4joMIBZRO4gAwF9w1Gn3ao2s2zfC+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qlToep6vXzVdtpyMD+fuvqLqQfUInzC3yiYqGYm3FqMNTW4lxIEk4C0dXH+FSbkTgLPqdY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JqAwQ3hFqSXsDoJOSDwiD2HQMJqD3XzX8YXB3UwAIc2nYhfTtCwAl5BjI8L5Z+LFcP6hVd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XFiXx7qLiX7uSII7rkgwSOQe+F0+pvDnH37ZXIc07iZGcheiHOdqqOBIJys9Qgk+cq3i/F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t+U9g7SO26kc3wvZ6Ot/gsabtInGF4Og/bqmS6ZOJXrNPULGAXuIRSN6jTMkgmFw6slxM+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tCZMjBXErtIMNzMXUpKY8tIBv2gYUqDfflJfuDxeR2CY14JjAiIK3QtlqsIbJE2+65WrYJ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Z1Dhe5k4K5WobLT3N0jMuf851N+0G2LqPqB0uPKlaib4JyJWKtWNOWuEgrSPGpAeHg+oYK+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FbotKqQS8gAlfncuhuIMSv0F+EcP+HKLTgxIWPJH/AC1x/wBPpdEGjpwciJXL1FeS8h59W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lIAGJEZwsD9LIJBiLW4XzZemCtJV+bXANxIBCV11odryAQbQwDkj+Ba9DQ/8AcWaC4C5hY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cRIBsOyyf0l7TToAxuJF1y6tJxJk5MkrsVBvYQCSFgqAkQTJiBKpDE5nyzEuALpAhE9rg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Y+UVW1s8XCQKnrIqDcfIWJUUtph4IlwcOSoGGk03JOQTwrM4YLE3TKdI1Dj6Qse2+x6Znz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aW0CxxvhXTpEEGJ4mFdVxbzcqUFVX7WSbX+yzVagOLyIUr1PR3MoGkkCb27IhbAXOkbSJ8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BCjm24BhA4zM2jFkxaSpUERE+JSKj7k/WEFaqL8mbAhZX1Zd+6e00vqtPPtCJrwJgkzYrE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e6Y2pDefvhUZWT2EkG8XQsdc8lC15AteR3UB2z3iyqWxl7i0wb/uibUAYd8l8WIQNdE3uF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8oVgawCTcqzAyrcdozb3Sa1QtEAkunKdDYdQ7a0mx5WTTEuLjclxtKDUPIY8mTGFq0TGvp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PYzk3IGO6c1gnEH9ksODTY2GVbakm5+qRZj2NaYgR91NgiBBnModxaczPZDUIDTeylvYXk0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LaZG6DMlDUc6HAmSf0Sg573CkDO6xStuo+n/TdPLGkuNY7iXcLnPYAIBl2AQFv1tVwZRog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yVjqgudiIsUDStO30WuMyp8kOduiHm0p7GxTNrEKNO6wghP6ts9bRCpkCeXIKemZSH/cSb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z3WePUeZOYWgAudblFUdtBDTkQCi+WW+oiZNziUvUF1Nu4CWmxACs2bWAQ0GM48pZDuSZz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qORhKdO0kGCLpWWeiCaz95h0QBFoTCwOBDsnB7KMa5zCIADjYIgIEZtZFkLGDaYM+FYpFo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vyiSBHJKjnBoaXGxNhKbBbmkAC4HCOmyHDuRc90TWb3d+DZaKNEGWEAAYnlZu9rsYn5czI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fKdSdG8AGQeDlVY+r/wDNVcpmNIiTwraJBvnumODnG3fsqaxwcQQSSq1WSwwwee3lTYczH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PaeFTmwQIklELpmZShxMQVe2T3haBABvJJugDSHkTKoUkvb2uf3QEG/KbVJ3em45QlpMmZ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RpzJHCS4Eg88LS9uRBPdJ25MzKlMEFsAmfdC4W79zK0FszaUnZuBn6WytRLMwFzJBOfKW4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4QBeOQUsyRPH7rUyzQC4mwE+UAfz/AHTto28ykup3MfoqzQvmge+VZduBB2+Eo0zI/kq9u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Y1sQY0CeZuqaIPJm9kbJgm091HNJBFjJvJTEj2EmJvebEDCEiDYSEyIaAL91RAMiJKTkAa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smNY4giZAzCB/pmDJChWVBpgybKTBOSMKNgn+6hsYyfZWShDScXyEva68m6YScZnhC7BEq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uRlFm3MKthJH+qPZ9SCiSz1AewIiyUWgeTFlrqM3CLx3CzvpgEW3XiyyCnAElCWiTN0bnS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97pQA3beST4UfTLrCR4TgJJ5srIgnCymR1OTnyl/Kib2wtT2xAnN0raSRyDe6sq/tQpNAJ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ggmPCaBEiY+qXXuCIuf0VkiB2UyIusVbS1Kr3EOMRJEYWxjDsE4lGP9lnZhyaemeQbFqM0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QcLpPYHC0Y4XM11b5QMkGLwSqIypfOPjvVbupCgDIbkhc/pDtxAvbMJHxHXFXrurcY/PAT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AIub3wvbEYcbt6KlUJGbwtdGoSQJH0XOpOh0zm3uur06j81wOROUNfrt9OpEML+3K5/Xeo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Ge606jWN01NzKZAtEg5XmupVzV3SfbysQnnOrVPnvIJkONo5X0f4P6eNL06kcE2IAXzijp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TRO0gk8m6+u9Ko/JosZxFgBhHKVEZdWgIaZCfuBB+yWz0ACec9kTR6eTPK5S2hgRwUl1QM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TbKyv/NM+J7LCUZkx7omtO2594UY2Zm9pTaYBYQPe5VMNjptsAZnko3N4B/RALEEmwxZNq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XSLaI5Ct094tkIST7mYCougjBKEjrv8zlN3Agze0JUklxHN5UEkxNoQNqJa1xCY0CZOYQf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4ITARexMhCVncME/oheI/t4UMMMznlQetpkT7jKYkgcNzhFzxCMAj7YRNbeJvi6MgMmSMX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2ltSlUFoMEnH8ytFRu8BxEEiVk6q7/wBo50SGkE+FsogvoMeCCC288IjZ7KDNsC8haGGRi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TF7+U4ABwBuUwHhfiQjT9Vqsg3NlyS4vEzM+F6H4004bqWVcFwglean05+i9nCXPlGVPMc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e6I3m8k8oBN7zHC6WyJzdwH6pZojcbkg4RFxmJgnCCTJN5nspZfqs6eu/1AxOJTKPTK/53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+cGXDZBwEyhXa8vBuSZEBeem7lhOneCYeQW3PlSlTMF5JPjut79hkWme6jabWt27pGbpNs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kQUz5It2iAm7muuIJiFHQ6CDIzhCsv5DagEjGAoNMDNzJNk0i1sqmOMwBMCZlXaUNIGGQS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sJDg6CDmFbnkcSfKoODp3GPAUrU2k0tBJO0GGkBGxrSSAI7xZATAdYni6AVttQNiAVaMNU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9pF4JKXU1wY4cjk9kD9Wxs3kYEBStrLiQQSSTcKm1SyQDfmCsY1zXQASTmUbtSCMC/Ku06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kk4wrfX3xtIv3XKFY7vTMe6IVDcxfhKdVpBNyZVuI5IM+VyhVqAm5icEJu97hmZursfrR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IfUzBjslPcSCTJkrNWdYwb9ke5UtfzDJMtJN01lQkyT4suYPmAyDIxJTC+o0bokm5CVEtz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a8InV94cBtueOVy3MqOqgz/hHjlNaXNdEWItCqlYhuabG48KNdBMELIDU9UCT3nCotqFwh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ZvDU97g4iYJx4QfOa0xJmMlKbQcynDgXEcjhWKTntaXGTEhNUvYzVvkgR3U/qnbe/vwq+S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bRa68gyqIHtBW3tkGTNwge6Gm15+yZ8prCSCL3ICW5zbyQA02MqpWBragnvlS+0kkzwmHU0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reCZylHUU9oIIJK1HsFVNOXkGJ5VNaW4HHAVv6hsGLgQSOUA6g0gWDi6waqpA2SOZ91cl0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Q9pO6QMQOUv5rnwC0NcckKotD2kEScqqdZ9M+AIFsJLQ5xMum/CumDVaTcGbWSminq2squ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tVLWta8CZJsub/Tk3mSfCJunfFpgcnlFXKdZ9doHpJnwl/wBZtMxc2WWm07TJMm9wmCnuI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sagmCe5AQv0jntGwEc3FymUXCm+TETiF02aikQI29iENOBW0lUAQ0lvJHCyHfRJBkXiIXs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2PIWTUvpVBADATzCrkPOU9V8t12lwmJT6esqPaJmxgCMfX+YWytSpgmAD3gLOZEwQb2BCr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Yxgm6g0LyAS4yReeEwODCDEE2jCe3UCwMK7WmN3TqhmTg90FTQVGiSDOcLqDVtaREElE3U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mFRNlxDoKhc4nm9yq+Q0EyCTETK7b6tLlwaThZX0mucbiD/lVItzTS9RgfVFRPr2kyTyn1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AJLxkgWiZjKpUy0spsDjcScyr9IH5gY5GFjJc5pBBjjwhe9zR+Qk4gDKU1Oc2+B57pxrbdO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ofMJIIcTMibLQd9LTVnOP+W8o/U+aderEazUOvJd37LzuoqySZzyu11uru1NUEyZK87qX7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uGYcJzK6VSHw4knumzvkiCSsNKpuMz9VspkbJst9qlusPKzOEumMp7xIMGZ8pZAAwjSyzlm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sP9V1oqAbd2QVhqGXWzOYTKb6VQU5gytlIh53cmxXNYDsBmCRgrZpqgHpwsS1Dq0XkwJlM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0z37LPSqQcLQx25hybRdBnLh1GQ42m+AsVcxn9119ZQDT9VytQ2x91vhLEsNSd3efKU4E8z9E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TMAk3I/Vd2Ns75k+EuqNpklNOeyB7YBvZMTMsyzRBgi636KoQ6MLEWke6ZpnbXGShqHbc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2hMMIm5KVpxubczxdF88U3hoNyYAQbNqHaT+6w6yrvBAv9FsqwGzJPhczUVJcTz3VoMLwW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ztxJF1rqPlpvePuufqXwTAmclagTnJTmmDe/kKMcWC4ngQhbUJJkn7o9t/PuukQx7W0RnJ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3m3hAGg83AlW2xN5g2VJGwQ6QBBzdaKFqg78mFnHcIqb5qji/KzKiXcptcWE5ThW2M89gU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UygwzZxJHBXPk6QCjrXtaS0SDY2wr/rdz9oEn/uKP5FFoNiPJKClTptaQ0yMkrm6QF1YnE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oAbLe5lTUPZTaZEkmBZBpmmDeZPKYgWcauwbjY9lbqpaJHqB45Cqo0OYQDBjCCizdTMzMw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HUMJPqt3TPmNj81olZXaOmasH8pvtlNNBlNg9RNoknKoIapHBvFklhLnRc34RVdgNjJ91n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OJTke2hxAJ5PdYtTVdTeAAfVmy0VXlvB8XWJ1ctBBEyc9ki7Me5xAj3McI2hxaZMn2WcPL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mklnE91oxNlucQR3nvldDolEOfUqZMQJ4XMqOk3MmZiV0OnagUiQTEiEdrbbVHrLp8IKYD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hziZugbV2um5KA2/KDmnnwVjqt2OtZaBq2uZ2/ss5PzSQMZnuo9surf8A4JucLmUyQ8icn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ptLeTlcttTJkGcBahltrajbTIxwsDHHfP6qV6m6xNspbR58rpEMXYqtZ8kTzZL3F4vN1di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N5W4YvKuPbCFxg3n6IgZ8d0LhMxGcqA2XBjHdA4RjPlQGCQbhGwbpuFKYCybyiLjaLlU+x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nJ/dRjIsBDnyTcEKmukmTfgInEAm/HZULQDIkKTOMhU47p/ZExuTk4VJE0SJ58ptGkapIF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VflsJFzNvK9D0XSNNEVNt3CTZcp5NRxXoOmigA4yX+VvewNbbIymWBMm5zKRWqwwzwuW3S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6MgrNqKxe8W8GQjZUlzuSUmsJfIMqK3v/AMPKSwkP9/0ROs25QB0CZlEe17axVOzz7IBVL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M8+xlWfPstwzZodPNo5ChNpBvEoRfkKEgcz7KPajfkdkIm91ZEk3v73VT9UqYLPHKjhb3C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5shfeRz75WTkqJJE391GiDfKLbB4UAiI5Ta7WN0xkd1Hc9zZCTBkQeLITYG8d1StqqOQOmJv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cqAfWVLpQbuF7ws9RkzBv2Wtt5m5jIQVWcWjv3UGMuOOEt7DMiQFsdQ3MO3vMrO5pZYlb4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EjCvA5MppAknmUtx9XErpbCi4myq8EclCXRi/1VbrkSnYQuIm9soGmT54smOEgklARtI7l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dN+eVJnmZuqILhmVQBBN1koRcX/urn3M5hQ2B5I8oOTZCNBBCtriMHyksJzM/VM4zM3hUl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9+StLNQ9sAHlc2m71TH2WplW+IXP4t/J0P6vcyHeyoVQRAN1kLu0BTcQR391mmom2na50i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FkLasROfdMs6XTJ5WNtCpAFpvIWN4IrkCIm61NcC0tmCeUh5ioL3PblU5W9pVYSMSAJFlu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HynQ4Y3TELMPUDeBHulmmCCYyZQ1b0NGtRqk7XteCb3TWac33AOk27rzDNOxpJDoJ+6e8E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2gFO1bo9R19LSghhBfggd1watR9UlxyTeyI0B6ryZlW0QYOCg+zmNPyw4zMQqcJg8nuia6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JBmZK1Qj7Ma8tMC5jlR9RlK9QmRwk1dQ2k0nmO655rPrvLnTHAKqmVVtGp1zq3pbYTFkhj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BgPnhGynfsqBpTWTMfUJzWyDcyMgK2sE8SVceo/qlAjMKmtmTOUyBJJuVcwJiSiD7Lcy5z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0yPUhP24lECQABlW0jqbe2cJVQTgxe8FGXERIVO/LYEklZyaLpTuJv4siqVNrTeSUbGye5W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vN06ZXTJIJPOEio7fVMHm6Y9+ynlJDovIJKdgbnmwmPKNlyISWQ45ErRQYXXNuysr9MZM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fuptgd0e2L4Kyt4EDcQZRF+6xPiEDTBN+VbjAJ5VmWmTVPIdnn7rKDJJR6mp6jJEmyU04v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1t5/sjbMAT4hLa6QLwmNwLxPKO0Nljz2Cc1kHmfZA3BGPdNB2+6J3bWROkiMzjhHTm4Bnw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fDWg3i6yJ2hHm8KNnm4Quvgwo0xzJWNtHAk27dlsotIpGL2iyxsMyLmbErpaazQE9lzwfl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tWnh3E/RI13+HVkA3vdFQqloGAi17I+JaROlZUmTg2suNpnuDDe0WC7vXnh/TTEGCDK85S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ZduMW5Tt7P8PtS2l1SkKhMEr7S/S0amw7Q4BtwOV8F+Fq3y9ZQuAQ5ffNCw1NNTgky2d04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vxm6kt+kohxdsbMXHdaNF0ilq9fR05aHOeQQ0+Vqo6Uuh2IzK9R+HvQh1H4m0sjdsdvJcO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lp92+GenUvhv4Y0miYwMLGAuAHJTqFQ7qjnG8yD2Seu67+h0DiA17qh2gE4Hf9ll6RUdqd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5zc2OMVBOk0w+c4lu5xJJJ91v1OmBLGghoGSeUGnc2iXmTLjJSOqawtb6Tfws5pqhVK7W1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C+S/im6dVqWgkDaJA919Q6bp3NeH1DO4TdfKvxUBp9S1LWDI/N2XTixynL5B1FxbUcBMcX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1LodTqDe4jEwuQ+QSZuTe67RDndmPsyZMz3WWu/nJwml0M7ki5Waveb5UtJpnj+spiwBMS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1MEHxMrwwe6nqWHMHI5XrdDqt9IXBt909KHWYS5hE3XI6g5tNz5N5ut9KvY8EiVxuuvJEg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iWCprGhxgg3xKznWkkicmSZXM1DXb3ODrlZGa7a71T47rtMM5t6QakPBDnfplJe015bTBc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/1WBuqAeASCB2uvVfEGr0nwz8HaTTUg09R6k4Oef8zGTx+iz8JmR8q28rVMiwJE2I5WDVa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JC9a3R6LUdMoNpVATREFwMXzF/wCZWPS/C2u6q1x09Jzg4SXDsieNSrt5F24ueQdzQIkFf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13QacGYiRMr4br+m1elOfozShwdt+aTE+/wDZfW/wU1G3plSkHhx3Q0tWeeeMtcZqbfWqb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T/kgtNpMfZVpLs3CCYi4TQWwW3iO6+Xyh6bI0VAMNR4m9pXJ14nVvIF+ZXo6YDdO91jwAv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WJJMkW8q6aJcCGwMZWGufVuuYwtrnhtOZs5c3Uu3GJsf1USGTUJk8qfJD3RMWVGQYbjums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WaZFTozYGRiFs0+naHecpFI7JuL4Tm1dvIJIwsU1eRl2xhB5ysdaqXY+t1K1fc4jjFkhzx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oxNluBfIm5KjgWgzcdoROcJtGEp1S5vPCD2KbSTPlKqEukT4kK2uuJIVOfMQLBK/WSrTLj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1xk+V0XkCYuYlZntFzYqEsbqhBNsd0JcZ5kp9RrW35SHxwJ/utUY/DqdWSRP+qN7/AEAzz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gEE+Uw1YyZnKaEtHzCOc+EHzy7NjOEppDr2JQOftnkm+VUztqfV3N+sQgJi957pDXkuN+L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2uJwqYWSdWA8CRJJjKbQqGjTLQyBkCEjVO3NAJgTMphf6WgE4tCogw1Nqb5JwqJMcjm/Cz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CcCMK/mwDFzz2V0m1rpbcz2CRUrEOIFxm6BtYCZP6JVZ2LzJx2TAyZUfLBAv3WjRMDqzG9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/AFiTM8dlv6YPmakzdoF4KllbyKupeZMAwJ5SagcX7YgDlM+cCC9wEgxjKWz/ABHfMwCbg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4AOZGRHKlMDdAMnAnhFBcAIgEKgNmcZlNmxvJAPA9spDRJPc3R1PTN5E2SnEAZubytR9yv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kHuUnUkOqBhEGZLpsmMO8EzBPZR8WkyRypFmi8y60C8JFcuDX7ZkchbG1XNbECCstQS+Bc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Jzzt9rkqy47iRJACMtLgALN7lU4DaYMjseVCSH1Zc0kyAZA7JjGB1Rznklsb2wbSoGtb/A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3ulf1HzakNkNBkGMK2rvLTScfnECWlwsSt0bQNokDJvZZKVEBu4m+U91fbRgEXEShSY9wLT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TuLpO5xv4SjqBDSLza6t1VocJIk29lVJNkNkySIyrDgDdZd54P0VvrWxJPlVjJ76220i+V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NvZY3vcXkTNrommWxJIF4UWkOBJ5PdNcAQTk+Vma/YBa5KcXDbPMQqpV0E+og2kccKnff+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CGwE8nlImSajSWgXk3SCcicLSSJOClOg2590ZJREg9uyWSNxBz7Jz5BHYpZZuJ7+eFKZoJ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zPS65zlMjaRKjri+clWRksM9Ii/cyhqMgnsbWEpm3aRhC5wg9z34WoUsz9zST+ipv+Ibib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ltaQPItdMfbP6YAGwLk8XRAwTdL3EmDcxaFbbeOFqGayNwuDiLSh2yTGVe4CTz4V7ADYyV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CU9ozfvMp5bHv3xCXUbMyQfdErsstgWtNwqDp/wBgisYvJhUAZzm5WoVgMGRMeygFs/YZ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5HiEFJOCL/sjbYYJ7BCCSSJm9rogJPE9+6AjwRwZhZ3YM4WmbRED3SXCQfHY5QcswaBJi6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/dR+f7lULCRY90aA2AkkxfKJpJFxzCD5u1tyAT4Qf1AbImeU4VmEyT5CU60gA44QuriSYH0S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s4EmZiURHMTa90oVGnBF+6IVDFshEkbT3uqOR5uoakNuQJ85STVgzMk5WdKNnm+VxOqtJJ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BK6D65Bx7yVwOta1rKeoqOIAaCAVvhH/RfJuv1z/1XU7DLjUI91p6RSL3tcZmO2FydRX/qN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AXqehaEmmHG4IletwjLraXS/MsMEXMru6YDT04ABPdYqLQywhP3SD57rEtg1b9xmcri6yG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09SbDJPZcXqDyA6LkiAiYpZa/hDR/O6g+sRJmBZfSNK3aBME9wvMfCfTjQ0Qe8Q9w5XqtM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XJps3X7ycwrmAZKojyMqnO2g8kj7LE5XYarjtuc9lnkntjkJlR575QmDzN7LBFSdAub4wj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FoMjgQrFwmTk1kwOT2RuktA/ZJa7aREGRnsmB9+Pusm1/lbHZDtIdg9gjbefsoRfvwFLIN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1ojxlVUPAHF/CprvqiEpzjJvPZQvgZKj4E3ug2AunE8KQXOIf3HCY1/HP7oYls5nvwjiAZ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DvVnibK6g32BuOShY3m8JjR6TGY5VBhz+o0t2mqNAmRyU/p1Xf0+nmQII/n0R1mGo2CJBH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qvoXEHCOz22hkg8/sjvNhceEUhthclFSO6b3H3WhdPOfG9Pf0+lIkEm8LxbGxTAJM+eV7v4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QMG68WANowb+66+O5lnkTtIm6FoiZMpzyIPMoS2CfN8L0sUU5vOYVOYTjjynhpdYX9kYo2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Fv1EK7iIPJsJVl+0SSZPCUy033H2wic3cRBk5hcZy3ONtNGoA0XIJuZ4TXV2RcyVj2Fokm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cSb3VlW6QrNDpFwEXzLggxIsufTfBiZb5TRUkHiD2V2mz5gkwbymtqAe/hc0VJkESEZrOb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5wJMn2SjVBEG58DCxGq8xBsU5pLubiwVLTS10tgGSeSq2HdJN++FC9oFgZx7ITJPcdioex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b5lJdAkuvBsAeEdSmXtEgSDIPISjp3EQ5wMmIPKoW1fNa2TkHsEdN1ieTwo3TNYIBnmYTK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phbC2o4mzTnPdEx7tptJFk1rWNm4PaSi+YxhMRHYFNdwZKL6gtttEkwoKj88m0d0x2spNA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jr2fMkEiO4RTN2eKUg9+Qlu08uwCOyGp1BsiIuMThKfriSYIg4grVLqWplACbiOQriTY34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LBkkgmBF0s9RqfMa5rgLXlNM39u0KYb+aBe5U3Uw4w4YXIqa4vy7iLJDdWS43JOcrQdh2q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2JQf9QZmQD2XLNeRJOVRa1xNwT4UnUd1VoggwTYpNbqADZabm4K57mWHJ5RMZJjnKv1W1f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oBeDdoUfri+DMHKQKfZE6iADFyqoasR17y4mTPKp9Vz2u9RvyBhV8sc3KKALDJ/RULJLm7p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hExrrATIGEwOub27wnNc20mfKoXZGwuEAjcRyjp6ZrWODoIcIdGT7IyWycJe0k+B+i0ljS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gLE3EfyEwU2UyIuCZJQmsxjNpM3kIxUbVpQcn9Fn9O4Na1hAIgiZRDa0m4kpTKUN9P0ACB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EM6awW3vKNtWky0gk8rll7muOSEsmo9smSQbGU2e3VfXpgXISnahu6WmTiFzTTq1XekkE5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IJBP2Wb+1tsdq9wN4PF0I15ZzEZuhZpiQJEe6Z/01zyRN1KA1OpOixABOZWc9ReQe83hbm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ccZAVDpFJs/4hEWJhRu2Uax7uT3hMGrMwQbi0crTS02nojYHyBcOIufdNPyAQ4gG8W4Upc11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AOtwRhAatUtJggnEhdem+kAZYCQYATHNo1AIAB5SHBe+q8jZJMXWmhp61QGXRwIC6jKFEE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1tMSSQBEiOEY20wDSTBcQ8gWBT2UqIcSZB7J9Wk1xu+GRkcJNWicbr/uonOfpw31ATGVnq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g102FvuslekWDsIlZH0nucRMgWJCNiXZpf05EAjCs6RlXAEG8LhsovBu6CLiO66GkfqGkt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NtDtE0EmCTGVi6oz5fTq8G4FrZXbpNLgNwkmy53xBTDul6jYYgXReS+HdUM16lySTN1wtS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1J5GpfewMe649eNxjjkhezx54uEs1MgOIErVRftyebLFgu5Gcp9MyAbEwtdsxnbc9wiRc4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O4SO8ymM9UTclEmPZbwC0N/8ACUKIDsCO60vZDpxCF4BwYvJVfatme0tNiDOE2m8A3zKlT2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zdE7ah0qdXbF5viVso1JtOewXJo1LRnhbKNXa6QZE4WJMNetpk0yYJ5C4epbBPN+69Gyo2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cTX0drnAYnK6cGZy5NTJ5WVziJBK11cm0/wB1jqSLrvtklz79z5S3mbzE4hMe2BMAlBEzI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bHgjKAEtqZkHKN7TKUdwIkKtO3QrxSyRZXSJfVDjwZzlZNFULgJObrpMADZlBNJAb5XO1A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ic27QsuoiDBv7JZ25WoaDaYtC5+obJJmxW7UTuuVh1BsbwmFJLHBvIxhMNyP3WbdDslaKb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F1Y7GSffiVC0yD9wiIBj+yESTEieFlrsREuBBnlGy1SQeUqRwb+VYeASQc4SHa0tUBtyJn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AB73XDoVmnmCbrZRrFpmcLlytuHS1FQQG2l1pQUaZZNx5AWU1w4gk+5TDrWi03HcLGW16h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HRlrAFm/rQ5xBInm8onakAxIM+VVkWfXBcQQZAuRKjKm0iT9Uk6kAETJPnCT/AFIm6aVw0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K6sui8j3WZtVvFzmSnu1DRSBIsRJVVK/skkNkE3P6qNLd02WR1XeAZjujouDnwD9E6FtNQ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y1w1pAN4wtQdMicrHqjLySZMwkwAgRM5TACaZMcJbRDY5PZOYd1MDJR2cstQQ7d/dEKhvc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aOVmkkwEr9dKjqNwF5PunisALkT3XLghp/VQVngiTPcKoOoHi5kZt5VVNY2gw7SCey57q54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uqEkkx2R2C9XqHV3kzPAKzsBE3TKhAnmUp7903IXWIZmROeHczHlCcZugGc8ZVtG2ZMyVu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wFAbEzJ8IZl0kqbrefKf0rmL3P6qNMZ5sqAJJmFboANpvwrsZURuwZRNO3m+cIQNvhEDIN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0iZnhDAEyPeyKM4kX91RAg5+qlGNhc4AyqBDp8oX3IkSZRhoujWVVia2Zg38hSpUDbGChl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6dT0xfJe2QeIXOeTcQz7d7TF72XsOljZ0+kDdwEFec+Q1kCPJC9BoX/8At2Xvhcpm5dGgX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VDa03kLRJ+2Vj1L7On6WUZgihZxEnwpWIk3gz91VB255wPdVWaPmGbng90Eqo62Upvq5lE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I5ufHKga1sAnIRwCO/dDKuRPP0TEyIWTB7/VSZJnmyokOBg3ypYTxeQmzSxABtfN1RMg4m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T5UJDRlVqS3cwR2hVPcknyrJAHuh3AkznhRoQFzMwgLrxNlA6J/sgdASO1kx58IXPz3Vgz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SlA7j3RtEzyqiIg5RtEZOAsoJsYF+yVVBBTTAvImOEp3qJyVoT9m0SNscx2WfVNkSDF0yn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3c02urQc8PDZBPhVUDSJCHVM+W7sSo1p2DlaiXOYLySL2VTnujLEI9MyYW2KlZMApbjAzk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gcASb34TLSNElE6AO/hALdirLxB4vhA9pz5hVEk8lQkSefCsX8ypZCW+LK8+fKkgC2UO4R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kfQplN98TdA10yDdG0AE4VSaWvBHiEdiT/os9N4HmVpZdpgrHJuBARyJVF7vcIi3cJBJQO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lTrBW9weXTITfm39QvKC4ABN4yoSHe37ootDHseCJgontMggyJWMDa6QQThE6u8T6iRMpp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CfzHBRVH7mgHJSGapxZ673V/P3kmBa6O1SD0uM3VuEnEzZU47hICWaxkxf6plqzzUbTpFz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1gP5RM+Up81Gwbme2FbKIkGJMTCoE4Kc51Vx3GfdEKVjePCeKQCLaAfrdRLaz9QmMA+6MN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GMBUicqDc28CyAxv/AN7pgOb25SwBuJiwvKsil7s/bCm7zPhUZgQfKomI5PJJUYj7X3wET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tdMaIEkzKzMr9WG9/3Qva2Z79iic8QUp7vMzwmFMmNIAJkH6LC926seRKc+pYyf7JDW+lx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pqyQBiUoPkZE/ugruJqnk8eEVJtxPe6rDRQYYn+63MAAjPKRSAtwFoAACpanat8OifoiY6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cifCKIZ2KztGAjnOJVV3bGm+eVTCBfN0nUvkZN+wUu2Ko/c488Km5iFAJeT/ZEBJvBB/RQ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ynNgi1ylEzHPlGLYEmFbUZOBDSbiDZXvE+9igFjM/7qhHGIlZnDeTwbWMFPabXMysjHQb4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JWf0VbR2FkMQT5+yoOIBsCrJtiT+yy1EGUyRfuuhRcIZBvGVgpxu91raYAvjhEmB61m51w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O0XH6LZWJEHIIwshsc8yEIfU2/N6W9tsSIXl6Xp4vyvYbBU0zhM2leQqNNLU1AbgOsIXfx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pusGn1dIkwS4BfoX4Z1Y1vTqb5AlontK/NrCC4HsvuP4Ya/8Ar+nCmJL22HC5eaM2143u2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BAz3X1j8FelF41Oue3cQNrXDv/JXyyjpodSIkbjfyO31X3/4Q0f8A6Y+A2VIAq1bgHuf4V5+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0nLN13VO6n1gUWEmlTMG2Tzdd3Q0W0NFsA22+i4nSKBJdWqQ5z7my69Zxbp3OBm1r5Kpye2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mDcmCQtXy2tpiq+bD0zyuNpm1KtcVK4LDMhv+q6HWNV82pTYDIaJkBUqfs2lV+dWaQSBiF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HVK7QbYJX1fp81aknLRcgL5B+KDi7WViCJJgSF04zeGJfIuomxIMiYgLlh26QTI7rr9SbL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+GmxgTK9MQ5difZsC/KRWdYWv+ybutOCB3Weq4udN48KrJYdRYtMyQZ912ekauWAYM5BXF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Buj6bqDTqAG47d0Dt7FtUE2Jx9Fzeru3xyAZKfp6u6BNyMlJ15BBMz9VriJ04FWdzoyubqqI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das1u51srM9gM2GcrtMsw5Wnb83V0KLiQ1zm/l5XV+Pus09f1/TU6bg+noaGx7+C7MD2WH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aDIGW5C8/1Ko99B4aSXvf3z7r1+GI+M8nn8k5+L1Xweyp1Ouw0waukY/efLj/ADHuvsfRep/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NoaZbUqvMVWjFMdh72XlfhPQab4d+HRXhrXU6W4AjLzytnw8HdPH/AFBzy/UagzTFQSXdz4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8pt2jEG/Fnwfr/ivrNKjo6YZRBmrWeML6Z+Gf4OHovSq76erFZ5qWjheOq9Z1A6d8qm/Zq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NNg3s1e/+HfifWfD/AEujTJJpsbAEyTHP1hcuUNxt3dd0jUdJpzUI2m24ceFkZWwDMnjuu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J1eodNVaRUbaP7odJ1ulWaX7oaBaThfO5cXo4y9KK7P6dwIgkWsvM9SqTVzeVtp9Q+bpnX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XWa90A7iDYrnMU2OpUhgBPC5zy4vPIJ5W0SWCczhJqUg0Hv7IhWyPcZIBg8AIWVXMOZ7qP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JLxtInPZBbG6gE5iMko3VdrZJkcLAx4aIEXzKt9exi0ZCCdVqbSDYg5KW6sABeDlYampIc6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hB/UeoXtEws1abnVCSYsIyEveZJBlIFeCZIPZXv8AmGxFhdRbqUObeCfHChggiJHukUqm1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Ywwz1AkzBWapWgaACeTm6S8XNwE2Q1pg3JwOUBAN5kzCky1GG/tBuszxm4nst7xAI8wkOp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i2B/5iYhCHXJN1odR7kdgEtzdoNgJ5C1AlGutmCUtxJk3RC7ARntCAt3EkdrjumgBzpgXJ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g0mZP2UFHzJPco6dGTAMTmeE7RWo2mowDgyD3TyyYPMZKS6lt1bGgyIkytrWnaeTi6z+hn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SZV7HtdJAA5un022MmeFH0wBmZCSAgbd0ZwYWZziapH3WlwhgNyFlc2Kjjz2UOwOf8t523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qf/M6tWgFwtYXK4w/xC7vMSuxoG/K6e4E2cZKqUA2b3BzjIP+XstDvSbxJuAEDnAkgXsgJ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kI6Ps8tOd2RJhU0yDJm/KGk1zgASSMeyYWw0XklUZXYKh2zGIkwMJLht2zc5Fsp9SkHQSS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UOkmxhvhMI+k5kCD6eyHeHF5wYgEJdFuxhAJIBhJ3EE3Jk28p/RWWpg3M/NAjJWSof8A3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x1bZINyRELG+sfmiDBA5UW01IHAHZZ3aykAQDJmBAWd+pcCRe9oSyz5oAAiD2VlUOtNQtI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qo04AyeUvT0TGT9VuphrRxKlsbWimDN7TIWarUlpgSTgQtbCXNM39uUo0RtIAJCNs0wiQB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Mi+bJ9WhDIiecpbqZaOJHCml/N2+ScoN+byrcJknKpjHG7haeApbHG4E8nsiZP6qwy5AAn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Dz4SltwAOT2RyDI5QMBbbI5lWDAzJlGbVLN+UO6METlWHDm590JO0kkEd0oJEk3+iW+IIk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XtCoi/wBLLPtEuk8qOaS4QYgXRuYIN85QusTeDFk+1VllpEY9+6sfviyoYvmOShaZuCR4l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qiwm0onEmIJngISDBv7LUEstgARm5SqjQ05PstBERkgoCyxMglaZlnkuN/qFbXmc35hU5o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3nKLZNndzInCIEEi5ukB1z7o2vgAcpjIqjgAe3ZC+Se5UY7N/IHZVnk5TSCBm3KqIBIyeJ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2IKB0Xjn9EwKINyb3/ZWMG+VZv5KoHvecFCsJBOTJRtcRJyfCF0Ge6oOA95uVkmPffE2Sy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qESPoqA2gA3UCKhuQMqoIF790xzQHG/3QbhEHuskp4kY/2WV4NzOO62vEgmR4HZIIF8/ZC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0LmuZxZWX7HEkmOLItweZm3ZKosEgiDCeHARJkk3PZK/KJsD4SyXF18ASpNbiKguLjMJDm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haAJOLmFRqhotJhZG0ew7SDBtNl89/EDqP9F075TJBqkjK9nrtf8AJO8uG0gyD/PdfI/iz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406RJFN2Ce67+Lj2plz+gaA1qrXPAM3he90VL5dPaBAPhef6Lp/ltbaSSvT0ILcSV6PbJt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M4m84QUyA0+TymBwuZCzMJm1cNZJsuOaDtZrqTG3h0m/C36+qYdEE8LR8NaJ1WuXui15hY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CiaFBjeYggrp6cAErPSaAwDmIBWml6bc95XKWsmE2JFj2S3VIkHKN5AbkTzCQ8zfJJ5WZA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rWz47JTRN+cJzfeJWNNQY20jnkqiJxk3soRNv3UDvV+yLtpbqfpFuJmUs2tk5TnuIZY8LK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7qWWhrwcZR79xzASGjHi091YqXgc5QpOBDpIN0JcWz+qAOAmx91T37mECVLYy4Fsz7IC6cF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iOyFzTNjMGyrR4eDm9sIhcmCkstbJ8pzLQYyYV0smcxzEC6jTcyZKWHXMc/oqLtzpBwULZ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rlagij1ei4Wa8QTOT3/ZdYbYibu7lcnrrSKLHtEOY78zvKuWTLfvJqEqySASDBSmO3tDwR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spl9gYmSU9mdPMfHfVqej0tJr3S5xsCvNsqAsEQSRMNK898c9ePWfiACi8uZSIaABYldrT6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2uJ3OG4gr2cY+MOWzwTItdNMRm6S10jsULn+q5WhVn/MDZEySjbXiQZwsLnGRB/VGHTznu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SpMbJJkTBTvltJI5N78rmUda0cz7cLQNewtNxOTHC5zBho+VJIF/CWdOCJECT3VN1gI3Am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cTj/VFE1tBuwgGTGUTWMaBJB7g8rGNYJLecZwmBwOSCciE0mlzWOIMjKoU4afGISQ4FuTZ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knAlWbSxTG2ZFzF02WgD2meyQ58XBBJsVTXyCMXkqTSdTtZciYgKCvJuOVnbD4BcZPHdNY1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VL9W/VG95PYLO/VOJgWAPJR1m7mg3AnslMY1oMGD3KohRKN1LhJJuo7XcAgRygewkEC1pk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Fp7JpdmO1TrXnx2VO1DmumeEpzSzyZuluaRgzOR2Szsf9QXxJOLiUFWpYw62LoGsJB7cFX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vKKiVZb6sRckzAISXakkkSReITzTJtm8mUQoMkAySP1WoyrKbVImRuOL8IRUdvEwDmIWr5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wE002uJ5cTJthMRYq5ZgC4ggxeZV7GtJgObOQn7WtHpIJm6j6mXbiCBAhMwiw3acEmJUG6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tS0AGZJQN1LXOcJgzAVVI+nYhrjJ7lWXwfIPZIqahoaSCT3ACHbUYf/kxZwupRLWa9je/B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wfblZnUqkEgSSYCjdJVPqIcByAJhWjB79SDPm8pf9Tt5k+6saGpUaDJEYsjPTXtgEEmMwj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bbJOETNY5wAAcTN5Win04RJF+AtFLRU2kAgE95SmUVHkmxtwDlU6rUc4ASBmO66TaNNo4B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MDM2CqVdsYourOBgxFvK0U+nPdJLom4BTG6kB4O0QPKs69wkht/KpgZa6GkNNgkzIgoxpm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rnjqRaCYkngnCh6g51tsgXyqlFugdDTJuYHhCdEwA4PusQ1jnZJvwEf8AWk2ycTKFbWKNN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TQ6lTAkAujkLENSHmxBgcIXPLWE/uo39tbqjS42nmQFDXABIF/dY2VpBkSSrNQEm5Qjatd9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2SX1ST+cgm2ZQl+WzE3Sgw1C25yjBPo021IMkmIymP0+S2ZNiCVRaWNmcZHZW2ttPqORmU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pBAItwLQmt0bgfQZJvEoqZ2tDitun1rBDmkE+VGIYnaKs3O6f+0BLqBzIscySuydcwk88w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fJAaZzKFTEalR1UAQ215/b+dkQbWquO4XFrFMDy4mASJkyFopOcAYaSD3F0ll+STO4HySm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gQRZVUbWqE7RAN8IhReYkGYkSs/Y7A+gwwRaClViWvyMyCtrdKYgmSrOjpkC5JBkJlbZW6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snxDrAzo2pJMemCYXSqaZjTY/Ucrg/GX+B0CuGkEuEERc/wAss/8AtCnUvivUaofqKjpyZ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cC0rfrGnedxk8rn1b+69vF552z8GR9EbDDhzIVbZEHMqyZJuTxhbTRTfLon9FoZaJysVP8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bxlFWtjfLsD2KjRIk5lQuO2DBV/MDWnErNLsqsYbni11jJgnzla6o3yZKzuYZhLQ6ThInu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1WKkdvAunh8jveMLMl0NNVG4gmLT7qa6luAOZvZZaRBeL2mM5Wuqwupk3NoEcIVPP6sBji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yD/ddHqFIl4NxAvZYXUxHEkLtxm3NmImYvKp42nIsE1wDHGDMLPVMuuM891uWZzBVUnaTy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SAeVqe8BmcYjhY3m5IP3TB23dPvAm+V0p9JGSFzujw+rN8QQt1dwp1NouShQW2odxn2yqr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R1OL3P90NR0s8KgsFYT5lc7UDaDBnsulWEm37LDXZkkg2TEsy5xdHk8hPoulpBI7LNU/OT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4uTxddenNsaTGc/qoG+rmUNJ0+T7puD5KIa2W7m1u6AwZF0yoJxGEiCSZJJKl7aaTsQVopv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SJM/7LRSfIPMhZ7TUCXSJuhdImbXUZfyrqc3+qKayU6WyQYQl7iBB5vdR17E47Ksg/qhoJ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Iah/qC6xVuE+xQbCCTa6NjJnz3BtySqfqHuEeLeELW+ePurkA345VsqFVw985wip1ix0yZ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vPEoS0uIvP9lqh21DUncSHuuZxhR1Tdkzbssny3NESb5EI2O283wVUraWvtib2TabwAspJ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IBxe3KahZP1FSW/7pEAzBHhA6ruEH3CCdwMGSil7aA+5CjiDzMpQJEoHvjJ+iaBhdBzJ7p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nhLc65vclKe6Od3umIFhf6pglCBtvF4V7pPdXBmRldIc5m1B2ZsfCJxmY+qHae/Ck578GF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O6kyczeULp4VtZ5mDjCIztfow6JxJKsuj3ygKuYJ9uUlJiLXPYqTAxJVbZKsenn3KMWNpI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3TzjuqfckDPhWGwBz3VMpRaCcz9UUjggxZEGEnuSn0NGXyY84XHlyt04wqhT3GSJPldCmB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/RJp0SREArUAA0ibxMrnt0ZXXJBGMLrdOtpwCZI7rmPEuAi/aF0umj0Fs+brKasdsXWLVeoE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wN/subXeTNoOJ7qv7MkacgVcwUyv+Y+1rpFG1fuT+iZXMTJunpFVD5zwltseCrNzyeVYsZ7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ESf3UJkHn6oSPAv8AooZMzkdlJYfAGJRmBM5KW2QZzIREhvv3UsoXg/6IS7iJhA6PPv2VQ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TOVREFUXRyJyFX1H1UdiPqI4gqn+Mqg65lUHHze5hFpABdUXjCj8RP6Jckkdkk8CRbnyqJ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DbyT2VPBcDfzZMjtHP3c5Qg5ESeL4QkwRcqt20gf2TCaaTJEkjurqD2ugbV2iJueZRB8+V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+upb3Ad7TK0UNMDRMGewPCVqjDwZmFv0bJoC1iOVBy309jyD7IHsHaV0tVppkgTOFgcC2Qci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lnLYNvohOT3KJ2LG6E35mFucsIbj25Q7RxfvKsT35VY/tZHaWf1zlVM2ygc6COe8lEDMgS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P0VACbzMIg0gd7K8jyRwqMrtA3gomkXufZDBae8KiY+vCV2ZYf6LVScCMj2lZA6RbIyByo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zlqMOqwhwjKItH1WKjW28kgfdahUBgzPhcZh0iQ1qUgkC/tlKcy4/daCTPJ91RvfjmVn20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qeLYK0ECD3lAReDnumUBjBtv3R7QG2MoqYvGeyst+ylvZQdAF7+EtwjmSTZPLIAveeOUIE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bSkZKa0QCB7qAEHN8IgICv0AOYix5V7RGZuqN/wDVQ2m8+cItpBYeVTnbs57KtxcTmIU2x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IEHlDIBn9Mqy4jyfdDtJKEsutOfCA3IjM3HdFtN0JG0XF/wBlZUyIWGbommxg2KGbCQcog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AnN9F7n3S3DcDyQLp4fDSDeEn/MQDNpEJiDLLV55EoKj/AJdInnynVvQAJ5+6wayo0tAyU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GYJWyk0E49lmpNkiccFbaQiT9QoGgkcfYpsz9eJSQbnkng8I5gjlEyO0Nh28o2HcINzKAO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pHlHbQiAAbX91j1DjP7rRUdAMk+yxV37ye57pqwEOkxAKJgsZvwhY2QYse6Y1s4JHeFLeZF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5JSgZINjdNAt7hCgyzgb2QkdjN8yo4ERBm/CsOB8+6xLaNPEJ9MgjzkpTZv3TGtO0EGIPf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1CL/RMtHkJNN4EiYPsmOsO8rLRjDJytDXkFZ6RjJkLTAcZ5QbNc4GO8fZIqWdwE0Mn8vv7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NyfZZkbN0xLmG8iOCvL9UpGh1B7Js4yPK9Jo6m1wM+4XJ+KqP/uKVYTfMDH8/1W+LHKGAC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Ufwb17tNrHUtxJJkQvlocIFxPC9j+GurNHrrGh5IqWAB7rr5OPyhjhNS/Vnwf0Y/EfxHQo7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5xAsAMlfVviPWsr6qnpKJnTacBoaMHuuD+HfT/AP038K1epVG/+51A205H2WzS0TU9TiTVM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Pjh3jOZdTSAugNADP2WnVVPlUZkbWjhI0NOpUgAGOZW3XUaVDSva4h7nNIhENVbzun1J1m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TdaC2sYcRAsJStBpjTquNyQZIGSEWvf8A+72gAggITodNYKWmeZ2hwxOF8Z/Eas1+urCbl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UCCbBsr4Z8avdW6i9xOSSCunHbEvnPVX7Xm9jxC4tR8E4yu31ggvOCRhcGqbnMyvZDj0MO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/uoHbuThA437lapWy17NOCVn01X5daZm9lprDdMrC+zis/Fbeq0VbewGZMRCZqRuYbg+64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Eyuo6tvbCYjKtzNQ2XzMTZZ3kAO7LXqvr9lz6pubkmF0iLYlh1lQBwg3Nrrjlnz+p6SmJM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rkGSZGZKydJaNT13TNGQS66+jwj4+K3jmb8kQ+o9T1EUenaQAgvcDAwY/hWyrqW09RUbf/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J/wDK4+prCt17Rgkg0qe63dbemOGq6vXfIc2g3cDmCvnPbD0PRqrD1R+srBp0mjaAScF3j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+KDfh3TMNIBus15/wwT/8Fn/cuJ1nXP0zdF07dL61X51Wb5OCvl/x7rTrviwgkmnTc2m1s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pPUQfl0NeZB1A9Twcyuv0vrtXTMYwPty1xyvPVOpU9R8M6OmXgvbYSMI9E/0AEyOfC8fki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TPiWnUpFlRzmwLA8lbtPqxqalnR/8lfP9K4tIvN5gr03StU5pF/aVwmPk6w9mwtLN0ic2s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nwsrNcNgJIwk1dfEiZELMxTQNQ65AWH5m2b3P6Ia2rJJN4PdYHVy9xi0oLpMeHEmbzGUL3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oOPyiSJ/ul1PUCTMg28LEkFW4ufaOUDDum0mbDurcdzZycmFdOQZcCATIPJUso6fmAcTwn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3JHAhIa1wJ3E9wZynCuyQAb82RShtYdjhgk91DO8zgj1JDDvpvIBD5TJLYvJIkgBEw0YTDJk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aCWyBeZug+YCTBABsQiaT+ndYk7lTwXGJUNO4MtI7QijcTBkq2MaTggnKAyvpbyT5yEmrS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vqWPceyFtJryQTAiZRYc35QLSGxPIVUqZbEgStQbBcDYE/dUGRMyTK6RIskt3SQAZ47KjT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CDBTgIBsDOIUeYEEgHutQWENBr7xcNzfC107tJmZystMkvqk5mNy0T6YAg8SqgIQ2SDnhU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XvmbyShcZYYE9lVlYW+qByCTaFke47iQOO6J/jMd0mpWDKZm54TMGQtftvIAdiQu7SYP6Z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5nS0zV1VJjiTudfyvVugQ1vAWNiGZzIxBg3ujZzaeUbmgjuVGgEk+MBa/VCmu2OHIiQe6Lm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PNrDwVUHuoyKoZvkjmUkOt3vFxlG+YJifcpbJDrgm1/KRYqbgAf8AMZlCaIdJAgk28K6pA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Lcxpl0mJN8KVlVqUACNxmSO6zikHVKhJkRlbNSN7mbHcXBOVn0wa6pUqkGXGB/OVGCH6U4F7</w:t>
      </w:r>
    </w:p>
    <w:p>
      <w:pPr>
        <w:pStyle w:val="PreformattedText"/>
        <w:bidi w:val="0"/>
        <w:spacing w:before="0" w:after="0"/>
        <w:jc w:val="left"/>
        <w:rPr/>
      </w:pPr>
      <w:r>
        <w:rPr/>
        <w:t>8p9HSxx+qN/+HI7o6Ic4CSQTlAyKnTz6YUBzER2TA6CZmcYQYJOBzCu1JjTtxJ5gKydxkGO4S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axapvloJz4GUe0NzYFxI5kJTmh0XBKc0m95nnshfEHj2TpRLP8u5PH7omNixM8yjj0nJtm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gdlbyl7v8wEz3UkSbi/ZByY/VQEzE5Cvaswx3AM8FALk95UIsLk/RGIOBfuohHpPcRCjhP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bkkcoG1JJk3KtpW3iCVTjAM37owREoHHgHyqhkBfIiZGYwlO9TjJOJRkQTcGeCqgk/pdKz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PMKpg8Dwj3SBckz3VOaYzx3RldhBB5m/bChODe/jCtoIn9irEgHgFJsBnv9JQEW7k3sicJ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ye2VsT7Jqt9M8k2SnAEm14Wh7SRhKqAwbSUM0ULCeIwiBBE3n9lQBHm0eyEGSRMiIPlUM/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83KZukkk3wkuGLzKjXzF7H6rVqYaWgEGM4lA+5mTPYKm2AE5vcKNdMn6lSUWwCBdLIiOT+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+iF4z6oPZUigOJbN5tCCQSBYd1ZdA8mxQsBbutByFgmhoPMK6sNBnH7pYe4D/AOVylamqQ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rRdapJMCSkNqOLuYI7LRQpEUi5wJMyJR02gzaSRyhMj9xAze9+UJpugySVve30m0/2SK1x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HtABj9Ur5hYQM8GCtFSme8eO6S9sAnnhKQVTBBNvKzVtSQdoKleoQ08kchc9m6s/bJByTK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Fw9VuAtVANeDJkzdcgB1N8wdptc4WihUIabyBhExlbcj8RteOl/D1c0yBUMBsXyvlHQ6Di3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HGSXHC9p+KOtNehpqIODe9l57plOGNbA8kcr18NMTt3+m07Cwhd2mNrByTZcrQ0dotOOV1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9lvoZPyI57pNc7GzP+yoVMweZthZtXXhp7R5ROkyPdvqAAgyYMr1vRdJ/T0GXmYleY6NQ/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EyPC91RbjJkQLrhMtQ1UmCQRBiydEnz3SWHY0fqE1p4n2ssWoE4kZKU43nKY4wDeZSS6Tm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Mx3hE0Ek+SgYDuTHGLXJOViZMZHMETcxyrbAvfKptrlR9UbTBtHdDWwvqEEgY7IA0fm5Pd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eU5nqaBF8hVq05iSSqA23/ZFEc39lW6RYzblG1OBAzJ4AzCoGZgT5KmcGfqoHAC3KeyhsR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ce30UN89+6rgXv3QN5Mbk83sjJkzNuyAG3OMqW3AZJNpUYjIjgfyEsGQRc/3Rh0SJuPCE0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KTe6ZvOMpWvo/1dDYQbmc8p+zNzJRPqs01E1qgljBJkojODvtj09SQ1gy2Wx5C8j+I/xW3p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tUOr1rERx/ssPVPjWnpaGpZpnGu+o8uBaYM+AML5hqup6nr2ukh1V5/IAcT/AvR4/HnLly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/h2r8R9W+Y9pFGkZc6M9/55XtPiMsp9Wq0miGMG0Bdr4E6MekdIobtzalVsuEYXkOv617O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LjBIyEzzvk3x4q3htp5VlodHeYXNpa4OFz7LQNWCIkeyrPxads8zKstsYvKzt1YJFz2iEw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xfhUcrHxfo1xLDYEnOEVKtMcWunmnucRzPKB2lLXE/qF1q5ee7OpVpaWzdPANQHmyz06Ln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2WujUYXGDi11TFtQBulfUcNoJIH3TWaKvs3NJBIwStrazKQBBvzdaGaukWZBJEkSs6wbly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EjEJ9OhuEOIBHBKfXrMcC4EEkXXLqah1N8B08kuwgxNtr6Qa7MwrDxJEyM2XNq61wAkSQP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P5Zm+FNOsHgZgHMlQ6lrR38TlctuoqPuWwSbiUD6tWbMJM4BiFoU7DdQypO5wE2Epbqrf8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KljsIJHHC29PoVXvBeCRmIR2ogdSqQDHOUv8ArCW584XVbpqWobtc0icRYrPW6LvcXNfbs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+pBBGbXKGlUmbggrpnoZgE1Rc/lHCczpDeQATzGFKnJ3bQJMe6W/UFkADeD3C7o6VSEAkAzO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MhtxBsnamHnzVe8na1E01S+zTExiJXbdRo0cgCTYqmmg4bYIJMCQoU48V7wwwOYQNfqabi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F3GmAbF0cBU3/ABGSRk4BwrIpxW0KzjLXFpnK0f8ATHumXHv7rpgtpAAA3HZWHFx8KszDn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8QrHTmNIdJL8Rwt9Qyw3SpAJBMdvC1aIZQZ8wuaDcRBR0qbaYDRgDk4TSTIgg3v5QuN5jx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8UjAAIHbhWaoLbjdJwkOqATAkpTa7nQ0Ak9ionmrJJwOAAlt1j4eD6S4wCRMJRLqZeWOLi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Mgkycq2zhq/qXAXPq5jhCNQ7AIN4uMJYBkTIm4TKcboBJgZhW2qgxsk5mUXyy5pvMd+FGO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RipDbXPbsrtBbQlpmI/dHskZBHZCK5c90AxGCjafmAiMHsq0T8rfciBgSlua5vMX7LYKbi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DJNyVWtubLgY5nlWG5tbK6D9E0Cwk9ylGjDoxKsD9LZja0EE8wicC5/sLrQyiSJv9EApOB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/Czs2qk0NcDIIwQUZptfDG28yibpXPMxA4BTP6NzHEk7ZFgVSsswoHcLweQEfyHj1DveSn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vlbKVSm1lzAnJVVlip0HVzcXmAZTm9Le9odciYC1HWUGtJHF4VO6qGNO2CYtdZSDp9Sdpi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2SCLnF1zndbqh5IADokAo2/EVQtDXDY4jjC1Cu3VPTdjABBtJ8LLVpMGSABYFc2t8UPc45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U6tUrMcSYAMwrJ27tLa19yD5jK0fNpMwQTHBXmDrqnDptCv8Arqjz+aDymzbvO1dMGJE8h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4IgLgue9zXEg3MiUQqQJ5N4Jyj8FOxU1UyBA8hV88mSHkgrlAuOagAwRKaK1gcHmFTK03P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878f1D/6eeG2vAK6orbjaAZ4XF+OyB8PPkl15RqS+N1uTNzeCsb3Z891s1NSZ5kLATm/le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GQLfuqHsSPZFJj9MJbiRPdbnKoTXi/JGYT6b4uSQDiVinN7p9F5jBPZXZy1TN5xx2UA3u8+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0bHxwO9lkWjhtgZ9klxBbmU935TcGyUWzKGizzg8q2Oc4QSQeApwbn/RAC4OJmJwstQ00n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OF0dO91RrgTI4C5BqFsLfoqsc3Kky9SaQTm3BC5DidxAMldzqA3A8k89lwaxNMnldOMsTH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S9p3YuAjfWJeIBvaytxsf3XZlkqkgZWWpUG02kmy06okNJLpXMe6Xm955VEdi4dv4d9dYg3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mmDVBBBIwuf8ADJjUHaQSAur1Pa0OIPqzCNpnqGGn7WXN+dFZ7CT3C0Me4gkyEmu0B+6AC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DyIlZK4kW+qfM4tOEFWn2PgKTjV2bXE9zGUNMhtyZWjWUyCb88crI3EErcOc7a6boOZlam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2P2zdbKdQkDmBAQYR9pn3tylE3CY5pOTM3QmnErWzag/djnKZTdAIx/dAQBzdGyJzKyGuk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6490hvp4J4T+LXlZ23BLm5tYoLnNpsE8jMmEp7Ynko7ASJEc8oCOExt3ZnySoW37nsk5JI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BW4xKETAvJKFaw2JvPuqc+YveUffB+qWWQ4TdMSl9zJKAH1d5PCsmCe8qmy2xJJUTRefCI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1j4Wht25m/AytMyyvYYiDMIRIgT91qc0R7mMIHUwOYtmUwMlQQM8SJSKr9s3v3CY+uGggA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GZkkytCV7iZvc2S3SG90QvM59lT8Zuf0VDO0bcC8+yImPfygAI+vhQA37jha9pNxLjBlMJ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HGR90TSRkyU0UDN0E35VEw3uUW7IBm0IHSecYshne0nzM4UHnn9VQ+3ZXzye4Uuxh3mbK/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jur3fT3VdQ1EWqJn3wjazcRGZUY0kwMytdDTH3nIXCeTcQLT6YEiRPK3CltZn2vEI9PSAA8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IsSsby6fjE1vq8nyn/LDBmT3QO9NQckm0hOeLHEBFpm5PnJC2dMJa54EiSsf5SbxKd0+t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zLVOlWGeZC5dcWMZN57rqVyIk9lzdQIB5KoztMNExXEnJT64LueVnj/GEXM3Wl52tErTGS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8FxEyCrqv4z+kJMkOnhXZ205gTdQNz3Qtde5CLdc3mUoQtzdU8eUM4vKjnSFEt7r95uVTS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cZn3uoBAMX5KGchc4zxPZVu8wVTsiEJm8nypaHcnuiJ2tkSEDTY3V1MSDhRtRN83OFYaI8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9lZJtf7qXYje+VZbYd/ZCwyTPvCtzuxg5SizYnvmyjmzcQrA3TIkwpjzflQyJwAZMyeCrY6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fafCos2EtINjFgqJTDrHEEXvFl2dMNtBkRJErha9/+I1oJnIXoG+mkwC/pBgJs7yojdIt9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JNyZ+63T6rc8JdcbqZ5MYVbM5cb5ZvFwfKW+wvha30iJMH2WWrgd544XWJiXOYLFyVH5ty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hMugzJ5lIC4GSZyo2YJzKstm391RMWA+6thZJA7XRNMC5P2Si63B8Ky4wJN+wKsoRsT5xd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VTbMH2Ql8eUoRdA7+yKm+TeTa6CeZuhBMystRnLR8zaSJPdadPVkAZ+qwsNpJJPZOZU2X8r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am7mQVZkzeTwstGsXHNve61hwcAc/VcXWFF1rn/ZCTJN0FUkOj6qBxPnyrckwGwAuSpMkz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fuQpmbHsmzXYrHN1A2Di+UJEZ9+6vOf2WbPtCSPqo4yCcDuobiJk8oMzcyiUk3N5UdcE5h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EtgZuhCiPMqQb5KEEgd1NxM3TQ2vM3QgkOImfqoXmMz2lVM3nzZXtXMo1xkyc+VYxj7oZI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RgnATtbFOVGvm0T2KhZP1yo1s84spGkgAnkibrKHw4mRHM8J7ydszBWVxIHun2zIaz5JEy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IBWp8kbiebSsznSDNySnI9jptE2ELQ0QByVnab/3KcHwM3JjKCOL5uUQu7v8A2VMv5Rk3F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05+/hGHxbM4hUDF/uELiEZKqziAb+ywkTzKdqHnvMDCWBLrc3K0NjpgECD/sjIIac+Etsy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yr2p+wC58prHFuf1KH624CtufPbssown0kzKth9XnKGT7q5iLxKxP237MbymMJPISabiR4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mZUZM2xPaUxrh7nJVNO6IPHZWM5v7Ilr2fSaScwStAsRMT7LNRJkLQ45kjssUo00UqrGEk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n85hMySLLAHw7M3XQ079zTcGPKtljaPkuPP0SerUDqNCTAN5hbK7NziQYM3QbS9j2uBIiL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iN1ItBvOOy9J+H9UM+KukMqRsfXa127yV540zp69RhIibLf8ADr3t69oNpgtrsI95Xtibh56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z+t0eho0hNKjTAAaLCy1UNK1suqEEg5HKy9Af/T/D/Ti4k1TRbLjzZFW1pLiGiT3Xzuf+nq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ptFgDBAi64uu1DqlUtglp/NP9k2i55aS47pxdYtTUcKp2/eUdtJTr/KrNY0y6LHuEOqLXa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uuXRrufr6bJkuMHyuoWhupi48EKnVoHUtS6no3OJkwRPdfGPiQzUeQLEkr6Z1zUVJfTaSW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iGoDu79pWuG2OTwHU5Bd5NlwdQLiTnAK7/VHAOMXjK89qHS8+TYBe7jlwksmSLEmYCjmgC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nzMqVCSPcrbPsuoQSb3/dc+sIkzNludYwSs1Zkzkn2RtbL0lfa4SeV29PVD2zMnEd151pL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pNRaJv7ZTlbbNS0n2jhc6o258nJW91Uud2nnustZtzfjK1xUx04/Umj5ZjlZvhwT14OA/K0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bjsA5m60/B1EO1lesRJAt4X05mvFDwRnyvS6SqP8A1DWqE7hRpGT3/khdv4dLafTX1JAfq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k+nvmprzEvmC4cd/7fZbfhbqI1Wr6i9sBlAbW2xa6+ZL3xpXU9W7U9frViQRTbtC+WdX1H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+alyvoDqhe7W15MFnbK+aa9+7WgkXLrGMoVPbdK1JcAziLAler0N2NAIv5leN6M7dSbyIw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TNuZXl8kOvHL0WkE7ZufK7ekdsAvf91wdPULdpnAXW01UgCYiJXm027X9RDDBtHKynVXPq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XNsJWdzdjg2bkyuctn1dSRIJB7pujaarxIgTkLM2mHjuZXT0J+URuaCQslur0G06IaDH91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sFvfqhUaRHNpS2N+Yc+YRJpmZTi4MdijfSh0k35utjWRNrqfJOSfosyaYHbqYJ+kIGsa55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3vp5JuM3SflNufrlXYV8wMkT6vGETa3Ez5WesNhzPuq2gNnnmFWbaG2dJMk2mU5tyJNysgfI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oNuR2ysSbaG+sk4PElEJxacFD+UEnHCImJg8LEhRLrAX5wlRueYE+eycSdpPPEIWgkET5M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84hsxJgIbuZ6gA9tjCe9rS0QRvBglLqOBe5t5AgOjK3CZxJJ28eVnrudtP5oBwFpL5aTtL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Z0sLhJjErcZE4JYSQTJN4gJ0mIsSDwkadriwmcm6L5kS0WdyFoe1uhpsCSb24Rhp2kSIxl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Mk4RvPy3WJk58po9k1RDja8rNqI2QI7ZWiqZkzJOVhqPuCbmcpDV0vTGprGu5aJyu2bOM/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mrVPO2AQV0nS6O6xVS1Bkg4+pRMu7ufZLpCYNiDY2WhpBAgi+VDu2dzQXWseyYPSBJmRCA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RgLnEkiAEQt7QOze02SttzGfCPeC43MYBhSqXCGbpGQYstbWynnawbRLplCab9u5hLnEW7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w6YJ/VGDta4AEk2nhC0zvG2mS4Tw62ENBpp0IkOuSCeVNZ8zcS18bhdpFgrawMBkmc2HZJ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OSiY/a4ECL3MZUm3YnwluyRP3UmjfvA9UjwiJH15EpTGkjM+/KYAQ65tKEgHzJ3QDNgOFR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icK3CXSLib+URjPdWEhAbEZQS5zptt57qOMED+6kkNzzeFCMo5wtdp9ygfcd1fN+RZU4xI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B9P1yrIlsz+iIsnGAb+FYaQJAtlZVKYSObHyikEiP15VhnH6oHDae58poxF7FukC98JdQx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0wgLpbEnHZWUqdwgHyqBOSYnuiJ22iT4QGpe+TaIV+r9C4GJ/XsqaBJMX8lG/FjxwlyScS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90LhJtdHA29yUBlpiZ8qs7R1ifKGZI7+Fc+DJF7IGySZmUs9oTLyCYEKi2MG/7K4gnlXeD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BdYC+cSlESCczynOFhbNrqgzz7q2xLK8QSRnAKA/eLgrQ4Zk/pMpe0k54tdXY2Sbzfwo0E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4Fpv7z2UZYnOJ91KF1CWkXuf0UJ7wTxAUkO5M/srDIEzI7QtWKRuSR9FUHk+SrJMzm0+6r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CzOQW5u4mwF1MD9rqqjoIE2N1bT6SQDJCF+qe5ogxc2Was8veGtJibwmVnQCJk90FKnBk/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+ho+6ENmSIVB0co2QZtHCy1BTjuJEGBkygqC5EntCa8bZN0kjc7JzKhMdk1m+kwZEX8LC8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gSexzhKqUGyYGTEBQ7cirS2kyInHlZzRaCSAB3XT1FAmoTBMiC4LHUpHeXQAOAhWWKBqbZ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h8gGTY4C0tDm1IIJ9MyAg1gPywWm5Fk1ZfM/j5u/WUBANyYjC5vTm/wCIATbFl0Pjcz1Kk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z9Np7qhg2mQV64xDDvaMEtHcBaXvMETY5uk6dwptzBi5hHUeHDME4snahYqAA3n2WLVukH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89yAOUGlpP1OqAEmTaEcpwNvRfDGj+RSdUiHPEG69LTYA0d/CxaDSfJY0Zt3XRYLdoMTK4S3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e90VgMDug3ESDY8Sr3SQPtZZhdigmxxNrpjaUmY5V0wC3vwja2/5sK2llozElDFzyQnPEA2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EibkWXOSDfAPBmEkuJN3QEyqYmM8rM55JiPFlmWuji0GwF8pzCA02m/NkqnIbc3yE8NkZ8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37WSyYNx9U4sBGZ8Sl1JHA+iGdgY4gRn3Rtbunm9krbmCT9Uxl+bnNlbaHcE35hXGCpNiZ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8qErMhsSc5VH/AM+VQJnNii2R3VS7MaWhsxCqZMNJnuhnaBfHhVkWE+VaPY/mfLkm8C1l5v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RfD1QyQXySR4XfqmbTC8T8auOu0lSg4CoJgAG0K45lPk/wv0jWdX1bg0veapkuOPuvqfwv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G1tQJqk2aRK6XwfpqWj0WnbSptaYu6IIv/wCV6WvTAMiCTkr08+VRhjjBz6hfBH08L5n8b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WpM33HyF9K043yC4kcrgfGmg/qemOqbZLbZXkicu0Pkwr2EOIHFk6nUeXWcZOAuGdc6jqH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Zg4WilrwLzBXs48bhznll2G1HNdc/qrdqXkzuObCVzD1DeLmeAhGsk5EnkFXxlRzfsQdQp17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jlOOoBpmS0wJ3LmbHVHQ1rWM5gXTm6d8zJNoAldZcKNOrDT6TcZ8ylt1P+LMmTcomdOe6Z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09tOCDuOL2hSuhHUOcHBpOJ9kVF79t5k2E8oqFENPMcgroUqIqCNt4sQs721HJge2s03mw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GHCFvqgtkkER35RUnN2ybQbrLZFLQy8bhJiLrSNEGnhPZXYSLha2OY4ZEmybG3OOlY2JM+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0kAjOFtexhFoyslSgWl20yeJ4Wbs9C+TTLTYEm4K0UD8lm2Ab9srn73U43Ek9oTaesaCQ4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LY6s0k9/ZLOsFN0E27koA9lQEB0k2CCrRn1AyO6rRh1kvLpuVBrXX5MrG9suF4JT2FrbuJ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yYHuJzjsrfUki8lJdVgyBAPCo1AYIBLlrDORvAcciygA3TkiyVTfmQSP2UDHPI2kt7+VE1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BOfdAyuGAgC7jdqv/AKduuXEEXBRDSOHInglW1vJFSpUpPEGQRyo2o5wsIBsZK10dIACHA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NAyJkti4jlShkc503P0Vt9QgmCTEkZR1QQ2AyTi4hKaKhBNxwG9kGoN+VaC6/BCL5LS0hx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lOtu2xKezS1YJJETdSL+Q0XkG6jtAC0FpuMLUzSzIuZGVoGnDWBowR9EXYearFztQ5sGWm+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pu2kvG4f9q7bdHp2EudBJze6s0abWyACixTj7i7ALpwm06RFyDEfZdAtptbaO6RU1DGOIi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acvJzEZ7LXQ0DHAkzfIKzt1e3HZWOpxMEEg4PK2sto0NNl+QmjTsLRAFxwuO/qxIAJ8FKf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YjCqLsuotByp6QYBExK4FTqzi4+okkYlR3U3Dn7HKppl3TWa0GclJfqqTCeTOAuK7qDnEm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cyTmE0piZdlnUmC209vdUeoM3EyD7rhVDUc+GmALkoqTaoF4PlZpVbuDqsAhoAgQEl+vfW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c+gCXEXgDsnlsNJuSLW5TSo52qLDEi/KH+uc87QICQ1u7kFxMmOETqRuceFNHfMcZEzylu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JUYSZg38KOokxYE5ULNpuhsON0NUNqX3eTPKFzXGBck2MKjTJaBF/CiFtICTYnKhpbhBJk3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DDST74VfMe0D0EOxdSB8raIyZTRktgBzcNV+stu2+fZU2i6o6P8xtPdG1OV/NHy5mDE7VG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rgRhRulc1w5qYniE4aXZJebZhRhVSXMlsn2CAl0zMWsDwtNMf4YLRbiycNOwu3Ey49lnsz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6kAEkm1olc/8AEej8j4dJ3GZggcL0+hY35gsAV5v8UnT0prZH5wBH89lXkTp8Try2BkwsT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HXEA5kxiFyaxkwO/de7jpwnYg4OGT7pVR9r/ordIb7pTnAgzkrS2OmJk58J1J+yfPCRT98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LkxAVtadIukRN+FYIwTZIa8be5iUxhnEXWJ+1+tAILcfogezMG/7K2GAZyiIF/wDXCumtM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ZU0k5yE54g9yrAAvFyLWwsdrbORMyQVooSyINkgiSeZyExksuce6dqYatWZZOTHZcSs2XH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wYFgO65epcGuN/CeOxyhkc0c3EyqiGHE5uiMAHk5CTUJE3svTDHTHrakgiBhcd1Qg9gRZd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4G2JC5FR14AMzey1GWJt6D4YqTqDfaSD9V2dU4VHPBPELz3QKgZq2AyZOIyuv1StsMAxOQ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WMv2tiL83ylvmoP1BVF9rzP7qMNjfKlMFlpDhyCrqOIt3VvMXm/lU6HNt7BK7ZNUJaeTzK5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EFdOsJB5XO1A7G/utxlmS2ujiStdF8+6wB3GD5K06Z3c37JYhuac3+4UfaeT2UpmR3KjsH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inDd2Rs9AETPcJTzBlG1wHkoNU1U33GFqp3wsjHAjMSFoZZp/dBgT2iO98FKJ3E4MoybEy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nwsnJZtz4whmXXVvFzNgThLeCTnhS2OATb7IHWM4KqTIuSmf5TOf2UpRrvV4Vvx7qoiRz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SbCGbhe6p1he5PELQ2qxrLTPgJDy1zz29lqBtTDftC1McC0AEmM2Wd0R3uoawYZBiymT6n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stWvBtB7FDV1W5pEyszibkmQcXWu2bgL5vaSfKBo90wt3A3ulOkQZCRva3jPZVuMZupIve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KJTdHCvdebe6hIi9yrJmbQnaQO7YUweLqNdE/eVc55P7ItZUD/wCFCR7mUMgTz7KhUAOJK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Vsjab3xZVkkSD4VNG0wSc4RaiLGZwCra0uwJPlE1gebZP6rdptKCySTOFy5cqdIiwaXTmZ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KbCMX4KukzvfytUANAyVwt1oLBAmbxyrNwbz9Fb2ktEG4PCtrokSmzTBWMV8XkLQ/1DyR91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IzynVHemwKLtQy1JFUXkfsr0T/wD3gH7lR5BeL3lVpBs1zCLXuO6tl260FpkyudqTAgCR54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AcE5ysNRvzLxI8qj2zTnl0VrmZKZWqltwZ/skVnBlXPPdHVG+mCMLYJJLpvdQNKW4loMT9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ZR0mhgEm94RkgRxKT8yGxkqjUt3Clk2o+J+6W58WOEDnyDwe6GZMZ8IWzQ8YuZUc8AGL8W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+yhMiPokrBuZJJVHOZPCtxADpMmMIN2SLKkdmNwbgHvCt1xnKUSRZFIOcq3ldpa/JyqDoMD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VWYJvNsKiQgn/AMKjAVzc/ZC4Ti/1SRMcJJ/uoTOIP90syBESpuk5MypVbdQLQBFjGO6ZV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iLiGi5Cg1bgCM+6lTmawA6pgIkBejndSZz6Rx4XAqA1K4MSQZsvQsbNICZsixGSCJPnlC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O2+rvdLqQ2Yss21RD2ek3k+Vza9E/MJEELpb90hAW7gYxjF0xIpyYvH8CoCJHfuU7UU/lk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Agfsu8crcJgsQLmfKA5N7o3n1HJ/ugm+CfZbHaEQPKo3B5KvtJUMRm6iE+TfmCqcblVicy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KULzFuyOAARlCHRn9le6Rn9UNpPA5/RQGJvIn7qt15m/F1N3M88KB9J8Ekmf5/wCVvo1we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ebrRRq7DmSVmYMS6TjI7hBPb2CGnUBbKNsAQZiVxdbkRHk5Ubc4UgOIM/SEJFj3KjYja9l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HXIJsVQdJP3yjsyaDAQkAyY/RVv4i6IYjwragMQIzyVRx3RAg5uUDrDuUbKpse/hBuvjnK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5VGBbvdaFq3Cc3Ua7Ko88IQL5v4R2uzASZvHaFCJ5v24VRfyUe2B3KjtbTb91C7aT90UQJ+/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2TGRsbnTM2SKosRn2Tn3OOEmq6G+eZW2Wao6GkTFllkme+bo9RUjmeEFN4P1QpOBve6seo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/qnNbJEnPCpgnsweR7K99vJVNMSFUkA9/3UhbpaYuhJgT+6gdbz2S6922tPlEgqqdzhf9F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gBnIRUyJPZMLYttzBCJgN+VXJiSSiFm5z+iFlAcfZFn3VGBfJUaZJCFva2nImVJuLyfdUM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EolqJsVKx7rSDLBbPcLOBc82WikQARMnhc5MDa+9spoPm6Rugm+O6IVOx+pWGom26mfSbA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88JVJ8c+6Y4w2frlWVAXOsbp2lrwRBWUmbRab+UVM7L5RCdXdv+uFbBtnmcXuk6aoDF5Pu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9wq6LzfXdN8nUl7BZwklI6Tqfk6yjXaJNKoHgey7vV6Ir6f8A+VyvN03ClUBiHAxHdduHJ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4U/F1b4q+DNPqHvHzGj5ZYL7V7rSUHABzjK+D/wDCz8QM6j07U9Maz1U3A5t7r9H0dM1oA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crdeM3DMacNmOLQuXqGu3OuTfHZd5zQ+QBAxKWzphfTL9suF4jKzG2nnOi6B2o6s/UOvRp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t6hUZpW1HOJPYjhVqNW3SdSGmoEQINV048D9Fx+t611fW7IikBcTnyi7Llamt6KzyQ6ZIJ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HF5Fz7L3XWKnyqDg0mIxK+f8AVau9hPddOHbEz9vFdQkuMm4v7rgaknc60+V6HqkBx7dyV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e9l6uLhOYI3Qb8hWXST/dJdUgkSJifZQvBkHldqA3jdMR9ktw9MkeRCoOMkTJV7g6bT57I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5EeFNPX2nIN7lHqqZ2l0AysbXAGAZ+ifarLvNIczcL2tCXUaXAnKzaSqNpBPGJT3Ptfstc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zw0AZK7fwjR/p+m1tRgFpNu/8hef64dmyZvMEcr3HTdMOn/BDXuABqiZXt8s144h5fHF85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lLRa6tUJdudumM/yyv4H3UOldX1LgRudABx/LrS+l/S/CNWq6zXGQ7up0Oi7S/BT6pMfOe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ph3bOj6msTIcSwWXzLXSypE+sumV9R6o35Xwmy4BJMzzdfLted9V8WIdyiLO3rOiPiky/H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+M914noI/wGd4kEFeu6dWc0gT4lefyTbfHb1GnMgEnHldHT2OZnIXM0jmlog3910KTo5Xld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kkW7otu4wCexKz0qoJm/lbaY+vOFictbUwerEX4W1jg1h4WVwjm/7ITXc0GeMIn7VnCsJE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GkyLRKxB0NJ5mxCWKwJzPdZ227NLVtIuZMInaprcCRzK4w1MECxB7Iv6nBv7oOsuo7UB/Y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5+nZYG6n1ETBB7oi9zpvN7QiE0PqbhETOEh7ux+sKodEXPkFW4emcnIQBNOBM+FopWBv7lY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JGVrYbRkkYCzMWf1qDxEEyYwmBwE3wszTEgmxsrnaMyYsAsValpL915jzESoSC0mD9OUi7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jmMyqYCyBB53KoknBtY91YGDg+Qrc4SYNuy1SIq3EB02iCsmqbDI3QM5ytL3Sc3WXVPAY/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g7ZqDyLSYOUT6fpdmZmO6DTsc+jJJaclC+tuBbzha2tD+c1ojJm0pTqpJPqnskVHOMEWPY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62ylSsXNgG/EpFWbCxJTnNMm4I5S3+kWHE3Kz7Df0hjoeQf8ARdUAtyJPssfTGEaYg2kzH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gIWZzJhQ9Ik8/ojERm5QsvOfqjiCJVJ7LqM2CZM9lQcNsT7IneTPhIqSw2wcq7UyIct/VL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pNx2RPqNNO0nuUprnNcJAkYlK/Ec/bVAExF55Vk7STkRa6GQXlxM97YTXRtuLfsjs9smof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YvwmgBwJm0cIKxD3NBEiZCJo9N7mJV2NKbBJEkDtKJzd4ImTgFXTku/ygDumVYZIcQ0kWK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04BIJmC7snPBJsZAEpLXmC2ZiwKY07nTJjsVKDW/luLTA8KBuIP0QVPUe0WCum4iZOMhXs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qB/y2g/oifdxyB3lC4gNIiThWgAAAHvgI7O8xhA4wBJNzGFHHbGYNlWhSAQCLHN0wQ2xwe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vChcBIuQeyVCG/P8AshcPSrlU4kSMo2lXHqQ7ckx9Fb5IAEj6oHHOTa8KNKJkxM9kveDP6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MibBL+klWZFZHNo7hCPSe/KgsRePKn5gcmTnurIlYAde8zKrbAvjyqbDSRmcQjmQcTOOVE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Q2gyZHdTm+MKOaDN44TBA14cTBvNwiJgG/wBAhDYi4M/qqdYAxBF00IkU2uOZQGeDPkBQm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EgpFBeSCLCTmVQGb3TH2v9pSid2D72yoaC9ptebcBLwD57IyYJibcFCZi5klWwoi8W74wj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lpPNuUYIj81krK9s/sgg35j9FJJnnsoTj2wpdlxJOUHe/iEZuTNz3SKx2NiZJWWeyy7dUM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Ax+qzhxBIIlXujm58osm7ie08JrX4F5wkNcAO5/dFvANzJJhCOcZabz9MpW0bj+lkwepoj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ADKTId53WvHHKovG0mTiZKp52knJ91TnWMchFjqSS2Wk7ongpLqBJuSfC0iNxxGAUQY1wBy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sZM3xdcvqFQU2G4te5yurqHFjMSQJK8b8Q9Xpso1nzIAMcSt8YuRLw/X9QdX1RxkFrTAK1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+65FH/HqF9wXmYJXf0bdoF5PHlemWYm3RaTsnB8cJLqmwxefZGT6e3Fkl18yrZBUcYMn6r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qfOcC4AwLfzwuK+mXFomA4xJ/nle36LpRo9G2nFzcko5Dt1qdItaIyLy1G1wFrH2UkAAHM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xzheectbMODI5uqpvI8hWHiL590TADPdSHTPcH68J4eAB3FvdJgwJJA5lGDbMjlZk0M1CY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Wzu1kRfHfCB9VoF7dpWZXYXkFpBkn2SGiDJAk29kwvLjfKsAd/Ass7bgYZLjcJhcWTJFuZ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yhdDvJP6KWYVvkYPc+UIIdbIQ1CTICZTAAE5/dCUGzzyrAE+/cqyPV2/upTObWiyV2sxB7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8IqjwDmDEKjHv9VlbEwC0n/dNFmkTJKU2JAtI4Rn9D3SNgLiABIFrwjAD2/T7oXQZmPPhV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+3CtNMetrlkNyYk+F5vqtH59BwiZMkBdnWv3PKQae+kQYuMq4bEs/w2w/KAFiDABXoS8Fp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EHy9VUaDYmxPC7DQSB3WufK8KG7StG0gk+6y6/TjW6WrpxALjZxW+m0CkIm4us0hhuJMzJ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+IvhappurOeWOgkgicLi6jo1VpO0WkXJzP/hfc/iHpNHV0Pn7QHtOR/mleUqdMY8kBrZAv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xzcOMw+Wf0tdtiPsURpVGNsCTgr6FV+H6bt3pkgyVi1HQWuY4U7E2JiZXTYfp/cHyREcJn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RKRTGxhFs3uqbpzuDibg2J4WriWYazqXOaGgiTchB/UFoIg5sSUn8r55iMq6jy6JuSLJa2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4K7PSNRpzWDK7y2RG4LgNMxBkmyYzcwkjJ5QPb03X/wChOnD6FVjXNdBDSTK8y7UGS5pIk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7puQR2wligdxBE83XMxIRqHk3KczXVGx6pJ8JbqfAE97YRN0/qMCRGAFU1cNen1znEA5K3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EHlcqixzf8u6RkBdbSl4iRMDKJVqdp3VsY5JSndIqAl0uM39l1aZAbgEnsmmpIgkEDBXON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Wk4wSSDOMqx80QLxmAcrtvptqAjiZylPoNaJNgU2tua1paQXCJsiJgAQYz7rY5rXTYEBAC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Es4p5tI91boIIAIJTqlVsHGOEn5rQTcXK1VsaCx22bg8YhNa0uNzByCCg+YwmbEnlEyqHH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2qmXOsXAjwE+AKcOPP3WJjouLH3UqVnPEEgdwhbbxta2MzhXDZE3i91kpaljIBIiLQcq26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bSUlt+Wwm4ntCB7GMkNaAs9PqbJJmwNrqqvVqbyXAgubcgKTUxkxDZIvICL+kdUuJBiwlZ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dskWkcoH/ABEYO1mOCFVe020+n1BJsRFzOEVTRvAvIkWK5J6/Xc4lrmtB4hZ39Wr1T6qro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06mmbTBD3nf5wEgljQQXSOYXJNRz59biJmSVRcXCZOIhNWrdKrUp2AM2kCMrBUqNLiYnxy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oHS4E+bd0xA2t9YnEDx2QE+oQUDyZGEJJb78JiLVBfg35QgeZnmVfy9xnBPJ4TG0TERfh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90fyjBmblPOmIE4CjQZPnCexEdkBhGBaYKY1rGkl4Bdx4R/Jc4mBMlUNK9xmxM3urZswCQ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opBrrGN2M5WdlB7ZOT2QOpVHeoGH8ImhbaHtaACI490AfEwCeboGad7CD8wkxJB4WsMDQ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l+2WxMyVpDNzRYE5CKkKYOATK0t1FEAti/NlbW2alQBm2c3wtLKDSBxwCqGopSQ038K31m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ZofcWCjaDBMiQbmSkv1cASbpR15LYJz2Qm4/KaDAF+AlufSbIgSOVzX1iGxdxjugdVLiLk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3urMBOJQmsMCB3XMc8h8ZHDlQe5oPqJ90rNuqK4sETatMzuvIwDlcplR4sSTJvFkba7mwJ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e3ba9ga2wBPHZEQwExk3EFcYal0GDByITaWpeZG6/FsI2Zeh0NKHSMcyvG/ilV39PhsSHS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3p1VzdM4uBxY914z49DauheXEF0zlURcidPj+sc7ecwO6xEC5gnxK36yGkgEEi2brmudJN5Ec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wCuYAAg+FmJJzk4Wh0iefqkEXPHYLXtn9MYdrczwga5u+bHzKEAk5k8KbBa8kqktTHhzIt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2m6CR2tZZmENE5ITmVIcIzwiVbW0mLkgIxUDZkyUllQuBCB7C4C8GeENXJ+7cQpG4TaZtwlt/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HxIJB5WSuI5VPk+f7IahIAgwPAVb5bkHupdqdVhxEwThYK7iXHJkraGgzKyV2gSc3gLUCS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TqBbsITjIaSBISKx3AgESu0OUubrT6SCSTx4XKqMIcSbAldXUsmVzK5mbrcMz7O6ZX26th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q1VrmsiA5115fTDbqmE3g3C9Rq2B1Fp5AjCzJiac35sAC5PKZTqFwtnvCy1HbCRM3QUtQR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0xmT7bqrbAzNr3S6ZALpN4VioKokX4QCZPKZG0qi9hMrHXYCDOVvcNwPdZarYkSMphmXMcNh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x0Gx8xCOswieZSA+DEyfC3ds06encXU578Iyc8ji6x6eqSc/RbrESLjyhqCzmP7KDPbso9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MAiZMrNqTKbofYzJtdbmEOb3MrmtuTaR3K20TYXzhW8NQfFrSgf8AmOVC76qibycomD2FwH9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QTMzP6pjjJIA8qmNE590LsMBvnlTI9+UbjxM+e6FptGfYJSCT+11RBPaThNa0DyrcwAFZy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lCXYgi6Y8XPBwkPEEkm8LpGVKPq+kCZ7JDqk+Z5Kp7ts4JISi7cePstxlz7WZve6jnO7z/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TjEd1rELtC+DAMoHEzEzwrzzJUBze5wodqAj+wUafVJzzZXxESoBn+Sg9rA3WJziEWPJ/d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yrib4UlgR2M+EJIFuSrNhkJdpHjsr9QXiQebqgJcQbnKZH1MyoGeOVShMbbsfCsN3vgAEo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HSuhptKG3Ikk8rjM5dIjtWl0mxxkz5hbmtAsBfhCIZxnkomgySD7rjM/J1iDmsgTFwE0X9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AIsoKwbcXKKJ20+yB5AHnKs15BsLoDYEki4sYUWWoP8Unym1BtbmUmrW2E2JPZOMbQSQZV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nnugovcNSy9iYJTqx2juSs7HltVpiYPCYPt2dQT9cpDZIPf8AZNqbntBByMFCxkB0FFhx+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3Cbpz83TBs3i57oeoQ5xuPoh6a4FrhN+F0sSRUBBIJkzlRhgRgkym6lkPMiDEpLbzc+Qpn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cZUJG3uf1VEXMn6FG8oDr4/RS+eUUgExePKEn6lXTS43TB+qtthBzNyhkk8SFdgJF5SMi3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VJF44VbsoCyASfvlUCL9/2UAkknMSoG+fIV2trjdk3VEEe/KIOtkHuVRM+fKrNdhbnlXEH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x2VubbykdlxeYtwJVATEiSO6t79reL8qqR3EXv4WauVvTQWBzRaSsz2RJ+kLU5+xoOSMyk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njstH2yUnA6kCb8+F6Cm47ATkiy87pWH+pE98+F6FgApD2WJUB3guNwkVo8yUVQQ6ZlAQH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dlASjsRHOEItPdAXEuMd8oUkamiXAxdYKlM03EG172wurMxNj5SNRS+YCTn91uJZmHOBk3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x5R1GFjvCEgOFiZ9l24zbjISQIEKbpH6e6pzY9/dDAAytzLNTItsX/UFCbHEyZsrt/ZUMz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zypu4yVTs4nlTHIuhq159uFcDvmyHHM24Vkhwxc5UkweYVl983QVDZSJ8Xk2RtbbNPWJMT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AtPJ8rlsdtiy00a9oJBPCxyg8ZbmGLTdRxE2znKBji4SrjF1zdoyEuva6uJnhXAHb/RQuH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5RboEQltcCSJ+qm49geJSIjItxM+yhEgEm/uhacclW9wIv35RJC49kLjJJwVfN8qiZ98K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Gc3kqi64urDcmVfq/Rg3vjM9kW4z5KBpA9kQeC03HZO0MmWR4S2gg4Mot27290L8WwqMoL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R8iMlE50kiLrNVeWzz7LXbDPqYIJ5Jsl03ceUFapNSJTWRbura2c1viSnMKXTNjJ8pjz5h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A8JoEtvBSm8ieUZEeeVZAw0AxEgcpFdx3kTlMLi1pvdZXuL3Eq2VEY5CNonI89kJs7Ise+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U0m/bwjBsUAN4n6Ky/bMDjKgIkjH2lCLnwVWeLqOBAF5/ssH9E0y4yYT2ACYvf7LO0x4Ke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IlqDhbvKY0ZnKRvAOZKL5sggR9FhdnOIE3uqbZC2S2+TdQu2mB+q5y3ENVO+Eck85sl0nS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6Wzz2CkoQItKE03EmCSibOTdEHCIm6sr2fpjsFzJ7roAgtHcrkmbHI9l0dO6aYk3Cw0FwF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eV5HqVM0a4JBiYHlerrvDbTclcP4ka6o2madKQDLiLrp49scn3D/hI6jTofEtWg+qGB8OI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WPk03h4mJC/BX4ZfhR8b9fZS6j0tj9JQL9oeTtkHJn2lftb4V6bqPh/4f0mk1mo/qdYGxU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NVwuD0WloOr19oxMmyLr3VWdJ072Mg1Y2j3P8Kc3Vs6ToS2Zq1BLnT+XxK+c/EfVqmoe9h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4XnmKdDdHqQ/qIol+59Uklw4HlZ+o//AB6jZggx7pvwvS9T67huMSC4LD1ut8msQSCSZMHhU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ydMSLmLHleA6o+W7ZscyvZ9b1DTo3k3tF14PWVQahvbMyunFmXmup2Jm91wNVcutBJXo+o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4C85rTtJ7zyvXx24y5lU7ZvBhLFYWvHhDXcXOMm3jlJ3wSDK7wxLcyqDnKjnXMXkcBZ6dSe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PyMjwgI4SDeRiFjq0g2YzklaxDJEyIlKqkQD+qD7ZW1HNcdpvN5XRpVDUAJIJxdcqoNrwbz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ubYySLlMbEub12XVqTZsMCF9F+IC3T/CmjpEAbqbRBML5r1IGrrWDcQ1pAAHuvovxiS3ov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lezzf54vP4v8AUuX8af8AtPgrp+lBl1UiIOf5ZP1tE6H4P6fQIIO0SFfxjT/qK/Q9ISNhI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nlrWURtcxoAtx/LLxPU4XxKXUfhzT0ybxJIC+Xa54bUfeSTxwvp3xe8afpGmpPduJFiV8x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N1RkPTfC9b5unmTmLlev09mAz7LxHwm7/AAHtxBwCvd6BvzGi8wvL5XTjl1+lVHONyZXcp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1wtCNlaL9xC7dJ/GT5XC25dDTQIGSQt1Os2DwPK5YfAiY8I21odnwuct7dB1UXE3lJqGf7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7mbqF3mSUIYqGSAIjlLImZOT2V04JP8hFBk29lmWoyS62IJRNcXSfPdGaXN/ZVszIvwQqGgN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6kQ5ok+6ywMRMDKOk8gCLCbrMxKbmlrRYm/dFsDrjtMJTCTE2I4CczJkg8I2ijTNr3lPY0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4uDcHsraC1vCtpANrjJzhG4u2kCbmwF0O4HIn6qAncIt7lVD9Ma4geEJriTee4Rt9U7jZI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luTvmb2oXOIa7ngDuhZBNr24RPNge5uqOJJe7J7dlk1LpZY2Obwtmw3Igg8LDrCBTAJiT3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MNpciyW6mATABIwU9tJtOkxhMmJBCFwEyCSRaFaTMaYMyUG2LNg+61FgMmBlIcADjyCgFO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iDVAJiLC91oedrsnHZZKQ+bXGCZWg9FowAxoGey1zENEk5PlZqbS1wjHhO3WM2KxLVqa5x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z5SWCSSb8Qr3EQP0AVQ0pxB5PcmUrcCDyET6m0XGf1SmBodtBzgpJjBtE27IXEOcSbq42e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Qs7KFkzYHsrGInPKph9fdSs/aOZTEBnt8zMngFNjc0zmUhhG9xsbTB4TA+9iIjlJn7Nc4B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PzG+qSBichJJwSJPeUZfYHcB5UITbczEZEImOk/SEEyO5VxBvg3IJypCfII/LM2E5Vl4c4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QZiB5QlgIBklGaUtDXB4wD2S3MJM8gyCrYcQcZgI5tYT5lWyVUBEyZJ7hRrTBEyCre0Bx5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88o9q0kMee4F1GPEnBnhW71O7qrAWuoYFIiTnhK3AuIiZtlESSItbzlL2Q43kTdOVGxEhn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3JPfCpxmRYEC6APImLpOVgy4zBtIQOIaYEROVVR+4gA4ugLrCIP8AdZXtJJMEkXwiDhx9U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jJyALrS/R7vPhEfexv7oWmTm5CI3nuoKLfN0LhbEclGD4nhUbk/ooQXGAbjNlTmiLHi6I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2m8cKpoBGZgjhWfTb+FR3p8lUYicpjCUTchRrBJImYUc2ZjJvhXm8zHlaZJ2gTe8pe0zk4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7oRebn/RDO1FuCIxyUBBAk3TXH0GJBGISyCRmDzZK0AwIvBKIGAZgJe3EkX/VTc5sjyiBd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ZXv3VDOMDlMrVtgiLEwLJBdAA/hRMjsTwIsltzgg95V3iJMTNkTfqCs9pbRcG/jlHtmTwf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ODElGYIMH/dJWDDc3ULtouOVVhN7n9FHXPc+6mvanmxMwCOyUZN5zgIjf3xdUR6TeT+yOx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Me6KnqAAOT90FYSMzJyshqlrsSlH9T1QpaKo8Eb4I8fzK+O/EXVzq9Z/T07tBlxavf/GfU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GS4EwvkujeX1C5xJcTdxK9PCHPlt0unsIIBBmcxlek07bDGVxNBTlwm69DpacNEc5stzsQ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NI7v79lsFKG9lTWSbnnCu1kGiofM1YYRIAnC9jpRuaBmBlcbo+kkveSJHdd6k1rGi9xeFj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fGUQExclJY4NceZTgd3ME4XGW0DJJkW4TqYDM3nsliBbN05gJvNpx2RQGRAN+FRgxeZuVZ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1n/LJnCzI2j3wIJBOTdZ6lXc8DzN1T3FxsqYwvMn3hEE+mBHMHhOAsMHjCWwQImPEJ7RuE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VhIgnse3CEgzkgJ7Wi4kewQuZAPc2WfZA3HeUUcDsqAgG8ziyIiIgyR9ykKBk9iq/KbmZN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8WKCDJsfuqT7HG7yCZRR9j35QMbAyDaAjIknlW0poBJujNgZuBgoSckW7WU3Q05IhWyU+p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fWBBvPdXXNxBAnkLOTEgQhfpdemSMzNyUlwc0BuYEz3W1pBF49+VVWmAO4F7JgZcjp9c0u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w3EFep+TDyTJnC8hWexnV9NXfDSDt3QvbF29szIiQRyszCi0p+r0kzfhZ9Q0bzB8pjRtcT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mSSck/qjcNlVKIqaYtsZxPC8dqSdPXe12JjGV7K7WkY5Mry3xTQ+XWDhILzuBn7rp45y58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ceCLGEulqaIc+0HIJWQ1HuotAMQfuqY35jjgA5AXtz05v0hS076d3sMAyQUvVvaIvE4ley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hoE+MLkdR6Pp9hc0y+YgEfzum2YeYguIue6YKcgEkSmanTPol24CWng5S/mhrRcdpVBo1s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7De5NrLK6sWGxkFUapcDaTjC1supT10CC6JyidrGumACTklcYkgbcGPoqaXAkkkiMTlZDt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lMovIJLckLjMruY7FjzK3UOo06IuAdwv4KaU/bosJntxZNe97RuJgHMrA3qjGgG32wl1Oo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FmYsxLps1ZDiCXAo/65oEbiQLZyvPu1rjmQSYN0A1BcfzW98rn8Za+UvTN6iwWJ47I3agO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eabWAN7knC1U9WWT6pWY4n5Ou58Mxc/qslVxfIEzOSsx1JIuTJvfhUyr8zm8ZCYhXcrcXk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1HN9wMFO3RMSPKEguE7ST7LVCMlvrONpkfuhZqnh5AJx2UNEwbTfCQGH5hAaSe8IWmture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gDhaGVzu2lwJxC5Lm1Oxk4IT9PSq7QWkg4ulNtSpvAuM2KEOgG8WgeEDdMXOgmBFiiNAse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KkynT3U3bnAQJAjKWGbXEAk8+yINc5haZ4vKqpQ9MAlpmxRMr9XsBOSTOQibSs6TN5zhEK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I6R3qIP5hGEWWcs+Y30mHjJKBzflG5viy1U9Kdu0uDe7u60t0lJrAIBtym7DGCC2W94J7I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JK6NHTMA4iZhaWsAmAIPZSy4rtI5/BPeQhboazvTsId2IXdMTcReb8qPqZmZ7gKuU4o6c4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TABcAmMQtstF4gnki6F1UkGCBZUSLYf6NomARPhB/TmmZjmFrfUcDJMnxygFb/MYutZWQG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odMIJAzhC7UAF5mSTKjdSCJN57IMFGGmCYkwrbYGeO5SX1DukgTPKB1SPI98K/VTS2sGxP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QCMd4WV9Ru2M3vdU31SORhSpqFVxjMdwhNfcTkEnMpbWkkwZB4VH0OxfPui0NuoMG9/2Ri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3J7LM8hp3R4HhRtSXZJB7cpjKy0OdMR3R0iADJIkd1mDy4kd+/CYDDcAiLwU0jXEBwJv2AS6h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JL625xbeIhDTDjzkZIRK21hm5hMmSMEJQHqGLci6FjnkEPcTyjDC42JPYQs5auUcJkZtYD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4BnKY1pMWgeQtNPTb7ySVqVDNSLWj1WMwC4JhpU7G0+60HQEDdcyZIVf0D5tYdws2mQtDT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0GwQP+44Wyn0xxdI+q0U+mljQZkzyhpsptI0Yh0GJC+c/HerDmuaTfuOV9A6i51HTOi0C5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1JrmpLiRuhPFnlOHhtW7cSc8GSue4m8GfcLoV2xItlYnthxMglevjpxsm5OeblLdMnlW9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OcQJiV06EZQN3GZtP3Rbe/wCiUyrPY/XCPcbXt7oQ98DN+4R0jBEkzwkNdcyYTA7F8qnSi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XHH9kltQZmbd1A+ZsQT4WW2hryDB5EhWQSfCWH2xJRA7wf0hZF5So4HlVMA2lU8TM3QwQD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58AjBWKqTuN7eE5zjf/VZ3iT+krUbZntHP9MRjKz1DDSQL491ojd2PCzVWZvJOVuMsS52p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uSHHA/surqQRlczUtz3ldeMsSz03f4oJMAZXqPmb9ET2Emy8kPS8fdeh01c1NIQJJhMswz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3NlldDZgp2pJuCb/ZY6gI5lZ7ay10NRsBBMkp7qvJIJhcwO2RESeeydRJqEg3A7laHtvbV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3DcSTgoKbvUQTbv3WwUw6mYkjwkOXXaSD35XOc0sebey69dhntPjCxV6Xa6tgqi77ro0Xyy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LbJhbNHV3ENmT2SYhodMzN/ZCTIPKYQDxJKU7ngcrKHT5kyJstNM+m3PCwsdFyZ7LZQdd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tP9ioCbKttjJ/VGx02nF0NQW8QfJVNEDN1bh7XVYGT2WZSnT73soDtn/XCj3STGcIHEjn3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wyFbgIubhKa6DcyoatrFZgxkNSpsJvwslSuSCDz4Tar5JvPfhYHPgmT+q68XPktxvmQRyo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wnmfKvESBPcLpDI21JxZGfeT+yFoDonPkK/HmUbWwlt5iVYFvKIC/PuqMybzZQVJveArcf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k/ZRxk/srs0sC1/si3x48oIM9/qrFpCfa2vd9T7qhMoT+Y4Rtm5Nz7ImV6FGeeYKjWlx5J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5w59lvp6MUzuibZK48uV6b4xe1aDTWLjeeVv2594uEDLCIJPdHwe8yuUzbtCOG298qt0T2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KprJJvflZ0YODbe6omCUU7W5gpbw6x4CiNrwXETxymueHgz/4WUOIP0yntdDYHKvYZtS8A7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cS0HMrPq2O+YSZjsro1SJkyIsFKsl6iQ7JMWKSDIke8rVVZvBIMysjmFjpufdPadtgP8AT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jKTUFiZI73TtPB0rO0LNVkuMc4hGpTnattjmc3KzaSoWVmxJJNmrXqRvdGZ4WCqflVREiT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2qP8AiEgGPdYzYkAZsbrdU/xKAdIkiCsNQXHKUtr4yJ91Z9UGZPthKAvnKOTe/ugoZk3uU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wrk9z5hUX3jyjIuRN55HspHM3Uao50BK2rcZ7zxChdMGIQuFheShFwRyrakxroGb+EYmeA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D4RTcgqlZlDafF1QdEX4Vm4x590B744sjROabkkqnPkWykg8E/or3QcyUyAVZJibeAr07o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o6SbZ+8K6DTJkwSjsdmOJSKjoYbSnPFj3KzVgSwmRYd0xMkfTR82rJ72XcDIaObXlcToIN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2ajnQI4zCzLUBeAZHMpRMHH2VySeZ8qiTgkzlFtEkXNybKbO/7KyYm+FQPmFmwAtnyZxKB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zmR7qnXyROE2GerQkEkS6OFiq0zTkfquo4wO8pFSi1wMmf1XTjLExbmkG85SXAjC0VqJpu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ZxOZXWJc6B25VCb88q3WBMoRfN7rSFMG+e/dAXSCb2yZUJMxxwqF5gXWewsE9/oi3nlLMn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nyrtUMnupNiVU3vdQixAKQsOmeUTH3MGe6WZ4UaSBn7rNNOjQrECZt2WgHcf9FzBU2juDk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vE+FiYbiWh1hFyrk8nPfhC6LGZPhQz9TcLGtunYwySb39lA3zdDusRJP1V7rWJjss5Ky03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zm8nOUD8k97XTMDaiLm5JQE2PdR1rzxEJZdBzKSIug8KFwvNj5QEyTjzdUBEDsoZMgkfyU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ojCYLCCcqpBIIJv7XQVXnbcgk/onHHBPukuz3OFdqMwXvz3WaqSXOuU+p6WnubLI42J4K1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N57ptJ8DMpTvU4xf6prKYAFuVMw0seCJyYTAbkZSmtECIB8pgBBOJlXuV2a1sAnxOUI3TY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J79kwG3E9lbMF13ENifsszTfEnCZXd6rGboBjgn+f7KXsTW7jexKttjjP6KmyBczflUZAM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lQiJklVNvKGZP+iLXsxrgHH9wjMRm5SeCZg+UTahIM591LK3OOMgJtEwY5KVFp+qaxv3We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pvdMbT2kmboabjJumfW6xLULaZF5z2UcJKEHNspl3Cx+6w2PTulw5m4Wl4Nv1WamYPb2Wm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Z1IW4bmbQhLg2B35Ct26bc8oabbncrtLaYcOeFv0/qLbmFgc2T5KPT1XU3gTae6xTUNGpZ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Ngs1YGowgziwW6v8A4jRF7QsYEEtEGbRK6eOaljm/cv4Lej8NukuJzSEk+F6T5ztX1NlRo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Oe5Xl/wANHPofh50akwQfkAkT3Xs9FTbQY4keojJXHyRfOWuGmHrGqqhjt0kkyvD6+o2pU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0XxJ1MMD9nqDQcHsvnOg1Vbquur1nGGNdAZNkRluX0Xo9dtGixr5Ac0ZXE+JXRV33IIMSO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sDW3gC5Awk/FYa6lTzDRcdkyHhetap79KabSS99g0cleTr6Z3qa4H3XrKlZm97nAEjBK4G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J7Lpwjtjk4Gt08UzJgRHsvI6+5JBB7L2XUn7aVjIi4Xi9f6dwySeV6InLlMW5LyBMrO4xI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iVjquG7N/3Xphk+m87gAtDXQ3NzwsdJwiRkp4dIkcJodmOdeB9YVb5BkTKWXSCoHCCeeyz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Ob5RUSKRAmARKGqD/ALoWnJJBMJ45mGZ+2PUH5vUALn1AFfQ/i94fS6Y0kjbTBgFfOA4/1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wF9D+J3btXp2ZDaQsB/PK9Xn3Dh4dF1nnq3X+nvIltNsgHwj+IXuOqbcS4iPP8utHQGMNB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y2uIz4SusUDU6xRpjAMR3Xjp6Kt5H8Qi6i6iyof8AKCBC+fVjuJn3ML6P+IxD9UNw3ANgB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7ouYj3VA6dj4WdsqPbmTyvoPSjYZvhfNPhF5NdxJEAyb4X0XppdLSDcrzeV149PRUKe2Hj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zxlc7THc0CRIyt9L0iy8zoYK4Ljck4vyia8uJM27pVOk4udIJ7XytFOnBIJB8krPs+zKbr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uBtEJTW7CYM8pgINhBvcyqWqG2pcwZk4RtqSB24JWcn1G4Ct7trfKzMTKhrD5AH6q3EAwT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sRDpP7JvzDJ5J8ys1J9jMFxNsSmsO2bSSszXSJk37p1M7jE4KNnpqZU5mSSntfu4gkXWcA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3xfFllRZ4J3mTaITc2JzhIZaSTebJrSTMGfZDWxAXjhHG/kTFoSy64Ege5UbVDXEG5Np7J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Z7KnO+YCQDbIVvALcDcDZx4VOqbR+b1cxyrK7U1wYQ1thMgdkQMktdE8gJIqtD83HlV8wF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GzaoDaZIxyFy9Y6XgTNpMrbWqhzQWukHMLBVePmC0ibkJTc2p/hgCLC3hL3hsE5mY4SN2C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2qHAf6JXY3ukggAAjAWZ7om0cpjqkm0HmwWeo4d+ZVuT+ge8wbzZL0LA+uARcng5SqzrE2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XGs0xYG5IUzEO+4fLIteLyic6WgTMq6YDiZN1VQQAJuVz2hNbLCLzCpzC2T2PPCNsAdz45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J/RPZZ3PkgQhp4OPEhW8gEd8Imthp/ZUStKdLhE358ILkXJPk8o3CJGTwgeCDkH6qhWttv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omniZdE2SqwHeO6f1Sz0jt3kt9ZOJTWiD6heYsUlri0EAc5CsuDeQDH3QDi4gG8eELXTgy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PMGeUJaef04TDTbTeSIggnJhW8HcBcnMpNHdYOuTzKcPUDyZ7ISg2Zg2RMbgiYi5VsaQbm5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/TuoVEqB9ZMGDmEbG3DbkeFLHjnCoemoCLnFiqTKbZcRG0i3dQtAeMyjeQ02MmOUG6RHhX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34Qk7eZtlVvMRJuhM/wBlextc+YQEi4mY5RRGTF4iULm5uCCFdlReXSZMRZC7AkxObKbbW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97J9rtbA0TcEnEpbhJj6GFHvvj2gKjNyfsikEc9xkkKF1hbmVL3vHhCZJiJ5SBbr5M+co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CS50kXumNPc/7J7RocTIBjsq/KOCO/ZDNgYgkXCjnZGD7q0f1ZEoX5FySLZVm0kQTPdRsb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YHEuceVRaZi5kqy2XEzIQvdeJ902FuFjJJ5VTNhP1VGS6x+4VR2g8+6qCbSZ7nPlKLXNmB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z2Kj4eJCmdAB3c35lLcYdm/bhW8kgkG0QIQim6RglJ2qQ5pjJCBzoaTcphBaIjJys9VxJA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nd6wT9QhMxET9MJkbSTe3EoYBF/eyzO2AGdvBvwEbR9lG+k3IvjymgTETPlGwmyckG8KzF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m1xdCTM8pa2hdOTf2VwbGZHKW4wDIulHURnMqVNEXxKGoAJ8n7pTK27yQrcZOc8lALqM3T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pZExIJ7crom4PHCxaiiSTkBEL28v8XsGq0knIbBXyptM6fVvkmJtP8919k63Q+boqkZm6+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Ooc7zaeV7PHlz5Oh08/lIwMr0ehMgXJMLxPS9d8uptNr8r2GiqyAQQQbC66TAiXT2zzfur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slNdMSTK0aVnzKgmSB+qzLW3a0FPZSgACc2W3cS0AASkaZkMBAWkOxaSuMzZrIT4Fzco2v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oXRNgbecqF23FvCCex95BvMYRmqAc/VZwT5JVb9rwJ9licyv10WPybHhDUo7xe58JNKrbu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gaKGnEQQfqmMYwRaSMJwILf0FsIDRk2OVntpewXIPPCgtN5JUDTBBImbWROaBcXPEonKUX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zo4uVHdrE4sh2GOJ7dlltYfI4taykyCZPgKoIEDvF1e2xANykQWJeDBvzBRBpHknKm2Jv9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tra2yAbTPKEt7HyFcy08R90Bd+USrJSSDnhCXEON4KB7wQYzMRKEumLzOChntKjvTcX7LM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Ue8gwbnMgqF1if7IlpdMlo7nsnt21WmDaFma2SDN06mc3GMoTm9Z0jf6ZhpAtew7iQey6/R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TaZklzBtvylO051Ac1pgkZBSui0/+m1alAkAOMgE8q/Q7DQd3cjyn/KD2mbnskEt3G8kmy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L91dtdkVQWnbEri/FOm+Zo2PuNpkkcr0NVm8SRBKydW0Y1PTalM5iwAyrhibU5fOKddrSQ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uJBWKqw0ajqZEEGEO8i055Xv4z8nGqfqWv1GtpyGucReIlKd1R7xdez1/w1p9a15Bhx4he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6jR1C4Hc3t2Xjjz8Zdefi5cXMraoVGEkGZXPrOdYNBJJsAFrfSewHe1wjxlBuFSDF8SF6uP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SoXuaNrYIMHyipGpTc2Wnb7LYBcw0+8IxSLgZFoXSJLK4OeDABOUVOkf81ycwnnTlrrXBz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1p2scSTlMZEfZJpgOMG3EqnNaW5v+ye/SkhriZPMIDQh0CS4hKZ3OJIk3RMfb9Ef9EQ5pm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muJbFsTCzOUzNYXYIuOOU0aYmFtp6Om1oFp4CNxFIxE+IyhrbC3TktGZAiyFunqtJuSCZE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ZoAkAQq+fvBgSeDKuwytp1GPiZC10aDrOt3N4RMpue8QQBzZaPmAQAZKJWUp0wTe97grRT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kppEmD7omv3EybAWPZZ7J1TTNgHEjhKdp2NMgyCOED6hYZ3SIxKW+sCTBImyjuVmg3aRnn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Mo2u3AEHmyP5Di+ePKRspzyagaPUzJKtzmhxaDJynf0wbYCx7LHX07mOLpJvKoU4M/qYIE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UHNkERxCz1Gkm5IvaEmo7bUaCZb+y1Q/XUp6xoaYMu8plPX/MBbIkiDC5VM7wWgAjMkqNq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tCp4WLqXVq1ywGRIOFTNQXkgEkrnb6rn+tskmJGEvV16nTa+1xlpuI491RFNXbv0nkgYnK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N/Zeab1So17TeCbha2atzhIJF7gjKqVu+cXE825STqflGSwkcgrmU+s/LMAyeQMhPqaxtd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GmyzTRlbqTXEjZflwNlnfrw2YgCYKUWB0kSO6XU0IeZ3bIvHdUWA1tYasQRAMED+e6Yyq5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afSiSCQf/AJS1UdO5jiCRsIumPsWVTa5zC5zSJNyrgNbYwn/JfvLd4NKO6S+kGkgGTMkBV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nOe6UYM3seE5zdxIAk8pLmmI2mVTgluOSBBHHdEx4E3Em8q2UXPkxhEzSPfxPug0NjhfkT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2bHyUQ0TwLyLWsn0NA4Ah0mT2yjKpicS8xH0QNY4HmeV129PYyTeOytmkbOBf9FKMuUQ4T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SBY/Zdg6RklCNGyScmIsEhw3ioHggOPMQmMo1qxBIIHINpXdGmYQYieLIm02gjkxF+ESXM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EQZ91rp6MtBmJW+mKYeCYngo31KYHflGT2yU9LLhJJtwFso0GhwO4E95ylGu2wBhIOqIm5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vogiATwhkNEOIF5juucNSSck+5Q1a7iLGP7Kq06RqtEQRJuQFQ1HzCe/kLlNrvDSCS4RlO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BNuUSaP628f0bySANse6+O9a1G5hiJPC+n/E2q2dNrEXcWwIH88r5H1J+QbmF18W2Obgat0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rHV9OI7LTXJBJNxKzucHBeuIw4SyPs890NTBsT7I3G5+0JbzaO47rWRBTTtkIw6QOPcJRg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bFC7FEHMeyY2ZPvPhLbDibpwMC/N0bNCaS3zPdFJmMGbIZvn7og/MwZRtva3GeSeFppNLm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wdnPhaqB2sEG/KKtUt7Y8zxKWXWIn/ZNqSJvKQft78K0izflKOO903jglLaJcQfcFIpTAQ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b+VoOD7ZSKrCBObW8rbEudWErnahkk8rrVmgjuZhYK7RJwTNzC6wxLkPAbUye4XU6bV3NL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Us9Rg88p/TauysJ5wtbZ03amnc2lYajcrsV2bmBwIk91idRFzyeVltgc2IvCgc5s3+y1Pp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+57Fa/WSHPe0m5KZp9e5jyCTiUus8tFllfUk/ulZt3Q5lWlMw6FkqCJBMzx2WPS6tzXAZE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fNaTzOAoOfWpukkYP6IKFX5dQCbla9UzZaOJlcwktqyRBBmyh+O60yyZ+qDxzyFNK9r2wE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uo7LLYmLDsn03wIm+bpLxbuUIEg3uj2adBlTeCJBlNaNoKxaY7T3Pla94vBv4WZaSpBI5M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Rk5urdgGJPKST984ULEXWN5lLe8ui9xYIKlS+YIylOqWsZJTESZk0OIJuTOELqkA5taTwlO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5jOeyaZvKOrSTe6SRum/FlDIOYHsoDAIsZ8rpDE5QCOVTjHOVc/twptlI2KmTAk+wTJk+f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8lEHSM34TDSzPCh/Lmyp1pEoSJBvdGR2keSpf+6oA37myYCDE57JQQZHnlUfUboj6T758q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sG2DjKbTG8xBMKR8x0ASQYK6Gj0nouCTwFxnk3HEzRaXawOOZ+y1llokn2R0qYDQFQaA+Z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G0mxd9MqF8H3Nk14Ajgnyl7QXG9shZaXJgjH0RNseAPZUCBAyfdFx7qwTmtDhc5Epb2GYy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cGAmTwYukWztpCcAme6twLTAIhNIDfJKU8gGfKu1pm1Mhl78JLWODZE4T9QZgZKqnBpqNk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sJOodLRPe60VDAN4PZZKhmb8yESNu5o3j5LADJi/hJrD1OviwVdPqOfSaMd/KbqWETz3Uc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M8Lk65+0gzzC61QAOPHfwuRr6e4EE8wCOFqNMOl02oNTpSJ9QvlZ9SCxxObxKR0iv8pxac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mDFplMokHmbcKNub/AHSWEjmPoiHN5hIqxmYMWVYMqpkfp7qnC/hEGuxzbvxZXM554Qtc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/AHUAOE4KhmPJwrN+bpZzeeyjuTQQOfKJrpOSkgbuZnKKJMXnvCqGTJubiUDib3BnsrmLH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AkgjdCP5ZAyJVbvl+T4VOqScgjlC2vnt7omGMXSS6wn9so6JsbxPKOwY502m/hIruG0ic/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VqgLJsCLXTTTb0SmWMqEGxdMELpTNsiLrF0lw+QBABJuV0NwB7cFYk0X+Um6F43zJ5+yMw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gHshMr7Od7IA6ZvfGMInmXm8nCuIJ9kLsubxM+Qrj1Zzee6L/ADd+6jm3/XEqVqcVQAglX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9nZNegKjSclcyozaSCL+V2WjOb/qsut0wfJGfC3E0xPG3MqAGRE/2STMi9wLWT3MiRnylvE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NuU4LbJI5P7q3T7lRpPYj2KhJC2ltnJzCEgd5tGVCQAf5KGfof2QJFkkWkoh5tdBN+blW6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fryo58EwboYkmDdWf7qhCkkYmcJrKxpkEEj9kmbfXurufHhZlOhSrbyL3wVoLoAuFzKD9p7+6</w:t>
      </w:r>
    </w:p>
    <w:p>
      <w:pPr>
        <w:pStyle w:val="PreformattedText"/>
        <w:bidi w:val="0"/>
        <w:spacing w:before="0" w:after="0"/>
        <w:jc w:val="left"/>
        <w:rPr/>
      </w:pPr>
      <w:r>
        <w:rPr/>
        <w:t>2U6g5mViYbiTri8+VYffvKX85pESJ7KNqyZCw6xJxkAXm+AhPPeVCZ4S3VD9UG1vjkz38JBdA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zbtCGpbAn3VkbU25N/wBUyOZk9kLR9kbQB5m6VKxZE6ZF1QInKhMjkq9gLncIInmUTnQbi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Ewi69QRY3WOoYBvwj1DyXc2SnOBbfJvKciChafKdTcCfKQM5kzxwn07EXm6tk5pxfOAmHk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yMcwbdyqGZFwDN4Uvcz91YkeSgqugEA2OEpne/cTyZ5KsnEQqIAnlVke+VLsYPZWcZQh0O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/OVH2sWHlECQDeTF0LTeJ9lDk4koS/wAzTJ+yGIIhSIi9+FYuTzZEqBDlsz5WhgiAZSWXd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c/ssyYMEXHHlMvB5thJY/N5KYXA2vhYnMNIwz5M902doMHN1lGR2yZT2mYkyThZmDs1pIM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MIMzJPhZ4k58I5sIyOVmuzUwf85zvM5RMqQMgEj3SaZk3N/Ccb825KzRql75d3nsmDIkeZ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ymtfuFrEG6dJupRUpjvCW2kBUBAkgyQg09UtBbIvlaKb9pkfWeVnU2H6w/BH4kd1joWmoP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WzhfSdf1BzGGmyJOT2X5U/Bn4xb0HrQpVKn+FUMXMe6/Qep69T1LTVpuJDhEhZ5xmzxy5X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RnTteRXqmRBuP5/dYeh6H5TWAiCRJMZWfXU3a3WmvVO8YaHC4XY6ZTA23g+VmG5ej0G3TU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ud1dgraV7nGTNoK2tEMDQS4m2UzU6L/2Tt9iBIT0O3yXrWrFB72CN5MBeeqPc4l0kldb4p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EA2AGFwqlUSRN+0LrwYlm1btzTJkwvKdRuXdybr0upqEscYkrzHUbuPN+67xtz5acKs4hx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Kl5jK26gXJ85lYKzg2cr1RlymUp1TNzfJT21TJP3usTXBskQUz5kc/QpoW2NcSMzxCOmZP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Xnwmjx9yijsb2wD3Wd1TYTJ9wFpdUBBGZx4WTUNO0mbJ4R/0OX+ZYtOd+voTJBfgL6J190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oSfFl4DpjDV6tpWgyS+6918UVRR0HUKsQRR27t2Zsu/ncvFpp+G6kfD2ieYBqOkrSB/U/E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jsuX0V/yfh/pbHAE7dwEfzwut0dgf1PVvMmKcjwvJLu8H+INbd1JzAZMZC+f6gST+y9v8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qkkeAF4fUyHm9pwqluWv4c/w9aRJFpX0jpz9oaRfsZXzHoFQ/9SzaMFfSenepgvJyvP5XT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jj6rpsAPnsuRpHbBfPK6tL1i3JXldOz9+wiMjsnUzvFzM90p1MOvM9k2mIBNoRCyY6GtsZ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5sCicbA5JPZU47ieUTZVMuwPorcJ5ibFRoMc+5REyDifbCDBRbtYIic3VNc4kk289k4s3D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ZkngBZm2jaTtxgkHvZNEQSOcicrNTNxnz4TA4mZ9rhZlRLQx5IzcJwdzf3KytfBcIm8LQ2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zmvvfKaHSJFzGFnEuJgn7prDt5nhRNaN95t5Cj3WylmtEyY590AqhskmSeEQLmTDVIZm4y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Jgm2Uh9WJzM3kpL3/AL9kxlGOq3PqgD9FG1dhHrk8rNUIIN7oGuknJTra22F0tkXCzPqn5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RwmMcXDMDi2Ul3/xhBO/ATOVVtLnmPUb9oVOd6Rx/ZU5piOZ54QkluYPjsmYXa6rg1oEwD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5gWUeJde/sh+Xum0XiQiFVl1XAi3JzC6XRwC2ciYjuuTXIBaJgTMhd3otKNMXGASs7lN27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nlA4Hcb3wFTagDgCZWYR4cJBmTiFdU3F5LuUIMgyIkqVCLmZVI7IIkm9pgJjYAHtylj3Av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LSmMtUF0nBm+ED52m36qyJNzM3sl1JbEEkC8SpGQRJ5/dZa7iT3GZHCewnaZN45WeuZOQT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37q2k3vlQCAQc9xeVO5yjIkDryAZjyqbBsRM5ACMjNpJS2g7xBgJW2phbFmuBNrpjSQTz4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yYxgDjEk9yhRA2mRN8KxnHgFTjOUe0SZGbq2Q8Sc+yqQXC88QriyW70k+oQhQYRByb8nhA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UTIs7KouG6c/RaSHJ5HdBMkkW91e6BEcIHNESclGUMHcDJEhBUdEReSgLiDwbcoTUBvM34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8yLiyUWEjITC8cHj7od4cONxM7VKgkeR390O8ERNv3VGw7ibyEJEeZUlk+k8HiEsu2283V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37IXtkGD5TS/V2InnAlE124e5yl2OfurYNoPqnsmGZNLscCVe0EA3PdL/wC6SSZveFKbrHN+y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JEdlTgCCe94QuMCJJMwoXAkZWlat1jzxPKFxgjJFolG6+bqqlx/LLORssmxucqy0N9oiUM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q3G5t7p2lsdHm1yl1DBJvMogc9gENU+k3shSW50mAf0Q73A5+6jrngT9UJm/IIVEDa31vS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xN/KlU4i8m6sN2MGJHhUoBvJE+SpGOQq33MXvghFuxzKFKBsEGT4lG14aYkEqpgHv5KS6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yo8TgQe6S6ptcbiTwUbxYHnsFz9XXy2SPYIULqajYTBnsJSHVwOZOLhZKleXHI4ugFfc4j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02VgbcnKayqHOiQZXLFbbcmOyZTqEn80cwrtS6rYcMzOEjUGWm6UyuINyUNarLDcEcpoWw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1JEyF866/piajzi6+kVyDTcCRcc8LxnXaIcX2916ODPJ8+qzSqyCZmF6bonVQWhhmOQeFwt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OFXTXljhFr3jhdnN9Ap1Zbc3ifddrpFIvJc4GCJBPC8dpK76lWm0CQRB3Fe96XT2adsk3F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8m28HazPuO6tm5xF5BQF8x39sp7bthpuuLULbSLpvMmwUqMLWzEu4Cm4tMARPKIOLzc4KytMx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eIAwFZdJ3RfjwmvotZJiSeBgJQIcbX7IG8jp1NpAnK2UqogEGSDyue5sCZkoqLyTBMd0SX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msPqjM91iZXFoK0tqy03nuVmia4EDygkttM3uVTXbrTKKAOb8KlRgO7uccKg4AHBBVxM3k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Yg91jbVrB3cqzg+cIAIcAMc2RyBzxCkF1pBGeyB3PvYSjeQf9Uk1BMXVA7F8wmZulPfuPl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cpTq0YII8lU6UfZrzBN7xwrjd5usrqsxc/dMpP3OP2uqGqG5oNrX4CDZtnsmbQRuE/ZKqu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UxhW6RmZsmMFsyMFZ22Mcd5WljrDBOFUMmte5jDtt2M5XG6hqY6hQ23kxBXXq/wDw8BcLq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NE1KZkGOEblPSB81A6eJBT6dVwPuudonmtpqTpBtAIOYWym4ip3VOZMNz3Qwd0pg3y0wA4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LKacgOufOFZafPPirQf0PUaoaIDjulcJwM9z7L3Px3o9z6GoBdLrGB2XjHtAMDnyvTwnDl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mixuI5TG6dpa5rgHNIvISTqwCRGAn09RuGMr4sS+tVsLugaKs929kA/8Ab/v9Fg1PwroiY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XfcQSTuslktJiYjytcfJy46c54cZ6eM1vwtWbuNKCJkhwwuW7QP08tqtggcL6M5wcCHFuO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o6pr5N+HL08fPyvLhPh4vHA0qTJdDSDBEq3VqLB6SJFj5Teo9AqOJNKCRba7kd1zKnSq9B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y9/DyxLx8uHLilcNquIaL9wqGmcASDLvZOpbKf5jfkFOOup0mkQSTYEcL0RPthz20apYXO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TBBngwr1HVAw2G84F1nd1KtUqDZSc4TZo/VUyNS6VMgAS0diURYCTBMe6XQp1qjYImRckJ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c4HxZG2iH0WuABAJ9kdOiAQ1oRto3G7E2K0tpNDS6b8EhGhTNVdSotIAucypQFJ9QiQDkgq3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kiD3WKromPqXfDIkuBwtbEuw3T6Vo3uMNF/zYWIvpkVDSO+T6QDnyuayhT1IDQ5zgDLS0z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Quon0DZzAt+vKzMVLVrrMqFstMpbSQReb3W7R0S6QTJibjCaOk/OqgzBm0cqoRLAKzmAkE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aXsl0A+RhbHdDccyTkQlnpDmuNjiSO6qNn0q+9pmBbCXWAcJkQkOBoj1nJsQUn+rotfTaX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LrUcbE8qFW0wcDtJJ4kLnua2pUgbdzB6pPH8le46B8MVOoONUuADW2JEx7jmf7Lyf4g9Db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rxrWCWgGx+9rf3K3HGWbthdS+WBUyHn08Qsml6yKesNGpSc6WkgsEj3Kwt+IXV6ADyA4iHg9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vUtJuDPmUy4XBcY85XWIc5nL02n6np6lMegmpENa0WJ8rOenVNc0uqEB8yWm6z6TqOlqME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wKZQ627Vt20vQyS0Oj9v0WZ4xMtRNEP2aer8uJdMArW3ROqGXEkEXgq9H02nTqCtUeXvmT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9V1HT6fSEWY4duVioh041Li19CzRje2NzrQShpVmtad7TBsLoKWsGofNcENmzcrp0qFGoA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hYmmmMVQwZJM2IGUqrqC8Ru2u4BGV1jpabQ/cAXG89lk1DdMajHucC6IDe6oUMLW1qLvXt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Kg759IADcOHREpTGMfO8SMkE4WtmqpMhrQ0D2QQCg4y0CByYsVBo3MBvIPCa/ViYAuTbyh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JJ5VIpZ0e0Ym0QCjGlbcbb5F0DK7iCSZ7IyXkCCQCbwiTUo3SU2iIFzcyiLaTPymJNyAjd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UgsAJz7SjKi5M+a1jwIsVR1TIIBBgwkmm17gHG4uHBA6h6TJMkyD3QstH9S0SSTMfdIOog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0pIBDg6f8wUGm3uIzFweyV2t2sZl0ibKv6lodALpFzZH/AE0yEbdI0k+eVfrUZA3UEEEGZ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SLmVpOkBGfFlBpWtFxJ8KWLYn13FwuVX9W8DkmLSVpqMbIBFp5Wc0ixxPMxKMq1fOLxJcb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a0cmEBYL8dktzjeTzZKzBw1F/UBdENXTIJcZHJWUOk2IIhLdRIJ9Je48RkomoUZbWatnzB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ZK7bqP9Doi6oQatQ2DTj+XWfo3Rx0yn/W6pgFWCWgn8ghYK/Uz1B4rOM3sAfyhcJm5dIhz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015JkOz4XybX1d1Q3Jkd19M+NdQW9OpNw02k8r5Tra295M2FhdejxXblzYa7gXGLmMrK92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AknmOFlquLsXi8r2RGHJme4E/uEtzxJ/RW6ATe/lLNzytbEqmTIEz+qjifr4KIiALqjeb+1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U3ANBi6aHSc24lZA44MH2T5DQL3i/hKo4kR55GVVjN0BMXF/dW0zA/dYb/Rt+5Wqi7a0gm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8JjbXnI4UWirUaB5IhZ3G88K3v3WIgfuoXt2wBP8AZWV+KF5MzZUAGg/oeytroBvcYlENp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A3HeSlVnANiJBwE8vDcLPVeC08phTDnVSBPKx1RM+f0W2v+11lqEd8910iXOnH1TbkLPTe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lbtS2A43JJwQucCQ7/RdIzDnL1Gjrtr0QJgxGEOoYACIAK5fR9SW1nAkkcDsupXqBzjH/A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IIzZLqOgAZ7plcFx491neLi8qyiajdzTOSkikACcnkLWQCDfjnhKcMgGbXT7RTXCSIvme6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skjsEss2zlZqhdvtjJJ5VsW67Ht1ZmQTi6x6ukGvNhMyq6Y8/NMnGLLRrzuJIFp4GVCy9I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66GWk8nyuVQPyyZve4XRZU30xtzyowqZuZPKpt+Lxco9lie5ukVHAWm8/ZEnTbTO1gOUbH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0s7yO6Y0bR9cHlUmDHvieSlOMeQbqyd+TcX9kLz6SDI5WTMEvcBKzvdDo/siq1AOZlJbUm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wMvEXvdCXDd7lA6YVg2mZ7LbKEwZyTZAbjlEQDgwqPP6KKrETyeVcxbKuLZJ8wrERZPY3lN3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nJsikCfaypx3AH6KspMgX+yuD3+qpoEeYwrJieThVwEBE90QxAzMoP8pvdGwSM+1kfaESN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NhK0UtOapsJAubLZQ0EQSDPkYXLlydIgrQ6cvMkCY5XUptDSYGLQhZSDIgCYTQIb3K4Zdq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eTNz5TmNloHOVWwAHvEKjJC4h0ib+yXIDiYNiiY0Em8x2UNKxOb4lXaLIJJIweBZOYZFzJ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UTRBPvZUCxstFwZ5KNzhF4nugac2CqqYH8sqMkLqgk58mUvfukecZS3u9ifKBjyXdj4Uva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8+E3TgFptdDVE0yb/eVWmf6XT7J7RNVvqNvCy1GxJnHZbK/pJOZWSrdp8hEjbo9JdLSIuRF1s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IedpAtxhdWo30fsk7cnVAExlc/UiWEkXxK6eoaQTYx3XN1kNYR3wmBLjmqaOoBGeRK7TiN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FcHVNG7uZsun0jVfNb8lx9Q5TTPtA3aTzxCuZF8p2qp7Ji4PhIYIYRJk9ykLwL57oHPEm8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/AGSnROZRa2NhAvcot3HlLaduY+qPeCTe6vZhe4XzPZCTbEkq4Btb/VFacBULtTD54tKNp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5Q2yYPKk27eypgidBnBJUFhMQhLrTMQpO4Zt2SFvYCSZgqmU48goXVDIvdG02myNqlOYO02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KF75sbplEgkyVRCrJZadpWXVO2tazkmPdbKgmSP3WGt66zBMnKLTtdLbs09xM4vhaHGSb2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UEQOAnRcnlYahZqCB34SXu8yjdJ90p0gH/VGz7JfaoIm5T2CSe/dLdG8dyVTiQ4wCRhKnY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gzbKBgm8z7o3EzhG12W6AeL5UJH1xlXAnH+6otg958K2kBk2zwo5oIIJVgi3lDUBvf7qtM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IMrA9u0kEXC7X5hBmD3Cw67SmS5mO3ZdIliYc4iJn6KhA5mf1Rmxv3+yGxBtfHsu0TbjrY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YF1bue5wljJtPZSHMfVU50x3HZU4qDIsrMra4jnN8q5kH2UMu944Qi3v4VlWt1hmSUIdMB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9kJG0XBVJMwLTP7oxUc95LZAUpUXVQIuPbK6Wl0IaBuucrKiS6XTm1mhxeQ7wU4aT5QgTA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zTCSQOB2SafUWvmCD3WaaiU+ZtO2PEqnOt3VVnB5JCU8yFmmrtbn7cGPdWHjdmUom2ZuoD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e2gEc3KhPF7lC19rlW6AcwUkbTfBMj7KOcGzNuFBG0k+6TUeHfe11Ug1akzwOBCV83ba5n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TWhs3uExA7Le6Ut5IbfKsDF8lKrmxvdICx/cyn0XwDeSsbHXvkHCfSODiT91LtsYZP6J4c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nkpzHAxOUHcGSIP2FlnqulwyU5ztoJm6yOfucLyQkrMm0qAnPKrP2VE+oXnhG0ZcE8+ykz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feVPp902BTBt7wEDjJPBHMq91sZVG0xMlHQtUnuUe+ZjPJQg+xuo78xg5MhE5Nms7z/snt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DaeP4Vo3S0XHt3WZMGMIklXMz3KGkeDMxdWYJsYuse2lYm8z4RtqRB74SnC/lOYBtzHZDU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yUx1VoAvfxys7XgOFj9eUx7gcfVZUGsqB3F+EwOuZN0ilAFzeUxxmYMdkRlWov8X7pja0AT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bmO/dMNVsXMFZmC10niR7XWpjpxZcxtUDm0ytdGrugDKzsS3aOrU02oa9jtpFwvqvwN+JV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4PLhtlxyvkgcACJicqMrGlUDmuIjkJ3hRt+rNFqKfUf8AEpPa9kzbgrv6CiXPEz6eZX5y+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K1VNuoqEgGznG31/RfePhz4l0/VNOKlJze5aViYpvt7TTsY0hxPNgsPxH1WnpdG+XXiCsG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MO4gXBK8X8ade+Z/hNed0QYKogS8r1rXO1Woq1Zs48dlxjqgSQTeEeo1RqEg3PhYKjoJ5M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kvU1QQbm4wvO9QqAucuvULnNMi+Fw+oSHGcSt8dsy5modEjPPusdUbieQm1nHceyzPqRJ5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lvIaDGR4S/nCY58KPcS02z5WVxMzNzwtMtwqkxEkLY18gXuuPTrbTcnvldDT1A4iTPdFK2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UOmmfsic62RI8rNqaksPPKeEf9Ll/kfw7RNTrVLabsMkhep+Pn/J+G9S/BqFoFvK818J0/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ggDC7n4svOm6RptOwzucCTK15pteKMNWmeB0bpjCRuLASZx/L/ZdvoTv8XVEyREAriUdPP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Niy63Qao+TrTF2mAZXl9uz558Yv3dTqgRBvZeN1Rh7pvf7r1/xWd3UH3uvG6p0vN7TZXsQ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exiV9M6aDtHE4hfLOlEjXgzIIx2X1PpdUmmxzj+a/svP5It04vQ6OkSRck9109OCx2Zn9F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i+Sunp6odBsSvLOG4aw+PzWnwmDUtgwJKRU9Qv7oWBsm+OytFup1tzbmUU2nPnus9NwaD29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6Y/8ACzOSMeqRHsSpIvNwq37R5R08iwnKDlYiAYke6jxbvOFeO5M8qnPAtn6LOzOQMF+4y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PcQly7eYP07p1gfVBJCJsRAxBkcp1NsgE2ss/E2nlOoui2fBU1EtDQCbGDnKpzoJIu0oA4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ie4RY3RloBeJJmShNQBs/wodwgmOEkuJcbyCrCSo4PMT9lB6gbgW5CFrjJi6sfm7KqwjaG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mfIEiBnhAKgAWii4FwkwDaVUsqayGk/Syy0Gn576uGH0iTytDz6A2XC82SNLWLpsAZvAx7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MkG5i0KnCBfg4R0iX825gIXs4kkYV7BYZLgfMklW4NAmB7SjgtbeY7wlPJ2wATHlWdimCq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T7r0mlp/K07AQASJsV50E1NQGgwZXpWiaVO1wIssyoHIM3lCKQBB7qNsSIBKJpDe0ooiGT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aeLomuDnwDJ8JVYbSReDZU6IWOMm4zlNcRF7GbFIbawyjwfqqEF7rgkxJwhc4nABt3wjLg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ZMG4EkKAXekTII5JSag3ODck4WgnaCIEclZnEP1ADzAbyE0uxgSy5kg4QkfdRxJdEXVtBL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0RBg2jcY4KBrP8QnImyKq+Gls/WEFM3NsWRCaWkE2P1TRnFkDB6bdo90wQ0GbnsVfqE1vq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vgEQbi2MqmGRm2cqPcCPqroQjgUsm8RJ8hHINpzlCT9FeztQIBk9+OEDnAc3yo8ieZzlE1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g3uB3Q1CCLCUcwYFkLoc68zzfK0SHNJJm57lAebT3gLRUMtt7wEh3qOZhCWPSe9rAIN18G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8prIgWP7IC6L5ROPH0S3mec2TAnIXEEEeVGbQDBBlA6QD+hQhxDomZSjC8HjmyIQZSsEXB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kZhFMwJtxgwia7bkSUtlQQYHKowHTNiLq7VZGCe+co5kdxKQypaP2U+YQciT5SfbSCL3mT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MGSlioSI5VbztIIgg2CO1KOMDk+ygvPdC4T5JVNeBMnOFCzAQR3KCptIjA7qt88AWRE2Pk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XQRJ7pTn3IIiy0hu2SRc91j1RcGEjLrABMpbR8xxIzCCu/aIn6JtOmQxoFiMnupUZIMiec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4Mo2tEzyUTwBGASoRAmfqELAHtMGDBhCDGfzHEI6jiW8yUgCXG5mLwobU+oSS0SsOoDtxOV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ys1fbJkycqFOPXPq/vCqm8B0ySefCZqNpcThYnVA0mCStqqbDVaBfPJSKuql0AkDMLNUqu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9rg6RiZurQ26LKziD6jGYlR+qj0kzOVnY64vFsBEWBxLplaiLyInJ76o2E+IuvN9W9RfC7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9PZef6jUnfJAEWXSFLx3UG7qrrZ5WfRw2sL44C061wFR3M3XPp1HN1EgwQcldpjDD3nw9p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m8k9l7Wj6ABM9gF5f4Oolul3u7L09I3yMfZc+X01EdtDXQImT7ZWik+IuJWcenuf7o2vhc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DyU1h2gSASc3WT51wZsE5lYTwR2RJ2ZVgkxJm1uUj5YEmTPJKeyqLmx4nuge2Z23nF0Bnq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Q18E3n6rU5hvmUipSsckHtlZSCtBm8C5utVLWQBeVhNLmSbKxTILSARAWdl2KdXfiSfsmm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5+kqOBv8AVbWO3O7xgjlIMBIBGbZ7KTAv3VGJzeJUJvaw5We2xAST5KF5zAm3fKk7ZvlKL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1am0juUl7yMG/dBVq27+QgFUOGb90woR3kykuEG3uZ5TS6372S3iTniCZwpSoRjnwnUrPI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ZKfR/MTkeEfoaSJBAKz1iGugGQRdbGAGnIEmM91j1AlxN0UYAwjtuOFopNvM45WRhhwE+Y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N5yrarsVapYhpk5wubXG5pjOCFurGdxkRgQMLDUdB25M4Kz2tNXw8dzH0iP8A4YnK3vBbV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/RC6j1CqCCd+IOV3aoa0zF/dMqMrc/wBIE5yibcwDB5SruvZNowLG/lZbc/4pomt0guAlz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qz0l3PC+ra6gNRoKzbRtMxyvmddrQ57XAzJlpXo4TFMTl+u9N8QUKh/OCfK7mm6hT1DAad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5Yazqu6JBySCn6XqOo0Z3U6hdf/McLyz/AB+Tt/dL6e5hqGxmbqzp3ZJAGAvG9P8AjerRh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Of5/ZdvR/FVLWPDd7ADiT/PC4T4eXHLvx8kcnTq0XOIMmQcpZ0VQtcRMiwlO0urbViCCDc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i5kkXXKIy6RNvMu6RqN+6oXANPJWh3THVWOLwCOATlekplrmiIJmRKP8ApxVzBK1HKeMj43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KmtULo9JXO1vwhUpkloJOQAvpf9M2i0wJH6pdRoLSLiMrp/fzhj+njL4/qeh16fqcwkzJD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mBe6RUn/MF9SfpqdR1wDaJXN6l0PS6ljmNpw6JmYJXo4eaZ24cvBWniKOoiTuGcrSyo6qM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dp/8AEY5xBvtBQU6DtO7ZUBBHhe7jy+Ty1WzGUBaSI7ymtbpqrSxlRu7m+E1nSfnN3OqOL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fDe0l9F7ozm5XSYZ7DW0raLXDJA5K8t1j5j6mynTLrSQTEhegdp6lHDyHcGcrhapmvrVix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Drpgci+m9H1VBm9tYucTMH/L4ut1Tqb6e9ldo3NMGCuVrB1LpdN9Y0jAuaYOe/laaOtZqd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bVc2SOy3MWHW0mtpvu2DGCF06epNRw2kEtPHC8i7UG5DtsYK6XTNQ5tQEEOGCRws0Yl2tT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KbGGpOQ0LWzUf1MgEAgfZPOp0+r0wY70kCPUvOap9Xp2sqMD9xJsZu1XLDU4ZuviqyqaLS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cuh0151LKjnyAbud/lEf+FvFYtqHc8vJuXE3JQvqPeSxhkERIGVq8McuNvW6D4rq9M6Q6j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lR35vd0/X7ryGu6TrOv1X1tTqTUYTMuySOPrOeIWvS6ZwphkmBchMpsq0d8kkT+YmSf5ZX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UPg3U1Kj2UmubBkvLrfQ8rDQ+DXscadSsWA3BI5XvBUftd65PA7Jb6Yc0vvIFybomZiRPG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LaTQGOIixO7K6um6c5kNa6GgWE3RCtmLdlf8AUVGkFpnkJuT8WzS6KrTcXPeXNH+UFdmhQ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nBhMXLhcfVcOj1P5YDalxwRwmP1DazfQ8gcysbajANa3TUnFrGNDQbQOEzTa9zZi7cAQkf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91dTRubZpJ7GFmWoan6v5gcQRJ4WZ1EvgizpkFINN9Bt5JFsKO1Ly6AHT3UhV9PVc5u2o7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Vo1KVAvaAS0De1p48IWarcfykluXdkTNbI2kQZyoLoU3VSXB+0FvpEfm8JlBtRrpeWi2Jn6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XCScR2Rf1NIE3nmSEGZNc6BAMkdlo09QBhLpEmIhYjrGkQ0RbM4Qu1DX4fft3TStvD7bWm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DPlYqep2xLs2909znvZIxEqoXRrmgOkg7SYskeslrSYbMgI9NqjREVWF442mIWio+hqyG7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JEfVVK8sTNQCTTbUaGzcxjutdF4ZDbEjBC7Gl+FNK+gxzXupOAgy6zv53XA1uzQ1TSbVFQ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J1WsMExPlKOo2tIBBPELnP1LnOBkkExlW/U7XimRBIm5U3TY3WE1S3AIzGEz+uAtkixWdt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6ZQNKCSADEnsjZR1X5h8k4Q7mvJgiZuULtrXS0xHlLb6C64MmZlUQqOqUJBO6eJSnU4MGT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sOO6ZTqGq6IJtlWRIXacFuYPJXV6D0wVHmvXAFKmZaYsSj6T0ir1KsTE6YZqHBXT6rVo6e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BjYDQuHLk3EOR1bqD+oVCxj4Y0wYGVgbpG0mtAECe66FLp9bUOJa0sEyT3T6uhc0BziPMm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7/ABG1UChRFwBJnhfM9Q7c4j6yvUfG3Vf6jrGokksB2tXjK75BIN8gyvd4Y7efnNk1KsEiL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xki97IqjjIlKJguHC9enEl4kzk8Ki0H3icI3HJuSe5Sy+Qe2FQS3uMHye6oOMXvIUIzBv7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gPEmYhXuxHZJ3HdBKcG7jb/wrLRjHfzsmB0EyZPKU2x8ogRNxlEwjWkki/wCqcIGblZd0u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IN4QY9pvBMQCFCN0hUbECZJsigie/uoqJ4glQOLskCeCriRlW1sGbkqEqe0we54Sag9OLR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4lJqCW4+6o2PbBVbM+Ss1RvmVoqNNzj2S3iYEzK6QxLnaoEjucrlVG7XFdvUCATkQuNqRD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7ZlNLUNOqCCJwu3TcajA6xm68+Ad27sV19Bqw5gaRf3Wu2Y2dVZIPKzVBtvk4Fsra++JmcL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KvZZ+OEt9iYvZMqflt+yAXB83SCHumEio7tf+6fVYb+crO8SRIJRMj2d05rvnkyDJwtmqM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fTLQSTYiRa6PVVON0OIyeEmolgqu2kkWPstfTqsna4keyw1iZNyXItLU+U+SSAcyUbFus5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IImJIKa0/NbIM2QE/L4VLWzqbxTbBNyLSm75BBCyG3Fj2T6bwSP8AVE2YmjTbtKVUqBoIn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CDf8AVY6pkGDIUpkLyHcySln0+6sNJQnHji66RhiREgjuVYuI58oJt+qjSZPfhIXMGJViw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fyi7x7qiV+qB8zP0UmCIuFRGRM+VCJHv9kpf7qAWAGe6G/wBTeFCC3yf3QjC+AcSqku7ib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Ic10vDD55QU2BgIJv4RUBveBYLJVqD8sz3KOgSHgybomTEPS6WiKTTySOFoaJP+nKy6Su1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VpL45uVw5O0BcZOZvwrBjyVUzKm63jkrPto9hkG8H9lZaZIvHlKZU9PmUym8QRM8Ig5KJL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AdKVWfjIuo1x2mP3VAyZObzCrJF+ElzzJ7qU3uM3tlRaA7bf7lKqO3GDyrMgmSc90D/z5m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gWN+yVTd6jNynanybxhIZ+axurtWdUcdn6lVpzDDJybBGSPl58ykacf4lzbmVTGUbVvkzw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utlUG5gkcrI8yT9kozpQkuk4NrrtEeg34uuH0/wBNYgiZxwu40WHthGZGWPVN9B5vZcLWk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Zeh1LdrCZkrz2sMkmVQZcfUC5vP0U6bULNQL2Rag2PN1jp1dlUQJA/VdHOXq9U0GgH8ESs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1s0VZuo0kSCQIWR7S1xERH6LPZLNyTf2QERBN4Rm09yh3XPdaSgJ7X8ogBmZQHM8FXugm5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8XULrQTJ90AdDvKYGyCZn2VBQeIzlG2+PqEouwM8mExpMHtwrtb0s2BUDc8cSr3H3+qhBM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Fx+6tojgz7qyI8qnOA9z5RpbBUPqNxHhW1+2IIPhC6S6QhNuYTtHPJAJmDmYWN3/z6zyblN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af6umexwsp32xTpgTeLKFwgmBJVRuYO5wFcSMyYssy2W45S8g9ymkXwgLDfj2RWUTUO14I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Pb90GokPEG3NlTnAWAujtTlbam10ceFoad2ZJwkNFkxpmVpLLYvzwVRcMc8BU4kgxcjsoQ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BuBcSrB3SDmO6q5nt2QyRxPGEoe0clDVZIIz5UBMk5umTDT/qgS42q03yicjtZZvlmDyV3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dc3U0No5hduMuXKO2B4vHKDab3B5THmHmZB7Sq4Hlddsh5N5HshPebIrgEzIKoMub5PZCE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WJmO9lMEqyYm8z4SKAACLlFTp/OdA78K6VB9cm0SbELs6fTCm0CLjMrE7IdHptoBsD7LTq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ExCGtUFGmb/7LkarVu1TzB9MxZKoGo1LtQ4gTlLb6PvJVtG0knurJsSD+qDs6nVJGTdGXx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dEi1lbnB3PmJWZg+1ipJNslMDoBuFmcYB/wBUVKpJIJk8IoxLUwx5lObcgSkU727jITNxY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W11asDaD9klx2iZkkRdAajXO5zCsEkmAkGB9jhY9S655K0l0NImVkrG4R2ZyW2UFW09yrF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OUshpi8+Vopi36JDT+vlaGAxMz/ZVFpYJ5mPGE5uLn3SWG2SmDnsUHK3nI7rNbd3JT6hkE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lICQSOO6mBPEIgIGcqiecnlHS7U10gjHZWD91AIngfurzPflVCEvBv7ITnwUf+U90l5gnz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XmVbfVPvdA07hJyrp+gmTPuMonINYNp+ia0ngSlTuGYTG3MD2WZag1pUmJvM/qqg38qSfV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IwfZW47o7e6WHWNh2VtOReDdBgQeYj73RB3pxcpbG+qZklETFuyzs2bTeSO54VFzpP8hVp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4Ti8GYCFJUnlM2B4J+iDYTMyCUReWiDJ7oUXJoaACOwTaTtrieeZ5WYPMnm1iiFUg+ZRSw3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8wmIAWc1fSRMyjY7cAQc+UdlpbU2ieeIK9v8Ah/8AG1bourbTqVDtcYBJkhfP3OLRmRF7o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B8yRgHn+WRMF+mWfEdJumq16hPzKklrQvL6zqX9YXuc8E5ibheP6H8R1urdKa17yHMEAE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q9iAQZyQcqobb6D5quEwOE19AvMxnlI07oqSbHFlprV9gEum2V6OM4YlkrUxTa6bzcLz+v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LuampuaZdJXC1QLtxyR3W4YlxtT6TCwPJkwJjytutLiTkrnF0Tz2kr2cHHltIM4BSajMkf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/dD+ZsDthdaZZbj6LTpq8EXv5CS5kOk5QNEEX/VZlOu2uXgRBBCCu4kfyFkoPNpMBPe7gn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0xznDs/BLPma6q2LmAj/F6ts1ejotIMQ6JTfgCkKnVnCAQCPosH4s1RU62wW9PptwuPln/p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XO29G0FRpIJa32wtPQvVpda6JM3Kya5oo9G6aN0HY0gfT/dbuhNjpWqfJEk2HK5Oj5p8SV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mIXktYfUTN+F6j4hJOsrm3aF5bWTBJv7ohbX0c/8AvBGeV9N6a7fSYBeRMBfMujw/VCDcd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BTb+gXPnpvjl3aQxNuRbK6uluBckrl0zJByOV1dFJbiDC8U5dIbBU744S6VQuJmxlNaLS4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21S6OcSiTeW1h83TmuN8fVYqVSSTnkLR8yRkzws3a20xu4jsmsZDTcGyxiv5n6JzdVcXzw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FrpL3iw4mFT6xdgyMod8SeSo7kQB3fqnANIEmJtKSwy2Dcyo5wbYG6LPZw/MRMxyMJoBDb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m+PdOgmL28IXZwNjMmbIC6bSZGFAZcQTNrXVP9JR7MWJzRmbx3SX2HBv9lTaskt7fqrB3H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DQRb91DciPrZMiQQDfwhbSIc6SBdaEQUaRjjMqg1wNxcFbG0IFirdT2eSbopZZKoG0hxju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MRNxOSr1LAaQsSfdHDaTWtIgnB7qrK7MZZgYMm+UNQbhZ4mYPhMbNJjuX90gN5vJ7hEnYi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iAkl07mCTa5KbADrmOLpTmCnTeBIcRNuEr2yaNhOt3ZvmF6WgCZIvbBXD6TR2aku3EiIjs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wSOMrPS9mOkHhLeczYKDUxO7AMSje2QO8ZRle2ZlQsdM45CbVeHjueUl1ODae8lHJAFgJM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bdoF5MIndpM90LTHPv4Vg2J5yk5ARExnCAS1xMzJymZHEjN8IQyd0HKt7SVHlwJnNyFhmK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dQS0HaLEXWSldxJiZiErZ4cSRa4KbvAFhJOUoY5JIQvcKck3kQjsQNzgQSY7XOVYcNnbhY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QtJadgGTyjIjJ9KseTMmE5tUEwSInuueyWze+E2mYm+Sqi3zxMmccqz6pjKSwC1yZTCDaD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5XEzJVPfuEZvIRQIIm8WsgdbN5wpIBOT9IRiQCTGYCVul0TBR1Hei5kqEluJ3Exc29kqoH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EwE5yo93pPeFbJIcQLkT2QbgSYkHnyrMxcXASwckCbYKUJ1h/qg+YBM58IHvIab+cKiwHw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xUzcAyhAaTPbyknJIuR2Rh0OzxkrQG9stuJGbrP8AldzdP3AsP+uUt49PhHYgDpJmUckgq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TM3SdKxi/Mog705m0Ko+pPnKUSQ4yeFAe8Nie6geDgycrM+pEzx3QioQfqq1+tzYAnJJm6Y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JWYVDGbwjo1JcDJPhZm12a8CSZA+qprQ6RE9vCY50REEniUudrjIiPCtJDNMWg37KOI27r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acxMe6W//ALc8AjlOzKOfuEdxhZ5+ZqIbEMtflE/cwF5JEYB5VUmkNkiXETCu1+nEgCRYe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7BCMRF+3ZQifbvwpewOZ7ExhLkBsEpzx5v7JDwS3KzkewuNyT2tdKDwJkAFW5pgxcwlOBE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djKPqZixWWqQ6ZJcYTKxIiMdgkO9Rv2mSkxLDqae4G8k4XPLA0m8yu49sNM+oHtkLBXoh7h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d7J2Lyz0KG8TknlNdSgAmxPZaaQ2UzyMhLe4OBEWHKh+sLgRg/qrbULRET+wTKjL9yVnI2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7RmEVXqSxxJv5Xn+pulhiJhdHVavcSxt4zHC43UnEtPnhbgPOatg3m8dlgptL9WxrbknC3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nw1pDresssQ1pv5XWWH1HoGm/p+m0xAJiSujSuSZmbQEnSt+XTABi0AhP3bTzESuEzctwc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RMgDJSJJJi/dExu3J+srmTWtiDA+ydTBPIJPZLYHHBnmE1kgG0SsztWaxsRJx2TGiDm6Fj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enmUbXSiwubP2CF2mDjfPdGDt4KOnMCZNrDsmYUsZ0hmZIHhENNEzczla3NJP7qmtgk3ny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MWPhNoEtebzeCjc0zIv7oWgB5v9kW0ccnnhVMeD+6F1QtkiCZmYROeA2+c3CJydge8FxEi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q7Ra3KOrXcD57lYqpm0ye8rPtR9hqVg4xa/Cppls/qgDS14k85RtIEq7OTA4/6oNwdFwR4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EFDs9VyVSk3EE3EplOtDsZ4SqgIMgSPdKBJMg/VW1t1qdcBpv7BZtSQ6pa8j3SqL7i/3RV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ldlAXs0ki+VooHJL5JFglNPJ5yoPW4OGWm18qTeGCpRMRu8rmupS6CJuujf5JMRIkrDUDj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2XQeKGqBg5grtVDJvngLnVtMKmhqPaA6o2AI4utuhLqujYSZc0QSe6t7MHtEtFsHuoZbJ/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95U/MY/ZDRzHl+nqiwIbyV8y6jFPWVhk7jeF9NpktaQLB1yRyvnXXqIpdRqt5JytxI2++1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wv1Ip1CDgjtlaC95zcnhLNBu7e4ycgL6F28w2f4rdwuDzK1UaTtpgkT2KxDVCjgSJgAhWz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JKpiOUKJmHY0er1uiJNKqSxxgtJsf5K7+l+KnEBtZoYSIBnP+68hT1b6gtJJN5Cb818TG8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wRyd+PlmH0vo/xHotVRLXVgyqDG0hdyl1PTAgB4cYmF8epPPzGkMIfEEgwunQr16RaQ5wL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5fxpjT08fPE7h9Oq9XoC28ZglY63V6bw7YZv2XldLrHPbDqg3eTlNOvo0g4vqtAiTdcv6O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VOotAcQ8AgwWpTupQCQ/cIwvM6v4k0NKoQ6qIn804XO1nx107SsO1wqGJsV24fx+W5cOXm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ynSYIBe/MQsT9fRq+t7QDkWXzXqX4kNBd8qlP+YCVydR8f6rVMeGgAOsvZw8fxeTn5Il9W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kPaGzG1xWXVfGGjYwtFUEizrr5FW6/qtQDuqkumZnKwVNXUDiS8ucTJk2XanL5Pqeo+PtF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8GIiwXNf+JR+XNKk5rT24Xzn+pc5hEXcbyE+hWO3ZE2kSi6a3D3ej67X+INSTUBAaYkiYW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J9lwvhinqA8VGmRggDuu/qSS4yIPCY5waljqtBYYMHhaNG6o2C65yLrK9ji4xz2TqO9tiZ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UOuzW1KYsQe6wavVVXOkmJ4BUDnk7TMHnCCpSJcIEibrMmsgFdznZm3K0U6zmkXjn2SBTE3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JmB9VZEw6NHqgDS0xM5Ch6gHgkEHg2XPFDdGYyibT2CAZkzlJhb6z2u+YGS0Zgpv9T81kt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Q7ZFxI4uhgh4IEnyrZm1E/MB7zI8qMGJPN1HbiC4C4z4SXOfUEQR3MrQ3LXLXuDIaTMDyt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3jIK5NOoWGQCT+y10tY+AY5wi4VOmxhYTuB7Cy0sIIyDOVyR1N1aRG8A/mlGzVkSItN1lq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kOEnNlnq6HZAgEG/shZq34uPIKh1kyHOgxZUytstWgabdoAErOHRMETzddGDUbJEk2SXdO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5EK9pkbUDrTc90RabkkE8LSemVKQ3RuMWMLKA9ziCDMwWxhF/YA57xI+0IqdNz3F0xHcpr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yeVTK24QIIi8BKEQ5skEkkXssT9TWa6CCRxBW7cDHJPYpNTaTGTPZVoNKrUFTeSd0XlaW6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n8yyulpsSQcq2NcTMSebqtbFqtZrNW4udXc1rbBoNlKTIBLmzItPKc1g7A8wnMpQDaxwFm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JiBYZMJ/yDIc6DwLLRTc2mCYubEd0bq28AuAHhZ2bZTQfkEz5smN07w1xkEplzIi0zCZTo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2VZtkqUTsO4QSbwkhh3ZJldF2lqusRM2V0dM/eGub5J7KmYUZYNjnCJscbrLf0vptfU65m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6TFvBWyhoXV63yqbS9zzG0NmPJ8YXv+ldEo/DuhLKj2vqvG59Sc+G9h/uuXLn9NVLnf8AT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FIllNv5mnKB+lptbDKMmbmMrpO1QADKbGgWgz+6CpUdVJG4TgbVx3l0tyqVP1y/0MFgByv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fROlPgA16ghrfdd/qvUdN0mhUc90vbcSV8C+Ovimp1TqTtzi5k+kg4XThw+U5Y5cqw8l1b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zj6pMrk1Ks3BzZP1L/mPJkkkzMLDUBbJgmV9DhFPPM2YSSc25QVQWfVSm4FsHMRCsn5kgm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Wd7pHE95S3P28wSreSHEcTlKqCXZV7Sw8mbqw0CTPi/CFoEHk9lJItN+3ZJlZad2OUxogG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Kw4/Ltn3VlUY10i+VQeSe5NvZJpuJcZk/RECA4lGZTSxpnz5T2y1t8niFmDyAO5wmseXxJ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e8FQuvGCia0fWMqObe5lS0pkEHkeUXzCDFj7coSIOb91GfmuSVQNytzZHeOEDiAwyU2R7l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ZWlpkrgXPe6zOFzfJT9SCDgjn3Weq7aCRytQzMMupMgjg5XF6iSx4gEjktXZeJN4C5/UWS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EucsDHFzXHJWjSvNN4uRJtBWWlkxf+6cDEXvlaZl2g7cc2iyXUEu8JWkqbmETgynmO/6JL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3RN/C0VGzPkQsz5E+TYqZ2XUmSTjysznhzokR+ye8yw9+FkA9eZMzhEmXV0g9IIsl6tl9x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7yBOfqi1DtwuZKt7DFUYImZWeYOb8Qn1YMhJaIJkq7MOrpHzTAm5CYWzx7LBp3n5gA/8AC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37q3tbJcYHMomOAznwhd5KBz4kTeLlWymprOcTtNwleuASQbxZA4bjM8ItwDTeLQUxFixb7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mRJkpe7Mkyoy94yfstfrMmxHmVBmJkqx5yqgAzPKtyvY+4kYQNME8zyqkzZSScz3VG1ayQ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4xf8Auo3lUBAlbQt2P1uiAkcXSyCf9k2mInErE7yOxFu1vHlKqM+aDBtxHK10qDtQdowbE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ixOLLlMu0RbFS025xJi3hPbS2/eQrbIOLJzWyBaAVm8N0Zpavy3gEewjC61J3zB5XI+XtE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QALhZmfsuiWOmMjygLCQYJnv3R0qvzPfuVpDRsMkeAs0e2Fhc2JJ+ycxszNj7oajgKhEW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mfYog2Go0mRPKpjoPjlWTui/vCkWOL9wlQjgCDeO5VU/SbxKKQDGSh7/olZOc7cIke6XEE3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zxhWCQPzEmVIFX1G/6pbGGfdOc2e5QhwBIFh5RKSpUDWG58WWam6X9xPbK0VAAw3Mws+m3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rK+2h9Qme/Ky1CJJyVpdMdzz4Wd8TMmZUOzNF6ak8nuu00yMTwvP0nllYib913qJ3NsZn9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+Q94yeF57XYOJK9HqWk0ybXXn9fTJkj6+EJw6zQ7n/dc9wLHmcFdOs2J5Jvdc+swTM3nl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ZrfkvDb7SYK6uqpyA9thC8xQeWPEG/cr1FNxraEGdxAi/CPZ4yxmDNz90JbN+FbhtdGSgc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NaTc3HIzZCXTN1YaCQecKntE2KR2HcTzkcJrHEtifZJLjJEn3RtF7G5ssxtQZ2wOUbSJJl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GZufC0ezQ4TmT7KyZab/ohA7m6nBEklEQO05ybodpvfPKtxgCFQO6e5H0RS7CWmZBmyrYT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ZRZabyowU5gDc37JdFhfqgZMd0VQkTJm0KaEzXMi6zJh2WusBM+6uSOR9EtpEkq3W8iLWWZ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3N5lUSIJ5QRmbnso8gNN+PZHs6Zazh80CfaVbmlxtMoalqrZEk4utAJD9to5TldlSWmDF0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DWEgGYCJn5e/uhdpumbq3GQlus6Z+6sPt3PhZIwfSZyUJ9pCEEgi9pvKI3x+qRSyLTMqi6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T7Jbi7Eyc5VdLZrhuBIscz2WSowvBnKfvI8SqN54+q3E0xMORXpQZSHDaCV16tIObMyVz6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dYm3KYplAMKDkIqfqJB94QuIa8iR2W4m9sqJEiSi09M13i8gXkhBQourVNsWGLLtaXT/Kb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em0rWNEC5/RMr12UGEk3hSvWbSaSTxyuNX1LtQ43tOULYtRrH6gm/pJtKWwBpJ57qg3aDE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UWYWTIxmyAghxvkK9+bW8IKj47FWzEB3ETwVQfBmfdU98g3VCTOEbE/Zm6T4RtBDpkXzyk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SAZKKPbTSuPJVVXwCJv8AurB2jvI5SHmXZlHbUI0WO6PuiLw0BBPcz7KFu7tPKvZ9ic7N4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wLhHstDh6clZKt3EzJ7q2wE57IahsbSYVg/7Knix4ICTUAZYD/Ra2GWi4PlZqTbZn+62Ux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BYjvCYB2P6oGQeZKNzg2YN5VBJqvO6BmMhU13coXwXZuoDEQZMd0I3IzfyhIObShYbiTyp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SySIuI8cKWcbG8ZUKEAz7+MI9iftHOJMGLKiHZN4xJRi91UyTAlW1H2g/LGDEQpMAyZm6k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IvnuVlWbSIgf6p7Ygk3WZlueEwOkyLwjbXZ1vqEN4Qg9znkooysdtSgycEchGL8jukOJPM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KlGNJabGyt5lwEzKgg8+6FwyR9Fn2YEwT/qjnZm8julBwBymCqHWJm6J2RbiZuYlWHbgb3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3lEHwBwcyhGE8ZKjS0OFoJ7BADa0yfCFv5jk82KzMppc0ZBtCYw7m5zkLO10TwEym6eZ5Q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xPCRdrgFoeZbmLpYFxm6qURe3Q6HrnaXUHJa+y9jo6837nsvD6Wp8oiBJlfQOiaVmq0W9p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7Uw0NrxebnugfrBVqBkwDlbDpAwQb2ysOo0e2pLRHe36rfHDns0t+Y3Jz3WDWUokc/onv1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IFlztV1EVmmMHF16oyxOXN18AEWkjkLj1IE8BdPVP3gmT/ouXW9U8r0cXKckuNs5NkQO0F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ZXum0+F1ibY7U8ybmDGEom+QZOEbjcXiyDbzMlZnKGx+x0rWHbhMyue4EEXt2WzSuJpvJE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Htjm9f+GA39S1L5wOV5v8R6xd18SZJdz7r0/4Ss30NZWIAGN3svGfG9X5vX2tmXfMBN8XX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vDUPpXVGlui6c0mQKIP6D/Za+lTS6DUcbEz9UjqjQ7pNAwDtpgAx4Wyq06b4XYREuAmVyw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+rV1oxK8xrp2nkxxyvR9Wefm1D3dMrzWtJg88lKH0RsVu919G6W4ikyCvnPSHw+c37L6F0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YN4XHm3xelayGNk5XS0ZIba97Lm0z/hATddPTN3UAQbrxTTrDaHGPKo03OaSRYi3lE2RfP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j7rNLbFQDmvImPCeQRgTHlVUZtfIFwZTqX5ZibYWSyvc5ok2VO1BaBaTH2Wt7Q6TlJNAQf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kkSTc2stVIl0zPv2WdtGJjla6LRA8o9o1joHe8qO9RMwLpckAgC8xMog6WiYn2U12Y38w5+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BvCz0wLHt4WhjhHBM+0KXayIcTceysx7mOVD6m+95KGJJIN5uYS1AHBrYuJJiYRAYHhD8s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0U7jMxwiMtBaZcZg2z3Vm24Y5Rln/AMm57KEQD/JQBB+1oBMnJQl8mSS60iEJpEiTOIAUc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VtSyayq4vY0EwTdaHcTcZPZZ67HHU04IPJWo2IEk2Uhh5IuARgnkICXAhgG52cZVteNwAu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ctTsl1qlhYXWavUIBIuYWisAWybX4KzVRHHCzsG9JD9znugGPuutTBmQbrndNEUnTBM2uu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I7InC2sQ2Zgnhqqq+aLcAk91HDc/N8EdlT9zjBbtAxPKIVTCnlj6bS1xFSbghALsIkCbqM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BEEk/sl03sc4E2va37qnKNJ2w0x4AVGrJsRjvhBUeHPESbRJ4SwQCQci8JVn7wQZMk8wiZ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sznEYMBLc5xHeTwmIWz9S60zcjErNSEAxebyqqVC0RMnlSmRE+E9obnWJxA7rOX73BriYm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odkGefPCCCh+cdwtxG4E5tJvCz0m7XEgeLLQwkgjwqYRb2Na02JJuqaCHGLcSFr2A94Iuk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6zQ7OpkWE3IwmkgkkwTweyy07NPeE7PtCTInTwT5QPExYCcK98NzEm0hLc+O97ZROUNrZH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Tfuha6IvdC54cBeeApKdeb8SEkuGZkyml0gSJ90h7QSTM3vClYXVbnzk9kDqjjAFz2RFsi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tQJA4HveJJQtdEyCboX1YPcqB0tzJPASyAvIJIGSqbUkkzlVsl2THZQMieUbHsbXkEj7oz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kWTA4cmT2WiB1pMe90IfmTg/dE47iEJAjP2Ra2pziJjHhLLy2bWzdW+oW2/YIJJk2k4kok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pRBDpg+QmOnE+YQOG0E3kiTdMqVh5iJt5T6btpF5OMrCDPPNieUbapaYmT3WGXRdWBdJJJ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DeQcTlZmv5mPMpjdQBJB4uZS3bTScdu0kgjAKEtEEAzUiyzGuYJaSJPZEKxDS8kAixM5VE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fMe0EQQLwntpEG59lnpUw4l0mTe/C0si8kkC10XlKcLGSDKAtxew7hW90OyPslOq+qJkSm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15CpzfSf5Cp1S+fp2RCpkH/yhYIcwgjsf1SnwZ9lrqxsWN7sg5SGWqdpuMCbJO2XZnlMrO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oBknEX5VCA4ETee4WN8h1gIizZwtVV5gmxHusVQy4/wB1oLLyRYApJ9IM2V/Mg8FATJJmT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S3OBBveFx+paq5Y25FyE7XasU5AMnt3XHfUNR5JPnC1BVMuJJmQud1CoDIkR5GF0HVNrLm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r7ieSutMe3E1j7m1xhei/DzS/Nr1azwCBYErzWpkjseAOV774K0wo6BxAguM4W5ZjMvV02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OdkZtwrpgbb2IxdLdE+T2C4/rcGMEkgmxWpgkCbysbLTe845Wmm60zPCxJg+bQSjYYOQB4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UTHEng35CwIa2mJ5MprZJn7LIxxiTkG11pY6YHEXRZuzQ0Enn3KMCB6ULYaATE+6m+5tPa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czPlCCA6JGZsqBgnuf0VAgOPJWUaTAJMJQcC76JhAc3uCJKSW3JiJ/RVZHaF8EWCJ0kETF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Ig+3fx2U1+FVKc4vwB3WYsM3F1vjc3ylmlJ8E9lj9WmB9Mbux7yqHpiTcrVVpFrzyThCaH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LD+UZnklPDAY5t2S20oJvJT6TGxGebo0iNQ3aLHi5WVw2XPN103MDxJELNW09pHPdViyKR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oA3C5He6QAWmJBMxhaqbWlsnssqZI2EHdeeEbGgQYvKfTp7pJMdj3VBkVC0+oA5CiN5ApH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gXMhocXW2kp1V0MiYHhSmQ8h5HrFh2R2v03TUfls2uH5xNzMKaRxp6t1E2a4bgcSipuhxE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pFmlpaoA7qVQBzgf8p/gVKy37QDM3m6vBnAIyhpvFTTtqg7mvAcHA5VMcXSZkk2lXbW2jD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/F9MDqUgWcJkL2DhHcey8j8Yn/wB+wEyS0RIV/wCyl9uGnc6LGZ7Jz9CHNgkuJNpXDf8AH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LTCWfj9pBdsaSLAnhfUiHkmXfZ0wSSQTa/hNHT6NKn8x5HibfzleH1vxxqazS2nLA4ySCu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Un/HIGIBstRFs/J9Hq6nSaNpPzWtaTeTlZK/xb0+iYBAItuhfNHauo8Carife5SKtQ1AQT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yl9DqfHOnaHbWycjaudrfxFfSAczdBMXC8e120WGTKRqKokwb8qpfLk9LqPxA12p3FkUic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k12okP1TiTcgLl7xFiMXQgzJETj3VQudy3v1td35qzjJvJSHamoT+cgg8lILnFxkxwl1Hh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aiFdtLdVFnAE490xjr2ifK5Rr3uI5R0+oNAg2jhVQHXa/ib+6suItMhcn/rLQCWtNrX5Vf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Gt4lZ5VBjLsgmp+W66mj6RWe2WML6hEwOV5/pmo1TtQxzWeiZhw/nle76Jr6orj/CAgQXE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4p6OHD5PX/AAd8PVumUAdTAqOG4Bo483XZ1fSqdUkhgM4PZK6V1F9ekC6AXC8BdZpkjBBXz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9Dj44qqeZ1Pw1WzSI8gjCwV+n6jRkgsLzkloX0ejtZBMEDuMLRt07z6mNeSIuEx/K5cdr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Utc+bggxNwmSBEm3dfRtV8P6TVEEMaCL3C5mt+ARqGh9OASYBAsvTx/lcOUZeefBziXinv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CKm/c44EduF1NX8H63RucGsDg0E7jklc54Oln5jHNIyCOO69fHnx5ZiXKeMxOTKbTMcG6N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sQQhoVmV3HaQYPIWhzKm0gCTkhbuJ7YpjNUsiQTF7BE1xeTYT34V1IrPbsDiDyVopUDBtIV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Mx2Fkf9L80Em30T2Ma0AkW/ZaKNam2BABIi6rVOezps8H2jK0N0Gx07ZGbrrUNTSPpJaLf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gFgBPMKtqocSppH02Ehg2xeFVKgxrha4N1uLnGQGmCjZohUIAMTeYwixEMG1riRJA8IatI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dRnTgBd4cSLFWzQsYZJ3EWiVmyxaXTvqw5035BXa0dJhIDgZBwQk+mm0f2Vf1rGEQbjI7K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lBzCAJssX/S6biZAP0WZnVHNxDgcnCL/qbpMm5FrYVYiLK1PQaVV5LRc8FYH9EDAQBBXZZr9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KF1drp/RFqnAqaE0w4xMeLrAQ75hkR7r1D2Nqg2AHMrBX0DLkDacyRlBcgMM4meyaykYnb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4gjwEs6gbxLZ7EcLcTMo0UtxAj3sminfzysv9WGEQVY1Tu4g4ureWTtkOxJmAUYADrtykN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2RO1AIKzTboUtrjwbQJXS0WnDyARabrg0tVtjFuV0aHUnAnMwilLujo7qgltzEws9XotcM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EhP0HVZYwOIJm11zvif43PSdIaWmcw6x04M7IN5+krnyiZbiadzT6/TfDel+XRdT1PVCJLi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WWKv1IVHvL6j3l5kjuf8ATK+fdO6o7UuqVySHvJc4TldGl16hpZL3wQZHMrn8ZN9vd6atf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QAIWHrXxXp+n76VJ7QcFwvJXg+q/GXzabqbatiP8p/ZeR1nXHHcXOJIBgzddI4WzPJ1vjD4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vzfS6QT2XzbUaj57TMTK2dR6h8+byMG641SqRyJ98L1RxcJnJdRwDpifCVVAdTMCTxPCjn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4y0iTJwu7PbGabtyNzNg7rQ0+eUFewJwPK1CY3mZ4QBsgnlMIkGblATYi4SqDIEzJ8ISQZ/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JVRMXyrRUXbjP1VB0TeEMesjN+6j5LsqGRkxjPuqpm+bE2VCTkyCiYLyc+ESjvmbbWxKtt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uMHKaDtBMXKyYy2U6wgA/umfOBcTxHdYA68/cStDXNIsVdn2c2qDMG3fsp8wTe5iVnLS2Y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Npt/dEaUT2b8wiT5mAEG0vJdwhe6Gm/Mqt5bEX7KEl1XB0jJBWapDiRnstFe4JFjCzR2N5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szIkE5k4K52uA2m66lXB5PE8rm6obg4TddYc5cphgkXMlMJ3TfiEqr/hmIj6YVteXYyeF02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0kErZMiZj6rktfsdyunp3bmi82VGQbt3DN4WXUCHcT7LSXXIi/hIrQ6bSSjKjDK67SfrZZ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VCDI8zErI9wuJ5i60pbdO+LTIPdOrX9/dY9M/zK0bgQQco2yzVGwcm6Btz9YTqkLKXQ+2M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l1JBnvey6FKrvz7Ll03guAm8rpNqNYwYJOLK7K6kOkSJ4CyPME3kIq9TPfnskNqZm5N7qj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D5Q57qA+SVUxE/qUoQbI/WUxojz5QNdLSLSVZJjufC2ztbnyfZTdc8oS6JEShc6xP1QrM3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3vws4BcTe5TRbJlKWLGxTJ3NjugBkxMo2kAeeFXZyqIBOU2jT/qHANM3g8LNWqF0hpgnwu5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pF77EiAYXLlydOMGOY3R0Q0GSBC5lWpuJJuT2W3X1dzzBGcRhc1zSXCT4hcpl1o1kSbXK00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Z6TIButNOzTzOFGIC5oa2JhVTftxJAM+6Y+4NoPBVNERa6F+tOnrXjhdAGW/suTSIDiQcm6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08XsjZ9lOkuNrzEqwY8lFVdcyBOPZBugdyqhuVveBzHN7omn097LO55DrhWx4IObp2bGXg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25gxwkixn+yLd6c5RsXke+ATkwg+ZMxlA50yP7KgYvKtqRySDz3uqEbwcA3RNI8QlVOTM8hB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jys1KrtJtHsnMqfNBtws1OQ84z2SttRfuE/dKeAfBzhETAAxPKB0yfPKtomm//wByADnns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ze686yBqA6eF39I+WC8n3lZystGqtSPJhcPVeoHAldjVOLqVsrj15DDa6oThaoAOdyYXNq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K6Ot/OYyRAXNqEgnsu3FxnMlMO10ZJHZeo6NVFTSOYbntK8uYmeV2ug14eWnvYxlEqJydX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Jjz9Vq1zNlQjJiyzAiY7FUNzsIvM9kt7vPnsjccgG5tCTUJm8HuFCU3X/AHKZSJAxfuSkt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20xEnKIWjHPn3UaY91QOLKpgkfZLVml0iJuETTfMdzKW14P7Ism2FZG11CfKodyY8KnAnm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ISQXXEo/YgH3QGS6RBnuhc0iR/dGQj3AggXJsbount/xz5GQlbYnlaNCf8TN4Q123H0zBm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e9kBiPKne9lhqMrJg+6pwkEZMdlRdmwuqcTPCrMk6gS9kGQo2ptcebIK5JMzcmysXGVWuz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0V1HEYvaUplnzPKaSDfKyQ/nN1bbGDc+VW6CcIm3HCoGwkTOTdSbWMnsVHRJygBBxBIUFt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8sSTI7wgkjEKg6JHKTAarwSYFsSqcbTzkq4vBgyhAzzyqBMKLrXE/3WWtT3gxZaX2ObGyV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pEszUuXUaKZPfCS1pr1Q0CZP2TtSTVqhrMmwutuk0YY0GDMLtDjMNGj0jaRBJMxAR6jUCi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Cnc8LjarUu1DpBkFSVrtW7UOAFh72SaQgGSSY7YVgZkSoSMRfCv1UNtvMGYUcZm91TjA7n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slVhTjH9vKAuE8KibnyhFzYjugra0uOU0jazN1Gw1tyJPZC9yh3axmYn2WikJ4PssrbkXn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zyiz2ZVcQIk38JY9QIz2V1HXz5VCBOZhZ2lbQCbgmchGDtH1Qbs+FYIvOOyTaq7vTY55WU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azgZEye6RNycqEraLm4kJdR+Qbn3Rk7QeewWeZqHv5UtydSaXEQYOVraDaLJdBgiSMhPGP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bR2+iBzpMSYTItnOEt7tp4n3S0F1ipInvKEukHz5UAxeVDIgBxdG0SMoAbd+FN0T38I3J6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LhVMzaeVW6MXJ7qZ9rIiYEqMn/wAIgJ955VtbaPoicSYQke/GVQsbib2VlpHnurvA790FQ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McoIva5RyORf2Rsxkf5gYNwjODKWDBsLKxcQDysmu1kXnPa6jcxx2VyQCLT7oQYlGzkYfx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3lDvBmyu1uEHeE3XvN+6uc3PbCW90kxcqpJJ5KzJyaX+5Vb5jJjJKBrSci0o2tnxPlCOYQR3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NrlKaOZlNYLyR91mUKLGZNpR0Qb4QSL/sia8NJRsjL5N5TB+XN/ZKpiSVoa2QijC6MlwMz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6x1Xz6DiO4AXgqYAIyOF678PNWNN1wMkRUEIjYm3s9Rp4qOaRcGMQstWm0A9yvVazpnzw54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5vqGkqUZzOJIXeHNweo6cVGkAZC81qNKdJUNyQbgEr2ZpG5cL9lx9fp2VXkESZwusSzMPP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PIhYatEtmRm66eo0b6Dy4XBTW0W6mkdvaLrtx5Ocw85VYASZvKXMBdHWaN1JxtfsVzKrS10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S51lGncPKPbOL9pCW0xYmTOEwuBwYtdb2JLqHb5M8ptEltGqZgbbmcLPUduJJMCU+pbp9U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w7cuT6H+GFD5HwtXqMEzNyO6+cfEB+b8RT/8AXWk9sr6x8F0P6T4DDiYD6e6y+TdRmr8Sg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K8Mzcy9MRiH1zqAFTp2nAIALRMLV10fL+GqbBwBMrn62mSzQUgCJEeDj/AHXQ+JmbOkbJO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+NdQdNaoJJMwuBr3GCMmV3eqkt1FWb3tdef1R3OMme6tr2f0hvr8le96I70iTceF4PpRDX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9GcDAkAn9Fy5tw9RTdhdrRiWh3ELhUjjk+y7miJNKZF7e68cxcuke2wQbSmMjcIPuUkXNr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JgHws2krCbnjClKoIIgA5VvA2nue6RTBa60wVk5PdcHGZVC8d45RDBJEmfuqLwJ4HdWwYw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M9wAPCRuFxuvwFGuJAvF7CUXDUbOLpNu11TXRA+qWCSXf6qwbi9pgI2ay1MmRGSbBaQYGZ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4Whh7iQldnEBrew5Q0nBwJsUFQ7wRJ9uFKbjJtyhowvbJkz4CtlQEAEyl5BPn7pdt0iw7I7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IM+wQufBgk5sqYQT4m3lDVcARiJuSnRMFYAXmShquDqeAbchA4sgSYVvqMLLW8lG2SWDdU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teHB0if0SqVMGSZzlPAO03vOVGAgbSXG8/ojfAmbnMBVtInkm8oRDbk37p7PsFRwI9OPKx1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aqrw0mCLrJWrNMXyUaHt0dE3bTvda5cRLGFxBjaDlJ0okAkwItIytLawa1wp/mOCRhHYgs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SSIIQ1a7aLH/NfsAbLSeT2H6Ig0urOBqQANznE4Hf91zNJpW/Emt2iR0zTkg1XH1OJ7d8L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tWm+rT3OLDtdHcphpaimCKoG//MBhvlejZ/S6HSNpMpUhTaNjS4XcO578pAfp3AM3NeZkE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aopgNmTxJTmMmSYJ7puu0YMvpQIvBXOoar/E+XUuR/mCtpqc3c6G2M3HdECCS3luULTuJg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NBD2zci5HCbW2XUQ4nbHhUCA22MlVqPyhoIgG4jKtkPabAWwkUum6ZJESYk8ojUa0Em48J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GDdWGkxOMDwpbHTqhzjaDmFopHc0uFv7JVFtniZcOeFooUtoJJBnnuhRIt0EC5nCW4CbyL+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nkCBIS3PJm5HshdmsHqPB7wmkFwHPdJpuv3TgZHYRyESpLeSMd5CU4i5yTwU5wtJ+4SKmT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lC6DzGZKt5kTJvyEEyL3E91HEcRdJyjnbb3JIQOMzwUbnSCBlCREmJhSLbzycoXA9r4CNx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5MQqGZZSwB3k8xhC4RN4hPeBJ7xZKzOfErXtnZYMH/ZE5UZHHMEhR0XvJ4EIjJAbOMHzCJ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BM/v2RRAMG/aUqJE4WMZNwlucQRImeZUc+B590sklpuZhK3K3VAB6QZlL37iSrIgY+qXtk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zM2MunyfKp7vTN5iFXy/Me6haAIylM5vecoWg7yZ9INin1GANEmAbgwlbS6WgAAcxlZ7HZ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TxMoxS2tF/us1KsxwJyJ4Wum5xADjfzworLbGBI7/AM+qQ6oX1G0wLZKe2oBvNonlDp6Ye41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SiU1UG7Z/aUVQkXkAqOHpsZ8JNWpa5M8pOVVKwbJM3t7LM/UbXEEgg4ErLqNTBNphZnV/U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GVQ3N+QSibWBdn2XLNYwfVEnHZGdU1g7mEfpt03VPSb8LBW1EPIIscBIqa4lmQBESCsNXU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WoHtrdVF8XSd24mHR4Wb58uA5yUTKzW3OO8qhaaLlvNxylOoDaee8KjXaSCHTbA5RM1zNp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jfLXY5hLNT0nItwnVXhxcQCQSs1d8UzldIgOP1B+6oc+CVnAAHCvU1d1Q3zxyEqpV2sJML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79jTeCuFqNz5kz/ZdSq41SScdiufqGwTa3C6wy5xoyQ2JJPdfS+g0fl6GkMCLL5/paJ1Gu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QvpNBvy6DALQ3CZyIbJBwfuVRjvhLYYAn6lFMYOcLnVnZsfVOYJAByQs7HSR38rTTm1xcL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STzEJjR3Nyo1ktN5MZVgAibET3hc5+zImugkmx4thNpu25N0As21z3V7YF8nCF+tLHSyOZ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VlY494/umbgZEyfKZ+yY4yJi8JchpPaO6uQQTwP0S6mImf7LNdpqpObtzJKF3q7/bCz0nb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+Y9lSgEZkC/CU/wBEGTEpz3bD3PdIdd2TEc8ILRRduGbJppzM2ntwsbHQMytVKoCDebrEt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ZA8KnCSM3wnkSBBt5VObI/dEBjLdpBCJnpN4JKa9sA28Je258+Eo5pEZ5uqe0OJvkoGugf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JlZV2V8hpOBKMATfvZFAk2v3QkWyMdkZgLLTAi5VlojzP3U3FoiQSqe6HTkp9myao3gY9l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jMnsrbTMicSjaydSG5xm91o2Nr0KlCpdj2kGTYJLAARk8wn0wJJMAnhO12y9NqOZpvkOAl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5+61ABsEd5JBXPdqm0usP0+0NDmyHYW8C17k3Rswax4cD3PheS+NHtOvoNcLlggr1QBsQY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NHfrKVUOA9N1Sena+e2ePCjnyI4PErDTrjIMnFkX9Y0G7gJ5JX26fNaPmF1pwULyQDeAs41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ATKzV+s02ucAC4Cw4lULLTvLXkuJiZhXVrBoN7hcR3V6tUksAaTaAUo19TUNwb8pTsjWzF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6hpmTJhc2lQqk5LrwU40BthxM+Ssy3C6nUfliBebAQlHqNR7oGSLRx/LJw0JIB2zPMZWvS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HBJCzdHLBu1BfaYdgkZRCjqav+UkNt6gu+zo79nqBAPGJ91sodJcQGm4F9o4R8pVPKGi9h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Hpz3QSbey9cz4eFZ24ggZActLehtYMDMDmUXJp5fT9HZbcJPdbm9Fp/LBawEkWB5XoqfS2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mipsAIuZWJi9tRDzvT9E/TvHzG7nzAIOAvY9IdTaTugGAblZnim8EQAQLEDCZQphrgRk2Xl5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9Hj5Rx29r08M2t2DMmYXZp03uewCYFsZXh9JrK2kILHgiPykL0Og+KxDRVAY7BjBXy+Xj5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4zp6uhpi5ong3utdLSgEHnvK5Wk6rSrgeuBNhK6VLXNJu9pjicry84mNvVDo0KALlvpD5b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Q19IE+oGexlaWasHBkErESab6rmVKYDmgx4yudV+H9HrmnfSaCRYgYWltQP5v7rXQe1sX9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ZnhE7eR1v4efOaHadz2FttoEfzhcfVfBeu0Li9rC8RObL6xQeAJJxa60/4dRo3MabxK9HD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8vDEzcPhVbQ1tI4CqwsAMkkIW027i4YnJX2LqvQNJ1Ck9r2B/YOC8ZrvgSr8x76Lyd5LiDe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TF/8ATz8v4/KNPK/JY4DkRCp2mETMDF1o1/StZoC6abyAcgLAKwcLmHGxB4Xr4+Tjz083L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ymRg8ey0NO4C91iDwQTuE8TygNfabOPtK6Qy6JaHOAm4/VE3TOdUG0kA3suSNe9pF4vhPP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nIskZdtnRCXya7jOWytjOkBlMgP3AYJXmR197QTMgLRS+IHlpBJg3BlFGHZdoKQcA93qFp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bMHm57rIerueMkyblJqdRc9kE4N5VVlpqCkwO9QHk8rJUeGbjMgD8vI8rPVqU3DMlIqRMh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5v9lULbG6oAC8+5RDXgkXubALlVGFxEGLzhGGuaQ6SDiJytUJm3WOrIBHY5hLdrd7+Zbkgr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CwgyHQT+qKtbaqmqLwbeIWGtIdIEckQmlhZJBkkoKrpBMXNlqjJFjN8eUbGWNuVG0wMjGE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YCyolTAADcnshe4gW98KySJJiTZA5xIE8KswtlR0wZg5AC0MqEU+xzlZ6bCQJEHutNAHdc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faazrH/Q+mP1L3Fr2iWzyV8uo9XrdR1z6tR5L3mbnK7v4hdWfUeNISXUw4w0HC8NpKrqFe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xMvcM6gaLQGmDkwkajXSHODi4xmVy26v5tMOBgRJlZ6uqlpAI7krXxE8h6nXOcSQZK5mp1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FdWtm/wBlirPLpgie8LUQJ5M1atJIBj6rOSXRyO/ZFUbckG+VTXQL3GcLrDmHbN4uULhM8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wJvwkOquFwDc/dMNfZkX9/wBEFUl1rQgFYkGR+qFry4mf2TaKeCJnB84SX3dBvK0Vj2nss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eyVdlvOb3i8Km4kFW7mTJQtHIH6qVwqIeJJlGTPN4+yW5x9wqLoGb4jIVtTUmuJBH7qg/6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rYYMAGAhDsSDJJOB2RB2BkGwCXa5v3KIHcIi/PlHs9mTfPKgc4OI44Sw6HRPPumB2cSlpq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uVZO2e/7LOCXcj7qOYXHuMkIyjHDcZgkHlXLYPPsqe8CmGzdA0y43gYUJzA6hO2J4Wdwi9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v/dIeIJvJT2JzDLXmDzaSsVUSDYnut9Q57krLVEtN7rrDE24mpaS84iYjsli1uU/Usioc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3vbCqgEditemeQMnxZYnepwveICdQs7MHjyoe3UY7d2NkqrdpA5Qh8NyCqLpnE5Kix1RG6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gm2TPddCuyATkn6rA4Q/6rWwOk7aReJ4W0Okf9xFlz2m4C0sqkAYJ/ZQkOocWbiBdLY0ua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euee4RutPeFRkSFoDT3K0NeA0yQeb2WQkmTzhGHy2D3UlkAvJF+6IUxIvc8EJeSL55GU2I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5obm4yqcGkG4VNdIiZPdSS4kWtkKzICw7UZdEISIEyPcKjAjk+LrVrtZPp7SVYAvGYyqLZ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FOwMnbab/uiYfM+UsDf2n3T2sgFRQECZN0DqkG0mSrewkQ2TbhOo6f03FyFmZaiB6PSfO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L0QA0+mAmIt7Ln6CgWuabSLLdqxDds27HlcZl1iHK1R9RAIv2CzxzlHXqS4ib9kumS6QZB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Mg8rRTkgC9kulTECcLQBnnlR7TbzeTcXQPaBeJKcTcjugfbyUEtroPAJ4XQ0pBgkrlONze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gFpNyYSmquBBi98rMSRIJI8StT2yzweFlrCAeSoSB89782Ua+LAyYSTU4+8K58yiINn78x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8BKDgMGEY9cgGQVbXswEHmVfe83UaIAv/ALKyJmTlHtQoG1zbmAhfDgbkq8jvxCp9hEhOw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g2hLZBfYyTkK3Alp7nwqYIfGDhXsmPEyq4Ide6ZVAaIBJKS4CPfKEzOefnWk3hdrRklsxB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qEGOy7ejILR7qTZVBNHzOVy9SJBAImOV1a7wKEWkhcnUGZ5MZWbTg69kEmJ4K5dZu2YK7H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fC5NUbibyF249uPLbMWz75XR6XI1DTJWGBu4latC/bVHEH7p2tvQ9SAm9/dcxsOJuZXS6q3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5jBY+VntsZAi1yBhIqAcybWTiAOQTCRWMn+yciYA1sJrbnMylsEuKOS0wIJjulUYIGRPPu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C6hBHlFFbSZxeU1t5tnyqa0fXKIQAT9lDpDABGTmVV3OMjKt0GbcKbtoJvbF1nZ2Fsh57l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CWKkmT2VmoDzIUi6npaZ72thaOnsJM5ss9b8h9QcZytPTCAzkk8rMtNn79kLnGT/ZE83te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sTlqLVu2/6q7EFU4RKESQbg/VR2VVEcyrbxNie6t9PcQDhVtiBNgUWOxkAGYurkXkyTZAQ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m4Q0p5uIuSrY83wCqiJvfCH5Zk8pgHFo2yCT3uhaAZvdQEtET+iqdpvaSqrKO8Z7oSJvMl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hVwqpCnA2tAGLKwzM3KgOYKjSADdPazJZaZ7hZtQTJwfK1OeBMQs9VsyTF+FtmYy59magS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FIEQe3ZcjV04eIPC0abVlzQ1xkgQAuvGbcZiWbV6hzqhZPplLayB2GE/VU5JcOeFnDtoF1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L2QmJmbKF0zfyhmB5UVvdPlCXASgdUtcmUIJee0qAhuc79kbWQCbqNue5H6qi6Cbo9pC/k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ISSZ/urm0z91foyLcY/2TKNQhwMc8JJM8qNfsI5Kdi2sncPCKBflKpndNvutG0ReCsneiT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MIdPgSoW3sY7whvTEzJ7Qokvdc8/RLAi5H25TqjJIPdDFhMSqPZKqGxE3j6rMxp32vN03U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Vp27jkScI7ZbqRAEReE1t5thKa0H6+UQH1K1LRjnZuUlzgZvdGTIjJ8cJDnXzYLMZa/RCx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vhLbYf6I2OJHPupQswJQT3uTZE71CFQGVQtra2e+VbmRcACVQPv8AUJh9RzeO8KELabXNu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shAAknt91N9zeyFIuDzN7oCTz+2EZwbqiLTKAJoJvBJVGwPKk3tciysXmbnhTYgYb2PCJs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iJMo2yJKxNHMii0xwl+LA/sicZ5/VLm8ZUdiiDiUJfFphWXzaEMSSYus0kn1E5KYwTnEXS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TA8x2vFlI4OmwsqOPflABKub/AKLMmBAmbn7BE18mMmbDugn059oVX3A8lE4aaQQRmSia0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VJJBM/wBk8Njm6wjgzbgzf7J7bAJLXAMN+VbXkdkWYaA4EC/1XR6LqHafqNGo10EOBkLkt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kcRUDmmHA28IzafeemdXbWo0mkgugZW3V0aeqpgAAz35Xz7pXUi3TMeCJ2i84XqdB1X0xI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Ewy6/pm0usQvOanSkVDu+8ZXvR8vVU7wTg+Vztf0EO9QEg4K3GWHgtRSDhBHhcva7S1iYk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TamnLw5hAm1lzK2ikGR91uJZzLna7TN1dDdT7SYC85rNOGTeSvSBztE8tefQTzkLHr9K2p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XjNsTDyz3Gccqw6RmAbRC06mh8skBYnNMkEiZXfjmHPtbgdwn6WTtTbRkT+YiBOUnLx+qP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4kFwAE2XfjNcZlymLl9i6YPkfArGzB2WIXx4/4nxBRNxNUBfYjtb8JMbIBDcfRfIemUvmf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81bgFeKXph9edTB1nT2kzF8K/jKoRozEkxmFqqsA+IdHTgyKc2XP+Lzs072g8yAVntp8e6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uuFqvTPuu11STXcQZvwuHqjEyFMyf0sk1MfYL3PRLQeIXg+lnbVBm/uvddHqjZMSeD2XPk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8tz912tG/0gTgTK8zSqOLW9xiF2dE9zgCZEDBXjl1dZr5BtY4Vh5F8lYar6lKHkQwYBMIa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iYkAhYlbdPdPIuh3R3BQU3NcPzXnCt+0k3KzZya12e6hJvN/ZKBgkA/7K94IMGCi1Ii8Dk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PA5QOJkyZtIugdYnMnysrLUCHYMiOEbSCYkAys1N5jM9wmNvNotkKOW1jxcZTg8QTPhYqZ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P7J6aPkuMYHMprWent/ZJD2gCTxbyrOobtJBgxZKOHpaC6xwlmmATmO8pbq4t6pP7IH6gH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mth7XtayAtkkybGc5Wf8AqQGm4n3QHUSMwPdZO2kEAGIIB5RPcA2xEG/ssL9TGDPlJq6p7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LPt1KMbZBk5TQ4bQOSIusWkllIAyOStbTzN4gQnIjJk3uciPdIq1LmL+6cWlwANwbmyXVZ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Y6sucbz3SWRUqNa4ReJHKc4bHRmf0VNaBWBABOZnClt1aQ+UBkhW4mxEgYBIUYZIaSBxdS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xJv4ROR2ydScW6GtDzMgWPddXo/yaPR6ABlrruAPp+i4uvpl2krGo70EgiSuv0OsytoKbH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TI7rO125fxXq676DaOle6nXn0N4vmfC5X/UdR0bp9Km2mTXqmBFwx04vwtvXOlap2q+dTq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Eg/X2hZ9XrnOrDSsoCs2oWhz3C4hMK3rNE4anp7XEA1AJIK831SmaGvbtBl5kEheg0lIaf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4WBtZcnqTm6zqlOh6TUYzcCDwmVGQ1XeppAGLwUVKt/iEGxhMazdV2kEkCD4VuoMptJaIM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ZdUXNibguzMLQCJ2gEyJkjKz6mSWDF5hNqE5b2uFL2gIZDTbcYBREBrT6vuUdL/EbtqQQb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5pBJL22BHKUbpWv8Alekw1xjyVra00yRJPa6yUiWUg24LjJtha2BwBE39sK/RINonvb7Jb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ezmRiLJTpBPfjyiglO3MeZWlpJMZMysjW35k9ymsdtkF43RayJRzhBIIJvMlZqog++Z5T2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GSlVQJIJuUKGdzhnJHbhRp3YIUqMDQTieZQC1wAO/lJM9zB5UJjEQUE+blECSIMTFpKl2F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zflCXEcnyEwtibyllpmxkE2QJkLz6b3PslVGkwQJ7pzhAuZKDM3vPIXRElhABKHvzK0ESRe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zgf2We0gbYxecqokm9gbQjI2zYnmSgeIkjlKLqEATkeAkvdsJsQfCt5xb/ZKeQJBuqWUpv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sA2AuAboC07oBi3ZE0HcRM2UNrnN1Zm9591QZvuTAnCMN28HvKkHbumZJwlVGlrDczFitB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+Ep+CZHuiRlnbR2iGiZuSRlU6djy8klvAK17g1skgFAKjXP9UDkhZ7JNeSKFBu6avqcYvAW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Fnp2dUqHLrCewTA+RHKew0b5EEzAWPVPIDttwROcJhESZNu/CRqGF7SJucKkxLmVq43SQe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z2K2VtMQCJJIC51SmQQSMdhhDW1VdYW2A9iUh2ucSbknPsmu0hqOJgwPCOn07bEi/lIYqu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wkPruYRkl1jddY9OiTiRZIqaEibcJtMrKgBzeZlW6uBMmShNA7iOfZU3TOc85TlpXz3Fwi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JaZ+qZp9CGSXAEeyZU9AixCWZKcQ3/wALHq6noPaOE+qCASTfsFg1dRwpmSD3stwzlx6jp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1Gl8tIgZMpn/xKhJuZRPbYgEXzdMR2JYK4AaQ259lgrgQSTcrpVKQEmST7Lm6wwDaT5XXi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qdR3kSMCV7pjQRleV+EqYew1SQc5XqA7sZPYqlNO0Fo9ueUuJm8mLmMK6byeQfZMDZlZXZ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U+nXggTeED2AAcc4WYu2uN4I8LMwnYZX3st/5TWOke4XJo6j1C91ubWBEiZWJhptGM3RzI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nM3/dPpm5vc9lzmKA2tgGBftKguYmb4hXtsL3OVcBrRcG6TkUyNomc5yge2SCR9EQJ5uJm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8gLKZd20mRgwJ5Wyk+GgyPCy1GT5JMpzYDBe4K1MET3SD3HhIeYnmT3Tag3Ai1kh3oED3mF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N09jpdE3IWQNk4kp1MFrs+5hFWm1hkEAymiNpE375WanBsbeDwntG4TKzswj6czGcysz7g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j4kwlPBJzm8ShWy+rPE8JrTbwbXRhlyCRChEkyR91Kliw+nKXUkAweOERdGCL/ql2jsfJQ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iJkclC0QeJPKZGDybqVlD8swczEJ9KHSZk5S9l4iAnMbE3VtdjgG0QeEbIAJNyBclA1pLs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bbXzIUnG6s35HU9LXJgEEALa3UOFSS4kOM34S+vURU0tF8gOa+J7ylvIqhkCHBHGE6Brhr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xnRNXQivMhpA/VdoOhpgiQLArF1umdT01zZEyCB3Vy0bczp9UVmGwBiblL12kq1zsptLpM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h2uGuLKQbe8wtNDpVejAfSIINwQvtPDEW8h/0iqCCWweQeEyl0yo4Xlwm8Z/ll7QdNLwJa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pdKncTPPlYumvi8pQ6PIBAJMSJGF1NJ0apUcz0AuOIC7zNI1psAb8hb6AbSaDABN03Mr4u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oLQL5CGp0dtNxY5pJOQf5/IXff1A0QS0NcRgHlYBV+dUBJknErPyMRlmpdFp0xucQDFyTM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aSzaYMEzlG+jUq0wGG8we4Hf9vugPTTRdtkOacEf5vdDVHvp02sxciQEujV+WSImckBaqO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iJTW0KNMFoFyIAJQqtnFfdETJCew7mzMmYhRmnbBkScC6uGtkDOFIFOtve1hEScnhaRTa1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8nKyPolzwbxN/CL5O2SBLshDUR9texlwHS7kSn0aIbzxN1lohgaCXeoiSE9upkwEKmvc0Z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A2EyMlZHGSMm6NpcWwZB8hZnjbUTPTo6fVVKI2sfDSZIXQZ1evtaz5haDm+FwGF27N5Wlk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fn4OHPbpx83Pjp6nRdSexrQ47u5ldvTdcoWa54DokheGpaqowANPiUmvTNaHOPqNiWnK8n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9HH+TP/s+paPqgcckE8Fb6euMAg3K+V6bqtfStDNxcJuSbrvaP4laD/iEsEWB5Xh5+Hnx2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Wn0Oh1XaACSQnjqTnEmSSTMLyOm61QrM3NORkFdGhrWugbx2F158xt3t3R1V7fzGQDwrHV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iLQuS2q4iOM2KMaetUBc0SzMhW03VK9HUAh20jJBC4XUvh7Sa0ktY1hPIC3DSP3wx8c3wm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mOy6ceXLjOJY5cY5Yl4DXfDdTTuPy3uc0nC5lXSVWBw2O9NjIlfUf+m/Md68cSns6No4Jd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/H/K5f+zyz4I6fHalN/Mi/ISyw1ATOLyF9d1Xw7o9XR+W6nEGQWlee6x8D1QS/SsaRgRcl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5+E7ebn4eXHTxGnpDyU51JrGkARBW2p0TW6OS+iRHLQiOiqOvsJiwkZXf5xOnCYmNuTV1P8AT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zq3xA2kRBcDM2GV6Gr0zeCHCQSufqvh6k9rrAmJFlqxDjDrwqE7ZtiU1nV9+XXFyScpVf4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QewwsFbouspboYXAXDsLVwHdZ1WmHGSDIn2VVeu0gImb4K4jOk1xIO4vNwAj/AOiagmYIH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vVmuJMz5K16fqTapEEuICxaL4fqj84cTMniF39D0plHbMFwPZBgVNjnRIIkTcJ40ogyPGV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J7RZEAwOhxiMFF2XLfo4JFkA0boPqB7FdSq5hBII2+DdZnbRj3spRDGdNHmQq+W0DAF4ha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diqeGgi/F7Ik5U2mCZF+B3TIDGuqOsGAkyhpPBxY8SEvqNQ0em13HJaZJCzYfIvinXOrdR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2XCpVgYvK0da1Adqat5JN5XJp1PWSDJz7r08dW5zFu8zVgUy0z2BlLNWx7++VipPJaDIn9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J8JnY/BVDGFlqPaSbwQYsE59QYvPhZKxvITAot7oJ58yg27oI4QVHl7uQJ7I2SAP7FOx2r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CXUeHWIkq6rs47pN5BmR5TBsxtPcCeAbqi2WkAAymA2MGZQRbufCc2MyT+Qxz+yRVF5kQm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s9UOiwTGCEmAcEz3UDg4RBJwEtohxBuY5TCBwDfKrVAqNAnuf0QCLY+6J7pkQZnKUXdjbP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kwVIzNj4UByD7qznNoQ0sON+FAdo4M+UBJzdFJIzecFQESYFv1UaSDc2Qip9x+qm7zNkU1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/3TC8gW5MLPScRm/ATSQQLyZworJBg8q5+nCXmRBMhDu2/wB5StmNJM3sqqO2yTcIWOL5P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kXlGYBNQyTyM5WWtJPv4Wp8Hm58LPUAIz7LpEsSwahlphc99nG4J8ro6p5LTAm/C5jyWk7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uMh2uPMow/Y7MclA58DMqC4nKas7dDTVAQZMgptRskmZWGlVh1jJWxr9zTJsiLklOcSCMk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ZK2ubBJF+cLHqObSSU+xknd9zyiY8gyZPlAIPt7oxF4N0iWinUib3Nx5THXusjDtObJ/zA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gLhBiT5VNNrmDP3QuqGTGPdDMzJRECDZuB3RizhdLbIbaCrJPeLq0TgIn3QzBJme6m691b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5260zwowEWMkzIlVsyUTfVnPumVAi61s9wgmSROVcFs9iiaA0yR5umZQqbYcLwUb3+oNGS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Y9xwtWk0bnuBccXWZkxFn6bTTcj6rSGAZzlPawMZGYyluufJ8Lhyl3jjTToZBJgjkI9VUm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RsZOTCzV6hJMGJWZbiGGqJeRcwYAVMYQO03lERLjNwTyrab+SFYGhsO0DtgLS20/3Kzttf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RdVJZdbnvYpbvUr3A8z9FHu9IEzJVskOgcye6fpDB790h4OeeE3TnzNk2suuyHU87lirXJ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jPyz2KzaiRJzKkz1m2gWJFktoLRJuniAb5KTqHETEEI2gk4j7J1J1s+QszATNvBKftgXGb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ZXutJNuyUHQBcEzCIkQopuN/9UJdJGTIQl3qzfsqAkd+LI/V2MOvFgELwS+xiysAXtNkmv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rs5zSGgm4S6h2tF84hSlUL2ku5wpVPpn+yysskmc8rr6KYEEkngLlG15zldbpx3ED91SnR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yuVXbDSR27YXXrWZNyIXMrj0uJmAL2ystODrzumCuS8zMGT7rra8gtJnnhch4kn+y7w4ct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YTtEZqtGSDCXUPpN5nF03p7HPrgDJtBVkZej6kPmARYEWWCAyQbe639QcNtjEZXMcdw7nhZ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3meFncT/ZETMyYPlLdUh0dx2W1IhIdKcCDPdJZLuxB7prSJtz3QdjYIMyIJVuuM+FALG+VQ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Va2ExdMAI/wDKGPJlGMBCUWn3VDPPlW6YPKCblGzX2osO7KP5W5psR9VbJnvOEyoTFkQda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xhbtCPRPOFgqyB3krb01xNN18myJ2Ww/eFTjlXMT5wUu4Jnk98rLSnWmTdC0x57SFKhibc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jsT3gn3S3PgZIRPaA0mMclIa7cCJBi6APee95TWyRBMkJbRIN0bSACEpJg3IVAnvJQuuTF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fuskXAUOB9lbbj90BEcyVZG0N57+VC7IxaFRtN4nlCCbyQZShRcwpwqDu6EvgmIPthKlTh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3HdWXS83+6p15VFssmopkjMcLn1Aabz3Bsuo+IM5iyxammItldOM0zyyjK4qtAORmUiqy5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R7pu4VGRYkdyusZywU0yBf3lDU5jP7qOGxx5MRPdLBc90cd0pQYXZgf2TgNolUBtae+VW6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qNr90EzwoRJHfiEUd0rISYkZViHTGVRFjeShvnyj9ZnI3C2eMpZzm/BVkkk3Ecqib+VZQ6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kZlaWPmDMrAAQ5aqLuJjsje01HBIInlLcfOeFC6BMylgzKz7a7QzKW5wAJwj58d1nr1Ikf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ncSZ8ptGyRMzyVo0wniFR9yqa2z9SjgjygbIIkmURuCZiconKyp4H1SzIJ4CLdPMoSNxIy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KsujGOVGwAQTMKnCPsns9oMd/CvfBg/RD3UAkmcpIpkg5CNvf6oQQ0Wyr3BvF8IpmFb5JO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3m+Ul77znsoHk4kAo9ppIOBMqjI5v2SmvkXzKMH1d0d2asxtro7TOSlAzMGZ4RNdBgnClY9xk/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SyAf3RNbbN1hqFm//AJVFu0C91du6AycEoiFsJgE3VhziYySrawl38srgAm8qghmOTlG25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d+xVWF5VIzJlQkQUO7PnuFW+QeZVTPjws2TBUAGbmyvfIN7pOwzP6wjbxlZmL2YydTb2Of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Q0y0N4CaCAVzaWHQ6ZJniUYcSciCgsBM/7IgJE5JRJg+nYnnjK1ad21x58LEwnMynMqbFJ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NOAMAZjC6+m1TtOdocSZXA+EdV8yhDruAvZd1lMF5JOfC68Yww9Bodc70kG84hd1vUxUph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5LSVA0zMmMLTU1opxJke61ArLu6rQ09UwOkEkTErhavo2wkNb4MBaNN1Yh22ZBsvQaF7NW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Vtl806x0iKZdtNrgk5Xmm1vkVHUqhjkSLFfcOq9Cpf0FSpAMtxGF8Q+ImijrHEWJ4XTjbH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MLgIGZ7LiahtzJldluv3gtNwQsWs0+4FzQDAmO69ETTnLnhxk8nwmACrqNLTgwXAH7pbSN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6lohMA1G2+q9UR/xMuH/tD7Hq6Hy/hpok/lwvk3wzSfX+NdK4Agire2F9b628Uvh4bTPpm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AzhV+LqBPcxbyvC9UPrTxv+LKN7NpSCO643xkSKFQSCTIC7TSD8TbrSKa4Xxx6KLibysTs9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Q9xmbwuFqjueRyTZdzqF3vmQVw643VQOTchMTlH9MaQ4uPPder6LUcKrWk25uvPaOmKYuL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gY4GQDKxzzDUQ93omhwFh9l3tHTaALReSuD0U/MAIIJPZeipna0QvFy26Q0EtNzcoPlhzy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BNznum2jM2Wbsqp0mkiBBOUyrQawggNNroKfIiLcphcQ3AJOLWWdkAoh0kG5QjT7WgggnB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+bIwwOHv4whSznT7iLyq/ppiTJ5C2BgaO4nKS8kuMXkopEDSQfSb4T2aZ1hMot2wSbnsnU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u1Sm6QkEzc9gjfpN4F/Cc02HecIg+AB9FScsjtNAgkyqZR4kz5Wt+O/lKgTMiMKgzJR0kk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/o9rpMk83WpmCLx3yrqmRm+MZVSZxpGvAzPYlGNG1oHMcdk3gGeMqz7yVZJR0rScA/wB0T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gi2VC6xmQJylVJN5MzynpWsVJNjB8JzJz+YLEWEVARY5TW1X7gTYYKzBtuZUwAfMJVZ8SD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sEXz4QakQDdUqWWoS6qDMWixR6af6kNIDp7rKXf4pEj6LRooqV3GSALSEJ12y5wvB7lQl9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QSEIabEGBkjumukncyptIuYCi57Xb9NWZVeaj3DAGPCy6GvU6Sdm4ii90uA/n+y61OgNOd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/n90FbSN1bybAgRdE4Dr6bqdDUANa6HAAFrzf3/ndBRp6SnWdWphhgx7LzjdA+g97w5xMS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xxIJ7/lReU7vW+vabQUHVKtRtasWxTaw/k4+68/8ADVKtVZX1NUObUfIHzTFv5Cs9OZUeH1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TYf8Ad5XTZIplpEHMg2KZ3aoFOs9r3SNp4UdXeWiXXBVlgMQYJN7qntAMETOfC3C7ZK9Uu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QYTmGZkkys7mA1zBnaLTwj+dtdEkyj9DbSJvAkjMcpNfdRqC+8uuQOE3T1JZIgPPLkqo4s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onB+5wBMEDBTWV3SWzA5Kws1LXklufKP5kDN+60pb9wcM/wC6S+cnBPKzsrEAkonVJPdTG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6o2OG4nkj7LPBEZjCaDuHF++ELtrDYbxJyUqo2Sbk3kSha4ue1rXSQZIPKus8CYI7rLUTM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SR2lUSIPc9lTiC2Tk9lQJAAyfCGrEfS7vb6qw47vr3yln3gqxbMfaZVkGl0k355VOkCe6H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vJj7JCjfvfiUA9MjzYyisCRMhVEkCLfunYygLSbmJGUUenM9zCQfS6SDEWEq3P9JvPmFLQ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JTryD7zCufN1HMJI23Myj2yz1GEkxckWlB8obZMkxytD2wc3QkEC7lreZMs2wtdJkmbKfL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zbDrG/aVe0kxfvPZGQpg9Pmb2RRIsZ7+UZADBgmcICSCLAqlJVaWjNyL+FmLC69uwT3O9Q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GtJM2PCERXbDTMZ4Was4hoby6wI4WjVmCSDkcpNIbhuME8LIlZuNufKrcWmf2ROE4iZ7JZ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LHBzYzBVPYXDElJa4y2Lk+MJ4MAk3k4WtqCH04vIJ4us1XTh0Wyug9g23KQ6GA3vNgEZLJ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tCuo1rWEmJV1HgHN+AEmrV3DMxmVFReCcz3WWvU2HBg9lZeGAiY4SC0vdFoUi9he4WmVqo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MI6NMuGZWgAU2Cbki1lqFkqqAxn+6yBu8kkHwnViXTJGUWnp7WmTc3hWVuGLUUi1s8RPuu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34su/1Wu2kwyb9uy8tXIrVTawPK6s5DQEtxHhE5sgke10TGgCMkqOdtabxZbgMVVsA9+8r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vN/ZdrUulpvY5hcWrSGo1AZJibWytQy9N8O6U0NA0wYPfldrMgm/KxaI7aLALgCAtDST9O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4AGPflObUtm8rGfFjF1Ta0G+Ssp0rEErNXoG57q6FYEcFaXFr2gf5uUVlOY2WGStlKtLDB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2jN+EijVLYBJWZ2ndpPmJMnhaGOk2JM9lzNNWLhmfELeyRY3JE+FmYLYx/piZPKMn0gzys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e60SC3OcrExJFFvqo4RNzc90uZICNrpBJIAPM4RsqmSTAJzYqFwAFo5uhc4AkTNpyk/M3E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rS++Dxyo6gQw4JIyro1BYTJTsixvysyo2SKFyZB/upsk5i6fDQDNz2AUDSRkT91loLacXm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JkmOP3VtGeAOViFBjjafOZQm5kHnkKDyVTuf0KZzIlRMyQZExCEuBtF0Rb9ZuqPNpMIsh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4BGVYd2t7cIok++VbkXeyWU3biSSE8U7C/hRtu6INiIjursgLYkZKpoLSb+0hGSC44mbBQ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1sTZGCT78K23MzNoVbY+3KhhtyUynJ+I9c2lpmUgZPzASADf2TKFNxZgggSbYXB+JNQKvVt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uJOCF3Q80mAiAHNEbVWinOh5aJgmJTarZpxM9wkB29xMmZj3TATti55iUJ6ljnBwuRxZON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3UaJtO4HiVmbpw7m+cZX1bu3GmapUm/PHhLa1xdMW9lvGja65Rii2mIAkSramGE03CT3uV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2VuOwWgEjhGx7Ggw2ZvCIm1TAyh8wXmOQhfRLAA0SOSFqqVA4gAQUB1BqHbtgtsTOU4lUC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ANwkVuplrixzCbyCOP5dbmVCWz4uFiqUxUeS4WPZCoLtf82n6A6Ri+f5dB/X1IMglxEGyf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ncMpjmsLSYAOYQKyyN6lXeS0sIERKc2qXkAmCkl0Ps0m91ops+ZBIAMfdESaaqYlonPlNB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lRJZmE1unJbe57oUQU5jXetggmxB4T9DpzUY4uIBBsQtdHQMNLc50kmCITm6dtKi1rSSR+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wgSACeEk1nvIBBgmIaVv+U10hwJ7GUyhpmi8gHyFLtnZTdf0X4WihSLhexnAWqiyXkZA/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5EwOCBlZuyxjTG1rd0f8ATBxAnB7Lo1KAYyCIELG54B9Jkg3ujZIraSZgxwrY1sQACDe/C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DBsh2Oa4mY5ACJixE0ZSaad2mPqunourmjVAcZi4IC57GGo0ZjBTf6UOAAGfK83LxceTtH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um/E2lc0NcAKhvPdd+j1KhUaC1zX7hgDC+TO0VRrgWvIIutml1/UenvY6jUa8D/LtsfdeT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0cfPM7fSywVHS0WWvTaXJdEL5/pvjDVUHl1RgDCLwcLuaL40pat7LwDmSvPPi5Rt6OPkie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LSO6p2mjnKyU+uUX0gWuDrTYqN6lvBjPlc6l1uJaW02md3BlOYGG+fJWOnvqEXiQnU6FRr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YAtRoKGoBDmASIJAXD13wzTeHGkYOV6KLATc290Ro7mpjlyibiWeURyxL5zrPhzVUnHaG7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FUo1Hh4BHG5fWalAFhBAM91xdb0KnqSfSBPJC9fDzzGOTzcvD3DwI04a0QAD5SXaOJsDJs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+FyWHY4gjDQMrj6zpGq0rfmGk5zOR2XsjycZeeeEub/0xpyWg94wrr6GmxjdpB7krNqKGo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7t5Wd765Y5tQuJOIELvE25Vkxz6bXnERlC6qbQREWKz7CYkknyoXEDuRaITEijXaxwtM/VV89z8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DQXExEiIARtYQ3yeQsy1CCTzH1VuDoJBtgyqDDBIkybAlG2mSAZvnKvbQabBf1EiOUTKG8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Ok983jjCJu9jvTe8EKZjIxQ2OG0YPdcr41rCh0VwuHPaRYrskvt6CDiV5v41qOPTw1zpub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vj3UGB73uN4K5LagpvcIBkrtdSBLascmwK888+onPZejhpx5OnRqgjM/2WhomLiPeFzqFU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Vrp1pEyCunbBrhgD63Sa4hsgSeya+v6R6eOFW5ubEk4T+qHINZ5JBsQe6ex5M3gnlHWogv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MzH7KyNheJJvMXwludE8yjNQtBBuSrjcCeVrs+1U3QPEonuiIM2n3QGzYJBPdAHQDJjlW1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l04Si4HOeQqrP3HnuVnN/f90rMm2knzcKF1s35QAkgxJv3wrLrZ5QSqhLnHI+qDbBJ5PdN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biCCI/wBlMhbcmUJMow65tkIcHBCj+rabZEyhLuclQug2vPZE07gVZVZCDYd+UO68g37I3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D2R21RzHy2LHyUYqeZSG95RNBE38wk+z9/OTyqe+Qb3P2QSAhLrG1vKMjeTGu2gwc4ChdE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ciMKic5j9kiaR1/KzVex4wnOO0GMpNZ+eCVuIywx1BZ3P9lzNQJeTcfRdWtO0zeVzqlyeO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ZrH/RQuhsA/dR4DTfCou8pC6Rhw4m8lbaLi7KwCx79lroO28yOVrYhpf6geFirgEHvK0k2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FpKKLC8QbX5urB2g3sboniXH+6HvwVrQnY2uzJsqL8qxzzwq+gn3wjLO0DjOPZWImQb9uy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ib9jm6vZ6NBgc/wCiPGblLJiBa445Rh8m2AFpCkAmAZVFxHH3VE7SZv57qg6b8oJrDIM3k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G+EDBIPBj7KjkyZJ8JkdnNaHCYn2Cp3pNz90VMtOTFvuiZR+Y8zceCsy1VnaHSCr6iZE4X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IIiJELJo6WxohbCC0DgwuUunGAbpk/qo2S8HMmELheZF1p0bQCJvfK5zLqa4+gcWysVeM3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jaCMAXhYKlyf2RO17ZC2J7+VGTuv9Ewgg3MqwM8khUDtGgWveU2fSRF/3QsA9zKIyZsJJW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JO65uEVUH3M2BOEs3nF1CkJmb/qmUDBJiTz3S4jN01ogTMnyk+nU09RopXMlIrgh3BnEpW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jkrZUYHtJmTwe6E5tQm9jOUBO5ubrRWp7eZKQ1m5x4HlAzK6bQwxM9k4wW/rZCBERnyVTn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UWowSAj3bbA8KmuAtz7oKo3OtkqtZU4TyZN7pjIBSwYI7eSrNSTa54KluTgJm1/dZtQzc8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wdAMn6LPWqS7s4ci6lTq1unNoUGOa4uO2TZc2q7bbJOVpHUnOp7SdwIvKyVHB8kZRJZy6Q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+k1JOfuua9sAz+q29LPrmLd0rNu3VfuZx3hc3WOLWu5kLoBu6L3N4WPqFHbSLpgjusGZeY1z7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/C6eseCCMkrkvdBIie1l246eecyB1wb3XT6GwVKx7R3XMcR3krs/DzW+twueRC0Yy16953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ZdDfOU7WPFSsRi0Qs7iMTJWGtoSCSZklLMbhgqOEyBE5sENhEX8rW1sQN+4ymMOIM3S2tk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nhVtGAlRoNweeUQO0T37IdwMrEzaEHWIJ+iMOsDMghDtEd5VwPc4Rs0jjM/qh22JBmVCRJ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AG5HHlEZaqw0yQ4yYEytJMNzeFka6XEg3THkk+R3KoBeqJIAnPC3dMdFKM+ZysLzIv2ytf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JCJwm6oSZzKV3vyrJJB7oXAHnKy1Owvk4N0oOg82zKaXRA/RJIlxkkXV+nQ3ulsZ/ZZm+k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4x5P7LOfzG9lQLk1lSG5v27Imgl2bJc+vHHPCa0wfKltC0/VCPKIGf7oS25uQOyEYx8DnE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f3QNZBJ448qt0yOcpUQt0Xg8TZARAF5MKOdm91XkyohPqnlA4ozUAnjyEH+UylWEcyTm6u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F1PzW+k4VY2TVJ3C2eUp1wb3PfhPqN9NjPKSGgnJlahiWaoyxushc5pMc8rfVaYjMlIdRk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HOWcjdc/mRNaGiYuic3bIj3MJb35vK17FicQAIF0smZzCgMgnlW1onx2UUaINzZXMzzzKh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qZCT9VVwbmUTiL3vNvKogd8oqQqTdATExdE6dxE+TdC6QeIWldJMz/wCEym6B7fVLBB4ny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b21Egx7QrIkD/AFSmXB5JTGOJMHKy1tTnQ089lgrP3vyteqdAOZPZY4zKltGkScCVtoWP0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baQ8ZCDTQ2CTAiPKpxkHkHgKCACeVJub58KRZMTzP6KTeZ/RE4CfcIYvOBPZW5FpIJkyZU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Yxe6W7QGfJ8ImtBF890IEZKhd7qEyjieFAc39vCoG2PJKhM8wT4RuVEhdzflSIwo4yMz3V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tLFwU1pvwUlojH6o2SCDwTklDJwNvBV4OUtpvF0Rz2E8qOzWnd7pgteRPhKpOz3KYX2Iwc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mTPsq4Qh3iTyrJzHblZ7O1tdeR9iqeJm0qvPPCsmZ5Kf1bLLSLgzPCIgnyrDpvHuiHvm6J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9EbYiR3hQxB5VCw9zwiUZF8yPZEBANroWuH1VtsRblZnJgbLTz3Tge5+iS194RB8/USsUb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a+eefuktdbuVA8C03RR7amviYVOqSYMpLKgJF0bwbmf1V0XofhzUGi+ATe8L1lPqG1l7kr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mpAMkHC9SzVekHB/ddeOXOZdpvUQ3BueyN+rdUBvIXBOoMC8hMZrw2xJj3W44s27VKs8VN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+GdU0uhxgmAJK+ajqob6hc+Snt+KTQBDQQ7IvELpHFm5fRfjb4npdP6c6mx4JdkyvhXUeo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vkrd13rlTqMt3ktmZcvPVCQSJ8BdIZloFcgyDJGCns1jSIcc8LCwWzKhGfuukRcszJtdoE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nGr1vQ08neBH1lUyqRLcxz3WjoFL5vxTpBEkOkTwvTyx43CIvk+v/ABS4UehtiB6YI7WXz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E7XxO0E2Xvfjyt8no4YRDi2bLwv4Ts39d1JN9rbGF4ty9MZfTKVQu+JntBmGwCFwvjp5dQ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uir7viauQf8piy4/xw8GmTycwsdl8q6i47nAGTK5bac1w7kFdXWmHHm8+6w0r1CR7CEjs9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CnDp544WcUzvkYjC0txGT3XPlLfF7z4Y1IewACSF62jLgDC+f/C2oLXgTeYX0DTulgN/de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2tjAbSY8K2sk7cWtCKnfOPCMNkyD+i5GfsHyoBvbPsrLRm5BMTKZMtzPayJrZmRIKzOVAD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BzdFAggCRhURuOIJtIRkKe8448FDIDzeTNyidG7knCBxgGI8XVmSt5ByD7qmnmb+EBfJJm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mTgo/TEy1MqSMXPMJrXz5BCz06gMRfyn0wH+/bskic6RmCSqmJE2BUgie8oHEDm+So0YHZ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RMHi6Saovf2SHVtxiDAMz3R7VND62Bm9vKnziI4PZZmumcybJ4BMWBIFk7NGMPpgjddW71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BaJMHJhE5m2wMkBI2RJ2k5d4QtJB9V0ZO02EnEKxL3Q3790Iyk+SQAg1byGWF+fCKkCCYE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8z+ismGKmAHyBMHAWvQtJe9wECccrEyQ5xmeYXS6eQWgkyMgrOz26AFiCUt9MOgbjBvZMe0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9xdGQLi+ECcNNIlzYuOIU2hpMCDm4QNqOF5uDdWagd/8ARKMCa1v5ucwgqadjwRcA3smMd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Ca8hzSARKR259OiN5aQCMAzhMqBrQYt3TalIUnTJMiIhIrEtsBP8AZTStwczuZSXkvcZIs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7pdQ7JzMTEJgSzNb/AIjnG97pTxB3Ec8J+ndvYYDs8qntt3JNk/ptdCqZBt4C3ja+ntIgn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hJC6VCCwyRPCvYiWGtpthO3hZ3VywkXmYXUczc4znPusuoojcTAkdlVY/WdlcuOcpzaoOT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gIJgCI4VAuBImDwoOnuiRIJ7qi7acST5WRldzW3JP0Rmt8zBi84VRbWuaJIz3UqNDwRgnI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F4RjUhwPqkrOx7FUp7WRM9kskxbPKa6puIH0QHn+6l+s9SoReUxtYAE5QPGLSq2loIuUI8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VF8HuYwUphgmc+yoATOfJSsnzkgySo2ptBEgu4EpRdbF47pck8mSmyY9wMTx3St1jPAgTy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lCSYEGQs9izA2SDMmMIvmbbAeClNff6Ii4R3TOAIkPJ5KXUiDab28omvAFju8FLqQSeZuF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PZE2SDeL8KgAYESjc0t5+qh2oOkxMWtHKCqYPc90W2Abi+YSqhiRNyeVL2UHOcCZMAqqj4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g+UO/KQ5gkXgmwhWRZNeqG6N0j/EJgSjoiKYB54WWPm6gkiQy1jYrWH/U9ijJQtub+UJgG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onmTMoHXOOFQsLDbjNkYd4k+UptS5uAZwjETMmEwoGXRIAkm+UiswmIBJ8J8DJyboDaOfd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iTNuyQ+0xY4wuhVaTybpNSkHj2sSs21GWFtLcTk+CmupBkQJtdOqUxRaDJM2iUBducTK2V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sv9UbtkE4V6p5YYGUkUTG6ZnMcKKzUAgOIMmb8JxrNY0EHPKz7Nzr390jXVCKZEmIgFO2XM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OLW3GTe651Fk8yjqFxeSTM2wipgLrEM9rLdkiJk5SajTB/wBU6p6iJ54lCYcIiCthgrM2sM3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du/XgRJmRBwuxqW+k3kmwAXL0AnXvtBBwtQw9JpXWk3tF1q+ZE8/3WRjyGjiU1rgBb/wlo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+EJN83KVu2zzxhV8yLeOCsiMtQdtAum09RIFz7LAa+BJVNqHd5lVHt0qrhUAMzdZXUwX2M8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cH/ZUakf6rM2mzTO2835W+nqLxk/aFx2VfUYP+y16esJHm0omE67TIJyYwiDiSQDeeVjp1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WppiDmRKxP20djmCr37Qe5EoQRH0mEDjMiPus9raPrT2+qQ6oRg3Gbq3G2JlJLhexPiVbT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LTT1ILjz3XL3XESTwm/MjkkqnjaiXWZVDsGUWZmCuWyuRBBlaaWqJcBn3WZ4tYltkuMA8y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xKQysHDM+6YyoBkxIssTFEwXAMzaFYm8CfE4S/mAmMnKsPMcFZnIkbjMeyU4OJODBRc5Mq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bRbRtm8k5sjJA5vwhy7/u+it7SQDmbI9gVsz7K5Pk/wBlW3cCJJVAkWFuFfqDMkwZveeFb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kqSZNpQB5nEQrtH3gSclA78jsnseyIeoESPqEQLQx26SALwntPA/EH/4Q6QTJiZK79aqTc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xRROn61oqxYRSJiSF1qlMbSczcWRCAypLj2Wmm6RYysbaZE3mVs08RceCE6L6MHOqsJeBJ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M0xOGiwELvnp9P5zRBI7RkLQNPpdNUd85rWkN3EdwP4f1Xvs08s+RIMWvlMoad+oOYJFls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VUo6YGuDcFomFso/LpMLj6CR+Ulc+XNfFzanSn06e5zhujHdZ/wCmAJ7zYLpajWNeTTDiR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7xJkcXWPl7PwZD0x4JMh04hId0yoKomM2g5XebAaf9VbKYL5MJnnK+EMFLpL3ssACbXWer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4QDghenpamnTbFjyQCs2rNTVHa0EtiSeyo5SvhDzY0M8i4smnpYc0hxE8kBdmn0l9MBxLj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S1QCGk3yQmOVszwiGD/pjARBaStWn6YHvFgREZWXRUq3zpeXFvg4XpNGBRDTExZa+Uj4sA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NuLLWNMxunENBmxK2DSMqPkggG8oepVqfTenvrPMFl2gZd/LrcTbExTFWcygwlxa0RJJOF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9RpitSB+WTAJEXGV4v4i+KH9T1PyaDw6o50FrTgL1fw5SLOnMDY2zIAGE7Yt1qbGl3qAAla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gHgm5SWBgZBdfyUFTUNaIJv5WbOxU3Bp3WkrRS1RaCMCFy3agEkz4sFR1LgDF5HZV2adF+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jAE4SWPDQXWkmVk+c9wmxPeVBUc4wTBCKWmwaoCobz3VO1pvLgSbQs7ml7QRO4Z91BTIdI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ToUtRDSJBdmyoa+o0kAQZiEqiCxgMCTme6pmmc9xeXEHPuimj/wCprEEg3jgIm66uAWh8S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6HFxJPCIUtzgZJ/uszCG6pvphz7uyAk7RVIvEWynGi3eSb+FT6IYZFpEFVRLR2n1+r0Zij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/AD+BdjS/F1eizbWdveLk7VyKNPcwA37BNqacOBvHcrz8/FxnLrx58uL12h+MmvqtpB43G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y2oBefK+RnSindgvnK6Wk6rrtM/5jqoeZkNdeF55/jy7cfN9vqbOotccpg131HjleF0XxE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occ8WXsdBV01VocajXmYABwV5uXGeLvHOJ01Oq1KwJaDPgIGVXudt2H/6JdSjRaWgflDsW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i1/ErENbc40wSSb+FZ0zXM2lrSDwQm1RBgZTKYi5M8Ki1MOU74a01Rp3MgkRAC5PUPgii9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WE5/ll7GnAJvdE7aRFr5XXj5OUdsTwjluHyTWfDOq0m7czeZyBwsDemNedrgQW3Mr7M/TM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yup/D1DUMLtvriJXp4/yPt558X0+T/wBGXiWCN2JKczQmn+det1nwxqNOI043uAsO/wBVxH6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VY5hBiHCF6ePOOUYlynhMbc1ulaDjOZTxpmtaRFpmRwmuZ6gYjuE2m3cDMn9Fq2ac7UUnU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iMJtGnEEgXyj1NP5fqBJEwQFTnhxEExCbFU1MosqxIgj9V4D8RawNRjGuA23AC9wyqZhhk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+IOsL+o1bgQIsMLUiXz/q9UuqOANpv5XCrna6RxYAcrpa2rurvkmQYgrn6hrhMCF24S5ci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pIiYW/SemmNxk5JxKy0mMa0lz5nvyjOoY2zTukXC67YuG75jXiLWRD1GxsM+Vgp1DNr8rZ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iR4VC2quSBkzlKY3dIJutRaKjZkkjKunSDXTF+6aXbHWoOaJKUXnZE+JW3XAbReSOxXOmS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XlcyLkk4lA6mX9vqiiCZuVTqoaRBg5lK7Z3ggHuMxwlhlptay1SXzMFC5gueeFLtld6Z7od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Tj6zJNygLc5iVdpRMDt5S3xe4TTcGTceUms71R3VaCXWEAeVGvzImVA0kwpFoyTb2RDVLB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/AE2/VCSQc5P3UlwNzJ9ldqluJAM3Qbhi4M4KIu7i3dUACJtJQRC3iUQcRk/YIWiZk391Y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qaFNz2zhTcNuPqpAaMzfKHLbGxR+pReQ79le/cUFpBmfZU70n6ylmqzInYgC6S+wxJKaTJ9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wZWo2zPbO8S2ywVhf64jC3uuSOPdY6wyI8yusObHUbE49jwkFxBPJWh7rQkPFzN+y0zSgZ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e/Ed4Si4gk+I91bHXKYOG0OthC64nuqY6QpUmCOT2VS7ZqnfnGUh2Te85CfVtPt2SXXzPh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uSrBEZmQqmDa6rix9wrYEb85VtdbwhAkyTKMYF1EW64uCMApjTJJ+iW0ebnKMN2nybpECk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m5J7qp838KA2PlWVk1rom8+yJjd4JnjCXMjMnPlMpmxEj6otVZb9zxDY8iV1dJRLGDdk5S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G5N7hbg0+f3XKZd4g2mY/2Ti8bb5jss4MGZk9kxrS6bTe6zMt1QJvNpWrTA8Z9sJZo/SfC2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f1WVI6oikblcx9iTAvx3W/VVL2MWuAsVewt90SSXCJ5VsFjaTnCouMe10THg4vzKNqkix5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FkcgNNv0S6jrG95tC1OBcEvdLhc/dUDf3QucD5VTLZm8KI2uaT5KNjogTYpQMHIKa1wnN5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wa8T7YWxtSWgysTRu5kd1rogEXGbJjJBVG6Ym6zmGG611RAOSsbwXA8f3UMi+aPBJ4hC4g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PhELzaZWVhC4eCUY/KbrOSA8xECyYHSLkhJ2J4AHc4Q7g05k9gpunlCAZzJR+oW6Z75hA7B9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MC1/CF7Np7lVIuDHHZGGWN5sjAlsYU2+SJT2iKhDmkJnS3FpNyb4Sq7tsmf0TOl+p0m9+6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vmMn6LJ1aptYRN47rXRbAkGPZcnqtcHdN447qjIn6ed1Di4nmeFz60SbzxC16l0k3m/dYn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4TsETMxdei6CwU9GXQASZJ5XnWunHPJXptCw0OntaRkSJV9yY2z6kgPB5ngLM4z75Wmrnz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37oo3YCZBEygN8f+VHvgxN0AfJEXun2Oz2HPI7JwOSeUlkxPJ4TqZtfKy1AiJdGUTR4Gcqv8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giyzLUZGAZz/srIt+qjTLVbrA3kIszkon1YwjJ+Ywd+FTQC43kjujqNIbNyeEkqnQO7Eg+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/fuqoPcHjtyIynufYrK259f0NImeFu6W4/KggEzaBhZNaYbM89lq6UB/TzMnEEoktbzDiJ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RWSXHKp0zFyYRqDEAJkkpZMAjN5ROFzmTZQCZnOUrYXAbTzPlZ3OgjgkLUTYLLWBnKJW5Q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GLfRIo/kk3PumTcXvyjS2MwRgGQqNp5BtlUxxg/vCEzef3TsjbUm2eVe4fwJJbBJi6MBwv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OeL2kJZIBImFbyRkx7IMfuntdi2gk8lUBm8+/ChdMxnzypvIn2UFOLTF1RABN+YCjjbEhC4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VZaC4kxgg9lQAnuoSebqCx8rUMTBdRoJyPZV8odkROLqNJjK3EszBVVjXNtnGFhq6ctPvh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yl1WhzbX7yFu/bFObBGUQMTyZ5TalIzifYJWCtQlmZ8oTg/ZEf7IAdsiZlLMqAPhQc+3dW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fthQkLp/hU73APlQixJuh3Gc/RCFYE+UJI3TczlQYPM91OD5yqkbReGkJ4IJJF7LIy3nt5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yl2z6l5LjcklIMjd2KdVO55mfsgI+0fZZ21tVOb/6LbSIBueFkp/U9loYb+VQmmbwblUSS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yM3j2VtRktzpjwLyoXEu8KzN+5E4Q5zJ91LKi4k+DZWHXKkW8qxBmLq9tWsusPKkiPKE+6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1PMYKsGZvcqnG4QztsMyj9UTS9wNp/RE2wN5MIQZce6IEyT3RLXtTb3Rg3/v3VRm91bRnk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IvwO6JpiJvKUAeTx3RgzHJGShDD4IP3RB3f3gJcWzZTd2/wBU/Y2ZP1nhSYGfsgk+8q7RJ9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sRwrwLFKL4twTZEHSM2/dHau1zBmxnwoXx3JVYJm6pzZm6TY/mbvI8lXcjPvZK3BvMyUU2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ryLdec8QmipIHPhZy6MR4UDyD5RSzJ+4Dwq+ZIP8AISi4wRyVQfBznhVLTQ2tMt58qy8CZ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Am827q3vgi5hExZaqNQT3PELU2oADN5XMp1JcbyVqp1QQZIB/ZZnjRvLdpqgZWBm0ruDWs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dedoAbj3IRa3p2qrU2VWFxZEWOFrjAl6B2spmfU2eSgdX3SQbheSqO1FJwmRB7ptPrb2gg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5y9K6oQ3OM3WXUaiJuAuUzrPzR6pBNhCM6gVYIMyumGeznPkmYPASqj5JOSlPrhoySUIqh5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rMnNdY8So4ww5MoN49wgqP3YN/C6xLEqLsmJBsuv8GMbqPi6iIcQ1cmnO5smLQu3+HQDvi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RgXXp5z/w4cP9vc/ilUApMAM+mIXm/wAImg9V1zpuGAYyup+J+p/IOZgBc/8ACuKL9bWmb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l7TQuH/X6ruC0mVw/jl+5ogzJyF2ekw/qlR5i7DAHuuH8ctLQQIuZkrnO3Tb5h1FxDze58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yRfCLqphxJP1hX08ekHEq0IbWjiU6lTkHyIS2tueVqpNJA+658stNvST8muIJBJvfK+kdI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04vNuV820Y2PECb4XvPh+oHUgIuBkrhzzDUPRMdMpsmBe3YJFIjkAXjutAbIjPgrhEtSINBJJ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LqifTyPphCP54RKv7W2/P+ysnOPqFW8NYL8pYrCcz2RaxK3OkXEnNkl5tESRlMcROSEmrc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lbyTk2VF5tJk8KOH0BtZU5hBkmCgGsrFpEkT2WzT6jdPcj7rm+T74wjZV28k9k21Dr1C0i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O2TMgZA5Q/wBTuYLwe8qi8PkSOxRtZLLyJuSZuqIuDmcDsnNaIzcqOoknxPZUqlMAIF7kp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2Sm0zOPcTj+WTWC5BPuowIOcCTII48Ky4yTknwo4RaLRYIIA/2KdrKxAk/VSltkxYn9EDj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yjPBm0eyvZHEcE2uZSNS+QQbplV9iRJIHCzVHS368pMEmADMCy6GlZtpAyA5c4uMC8T5XW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sJqLoZ3NsLNtL60yRNitIBwTHKEAl17KIi3a3Gb5QGoARcXstBADR3KygF1UiJjAIWfaam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U+a1kl0T3QtlozeMIajNzSSbpyDS8PcSTM3Cz6gbniJsLjupT3Tm/lXUG55E3SVA3nxhI1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bHlaILQeTzKx6whrSZkmwVA7MpO20xHKGoRNszGMIqdOKbGkkiOVTxBT+kkAbzJg9yFsou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e2XZJPhadPEGLK2O2sn0iCCfZZ6rcmL8rRTuCeVTodYzvClLnVKeYMGIws1QBtyR4W2rTu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NSnY2m/JSx2QHlomSey00abXm4lZgy8YHaU6iTuJmVeydU0LHNO0kE3hKfpHswZtNgtgq+m/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cR2QIliDzSFyfHhGyvBta/K0vIyYBHcLO8BokNnj2Q0p9ZpyQTNrpfzIBEkknCW5kvyTyg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bPdE4B5qQCZmSoH9zJWYboOZ4CpjyHEE5/VQ21/m5mysi3czmLJVOo0gmZjsm75No90nK4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QM3Tt0zBk82lKqiQe6EX+Z0zN5wo6qADeFUbQQRHlJqukHE8WTM2zIXVyCQDaZVsrbnkHP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km6ZEe57cKTQyoQe6cXxBzwslJ0kibo3PIGf0QOxPqwInPCEt3CZ8pbyIJgk8Km1HWmYV2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A8rPUrtoMc5x3HgAcoq1Y7RBuMLEQK9UTJ5PlVodCo1tOHGXuMm2UbX5vM3srqabBBggZ7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fPZQaA6SIsfdE6Gi5N+VmZUIsbkrQ13zGgC949krYHBtyCo2rAsbT9VVX/tNyR2Wf5lhcT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coXwCL2xHZKp6qCAZHAEo3VGumDM/omlEWEPG4jIHZG5jZByCFTaRccEKyIMSQPdZME6pm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awNdBMk+VoquIJg+Fkc6DIMla7aSswAlxuRxCS57RTJkARzwh1FQmXEm5WHUy8loJDD25T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zi6bZysfUa4g3+60Mc4BwItF4XM6g7cYFh4W4DFMuJlOZF+UqnBm+T2TmCHRmV0gaXUbHg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hNPaZjyluEnJkre2GTUghrj9lzOnN/wDeP9XuO66uqBLDyub0lpOtr2NgIhKdxroaP2RBx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djn2VtdLbfWVe0d8y9ie1wqmAe6zh5BNyU2m7dkwjpLDhyRPKZNvbiEqo3aLXGEIc4i5J+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Meqb/AEhJBg5umtNiZRsZlGuz5sn065YTeTHZZ7SRIn2UcYkysl2KFfcM3xC6FKodo5svO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mV3dI8PAM/qsznLUe26ZbcieIVPIPt+6qZH7JVRxBiYJWV2jnTMCPdIe4XtKJ83KVUMA3k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hGZRsqTMmSMJYsIm/CouzBSO2jeBm/uodQWPEfRZ/mTgoC+DlJdClqzbdnv2Wn+pDhE3OF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TbwmsrlhImw4KJ42MuyytAkgT7p7aocM3HlcVuptY/dPbrIuSccBceXEzLpipL4JRsqAuP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3TYyMlN+cbjdAjhZmE6e4fXKF7pPAWEVrCb+Uz5825xdZo2103Q6bwjLpBsB9VhFYyRMyY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005uZwqYwrN/NNlbgNuYVU3d/sic6f/CNNFh3qwmgbiJFuLoAyBIN4vKIHFxlFp574103zd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pGQAtemaNd0mhViaoAkDn+W/VdDqmmGr6dqWRILZmcLi/CFc1KNXTSP8AD9X6qhGvaGwby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gBbNdpw2kXSTGJMz9VjpEbrGfpdaFvZdQ/EXTaOoKLH06tcukGmN0ePZK6NoOo/F+pNZ1c6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EmfM/zlc/4L/D2nTqDU614+ZwIs1fTaBp6ekKGnYGUWnDRkr0Tzh1+Es2i+H6OlpPFMCnM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91dXoxq4II5K6rGucMxPflMbT2DMz3XCdukR9uG7oDaLCZknsEml0mvVcIbAGTK9E3SvcT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No5gmyYNQ4Gl+GalRnqeQ4C8Y/VaKvw00Nb63SLG69M1rWNzfEJTiHPuYIODynYcEdFaCB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NlGncAWi/C2Vq7acweVzNbrC4HaUwAV3tbIAMgZK59QBwIsQe/CY97iPUR4CzVaZedu6Dl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NYKxAuCIkhdGjpySSYLTmUrS6ZhgRbMqdU63pug6d767hvAlrDytRliZN6p1Ch03SB1R7W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/hfIfif4sr9Y1/ocXNbYEGB/MfqsHxL8V6j4l1791QigCYAOQuYWS0gEzFgu0Rhwmfkdo6J/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Ly4RlfTPh3Vj+l2mQSZBK+ZaYPptJu8zxkr6Z8MaEuoMmSYAMp0noaNBtZgcScWuhfoPmE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dCg7aLRaCJWum2SB+q4zPbUQwf9NfTJvPso3TdoPlegp0qZZcTaVlr0Q1xiZIuEW1TnjTt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/6SMNJtZbBTsO8Y7ImsLgJNgZJCrVMLdLBIIm33TmaUBzYH1Ww7Q2cmYlDEwYIvyFRIrJH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J5Tm0QGiRBiYTAN0i0D9UWDmZ7rVmiH0/UfsipNBPn+yNzS9gybweETKe08ShSIUAQTyfO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aeLrXPqLTYJFenvBaCfeMKss4qtaIJk/siZqIYSTPmUTNASb3JMhM/og04knIlZs0Aagua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UNeYESTlNdpmzMRZJdTcx25sFsXvhXyNLLTUvJaAZtkLZp9VW0rgaddxMWLjYLC2qbibm0I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6xPGJ2ow9b0349foXMbXJcMFwEgfy69DovxA0OsBBrND55OV82Y0uJIZMiSVif0317qZLY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PLxcenT+zlD7bQ6jS1rQ6m8PtxwtraZ55Xxbpuq1vTnnbqnEcA4XtOk/HW1oGrLQR6S4le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o4c/k90DszJ/srBsYMSuVo+uabWsllQEnsVua8Ebtwj3XOeNOsTDUx+0xe/CsvDhcTPdIF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al4nFsrEmBua1wwsmr6fQ1YILGgxAgYCcapGCD/dLqOcJN5K1c8dCYvbh6r4WpPnaJJ7Fc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jcfTvbwQvbfPJmTDVG02aiZAIi8rpHl5QzPjiXzWsBdpBB7ELHXo/KJ4lfUq3w9p9RTd6Q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weHPJYYJHIlP909s/1Q8LWqfJoVHdhJvhfFPi3Xf1Wuq5NySRyvuPxb0rUdK6Rq6zgdrA4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cTV1VWoTANgSvf4+Xy4vH5OPxcGvTdUqm8meEDm2MjGF0xpw0OcTJJt5WSrDSZHC9nCHm5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hIBF4lIdSDSeCtpcHA2+6y132kugd+V09MBpvg5n6rRTdEXXOa/MA5sYhOa89/olbdWnUF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7dAkLj0nTgmRfK20qxbckzEQmF2ZqyJIyewWEi8xjC01iXOmZ+iyudByZ7LZqAkSLmENVg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cXE3tMKwZJn9SiR2vYMSAiIGwybkcJZeNxE5NpVAmCCbdlNE1qczyOUi7bHlOc6Cck9lZp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MpIkclU9sweTdW4Q4mZviFTwSbfcBXQ0HFpmbqu95KvaYMn7FAJBJsrbXtC6CQQPMq4tlQ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C9wFwbnKhf2omTn6qTBtJ49kBNypJBByCJkJUCa+5v5Rb90GYKWJBxAi6sHsT91mcI0kkF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ck3/VLqNzyP2Tsim6hfdKOBeTKnObwqGZMDtyjyCDeELATPPsrI3GxkrdMTJbgRN5J7LJq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tbmE5KzVYvyVuMssFRu7JuEh5IPlaa9hm+FlcYObYWv0BPN78KgY5/RUWkk3tKvFkxPUiT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lNJtmVmadsJrTIBm6bIKgJJ90hwIJ5utb8ZykPbMiRKWck3IPdWAZF5HKp2Mj68q5i+Vmk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q24veewVNGLye3dQui8ytDYmnae5TAdzu590oHcExtp5R2VuHqHJ8lUMd/oq3bj3gfdWbS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G0w/NuwXT0WlbUaHuzFgVx6cmszaAZOF39KdtJomf0WZb45trYwRbMIg3c490ph9WQZxCc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xmbdowW5u10SSOU+nYecJNT1Gc8JtIyD38FEymhrcwfeFpY0tZ4KztcGwMyVqNQGme8Qhp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e6yG7jJkBaqzxcd/KzOzMgE2Qi6mOBKjDFlbiLyb8KNbIz4Sh7rHxb3Waq+Zv9U195ufF1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sUUbOmZsiDpGFA2cFXEc5zwoL3RzHuiub8pZaJufdPpxccgK7a2Oi+CBbP3W6beYssGz1Ai9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MtNxHskUrfMzJhZ6hBJzewWmsA2ZHjKxvADs8o9SSiDM90YmM2iyouHvKoY/SFJTmwTMlW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/ZGbg91Qse4nslSgHmfqhB9RHPCIGxg55V84GEdja2mB290FR2byRwjMEdylPE88XURb/SJMm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yFKTmm0+ycIAHf2RKYtVO22eLJ/SBPula0+kkfSE3ogLnm0knuiNtPRkilQNwbSvN9UeHh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XU20NocJ7SvM69xnn3hajMufJx6xyfrdZ3XBgycwnagkkibpAInN/K7OW5VpxOoYzuV6nU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IAiy8305u/qNIRcOm4Xd6gZIF5ROYPtkNS/Fz9kD8ZViG8zKW90TdRklwh0zJ5KFgvyfqr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TBveZCqG5aKYkHk+U1thm/F0qmM9k5rYF7+FiW0d7yUbQIkziT5UaPrNvdGPUIjPPdY7ag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zF8o2tFiST9MoyLqk7kkDaReTnCZVIaw3mLE4ULfqgcAZ590IFMudgkIw4gwbnv3R06Y2W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sTPhDTJrHkAWtgFbemNBpETfKw698wASTODwuh06m5lKe4TMiMtJ9JjnshcIJPKJ0zdKeC4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EMQTc+yJrJaTMHKpwgHkmwU+t0oFQWmfdIqjcLfUnlPqusZyUBbIVK2RSlpib8QmiQ7JJ8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Ue64iyIyqGHQVZuP1SiPr9UTH+bq9L9HI23uqLwZM3/dXMiRfgpDjDjzfhWyMiZ90LhAPt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+IQu7G1sJGewGSDi6oCYJ9lcZvPuqg3PKUoQI83gKnD69kRAA7oTzckIGbUSe9lRsFT/yg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XZA78uVTHfTiETmz/ALYKXtIK6WyI391e20TlVG4dpVH0mxk5WmMo5gjIMrHqaBYLXm8rc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N2tMmbLUMy5e7PfEKiM3vyo9w3EcoZv3nwtRlmRTfKEi/dWBi837qG31VkZC68cyEJbc2v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cdjM91JNuIsYuqODc98qxc/TCF3PKYSNMEd035kN4SReThW1pJzyspZbucT3VFsJobcnjh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oMABgxeSnsFvCzXkcFOZcXKqNNDCfqmHOZSGyBmUwAug5V+iVuvN7pYbcxzhNmPb3QXJJs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m/wBlRcRzJVmJN82Uixvci4lSLOTySoSAVHH7whyRBt7LK7XMzeeICvmD9EMEEQiESO/dS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YM3lUmNBJQ3HpMDJ91NsuNwUxzfTmSq2THeeOVJdMWif0wrcNsxBlE1seSqdjN/dHaA50A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6AWJROcCCJuOyisO9JvJVB8T3CWLT9lW60yQZ7qZzIy4k+5VtfAMXMd0DiYN8od/M34IQf0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k/ooHAzBvCUb+Sikd/FjhErYi6PP91ZdYeeUEwDe/lU5xMHM2Sv0ZdBubog6XC/sEkHcRc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COZBF7eEEbZg3JRMfIPdVBJ90hUTznsj+WLGeMIWtgzyeFGyX5ucKPY9sE3meEdMkVeD2V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WuKzLW9ujp60SQQSO5Xtel6Rup6bdokDIGf5deG0ovM25hfU/hWg13S5JBJFrI47Zu3luo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gk9gvMVujO+YdoGV9braOm4GbzaOywVek0hJaAJzIwuol8vd0SsQdoJi8LK1ztM/a65m5J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rGEgw42kLzfUfh1tV7yASTaeydMvLtPzZM2KhpkEwZ7FdN3RK1G+4FsfUpb9M6mII+pGFu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dD825/Ra30C4GM+Qku0bhi5xC3xnLMxgyk4EGD6ohd78MR8z4mqEm4GIxdedBNHeCLgccL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qev1n3JFye69Hk/y8/D/dt/4m6gu1bKYP+YzKr4Amj0mu8C7qhErN+JVX/wCaT7yQ4xZbv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CbudUJJ7ryzp6XqukUyOoNiZDCXQuN8dQ2YwTC9F0Onu1dcjcSRaMheZ+OCXb7yQbrnuW3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IAnzCZoAW0xi4ssmuql1cgmfqtmkG6izyFSoy6FK/Nzc2WpjIBGTjKy0BH1XQoskzgFc9u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h+l167obgyMExlea0lLbHPuvS9JZg/Yrh5NKHpaBk8Dm61UwQDcGfKw0HXEGe7QtbahDf9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+2vZ1gMGeUp1UAkRPBUc+1zHYJOCOyxM2UqPOOEIdcXnlW8dySqaCbm59k7UUdSG4kElOdQDg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cWkzceStO/wAlUIl2nAJtMoH0vSbXi61kAi5BnlLLZt+6v1ML27ZwSO6U920YkhbqlAkCO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+4QoZBUJGSPqtVIFwHciboTp9pgi60U2jaPCYa7FTG3zyj/Mb3UiARMmVAbnnsqSvAv8Au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VU35xGVYZi8CVTmBS2XmTgY7KOzY44CgG0mxvyoB6j91Ui3ENmTYCU2i60c90t7RAnKthA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qq10YJvFuUDzAIi6f6nEkiAOTyl1IvycoUbY6oxNwTC7WhgANGIXIeJcBgkzC7NBpawCYg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nxaZvwELRE3njCoD1EzM/orAvY3R7J2+RHHMIGtAnm6kbgYd9uFRO13c4UhtN7yT3UqATe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WN1Rd6iJ+yM2hEQJi6H/NbCokwbzN0LH7pjutI1xDh3HKwav/ABHsESB34WxzgB7W91hrH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LHgCDkqi0gk5vjshpGBKY3m94ghIyz1BNW35hzKfTeB7JVR+5wix7hMY0mLkunun2M21NY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KiXF1gCW5HZSm4mBB7qnNO8H6o9y0B5a5xgwSb2WeqRJB7rS87gYEHJSarYGZH7rXtiWV4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nab4m8BW6/MFAwEuyrKprcS5og3j7pTiQBJum0zYDJ7hXVbuBtJjhShn3hwIM3EFNZG2Bc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uaZiPHdEK5Y6LRKypHUYACI2rG7eZAxK2bt0SZugfBcABPcInK3tge8gAGTe8prg2o0Iaz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4QepjTeVZH6t1J22GmY7FQ/NZBIvE5VNrECQY8K/6rY71CR3BV2cozVEVIJAgQY7on6gtE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TQ32ANQmAOETNrnGTeMK+1BT6rnuAySO6Fz3b7gx3ATjp3SSClPJuJIPcokSa0BrZFzhC87r5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iraDYwmNqNkwZ9lbAy0N4MoXmJgwOZVvqgNgESsznbgb3Kcs+0dVvmQl/Oc0GLycFC6IgE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fIDQ0kk2kKqT2TUqNAJrzGQQcLRoabm0278zIvKW/SjWaqm1xljBLwDldFrQ0AenaLCFUl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ykVdPAMEGStYIkzbshLg0QOTkBK/XPOn2C5E5EKAubYHJstNZzTyDKUA10FpBm6Npn1mmd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rJTNGWRIJMWsujZs3E9lbnsByATa/KNpzX0XwbXNsJZc6m6ZkRcBdKo4EGBE+Vg1NJzgYE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GaqRc3Rbg8iTN/usNJjmzJ97JrnFjc3yULZtZ8OdB/VYX1wXEkgXgKVK9jIJ7QsdR0k+6ic9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zPZJdDAZgjgJjGSAclU9u8Hvhags1Z+xruDC4tR3zKsyTPHZdXVQ1pbMkLD8uxPjC6AgMI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4AZjzCHcb+0Qpum+J7LfHLEmOIE3kwkvfcx2UcfV4wlvMkmfountkrVXabCVz+kN/95qRI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T+Q3uuf0kkayuYIJuf591CXYd6cFUHzN573VzuAjnhKcYOZvClsw3I5urJLSY44Sm1JPP0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1EpJjCYymMaD5QU2yIEX4WqhRMcEIq8yixSubymsok4v5WttAEYWmhpw6RYoTmDSmeSEt1EOF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9IGAkXjHlIdp+wE5wspyxR2GxiV0On1CxwHACNmlLsi/Cg0/ynzz+yLLqgF95i+El7wSRM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Tys7pcSJknJ7onZW9w9ylOdOPe6jgRF0JaSM37KSi6J5VxHMoAQDdMb9E9JRG0Em4SXuLT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N/GUhzTF5vf3TSwnzCXf6qi8yYPshjMIWmZvfsratoa+Bcom1vUIyTknKzkmLc8lVuva0G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MrbRckT3TaepxefC5+4wceCrNUgWyik6g1Eg8lT+omQDJ91zJLpvniUbahHM8rPxTpMq3N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anZbjJXIFQ3gn2TaVaHRM8oni07ba4BBJ4ytFJ4qX8ZXHbWDmi8j3WrTVfljJIOPC4zFbM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yFVn3HaD4VNduB5KINLmgkAGLrBMa1r2lp5EFeVZSPSPiUsb/APCJkgZAP8/VelAc18znN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vfQpaykRNOziSbQiFl19QxjqTouCJFlxqIBrGb3hdbQahut6XQrhwJc0AgHHv5wufq/8AD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q6Wn1XTNANh7CF0dPTsD+iz0qDmH8th3GFsbScG2PGFq5l67N/qg0hoNxxCbSe6qbHJxGE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JLiSZg8LpUNK1kHJ4TtHUqRLRYLUwBoHJwEDDAib49lVQ2MFPY7FVqtYd2Ti4XN1dbdMki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AAIdebYXLruc8kB3hMWpBqdQQDDyTiRz/ACyyNeWmXkzPurewskAzAhBTouqzaYMEpZW+u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LLTp9PvN2xaZnCfo9E1plzY9lyvi34p0nQdC9rHB2oPpAF4K3ETLny5Vsz4h+JNJ8OaKo4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WAfl8n9V8a+IuuanrFeq6o8lhNjNyk9T6zqOr6w1KziaZw3wkilubJEnJXaqeeeVstCntJ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qZLnHvH0UvUdtiCMQFooUiSWht57LcA7TUi97Np2Am5jC+u/Cunpt0QL2zYQQcrwvw50I1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jrkA5X0LQtZRo7aYDGDAGFmTxzLZqGtbJABJ+6GlVaGgggnkSlPdvyYSGUhTkMJgmZPK4u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AQZnsFRqgzuklZ6dQhoi89kTg4mzZOYU1UCqVwAPT6j2TGeoS6BP/AGoGUnOFxB5BRvBxi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YiQR2TPlEWBzgFN01AfKkmTwUyAHzEhWyymg4ROTdGaZHEmYW0gYN/rdC9hGDYZ8oFFNpy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XWpwHEAgg5JytAc1tw6DwCeUJeCDNwizTn/I1NbUm8tF5lbfysHpl4/y9vJRzTY0gkz7qq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l2JTaooh7XWl04PZHG+BfdEmynzDLhTImLoaLqjS4uaBawnCyYyMUiec29kLqIALMgjgQV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BEq3uMWObGyZmD+kN0TWzgknKJujAuRJm3lNaQHSbCMBWxxJxHtdGwzubBMAniYQNYd5Jw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XBnHZLNMk/qjskvEySb5KQ+kKk7iIN1s+TuIvHdENIJiY9uU7UsukZrenVHHT1pAPpAXZ6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c0tRScBI9YMwP5/dZNopk3nsVe0T3vYrHKInZi/t7/pXxPR1zI+YA4C/ddZmqp1gXMcCAY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G8kMc5pmQWm4TtFr9fpTIe5wn/McrhPiiXaOcvrO7aBeZHCnzDPK8Po/jOrTeP6hge0mQG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13TakNDX+o32k4Xm5cJh2jnEumXgzKXTeGPJabDiUh5FWdjwSeQUHynNABknEjlc821bpt1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lF/XsDIJ84XHfQeLgEOGAUp/T673/AJnAm8E4KJuZP68p+N3W6en+DtVQaQDX9ILvK/M8u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3BK+n/jl1Rw11Hprnlz2t3OblfK3VX7BTcySDMjsvseDhMccvm+Xn8uROo1DXWaYAMSlPY1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IeBeM3CuswFoAcQRey9kPNO2OuwMkBY6jYbe7jiQtxYTUE3g38JeopAViQCRxddNhg+WTw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xbMfstb2m9vJvlZKzSCLz7K7ZjI6VQh2St9GoIvnErmB0Mm0nsUdOuXkgkeIV2nQqVCBbH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eVbXSCSSZ4Ud+Xz+61Hs/pToE3+sIQZBvJi4AVupkkzyhI7+1krIHW/8AKJmbzmULhfGOe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dlPuSZsrLobYyqMkkWV7eOYgIaJN3G83ue6LY1ox9kRpREZV7CQZM8wlntjgyY7XCLAAMS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+pSDN5RbRZbumboHWEf3WiBtPc+FlrGCBfKsr9APUTJzlWTtsDKEPzeecISYmClGdu/uo0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EEGTyg+syj9HZxfIKAun/AElAH5EAqTJmQSml2oGSOfARYI7xdCTjhCXERkyU9sz9mhwnK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Ujd9pnCtpgGVqNMzkxziZCz1m3NrlODxcTP1Sqhz37ytsudXEC9ysr28LdXE2HPKyvA3dx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Imb3U5/1VuA9wUIcQbXPKtqBk/fwraTe94wlgh03umNi/Fldqdm5BvfkJLs3z44TrkZ+iW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A2Q4X7qW7qG5tP3VExzJKr+yNn5b2lXtJHBPkJYMu72TmR7mE7ZDB4wjm17lCbkjt2TA0A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SRdRzC8wAcTCunL3gXJObLaNOKTZMA8LPI/jHpqJbVBIuLrs6W7Ym3BWBjJqZvkyujprAD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GKaaecH3R8kTKHe24F/oh3ZKxeXTYwJ895T6fpBsDOEhtz3stNIA9lnsxmT6TWkXGeUVUh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wtDCDmEt7pFj5KWoZXySbyexSSDflMqPgnnwEmoSJI+iPalThlUCb8qpII5lTeR2TbPYXP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d0TlMcZJkpZIERcpV5VEe8KAxaZlUTBzBP6qwRBRsbXPm6NlpSSZJ++MpjHjz91IwGxuRz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EyTxKzAz/AKJrRBJFyojrVTvgSZvfhIqOkTgo3kd5lIqPMHJKpSAdzymAABJa4zfPCYH/A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/UBkHwpMtzdCTJtkqzieUdn9T8plECCe/ayU/Iuia7uZV7UGAZ5KRUJ+6c10zOT2Q1TB/u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OOB5WsQGXIP6pLCZwIjlNyLxPZC7ZNWCWngG1itfQ6YAcbDssmqJAAn9F0uks2aZ5keD2Q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IkSMeV57XVJm5MHuup1BxJN/Mrh6lxdM89lrgxzYXmXGT59kskzPJKI8cnhAXRNoC77cWz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yWmSV1epOBdaSTZYegsP+K4xBMFa9YZMFZydsoMjEpNc5vNke6JEz2IWeq6XZukqBn+ZTq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Cb94Wik6SINyiVFScxt7TJ7FOwIOPbKFhucXF1fPj3WG6tYl2BHJuntgWsTEIGD7pjGgk2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IpJOQAqJMm/3VEwLDKgPmZ8YQv0XF/qqqER54UfIHhLeSDYGURJjJgdtj2VFxIF85VQVII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mLWxuAnJsutpDtoi+fC5Gs/8Ait5vyupRcflC1jiyZZiKk5x3HM3yqdI7d1bSInlU+6IIH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eUDrHse6MNDh5zlRA+Ay/JsqBBBm1sKPHbM5U2iDF+/hLPZFQ3/0UYBtuZRPYGAwZ8KmiQ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KzdpEwUDAN/k8KNcSTa3ZQWf3+iic4bUmqIItcnutBIjMFKqATzPKYEypog5VPbuEyf3Vj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VXa3mStvHP7qEEeR3RF0OPIPdASSOElUSSImbK4iVZNj+qpxxdSLeROYvMIXTxNyrfmZtj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f1VDMygkSe+Qo6mfqrAAwSiDt2UwzJVwqico3kf3S3ODb5v3W4Z9rc/aM/wCyxarUSSAR5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ib+yzOaXOBme61GAU9m6e6Em60ObIxfBslOp37pZqQ4E4OCpf3/dQC57qYJv7FaCRf3VEe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wqOSqwoNi/wC91IBPg48Kjnt9VGm2ZKrSEASJuVG+bmVRIgznKm6I7rK20AiJ55SXvkot/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eHEwQUmBtOALpwMAZ/wBEmnj901pzyVH3JkiCcwjZVt/dJnPdUQIzKka198zFkZdumVnab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efqoiLpJjIwlucDzdUTfuUIx3KF+jF8qFwA7SeyEkAYyVLkxHN1bS9wM3nwjaI5vmULAPKM9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lbLG/HhM3RzCTJk9uyNs3mf8ARG2oNL5RAgf+UtswPeJRGyjRm6PKokA3ue6v/KbJTzJuY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L3Sy4k5JUeZjF8oSfMmO6UJ0nlQA2mx5CgMCCZ4wgLp8DPupGPdAgRhLi9znKo1CZGZQmZ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NbHfwo6b3uliSAiEzc8+6p+ysE85RRJ7qFuTEo2SR5QPag0x54Tdvpv2yVT4Aib/uq3gwL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AweUU2nv4QtcL3mfKvduCR2J4sb3wqaIvN+bZVkSI57SqNxEwVGPYnnkD6QqALyLm6OmBGZ7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5AWJhptoUxG0GPML3PRers0ugZTkyReDleCp1NszGETup1KRaAfRytcIYl9FqddZfaZJsS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n3/n914YdaJvPsSUTusktuZ+q7RDG3tT1YVbE2QPrtfyD7LyGn6hvyTExlaW9QLMEEe6e09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Rn3WfUaenVDrAknsuYzqAmZk+6v8A6iA4wVaUrq9P27i2PocLM7Tva8yDGcLYOoyDcEeUL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/Vb4xc2zycTWkfNeJ4gr134JUC/qmpcTA4Xkupvb/AIjhBm9l7f8ABlu11WqbWd9V28s4h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/Elxo9XqbjFz6Rwu98G0tvRtJIkG+F4/8AEiu+v13UumSDBnhe6+GacdG0TGiSKclefbtMP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Q/LRYkheP+N6o2PIv6rQvZdIYG9N1LgZl0yf5/JXgfjevDIFr3K5Rtt8z6i8trmBg2JXS6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hcfXVN1Rx7mQe66XSKn+GO/hMiJy7tBt7/wDhdHSsnkYWCgIHc+66mlZYcri6frXRO0juv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DhBJzC85thvPldnp2pcxoEiIhcueYyY+3oaDhyfK2scJnM8lc3SuFSZzNyug0WHkdlwa9m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oAkgnhP48eCqE8CxWVkAaImx8dklwubEynuHY3OZyUow4+fZEr2Kk8FufeU4GXGTaUhoi0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wbrSaNwbA4ix7qXkkWQi4EG3CoEwee0rNkwmGjnyhc6Dn3QufAmY90O8QeLYSYC6S7vwoC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ZjvhU0gmLzzdZvJlbSTIIJOJRtIJgWKokBuSOFKbRJMe3lO0MCDbJP2VtBDsyraBfuiaAD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ACbg3wptEggknsmWECb5VEQB/qi8kh4LiQJ8lWxhiSYKlTPI4lRlwe8WlXYE6Kjec54Weo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qzfsslYy/GOUXlA2/4ovc5XVoulojlcel6q2OcrqUXbTcHMKa21cQbEi6umJm5PlC51szI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7ypak38gPc9ioGtJBsfCpx3uIPvIVt9Jtco2cyMtlpHjlZgCXGbdlrd+XaTBys7mySZgTG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0k5jjlLY4T5nso55FM+bWQhziGAARELSG4x591iiarrrVU/LJF+IKy0zveTPMQhbaNnoE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2TP8AKLgwgJsCeB2UiQNzjIOZWhgDXZ+yWBecHGUyxHeMLTJzHzzIPKjmk4OTdKa6Ji4Pd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PshrYHM24IvmEqoAYGU0OAMG48pTmyTwmGZZ3tAkz5QOO2YmThMdIde4SzefIt4Whs7T1N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5z91noy0EZMcJwkMvfys9pHEONp72WOpTMEx5WyQHQO33Q1BIGT4hZlMlOqWumZPBK0NqS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IdTkm/wBFA4AxN1bWzi0kk2k5skVWfblPa8wOVbyC0gWPfsosQpWnnshdSBBkytJZYxngJ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qZ6YH6UtJLVVGttJBgAXAXQ2NNuPZc2vpnNrFwu03N8Ik7b6WqJyQVZc2oeJXPa7bNxJxK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clMQNn1dKx8g5iQO6znSvptMGPZbfzETa+JU2gg3vmOyWXKeyoATk8Qsr9Q6mTN+4XaNOS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V07XkiAfIWcrLk/OLiZ5Mo2a59Fpc0NMYkStVXp7XtkEzi5ysr9GRPMpUs+j1NTTtcZMvc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Lrk2IwswoEtIIMIPlfLt5zCrEzbrNrbxH98oqj5YQDfjuubQ1G3OOys6k7hcxiVSezXVPz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x3HvF1DDm2IgcIA8Am8mVZLQ0zJIuMHsqaSCZj3BQNrQYyfIQmseIJ/dF5R/ExIGUIeNt7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ZaCIuDCFtQ1SbycQqcqrMrOaBaB7LBVrT7m0LZVouLZcSDFgFgcxwfieJ7IJFZ/nlAymXl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3GYKsUyCYNjaysrsJBa3N0BBMwJOYTnCIM5/VLfi/tCYlSwaqn58rI5ogiZP7LqV2BzDcy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/C7QrY3tI5kyhIM5TKpuIulj7+y1ALe+HGSgN8HlHUEnye6EMgfst7Yln1F2G3HAWLp0/1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ddGuw7Dge65dAmlqXTg9k0HXDtvMz+iU8icqb7XOcKph0z4VKoQMfXlPpXIByEixNjIWig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20KYPn6rZTpxHPdZtKPut9NkhKaKVIbMFPo0jtPvYoKRhpi/CZRqkc/RYvKF65giPCgaHX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5gSr3SQTe9gpqC3O2HBI5IS65BAc0H6hPqAiCIHdZ6jyRmQsiin1YZBuYUa8R54Quu7Mqi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EjkOBwTwheIHa8gKbwBe84hWASTk+FKyDTk8k90RkYTS0tcQTwlO/Na4SqEGkjklA5tp/d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KI05k3NohFrTIGyDaEBABiJK1FgA8fugcxseTyna2yuMk3vOFGyD3CYaYbcYQ7ZMeO2VDe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YVhwIiZMKGnAN5490DRe+YRuRsUuBsYTGuLrmT9ULWQOSfKsHbMjOFo7EXumL3wiY5wHv+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BG2nJMiexXOT7T5zgLSY/VbaGpJcJMzlZQ2LRAHhMogk2yP1XPlkxl2NPWcGgAktm0rfTe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eQuRp3bbmVsp1y5wEwVym2m4iR5/ZUWmo00wRDrEEKRaZucIBV24N+LrPZcGjqT0Xqv8AS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u3U3AZP8AmJ7cwt2td81vzGyWgwPC6JFN7w51Om8R6t2fomajTMqgXa0kQIsPEomJpmYt9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iUymWgiYMlcX/AK3pWH/4jXDMSgPxDpwGkPkgySF3+HLp3+cPU0qbbOxxJKY+pA9OeCV5L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N98yDhRnxlpTM1JE/9yo4clPkh6f+oc15xdBW122ne5K83qPjHRyNrw8TzZc+r8XUHOJc8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OEyP7Ielqag1HAh9jcgpVSvtiLx5yvM/+s9M0+ktvxKEfE9CsbPAGSJwtx4uTM+WHoDWkE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RN1FKjTc5zgABMyvOVfiXTUGmarQc3K8p8SfHAezZSAIy08Tz/AGT/AFco2P7YnT1PxT+IF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07gKzhG4H1fRfLNVr9R1Ssa1d5duu1vAXNBrVtQ+rXqGo93INhK00ztP17Lrx41Dhyn5HN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6f+GDF5ukiImPcpjaga0yQIvdaZsXzAXC20zGV0NG0srFxEWBzdcd9YTm60DqrWMIcZJGScp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s+JKWh0DZAFQDLjAA7/uun8NfEX/VgGtmqJJDgLGLL5JqtdV1dI0d8MBmCJnx7L3n4eehj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FnlHbfHMvoe47ASJ7BNoggeoT/wDJWQagn1Ag+ITW1yCDEk2led3tp3AEmAPHCKnrGmpAN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fUJEkD2ylUKNVz5A3D3UM/btt1G8zMkYEoKlUPeARN8AZQUAWRuF4n2TKjW7ZEBwv7rOS1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QI9zlMFUggEgDkLE3/EdMzHATnOhxM3jELRPD9xMjARfODQQb2sZWH5m2SST4SXa1u/bMH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Q9pMAg5hJdBcQDeZIHIQsqy0Dg5RBwbiCDySsmwg+oH7QrkgGwg2TS9gPBdFu6XvBbgGby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gvIxiEFQVi70kRNxOf5ZE0gcychNL3CIEnglVWdgp0iz8xBcbR2ROBbnHc5Q73cADwAlVn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mEU1s41GkESATzKjKzSWgyCDYxlZvkDcHEyQIAKYKcgQ688qZ20/MHaTkSo+sBAsTHCzgE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bLTzKUYKhMSAJOZRF0QJKjaJcb3PAKeNKSJNjODyiSQQ5wMXOFZftIAEnmVtbQgbSRMwPC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ckqlRLnueZ9IvyiaXuIBmI7La3SMY/EuNhaVuoaF7wCymXmfygKNuP8lzwDEA90I0GpAJp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vU6f4fr1nAGmQIk+F6LQ/DoYAXtmeQsTFmJh4vptbreiYHOYH07Al2fpC9X0v4moPbs1LC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9BQ6QykQYE9oTB0PRVDudRZJtj+fyVzjw8pmzPliB6OppdXS3t9Z7gq9WaWnoVapbG0TuP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dO0NaAB2Ahec/E/rtHoHwhrtQ4tDiwsbuOSV14fxr5W5cvPin5G/EDr56x8cdU1pJfRFT5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1w/nh4IFu6purYadcVGgvquLt3dZnOP+Ww4EWC9/GHlvJdfUbaxaOBYpIJjceO6XVe4uI8/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dA8SnKnKzgxeclJeST5wU5paCW/uFdQNbgXxhbZqiC2GXEkixKxVINQiOeOVse+REyVkc8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rss9ansBgAD2S6LXF57Y90+q7cbIJ2AzyqMZBrnRN8IaVWXRf6pdzmeyKkz1dr5VM2WnkYn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Mm5TCc3gqAXHKYRBbcyJB/VTbHvhPLZn9YQwC/wAmx8qRWyZ5so5u1sZOP5+qbtvM5Kp3E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AzYkjwqiDj7phMCZKU+qDN5M5wqVAHRPBSKjbE/aydvkmAD7pL3EyCfsUbJIJkzc5CVWbJ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60lhHH3S3MLh/ZW17ZdoIPBjlLcfUZF097Y4ghILhgm55hQ3KAzxBzCBxi4+vKJ7gACDJQxIvF8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O6QTyVNwv3Cp1rG94uoO/ChK903N+b8qF8kW9kMQOELjLjeCOO6oYMDvHhQOg/wCiUXwZ+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t2Ddw7xPlA/1DMlLc8RmeELqktNo9k3C2Gq0XvfwsT/S4wCtTnkyPos72mSfCYlmiHXv34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UZMyOYhUPS0rcCgG/ujpktgxPjuqBue5yiFuQpGtdLv8AZU+DULZuL+6m8Bp7xZev+Avg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1esAJawwDH8lHyUZl4p42k82QOE8T4XS630qt0bX1NPqWOa5pgSMrmxc38hMKQAx/YprXW90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6tl/JlajTM5NpmXfVW98n3wg+t+ylKk59YQAYN1XSdLp1CPVmU7WOIAABPgI6DPkMMiDyr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yxMukEUWyQR2+61AWHFklmSBblaWNJi4jhcZy6RpbSRbITmNiZz7IW2MTNk1t1n20tlsie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RZ2QTcQt2nYC0Wgx2U1AXO2juUmq6GG8kC6bqCJuJWepEGZVlZJc4GYueAli057qH82fp3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SmFPIBk2lBO4QPaETxItcpe0x2Cyz+hcTP8AdUcETfyjc25vflBMCMlK2Ai+bqB0nvfCj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4yP0VAzKH0+T2Vh0H34KXkmclE1wE9jZUZWzQ6D3/ALprX/bi2UgEk+PZFMix8BRgxz5Nr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nwqB9N4VTcxicKX6gh8nHIVmnAvebWQTsdIIM3wmg7xbPsiECdsTeT9ULjc95+ya9gLTfK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Oyu0S4mDeT+yNh3cwe6prZ+2IRNsZ/soGNG0cknylvl/CYwSSbHypUZGPqi24hG1I4k8lO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7xCQIdIGUwCGePJWZVFVnB7g2J8BdWk35WlAFgRjsubRYH1AYvN1vru20S2bnC1OhpzNc+Jv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+4G8EldHXv2k48XXIrVAZ/eFrh2xyyQSYI5QkS3uSjNvqhb6ztFzOF1cp+3d6NS+VpHOcL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dvJJdM8LeKYodPDQYIauMahmTeU5anSnkXMX7hII3EyZPPhOeZn2SHWvkEI7Av8tiSU/T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2y2+CtVBnZZlcTHNHv4COmItn3ULTyM91ACHd+yw6mwRPCYDHEnhAJiZOEIN/2WZmyYPVJ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nlIeTHkq6LiQSb+6PbRjqn6oXiRbm8IX3BshY8yZzyg0cHAWyYUcZJ5Q7bk/sryDJupMGs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F1qTdtBpmTFyuZVbvrAScrrNqN2C824smcpTpLT4QNMjB/umBzSLlLN3EjE/dZGQPBEmx7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0dSNsTJJlLYDebhUSpXukYv5KHfbz4RkhszE94QG0i0SneyojcSYJ4uULTBiCP7onPG04n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zdKQAhxjv90ROwlUTLvJV8nv5UO1gkgkDKDdEyExptbgoKgkSVHYck8yYUBnyiIH8CrcAD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B7AWgk8oZAvn6onOzz4QwIvmMEJtC7oHG5vk3uiBt4QuEC/1UQOBtY/ZUTtIINkyIi9ygfn25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D8qvmR5upJE/3S3vDZMgytKROqQCcwLrLUr7jAHMSqfUdUmDn9VQbDbwTnC2yW8eBPdW0W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UtwLDlHY2hBEyJEWCEtkGBxKeQC2yjW2JJC3EqmFzImZNkuRP6rXqGgE2nssjj6ilicixP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EHT3+qm2/c/sj2AjIULYBgz2hGGwPKFxkGEjtQEBLe6Lgk354Rz5uhcbYnyohe+RaTZC1o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RH9yhc238uj2jKUtmT5TJHdJaSUYIva6SMOt3ChuB90EwcKt0EKagzdMqwdxM3QNdBNh9k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uieVD++FMz54UBjlQWB58owzuSfohAkeYyjmx9lUkIE2PKpoKsAkchSCDlK2vm2D5RA2Mq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CDc47rHpQNmLqwcmb/sgmJx97KfNElTQzU4OewQvdf385SzUDiLeLqi6Xd1FZdNsnyhcLq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FWAXAwPoVDtRdAM35yqBkm8zwjA8IgxrWjvNlbNFxBmE1rZuRxhUQZHMCEQAjzysoTfRxJ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iFRtpt3CF9RoHv2TNi8oXTIVk2EcfdKNUEE4KAONz35WeyZUfc35QNqXxYoBJkXMJobjCl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9E5rriRN0tjDdOawGJsVbUCJtM8qhcE3J7pny9wKA+i1j3hXtXkyi0l5AElaqYt3WJryHN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vr3w7+G2k6j0ihqKj91SoJ2nwjbVvlrqm04krNUL3SA203C+zP/DLSB0BoImwhIqfhhpLH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mYfGjTIaRi0nws1Wm8EgyDmML7V/9LXSAm4HOFR/DPQuJJINuQtfIU+IipUpmxcD2T6evq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n9V9ld+G2iaLNnda4wiP4f6LTsJNNjgBMnlXyUxL4+3qxdJbTJlGOqDcA4FvaV7fq+k0Oi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E2IC85Woaevmm0R4XWMs2wjXgjJtwhOrLpg5tKXqOnASKZIMyZWanpa7HCQuvC/k589NOq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SIX0z8IqJo9KLyJDpMr5jq2ubpzP+YL6z+GzCz4b3/wD1uZWvL/pnxZfN/i+s6t1vVtaZ9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p+mOk6NpDdv8AhASPK+U9Yd/Uddq49dYAW8r7J1JrdP0nSU4BAaAbYXB306XThHR2gm5EmF86</w:t>
      </w:r>
    </w:p>
    <w:p>
      <w:pPr>
        <w:pStyle w:val="PreformattedText"/>
        <w:bidi w:val="0"/>
        <w:spacing w:before="0" w:after="0"/>
        <w:jc w:val="left"/>
        <w:rPr/>
      </w:pPr>
      <w:r>
        <w:rPr/>
        <w:t>+O5DbR7wvoemlvSWBpBJba6+bfGz5pvnM2nhco2ZzD5tqQNxvM8rd0gwR2PC5tcEPJi88Lf0x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B78JkQ9Rp4jIJXY0DrARMmxXF0hmCDaF3NCywwe64utYb/k+m0EnK00Gw0Wt7qmCWgC57la6F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y5eTah1OnVA6LxPC7FOPTe0LzeiqfKfHc2Xfo1tzRefZeeWmkYAR2iJlK3kttkoqZsZAnw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JzdLfggcHKP8AnlLewzmOYQkaBPGOExr4m1jhJEySDKNskgyD7onOldmybQJnhWHQb8oQ7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pc0wfss9qFkgk4UaSZuZjjhLEgi/0KZEN7+yoMKdgNj3hVtLRJuij1A5myNotIj68I2YQA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bX8Ioxz5QWkCAbp1lZEw3M3hNFhBnvdKB4iJwmNOf0WrykLp7d7KElxuPsEBvkQeE5rZ7E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aC3/RUyzP7onmGkzP9ksGO8doVtGOMtP+qx1HkkkSR3Wp/wCXtyFkebkSJIQsr0jAXkm85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31K5mmBc4xNl0wf8ADmCbYhDUDLjNjAn7omP2giMpUOdJB/3VwDIMk+Fbkya0zzlNBmOw5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PHlWK5MCebpmA1EyAQY91HtDQe/HlJaZ5+3KN1UTe/gJokOlpvKv+oMyRIR1arWG8Ek2Cj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yTqHhzDBJ5iFl0/q3EXJPBT6pDWk4jmFm0jtpfLhJMwVdm29jeJS6mcx4CnzRIE8qnVAQe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xwkAkklGLA5icoAAXDm3ZFMjmybRtg3ieboByZt2VbiLAiTe3CstMm4k8oNrc5rm+chA5w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EEZFvsideSDzwmGZyz1XC9iJtYpQNyL/ThMqG8cpTXAOJuDhMgykSBGSn7g2BJFkimJd5y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ikv8AO4m0+OVbWyYmVQI4GSqbeR9LLJQ0muGbykupgExkJ+++b90io6YGfKmZUCWxPN1Zc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Ht3jFx5SwNxkySjNkwtmTyl1BBgZN0WLEknhUXDvEZKSS5hJkGLzdSoxrmGRJHhGAJO4G/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XCz2HKrUyHE5V0vQcrXqaJAtEnmFiILCdxjlaXbdTeXG9wmGHYv8AVYaNTcSIgfutTKu0X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BvdZgYsLlFuJJvzYlEWjZIiPARTMZZ3VQ5vJv3Q7m9j4R1KYa20HkrM82+qSNzWmbC6z1q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4UNfaS2YKr57TngosUybCx557ko9zcki+bpxrU3ZIJ9srNWDD/wBqsrsw6gbbGQbApbXFz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PlxEAyMd0PoDyR/4VqV2cw3A5nEotpJOTx7KqbgCLT5Rl20WN1HbNDfmQec2Wug1rASAPF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M/oiZqNsAmSbYWYkZPrOLyQDbCW6jDSTc/sio1QSRMlOeNzcAqluGJwvFrixSw2JiDJlOd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KA3BOSMhW1kGQBcme2UmsQ0wnmWttmbSkVW7z3jsrtMtZ1iO2FzazoJke9l06o9B5XL1Ez3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stQiT74QEwPMI3iSeTyluNoBnwtwypwmOT5VTfPFkDniM3PblCJA4jC3DMrqCAZJ9lxatU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cLo1KxFpuuTrCRWD2kEkwQtWzMW6s7mzPuFc7p7nBQF21kSLD7oBUnm/KJwWqmYAk3hbKE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XggT4W2lMiDlG06dAEHH2W6kAfqsWnHpHP6rYwwRA9lTlfp+20AynU2XEE+YKBtheD4T6Q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IoN7EoR6SfNyUx5AGQCs9WptBm/hVrSVaxFsme6yPdJN/PsqqVCSTwThJdUBJuDfsqBZp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o536fqlbxPdQwST+6kbv9MAyeEXzI+vASWGD9FHOm4+iVeTXP8ze6EHKEEeDe1lYhpsBKP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nlO3SFmLwbcpjHejN444UrE5vpJyOEpwvE2TA4EGYPKA3JvI5EIQIA5VEA+6cG2PnlUGWE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n+URgyOETaRk2nvC1CluvEHzwiFPaRMSVfqu2dtODebqPb6v9FpLARMTwrgRgHhZu1BVOm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yQeRxKANImLCU1lvTMnM9lmZNFupmx5TtPT8SUTIPHgLRTbtBMmRaAsTmWqW2mRbytNGgG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AfUTif0RB0TBk9iuUnLS6sGuLbG2ViragU3+owBaSVbn7QZPuSufr67GaeqA3dUN5CC2U9Z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0MbZpJ5XT3naJtyWkZXDa/wCf06la7Tu8j6LfT1s0fWdxBgkJDzVbqeup03E6hxIEyCbLl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kMrgCLSLrP1SRRd63NMSC3uvPzvBMwTxGF9qeMPDPKXov/WuqcDueTFrJY+Ma7yQKhJ5IK82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JLjPAASRS2yA4i02V8YsfLk9R/wCsa07TUcZNlVX4wrbAGuJkxnC8vt9Rk37woTJ23MmEf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2n8V6kFx+ZtGdy6Gm+M6jDBLjOCF5V1EOGb8HhFSohjwZGZst1hXL6DR6i/WUhWJc4PEgT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bCCe6y9Fqj5AAIAiCVudBcRdc+UOsKDrDtlMbfBkoNsSbXsCrBDGEuwsOmzW12tkEjvcpG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Qffhc7W6mXkXnPpKGkXGJm6KWmttYkkSTPJKrdfEE+ELLD1KOcL3AkwOVUNjEwW9uO6+kfh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qE2gxK+Xu1LmOAaBPkr6N+HTg6ne0m98LM5hvjt9EaQC6CZBjbOVqpkBoB7LPRezbJAJmx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N0Ek4heV6IE1xaCSBETfhA2pUaSWnjCGzoIEnMKwXyQRnPZBOGoeBLsjmExleYJOTykRtb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DYkYTGRWW6nWAEAk3/METK24kETzdZGVGsGfp3UOoa4Agg+SMIs1eWgu/xBNwfKF9Kmbtg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jN/PCoVWgZJjE8o2JP+YTySZ5VfOc0ZiOFmfWLWlwF/KRU1jmGIBOTCqsbdH5hkyZtwo2o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zNXucXG17gHC1UKwqfTHlMwm9pdBO4E4hPpg7bkEg/ZZNzgBAkeyDe+oYAM8RwsS3DoEE8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jLotF1no6PU1nks3WMGRldHR/Cmv1Ru35ZJ/zo7TMBJzlQPaHwDft2XpaHwBrHENqmGzn+y62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7T06c13h7pnMrfxln5Q8SKe7FyRNhlaqGgqPNqbiCJs1fRNP8O6DTCNjTySF0tPT0FEbWs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OEyfnD5jT6TqXQTQIOcLo0/hjXV4DBBNhPC+lObpCQJphxEgNKzu6hSbOyo2pBiyPhPYu5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W1Df8RxN5JHK6VL4R0+nJa50uAgkGV2qGvL2O5Huqa51V5sQDzC38VbNQ+HtMwekXNphbG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hjROTH88rTQa4NUqvdfn6K+NC5K+W1jYhtsWVioGnucpL6VSpKunongESDN8qpGCrPKMVM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J+6a2mAcjyt8WJU6qds5juvhf/ET8R/M0lDpW8Frz8wicwvt+or0qNJ794G25kr8gfix8S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2rqEzsHy2iePH87rrGJcpeK1RBa2TYd1nqVNrO55I4S6urD2j0xySeFndWLgRYgjkYRFpbn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fUlh22MXPZZ2tl1yB3kJrh6OJ91rY2FgMXJlW95DcfVCKhYDIBnyqLpBPK0pIe6CRPCRU2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FXMuv2ukFu7n9FCRPdHOAgb6nGTixQzkEz4RNs2xzlRHDbARM91YkOPbCHbuyR5hWDHZKN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p5uT3WMOBPe95TKdfMxPYFWy1uc0WnJj3SSATYyByEtzt03kq2vAbm8KVCcYOfaEl9UAnc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pUJJj/wApIqbmmf1TnaqTX1MnAi5SZDrZ91TwYtcHyhayHefdWVAj6frm6Q8w45zlNqHPJ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08K7Jgk8Ep7WWm5nvws4cGujBWijUJHhMZO2PUN2vPbwFiqi9jn9F0Na4EkC3HusLhE3Bn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giTdEBDe/uhcTumJ9lDJkg2T7Mhc6OZkqt52nkxF1ZBg3ylVANpvcpYtTqrjYn9ZUknkyc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Wn9UwxMj572VTb9fdD/mjJyFbm7jb/wAJ7SOG/wAg5Sny0RCbt2z37JTgbmASfKiFpkmTf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gk2Un1SIzyiODMGy0MsDpDs8qASDKOoIdxfCGPT/YLeoZQYKJgzPKpo8yPsicPT7iytjKh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TuMCOV+qvwX+HB0f4ZpB7ZL2y4OFiSZX5n+HdB/Xdb0dKZBqAkTdfrjpjzoOnUKbf8oBBH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Hu3yr/iO6P07p/SKFek0U9TVqgNAORyvgTAQ43t2X0j8efiEdZ+KqWlY/dS0rTPuV80a47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LlynNmnPjkplIEExdA0bolPosFuCT2WgZRomq7mF0dPpm0yDF4QUqQDbXM9lrosvnwViZa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3PZKJyIvlOrMAJvc4CQfSDbKzMtwtovP6LQww22Y7rMPUTmE5gMH7Qs/bpBrSSbDnK0Aek8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vzJ4W5jZFxE9llTamNIv9Vvo1IZM3IyszWA288phOwCCqTlKp3PP7LPWfJImDwifU3OubrO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NtFmeTcmVTTn9ULgYN+e6g9M+MpH6In3J8qEWPJhC0eo3UALZ8oZC6xNvqUBweScI3Sfug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yqHc82JVOAE+UZPuqIkZ/VSghxIJm91AJi88ongNvIP0QT7Xwk5MDosTzyjm2ZvKQZuSco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EZJPYqB8E+UuDHnJVlpJEmSi0MTczJTGEM+yUw7SQUTxvEzhPQ7X80uJuFA+0DMpIESJko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IOluMWyrElwjlRwkiE5jLZ91SV0xAvlFUEi44VBt8+VHtIsLrO2gU2GTwf2TCXEcq6cbe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/XuqYQ9MyCfe9kepd3x2TKTNrCVk1Na1yCYhI25GvcCTabrkVjBN5Jsuhr3jcbz5XMeZnm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mcqDjGZ91s6RphqNY0Rc3KxHMTdei+HdAWxWIvg+EzIiLaOqAM0+wGTAhcMnibjhdLqmo3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ct7ZJv4RGUpziJv8AVC1oeZNx44QySco2tiBIuntSNtoGVtoOAAvIlZqVPF8nBWmi2Jmyx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4+ipl5HOMq9tgZUDQOfusy7Rkz8oP9kNOS4/6IpBtN8qNG3nyuctKeDeBJnhRoIAMWKssy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flO5VALYFzJPhUGkug5TS3b3nuqgh2TPKEhads890MjaZNymn1tPNuyS8WMcqyumRjp1Mc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kZPa65QtXPK6bCdgtYrXQzKzABJkEq5IxY+UBdBPlFutbJWWqR4BsUDef1VPcZznMqNPny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5KF9gcnuiJ3C/6IXEEZH2VrYUGBwMZN8oardrR55TGSCf7JdY8TaITC3IQYIvco3j0kzPa6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lM3FwK0qHR55RvAE3SWG4M+U94ESiiU4WKTtg+OU780clU5kHugF7UJb3TDLSbzBwgPqFz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G20zKp0gdyrdi2eUJMA3ulKcSCLzI5KF5jPJ44VGxPI7JL3kkjMpjLE7R9QwYN1mqFznzJ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ycKOZItc9u62v0pjSJIk/3RsDnTOFDYRkomHM5hOwIAk2uPKXVp98zwtLbDvP6KbASeEgm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LqVH7ZuifDZBIJ8LLXuCSb/sqMjYajwZJiPKyPG6pa6MEvdAJP6p7aO2DybTCbsMr2lgOV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gHUzYTCxPb8oG155C0yrdM3+gVbo8KmzJuL9lC0kmSJUFETP9kMZurmD2PhCTk2JKEFwg8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K8k3jlA8EHMqS5OZupuJ5uhiSblSY/wDKWjNxIuZPCsGboQZlEwTM2nAWY9rMCiMZyjm/v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NvaFpbQCZF58IgLxOVBbyrLNxP3Uka25Mz/ZGReP0QtBn/ZMJiPfhZ2UaBeAb4UjcfPaVR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Q9PIKpRht/wCEsmVPmQM3Ql0yZgoQpnuluF8/SUQMg/srbTkyZv8ARDUFkGe6JjT98J2xo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DkTlIjYdgGAJOExjYCWTJv7+6jXGM34CkszPeFHP235QzA5JQyCTcX8KI9xFxfwUBe4eFY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eSiVvK/mSL5QxNib+FTRBjCIwRKpXYYM973TWtBEEyZhUGXBz2R06e4yskIbBPaU9rAfM9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ibeUL6zWYP2KQYwBuSB9VdSoGmZiO3CwP1LnkxJGAkv3k3LpWYlVlu/q4JgklQVC8TMrHT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egD9lSjqb2sqMcbQZX334M6+yp0ejSpkGoBYi0L8/tYXEf2Xo/g/r9To/VKQe8mg4wSThK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UD12cDeMFZqmtlxOfCRqq7H6OlXaQQ8TIK5NTWDcRN8rEwXfp64lpkXOJVO1wZGB3XA/6k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6yO6majzBkHympX69HV6hJMXnkJD9YxoNKdwIj3XnqvUyybzHlYn9UdWJO6OInCo4zacj4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LGktngYXkwX0fzYmF76s9urbDyCY5C4XUulscbWGTAXqiXPDzfzgZuMo53i5EHui1fTzTD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UzU+YBJIFyAbrt48y5c7ofUdxpiDAmI7r7F8KU26L4Oc60mnH0hfGupVCTRYDJccBfadCR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/L44V5f8AS8enx9rTqviRjJsa4Jj/AOiX2P4o1FOnpNMG3c20r5B0cNrfFNJ1yPmSJ5X0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6am4GS10Li7PT0Xtp9JpyYinMr5f8bV2upvAEkmCf59V9K1Df/mRRAMHYF8s+MGmTOcLlGz0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VVN59lq0/ogzf9lmqH/GFoAytVFodB5ngpnsRb0nTXbqY4Pleh0DjA5HdeW6U4kAHMY7L1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8LlOnV1qIkBdXTU/RY+4XOoTkBdbSsBYbXOVw8ijJBZGonzK6mmeQL5JiQFz6oAfMLdQcH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5ttV23B0QZEco6b93P1SIBERB74RNfBj9ApbaIte97EIH5Jm3uhD7CDBn7KzBBMz/AHVMq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BaBN0IcIjPvwrAsLgkCyrFGNIabDPZEBtJI5xJSw4TkXRC4Jm88jCy0txEm8nhA188/dR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AEHPlRi5OyDYqxngniEttQAkTx3RtcDcGPMK7UGE3i0+yX+aZ95IREjM3ULyMK2drAOZsm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fvKFvpkE/cKy4cGU2JkVr3m9rpke8/sk7YA5n9E0ggAySITiUmyZm5Si0SQP3TZ3AkETFi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aPsFRxAgLNbJyVoc4OnM4Wara+JssozTGCRMzytzHgC5gjkrBpREnsfutbW2gqag4kHm6g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xOL8qNdebdlbEicwvm4xeOFG0SIIMmLSoHO3A2E2umbptKf1QjSZEifqpUY57hAvFySrA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x7StLLNtNN5BBduvZRtb1kHE2sic95rQACIz3RlgPvF1nYlm1RAbE2NikU6YGZNuSmap8W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ETKiOmz1/mueAif6SRkkcqqZhuf8AZU9883Cdg+k4kxaeEURPftKz037TmStI9YMGT+6tq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yBwiDpaDN+6Bl2wbW+yoyQGtuYmVjswJxBMTIAz2Q2IIBBvnsq+a1wa1xIMQSFRi+YnK1C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ogDP2TXEXwXG9kkkEiE5RzDY3uPCPeYMXSab5JNimHDh9Sr2zlfzJAHJ/RW50HNwlG4EXBy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gRqXIIm8Ql+ouJEEHBlE3818dyiG2Te/lZNrZuN4N0LxDrXnKtz9tgZ9lC3dBmSbEcJQDx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MmHduytx2nbBvayAmI/uoQjzI4JS6b3SSSQQYwiBjyk1LEyTANj3VtZHUcXAyJtGFj1DfT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hzcXm6XXo2JBv4U0w0nlhxfytzB8wZkrnvG0n3i/Cfp6m0xME3RbDUGFpIIBPcomgEEzfG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+BZW30kSZ/ulaLqUxAtIyUmrQbUYSJknAWpzd5IkAxhB8gtbIuZnOFTIcnUaZ14F4uVhrN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0TqQNs91k1OlbUbMzJ4CFDzzarg6Zk4yoazo4nhbq+jjgYlZDQhxgGU7VAZVdBknMxCd84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IoEAzZG2jLsz7q3snUal8Epw9Q5mbys+3bg2I7pjHkYFz5VSG9uc+yzVKbc5+q1uG6TeSEu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CzVImk/5dslbaVXcyQQRK57TciQe6bTeZET5hVNH1WkunHsgNS5ByQjGDY5skPkkngqpI4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iRn9Ue2edpPKFwzeTjCYWbZazf1XL1LC0mebrq1AZPsufqmbzcQuke2XPcJ5vhJqYMG6eW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sBp7ropZnuvx9EBqEyD7IanqdmJzdSwae61G2Saokl0YzdYK4AeCLyVveJkZWTVBrWhxPmy3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4BtzdDTM8ysrKvzADINshOoGbTJJyictN9AnaBMrfQubDceZ5WCi2SMldTSN3EDPBVBp0d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8LZSYTBiSfKz0aU3iSMroUKQEWAOZRJoYaJPeO2EW+OYtClRwbNxKzPqwcys/rJ1WrF5kzaQ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PcKPfMib9isz3XPJVtDdUDsCUBMzc54Si8iOeyjXkn37q2jQ4ybkk4RNM5t9UjfBN1PmRI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cRPPuUHziQboCd03nyEIFze2Ek4VHRa4nKjqpsJP3SY8TbhEGz7qVjbU8m6cyoTN/dKptu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58KTTTEjmSqLI4+qKmQQYN8YRlsiZnshVJe0G8mYiEbSA4dsBTZA47IXzNrHGEZMR9nviL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h0yAlNda9pV0z4BH7In7MfYzDQRPmyhAiTe+IVEkmxvCjTDoMHysqBlsCPvKq5JwUwDcJ5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k8LEz0YKa5wdBJFsrTTqiYmTk+Ekj1EXPlUxsEkGDye6zLXtuY4GRgceUyZIE/SVkpyTEk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KzK9lViBMXcRlcjVVKr6trg+kXXXq4JGYwuVqXBoJiYMnusyvcn6ZzvlupgmDkBa2NjSFh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KyaYjaHCJBgrVWeDTc5sZghUJ4nrFtO6LEiAvNMBBIJJK9T1ktGmdFiBMwvLOcC4wbkcL7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YHyXWNvKW5s/VETeZm/ZC5zSzufAypSoNMZCqpxaysPiYNlRE8qZLNTyfoqBc8gAwe85Rlrd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NoBByYtOFbVPVdCc6nRDZkkX8rqkTUNiefZcX4fd817m7mkNbJvlduwD5Ik/lhc5zLtFmF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nazqBhwYYmwKqvrHCWi/BPZYniXF2ZuYsstWbRHzn8kxJErQRsg58rJRqfLIAm54WlzgYk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QMvDwcHmCgkBoLjAnJ4QvIZJBuhY11UgCSXWEBUk5xYapIMs7hfR/w2AeC5wIl0DyvF9M6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kTIEL3/w7pjoqYIG3lcpy6Rb3zabNsgho5BGFRqW2gyTyFw6evd/mIiIytun17RAc4RkQv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mmY4Ok4PdaHtLY8lYanU6bWAAgk9uFVLqu8bYuM+Flr9bXUoAdPp5QvoAtmbHnuudU1tas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UZSqVfUucWOLomQIwrQdAsbf1yeIS3DabEmeCUnTsq1dwDCYMAxZdOh0eq8EwSSORhUZNs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vgJjajGjsZtIXUodDq7g07QSJkiIWodJpNqAVHsBOHATK1ESzLlU6RqAywvHCFui+a4iNs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tDTtA2NY1otAsEdHRMrEOABBuHRhXxln5PNU+jPBDflkknAWyl8OVnPBaSG5JIXZq6ulpJa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4lZ9X1JztNFE7RgOBghbjjciZwZQ6OyiW/MeD7rfQo6Cg4GqQHEflBXm6XVHOqbarwCTcu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qGiJ/xa+0g2IBWvhEs/KXtNDqunUA55cHugkNAv7LbR+IGl4FKiS0DB5HleJ09Aal4+SSH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7Oq6JW0NEOdqTVq7gdjbW90xwiFMy9LqPipwY1jWiAPQ1osPusR6zqNRJ9IHAbyuOfmwC4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ldLpoqsb6qW4uEkkflTMWLswdQrAxczgDKKhXq1XFpEgG8rfS6c9xJIDJMhoH5Vs0/TQKg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U05FfpuorAbKjmgGbLodO6RUcRJBjIOCe67dMUqDBuIkCJJQn4g6ZowTV1FNoGQXI+Nr5N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kEkcA5W0UKbB6gJK8f1P8Yvhvpgd/80KdQxO1uSvIdV/H7SBzhodM+uSfS6IH6pmIjbNzL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M2SXtpgkl4H1yvz9q/wAYfiDqDt1LTNoeQSYXM1PxD8SdUcd+texhEuFKwaszy4NxHJ+hq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E1dTSZFzded6v+J/RdAXAagOPZguV8cb0yrWoj+o1NWqZky4qDolBkmDUJtD7wsTzisN8e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X+MbC4jS6Y1CeSeFxtb+JfWdRuGnpBgm+5cNmhDAXMDWviLDKP5TmtINx3WOPkozwTXfEv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V1Ndu0Cdo4X5/+I6/9R1Wu/c4vm54X1/4y6gdD0h7cSZyvhz9QdRVq1CQS4zI/nsusXMuP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BOeyOm8biSUtwEmDBJyrBtYX7FdoiXK2gncTtMfVA94gy64wUl9cU5tc9lnq6g7gBk5To7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CCo8NEZnyue/WFhyT3Kh1wMCb5HlKyZqC6bGSRYJI3FgGCMoKlck5iVTKhbJsZ7oUr2ls3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AZMpVStbN+PCWCZN5VQ/G0VJB/RD8y2b+UgP2jOe6p1QEdz3PCSeKlyZmUJqxgxPZKmwg5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xPEqq12aa8SZkqHUk3nxKzOd6TyfdC1/c3GEpsc8kZug3wRf7JBqwMyVA+fP1TtrbQatr2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HnlKc6xvNpJCX8w8Yyk7ML3TdxIH6qEYM+UoVBznPsqNWRIJmYsFmMgbnw4GQ4T7rQyoW5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bdJRjUAASZk3lXaXrK8Mz/usodIibZQ1au92ZjAQzawklK0KqATY3S2v4N/HdR7ySe/ecq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QPfNgclLLZPj90ThMzzlDtM29lqIZtA2cG5VOEEDMlGy05k9uFb27iLK2NlkTfB7pjXgAi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rXWMIQ255PZKu1F4LomCqeRHcog2B5yhicZUgNpmZmR+yh9NpmUwHbzf2ylv7g8Tha2Sag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0iOcrSTINlnqjPK1DNXsDHQSCbn9UU8ylxfv4RsIBFpMX8Ksdvb/hL0h/V/jCgQIZR9RJC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pehfUqODGMpzIFhAXyf8AAfoDtFRrdQqAj5hkEi0Qu1+O3xSOjfDTtPTf/iasGk0g9xdea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444vzr17XHq/WddrJkVqpIM/5eFgPpBNkQG1sZAEzCCN1zflemHn2Jp9Oc3KfQkvEXnyo2k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7plICm4fe6i7FFvoA7hNabxE+5SNFUL4E28HKfXcJtnBXOdukaDUJ7hA1hJPlUXTI4TtMw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Y2UgMi5/RaGUxBtM8IxSlvnnyioM2zN/7LHo+zKdMA3ABiDATC2ZgSeUwNBjA+qtw24Mn2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4UryRC0sb6TKzVyJN5KdtMJmS2T3koCTJBJJJuU97Qg2TPuqsKSzgwcqnQM3KuoNl7oAd0Z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0Ac/7Ijk8khCHgTZW3KGQuaYJCU50Cx4hPeQJFsSszxMAHN1ZCCoIzeJEoHGf73R/K5i6F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SQOvz+qkZH6BHlviELgNpMzfCEE3MT9IRt7zfshb5uclGPzHvlFDsZx7i6gAxKoOiYurab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0zGU0MzyVQEm33TAIB5nvwg5ZjSIebzNk4UyB3KsxJjvJRNJPM+ytoIbDh2jJTdsNU23Ei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M58I/TBANwAZRlki/sEHytz4nzIC0PYA2wmchBIpMEkWuLEoXMPzrd7LSxoa2eUsvmqJ7q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MyYXH1Rlxv7QurqngUzBnhcLV1HSTlXa1bk64kPM3k4WKYkz91q1Ti5xm5WN2TcycLvDzz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jUNHE9l7SjTGj6cBcn3XF+HNAXOLyOLFdrq1b5dNrRAAHbKzO1EPNax5dWJsDKyOdH+6fV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n7rM/OSCVqICmg7iRBCewXOElnutFNvq/l1TKya0TzPgpzAgYD2unMaSO8+FzdIGMi9oRt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kI4EkC/hZlqFgQfH7KQQBdUASJJjmFBMkfouf62LdIsUYaO+e5S5kgfqjLvEnKUI+k3N0L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JP0QAy+AfuraMImQDlUfSyLz7K4jyTwh1LobM3jhCYKbQ7Um9+66bR6e4XN0jidQ++eYwu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XYXDN1A0hpGf7qTEXyjBBzObqjJA6JJJJKUX+qEypF/e6UDud3HspGnE/qkON+wlNcTBz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QjJgwAD+uEmvM+U4EEZSapnmR+6SWQQAZ+iaLAkJc4ATGmQBPNvCaChLXZzdOFUFvk/RLL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r4yZUsrOVC/EkkYVuIg3+qSDuME3hW1+mg7p4S3HbzPhWXBo59kovmOf7q0luO4fogLrnl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qU6qb/AGVuRMie+B3Wcvkx2TC3u6TF5U2A4EBb/GZyAPaYzMRdE1wHknurFMeJ4VBnMzIhU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4bbXCosBB57XU2y091pLFTMTB5nKJ1bYDcJbgGjI+qy7pJunIHWryZm+bJDv8QniTcymBm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NbpyCQAZ8KVBpUvltmJOFqbTJbIuhawtHnsntsCIgqFFPb9ZH3WPVMlpNj4W1wIJJwsuqI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6c1huchHvgxMpXJMnPdWHZvn9Fv8AGZHu3GyBwnm6siB3Vk/srqQHba9iqPeQRjCPbPuhM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ZP8hSA6bqOcCe6EOgwL/3UTw3wjaL5mCgBkEg/wC6Njhe5N0UTDEiDdE0k2yl3BhGALXg/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08kQrBmxUH1KhaB5RaysCQO/KoCZuJ/ZX+XlUIvaUyVxi6n5TkK5mYF0MGbrMoJv9+cqtt/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vwjLx7qWwNsM3PCjqp7xwhLpORKHJ5yjZ/RGoTYY5hVJJyoDPChJm2Ck9qcc8n3VTMnM4V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vpvP+iEWDJibnChktsmFkDMn2VtaDk3VVoIMDuSrNybyZV7I8wqLTPcqCRbIn9FZaTHIUa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kEdz7LPbQWAtBkcYTN4A+itzdrMTGQUhwFhNxaVANWs4G04SAHPMmYWgsPuiDC048pWYJp0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OFJxzP3RsZN+c5RlzWmDYgIFlmmW/XKc1oLbmSoKzXggZVEi/lB2NpABgq2t9QIiwSri8Si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mTD6X8N/EbtX05ume+Q2wB7hN1mv2zBgyvCdF1ZpaiJgOOBwvR6modwMyDymIsS0VeoVCD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Xv3XJ7WSS81LRKjNO95IaL5Nl1jLM7bDq3PBmCszNRNTJnnwtlLQudSdIkrG3p9X5m64k4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tEXuk19SRJm3MrbT6fU2YvzZZ9X0ys5vpEnsE2JYyxmoBEj3XN12hGmDnxJixiwXf0Xw7q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Wk3lF8VdIOj6Ux7jcESAu3in/AKcucYfPKx+b1PTNaJMt9I5X27Vj5HwOZMA05K+NUGB3x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Yr7P8QHZ8DvHPyyB4WfJnlLXD/L5D8Kg1PiAPdcgznyvpHVHF+jYTJO8G6+c/BbSerOMSd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sIqadrJJEi/Kx+uj2Vbb/ANKpkAE7BMr5V8axEC4m8cr6fqQ93S6IBgbYMBfLfjLbBBzKx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5N5wtNFhJ/YrHvPzSJtK6VATFpWZMNnT6hp1wCblev0E7RBz2K8bR9NUFtiDK9V0uvvAkn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pGE8TbuuvowflGY8XXL0JDmi9z9F16LRtFsnK83lME1qcvPI4krTpiGC/bhJrjMqqLyf7r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6zcgjvyjabn9ylB4abi/dMDhtnM2VkoXE2kHtZXuOPtBQk8SDZWMd0SO0JLZ9Uk/oja6w7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A9kYAjupZQv2CALFN3gz34CVieSq/KIv9UExzgfecqPcAJiTHdU0Qy2ZVBpuf3UYBTreoi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sVje3Y+SYvATKVYSRmFNNUxyYnKved3cd0hzgWwPrCIPIPfhEM5aWOJmbdlQtgyfJykfMc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rRHfvC0tnsLmgyfFk7fIixCxfNgZlMbUkCDJKjR5dJgHxlJqVCCYBPN1JM5tCMi0giSLCF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r45gIXu9RBMg3hPfRAkgXIzhZWtO/dnshNOnAAmSJ4WyxaIkDIWWm3aAMA5lNhzQRJkXAh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N+xmVGukxExygBubEnyFUkA2/RUWZ9ntO6TkzCIuAkQY5S6bhB78qyZFhnnulke8zwZ7Ig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t9UzziERsTCV2Go/YQdxHEDlEKg2Zv3SKziZgSZ4TKbgWGTcXhAln1FTdjJthNYQGXMiI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STCF1SLCSc2CVk1ztpMEdwED7A3BlKNQycGCi+ZIzMjlFodJx3G5IBWltS+Z7ycLFTcNxJ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vaTGZTstTXFwM3MZTaTdzSS6/lJa4lwM/ooZ3uAMysmJX8lrqryCQDg9kb2NaImbR7pcy8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kzJ+qltkqsIdi2UsekG8yFoqCwvlZahIJvPstXkCaYkkz7JgcADf2B4SZI5lNY6Y5+ioUj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IdhBk2uclE0wAcTlVN+SsdkBJAkkd7lW8g4ue6Fxuft7Kg43v7QrsUhlxmeO6IPgxNu0Jb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UCTNp+ispqJBAiI9klzZBjHsrpEWv4V1HANPc8q3tEvdti5t+qoNDuZM3Qtl9Q3tHe6J5D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VlYp7SblE71iLEwhDyQQcn9FYnbIxiCFWmPU6bduiJOIXN3Gk4Am677hIIIhczWaPe6QPJ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68EyIyt9OrIBNziZXm6rn0HyJBBWzT9QhoBJnupiXcMOvMHxylGo4yIx3WdmrEm4IIkojW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STmEXEgnJslupSyQM4lCyzi5hIdM3Nk01NxJmRyCFKcMWoo+k2lc1zQ0nzx3XbcQZ5C52p0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MiFBjIJJgwIVyABfNkvVVPlGNwmMLGzVOJgiDMQrJbXNc6pIx3T6dPaCTdJpO3ARcA5CfM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Uw7pINz91VVsiLeDKNrbSM8SrIBySeyKMbYXMLT+iJoLDMhNczm54QETFr8q/Tk350gC/e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ZvAVFt5m37qOybwPKyQmoHGBI91DcTNzaFQbuJze8q5DQb3x5WlGWasQ05k8lZdQI8W5Wp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Xp2htwLStxJpy6rYJEi4WKu0hpEjEro1qZt3XN1J+o+61YYC4l0kkGVHuJbaxCt4IcCOeF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sMb2UD6v9Vzup1XMpucCMStt9xE8rPraBqaSryQCRZaYcvQaveyDiV19P6nXsT+i8x0qoS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6rSM3AE2thMqHRoNwAb/uu1oaWwYueCFydJSLngwSvQUGBjBOeQsbbaKcEwblbGOGwwbe6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Td8LNpKjiSZuFlqvg5vCZWqAAHwslWtudfvymMiU+bJKU98EyZnvwqc8TYwT+iBwub5+yAF7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WHzMBAb2yZRMaR7q7GVgm3MlEALm5IU2WBlELmx91ZOwgX7+yY1pkz9VQbJ/VEXbfJShhg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6zYqg4kfphGSI8qS2Cb91c7CLwO8odwZF/rCgqB7o59kGGinV2yJnlOZUDiADbBWYNGZun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Sao2tuUp0F047zwqdW3GBn3wibcdz3KzJC4Qe47DlGw54I/VVMuj+2E0QLQETNFdzF5P7K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1e3cAZumsZIi9+yxMgLG3nCe1kk/sgDPUIP6JwIECYMdlm7aiC3tBIHKEMdIvblOAkGbEqi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sqUpMDm+kSZ7qzuBImxtZMptLWCDY+EuuHd4OUSoyTVkE3meOy59Z+5xGT5XSc3fTPJAkk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G95ws6O9tGna5pEizjlXqa/DCAPKFj3AXMDABSK8lwg3wqclwOtD/ANu+CQV5Jz4NzJHnK9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qUn7Gl3pJAHMfwrgU+mVnM3bHXwXL73b53bODvsc8oHBwgZJxK6NPpdQGzC4nkJrum1mMA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V2PbkxHED2yrAdOJXRHT6kephB5UGm2gmD2BQdsbKRc4c9wnt01hEdrrVR04dyT4HK1No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NW19CoNpOe6YPy4MZciq6wyQHQJuSVmbW+WxobaOZQMAqAugG8gkrMzbpGmlzpkuOf1S99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gq1dzTFp4lVQMkjugtDbXOYmyjqpLheRPbCLbugC5PK1aTppqZ57KlA09M1zEWzdeg6X0r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ubyl6LpAa8OuCeO69FpNKWNEAjx2WJlR7adM5rGkgAuzhbaFZwg8zysum0VR9UyCQTjuux0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VQzaSJguXKZdeMMwrlpO4wYuFpp0X1IJBiIBlex6d8FaZsOcdznDLrr0dDo+i0TT/AIQdY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y7Q+eaLo2u1Tz8trnGJJOGru6P4Y1QMvIJK9a7UUaO4sAb4agr9T2NO2+2xaVNfrm6X4eF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2XUHTNLRADyHOm4H91zanVH1HAEEPx6fKyVtRVZW3EEtmQ2VqItm6dl9TT6VpAABdc2mUW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+qzDeYXFravAuT54WdzKr3hwmIwCtRx9MTLv6zqtCoT8syWC4BSun9U0DKrjqC57jgRYf6f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/JJe5oIJu2P1W+tpNNVaNlBokyQ3lbiKy5y9JVPTOpaI0WmG1BIc03+5lc7Q6LVaai/TMq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T6oWbTaM0GFjCWg3AHBWY9M1dbWDU1nudSYNrKbQQG+ZyumJm1MA670F1NtOpT1DqjhJM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+hdqmAsqBpBsIGF6ptSnsJqukgQWmZWf+q6d0x1SpVq02hw3AVHQB7LHdiWGn0V+tbDgCcmS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gfIYBa91z9Z+JPRemNJ+fTIAkNaV53XfjrpqcM0tCpXdOQYlautne31ahoNjWWbAFgOP5Z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TW1G3kE8L4jX/ABp65rH7NLo9gJgOyT/LLl6z4h+KOtvc6rrHtBE7GYCbhVL9Bu6p0zp1J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kXly4ev8Axa+HulOj+oFZ2YplfFWfDep11LdW1lZ7nWILiVp0/wAHU6BNMuFSckgz7D+cL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9d/xE6WnRqf0HTzXqAQPmSAT7/wCy85qfxv8AiLXUy0aOnSLzALTn+WWWl0DRfK27Njmix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HNIa0gC8iJXOfJ9N/G2N/xH8U9Sc1tTqD2b7hlMx/45QnoOsc8u1utqVd4nbTqEyV06VHb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3UKW7JgFHztfCIcmn8I6Km6XPqEggy4i/6Lo0emaegbUGEcEi4/lv1XTGn+UwuIEEQEptV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C5TLpQKOmZTcIZAiIC0AhoO2BfEIQZcTaPbKIuaW2MGLwstQM1HBogQIm6NjXVao2uAE3S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j2Qmt8qCMjhRdul05zgDuACZ/0WrVMsIDf8znHhcd3WK1RgpuMN4gLTpOp6iiwgVnBgxe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h81/F6s7RUhSaQS6x8r5GwbGRkd19G/FrXGvrWNc/cZsvnb3XFibXXfhDz8ss9RxwLlFTc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GwmxtYLIDBzJOV2tzo2oDtME/3Cw1XwD3K2/N3tMi8XWepTkWzHZUmqYHOLnHshYSCeTyt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Nk6lpSTcTAgIymYSRk7k2m3cDIJIstjdF3AJnICP+lbQpud+Y5Wk5Oo9LwAbze6vcR2Mhc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IEEQZgFP0+q3NaCRcSiMps3gjN0DiACJMpZqkj+5QOd9z5Sj2vAOUFWqPcgXWf5pmBbyge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1VjZoqzi88cqnPO7vbnISWuPP2RAkm5kpaoe+bnM90bXiT3iyzOMTdX8w/X9kKmh9TjKAVJ4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ibT5UD4J79u6qAnPIBJ7xCoVSXHAHfhLe62M91QO4+UUWo1AWnkpDwe9/dDO03JjMohU3N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dJN55RsdbgnGULhE2+oVsEfXstJbwCbxKWw5mLo3i8AyBae6EMzfP3UzISYd3VwMzIKsgA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AyVqggO3FkTTPPv4U2iJySoRgfwKGVn8sA8pZJBjH0Rl1siSgJubypJM5g9lQEz98qFsg8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2xHClSnieYnugefUB38Ju6W3H1SnP3GUwNEvMEjA5hLeBHn90xxDiTzlLcJzCaM+2cGCRf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1mspadgJfVcAAEh49RvEr3f4OfDx638Uh727m6cAg+Slncv0N8I9NodE+GtNSeI2sAcScf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i+Iv+tfFT9NTfu0+kO0eXHK+9fiL1sfC/wtqa7gGPDIaJyV+UnVHaipVrVL1ari5xnJN1y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5npnPvPlOpU9wJm5skup37/AN1r0ph0XM8L0OfYrsEWn2lA48H7BaarLWSHNmeSszJpr6dUi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W9/qJ5EQuRSfseBmTwuix29sTxyufLLUfRtJu539lu09OPN0jStmTaYiFtpHbEjOCQj23G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FbmyDtuf3VgbpAz5GEbaRbdxmyzTWyi4t/wB0Ta8i/e3hG5u5uL/sgZTubWJxCzOCY7UbQ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+puMk5T30r8m3ZZ67NgIwZ+ylsurV24MiYS6dSXXQPGeULczJmPoE6a6PrOBmDwgYQJvPh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pElzrGydiWlzQZvbhHTaBz9CVnqVgKcRnEqqdcwIN0poqNvkE5ykuaGmckZVVNR98GyFlS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IMuASTMqOYSJNpVbg0HlLGoIJBGcK9oTxAPBwlln/AIRGtuF4+qHfJ7K3A7VsBPMogIOZm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TbKMEZsUlDbHZC10xyUTi0jCBpgGFmzVn03WkXk5TNwLSMSlM9MCCb3lWSTMTHN0JbGy8A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McARyEhksbcEk/ooK5Dw0iJsJUGrfcC0cGUbqhDJ7rO4OgFtwRJVucS2CYHspr9OpOymF8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Bc4kyZwtE3vc/ulXZ5cNp5lJp091YXi97Ig6QR+6KgP8AEOJF0dkHUHhkNkxExGFxNbVAB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qlXc4iDPecrh6yqSCJt2VGZZnDHWIBM3SaFPfWAySYVVXxJmV0vh/Sf1WqYSJAubrtOHHc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039PpgQIJEA91zOuVyN3Ed16N23TaXyB914/q1b5lV8zJK57bnDmk8kTKHaCe8oyf8AZUHA/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s4wtDAAe5nulgSSntaMRJwsyYy0U4HumAwBAlIAke5TWg2CzDpGjRY5g8oha/Kppkjn2RW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2hRBnIQgX5KsnbkHCgMjN/ZY3LWxAC/fuFHA91QEC3eUQdIM55V2MgjjlDTEOOE0jxJVA+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c4xPKz6h0ybn6LQ4yCOcQsWr9BJk4shFaA/8AuHkRhdAkCe/K5+gEVi6bkZWx97zC1IGSC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JbSLchGDHOOVLJT3Q48/VLBIOJP7I3mZMzbhAHcWmYVsnH8spJJJ7CZREmIkkqwPSb358q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kLmAtnzwrubY8oKpLWG/1lMfY7KDgXET7prXCR3WFjyKpub2KeagkkGI7cJ2WoOmw5wgLJ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tsOVDXkTkoBjqZufMwggtP04TG1pzBPJAVueD+yaOinZjBOUAaZMEQjqPIMTMqGqGgopmZ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b9ksC0kyclBXq7nkzM9kG+e/2W6c7vR1SpNhckSq3jbx48pAB3G8o9xjIJWjn7H8wAeShd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gCbXKB9SOLnJTHtDZV2zIjm6qpqRgCST3WepUsQJvz2S2NJ791QOmkv8AmDx5Qsp7nAyTK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0+FootAvE91dkLKex0kRNgnNyDkqn+o5kBD8wMJ5SOznReRbhAXhpMFZ31S4m5KjGF3v3R2Vv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Pph7Zk+B2T3UwBOTCVXdtYexKYyw5dRsOMXjlARHE/VMefUbmUFS5PPK37G0ZEeJRkW8lK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pxdIF5PhTMBJ4tOELmzAif7JvfCp2EZTPtg35sVQaHHIRE3Iz3QtMmIupHafTVtZUNLTsc9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bafRep1HNYzp+ocRkNpmSvpv4B9Oo163Ua1Wkyq9hAbvEhfq74B+Hum0fh/W67XUKFOxIc5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Zi26mrfz5qVDSqOpua5lRphzXC4R03lxsvRfiz1Tp/V/jvqNbpIYzRB+0OYPzkZK81pnXP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x2MIgqBn/AFTBm6ldlwYI5VtE/VNIgcXV7gB/oiVkttgQpI7R7Kt1/PhCZzysrajm2UJOR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YQP3U1QA6QYt7qxcmfzIg33nKgtk+6tiUDbDkoxY+xiO6AvvGUDnxPIGZRpQa5wkyZQGp7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wobjyqTafMGP3TWgH3jukNbHY/RaGO2k9+6ujeTA2Y4Kosib/AOyvdJ4P1Q1HxyCeVdoJj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rGeJlA47jAPmEQ9I91kZk97xs7pO0kzJmVbCXDlR9TZwZ4KjQwA0G02VAgGSbHKH5oPg8B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HZKMdUidsQgJLiBMjJ8qqZ2iOEUgm2UbFJTbsvPGEwZF7lACbxBOFYeTm8FSowniZUZzfz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/CJsgxnwi7b01dNl+tpgmGTfyvoen6O/VtaWtJt2Xz2juoinVAAIdY+y/RvwN0Cr1P4foV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ST+/7oG5eEofDTgD6JJ5XQ0vw9taIaB5K+k/+k6knJMYjH8srq/DJos9QjvConKnj28JT6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YTh0Ki28X5levd07TaYEvcSSJLey5er6jo9JLRtIlbkOO3pjewkqj0pjCLCeBCHWfFNGiS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g6740AnbLiMDsn4zIt2qppdPpOJP5rx/deE+NuuDW0xpmn0TBcOI/hStZ1+tXqEucdpy0F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bUkn3henxccuPknDF0Vor/E7ADMEc+F9a+KHBvwi9hP8AkJIHK+V/BtP53xPiYFgF9N+Ka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GDtp4HKuf+lw08B8AUR8/VP5a2ASvY137aFMz/mleZ/D9hOl6hUwQY7hejrP39O0xHqDny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XtdU8jpzIuflgwOV8n+OH+pxiJMgL6zU9XTgRYCnJC+QfG4l5FzwuUS3TxlO7zBkzwunph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StDqhnMwAurQgkqmEe0bT48rudJrQ4DJ97rihs+fC6GjJp1JB+qxtvb3PTq5AHfgrv6R+5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lel19zRNz3Nl6bRObAHK8/kajJ+oaACRcxCzUX7HQbyPst1QBzDkgrmunfGCvMdy6DKggS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t90ik/a0AwThM3Q7Mz3WieL+5N1brDMpbaogjkXCZMuBk+xK55SNxz3VNfm3srcbHvKgNp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bY2mbhUHyYjPKhfeOVJDWyLThUkbc3HPdXMjyf1S2vAyebI/mRME57qggqMDrWAWSoPlgw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slaoLjnhBVR1BLoIW1j5HHdc5h9fk4W2k4lsgSs2qM+btm4jHZXv3CcoHtiYufZUwkkwJJ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MlPpV4iSCePKzPpk+57q2ekwczwlNwdu+2ExjtwzxbwszakW598JzD6Y5my1SG51om/JWZ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oyXUyeR7JLhNQcnKltuYQ0d7It0Nk/qgpuJAvcC6t59M/VUQRM9R8z3yqqDab491dF0yYk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D2WoUiY8EmLmUe6wjlIaYee+E2fTNyRYKGVmpt8mVPmm8XETlA4HbjHdCGkTJv27o7B1qj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f0bmmSDykCpAj7EDCd/UEMAEx4TRlkeNpvcE57KnttJ90b6m92TJVTMz+qIWyQb/W0q3AT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QFHfe9/Cv1kLXCSMprJERcjHlI3wSYH0EJ1J8jEkqgtTHESZvF01gBdPJWdrsmfEJ9M4nO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m83Vx+qgeCZ+mFTvV3B7Spqi3nMX+izOEzNxMLS/1TYkcJRpu2nJ7qZZy4gRg8WRtdF/CB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8KmjcCSVWLaGeozMg8dke7OD2SGVYb+yOfULySJUqSp5CUTtBvfsnOd2N5SiTeSEU0HgCJ7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pbsG/qQh9swpnZu/aRebInkwDc90Eh0Z9gETXFsyYB57IJYESWRPuozcSZBJnKY5o3T3sq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QhbRoM3TaZgQAO6BxjA91N2ySSZOFK11DBJ78JZbvGeE3duBtfyUt7w0BS7czW6QOJkgE3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a4mF3azgSZ5EXGVg1TBBJuDZTLKyp6ZJvGJTW6oDkLI+k4km8ZmEmox5/KeeEp03a/iYvd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BPfC4jQ9jodc8haXVBsBnzCfYl0/60EESAe6B+u9Jgexlcv5hcRmJyEwYAu6cp2owXUaKz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DqZa8uEwTHutJA24JKW4W2ySM2R+kIeabRD5JFmjAWrSvNQ+oyG2mcrGACeR7LTRfxPsqP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BF5Kp03gzJuhaQRET5JVyYOZKpatRgYKHiw575R2aeZS3GSTJMFWV2q4PPsUFQbh9OE4N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azo5kEZUpAw7TjKomfJhMD4z27pNV+185R2iy2D55ul1HS0iJP7Jm8kHyUB9QjnhdIWWGv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O/wBl2qrJkYuuXq2Sf7LWZHblvaZNkmoS1pEjytdRlzwsGo/Ne5xZbiWZhGs3QVWpH/tqg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0HKlcl9JwnjhbupZeQ0DNutcMAuyeV7HR04aJjuvLdNG/qpkWnC9ppyG9jIW5yOLo6GgTHf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wBicFYdBgHldMdhOMrE4Kw6MzBuVHHnMhVeTj/RHtkC02WNpnrCWmxiMrBtMnkErrPolxI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eHXJ+itNOV8syfbhFsO6Imy6D9KWSds3wAlFm04IHmyMMsjaRMkiT7oyIBveYWn5U4BIUf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XtkdYZvgwoLkd82KcNOQOUX9ORcZNsZUme7cY7ypJiM3TjQc0m0n2Vt0znEwDfwpbySKsA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+TEXWr+kIIjlEdGZFpnwqZTLuJFriFbSWmeYhbG6QmBEGFY0Zn3EquETTqF+Y9k9jZi9yg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F7LZSp28+RhVogNG4ibp7acx37pzdOJBI+gwnNpx4C5TybrLM2mfY5lNp0zAJHPZaGgDP3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5lYmbVdg2AR3N0TQAL3OELnye5xhTdPN57LNtDJ24NlYIcMyUlzXT49kbSQLfsgGWg3zay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sL90TQQSTfg2Urs5pAB5GfZY9VULX2NvC0B8lwGOFjqtJcRmQhRKmVQaZkzBv5XGbVH9VV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4XRc75UiZbHKwNpndIENyLYRVlq3emxg5S6jueRfChdEYmLIajwGnupZeVr/E1Js/MDXsm4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p3ghtFgAxZecdTaRE27JRb8t5tC+7l8+XrqfxBpwBLWzERGEf/qSgWAPAIJsQF49o3AXyn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hWVt6/wD6hQ1FMFrectELl6l7ajjtgSLyg0LC5oFyZgAco6tHbUGSTdEmgUfSYGAOFpebG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ANvNpV1CHTfzErEtwoHeSLlMoiAWtgGEDKYjkD7qi50ugEnEgLNZPZlOmQ8EwQTC3afTip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odNUrv9QAYBJnJK61Cl8p0tF/2Suw6XpkVPWbi4AXa0umZTiAO8rPp6b6oG0AyJ3Lp0KUQ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BsAENn6rbp9SWtiJgRKWKG4YJ8J9Ki4AHY6BY2krPKE6mh1W5rTtA8wvTdH1UEAwTHAXk9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HbYkWyu3o2voAOcYkQCcLPxtqJp7Kh1c0HQ4+k2J7LW7qdPUOLaNQOMSQFydB09+qLTUEs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3pApU/Q0yBcjC5z4u3WPJbI2o99QQTJMmVVanUEl0Ex9krX65vTaux0b8meFir/EDKzCXP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xjlzuG9tQCd4E90yrS+aywkm0jgLh/wDUKbWlxqhwGT2WTV/FWg0LYfWNUzZjTld44xDlc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1TuJgcC61V+psoMhoaQIEE2XzzWfHvyZ+Sxz3mwMc5Xn9V1zq3U6hLWPbuMS4390Yhm5l9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EuLSCZiVKnx90/p7j817BFom3lfKaPR+p6gA1NU4A8Am6Y34LfXD/AJlZ7yTO0n+eFieUO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fiv0WnLnF1UcfLC5XV/xddVf8vpukcdw9RcF57p3wvpNK2gys0lpMFwEwf5+69doukdL0t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vMWhXzhVMvn+r+I/ibrOrFUVTSJMBtO0pbPhvqfUnvqa/U1iAJAc43+6+gnRMa91SnTaWl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iKEw07ybmVifJbXw+3idN8EU2UyX+sSAA7K6mm+E9Jp2RtaapEtINm+F6Gm5ocHNALgbHs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TMlcpmZb+MQ5FLplBkjZHNhhaqNFm8OIAi9xlbnUBnn7IvkSffKzfbVfRIaSCGGJP+UJ+n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ibAp1CiBbEH7rUWtY2CZPlFzLVMjWNc6IuP0StRTL6wDYMi0cLQ54D7HxIRUGCYkgZMhc5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LTkAcd0LqR/MDJHdbCQBA7XQGkRMCQbpLLuqPAG4x4KqmGhzu5Nyt1Oi0NBIJtYkIzpWAA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1DI1zr3nsjpAuB3ZOU4UCwmwJP6KPZtAOCbKuytgIBAFvKCtTJtIvY2S5eDd1gLI9xe0zc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AmZkATKZuhhA+xCCH7DaCrqerTPmZ238JY2+QfiRUDtcwgizr2XjqZa+ZIPjsvU/HM1uon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XmW0gyYJF5yvT45cZ7Z9W10Db9fKyimY4uui+nvJ5OEHytrZi47Ls4szBkxJlSpTJJjsmG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E7tyc+EwdszKBccXzdbKVAAAxJzCKnSDWk5PlNpxIkADOUwOwFu1p90FUjZe/hPqEGY/ZZ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bxwFblp5jqlEOqGGjMm2VipO2GMknAC6urZMyAbW8LiVSdxgm5tCIDpteKjIBg4Ue1zG9+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CDOc9lvfV/wAMAwZtldB0yf5iSQRMo/mA2m6VVO1xEz5QPBdz5WgbviY/ZC18nJlLuT7ZT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swJz4uRM4S/mAeUwttc8pRYfBWLORE2m8lSIGBZS+3Me6EugG0niFobVUMtmYMxAQtqSYn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E4OPdA6w+sIyezi8ARNyIJVb79yUouJNrEq24/YKXY5EYz5woHQ7slF0HsPdUXW9heyYTU2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ZJj3lZtx7yeb4VtqkEiJHcLWwaXbcmT4UADjc3/dL3b7mZ8lU+ptwZMd8IZaBgITMnugpO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9QEm90oJlCcnsVZJAPdCbAzflGSvfAN1CZGfKWX9sog+Dkj6ZSNyheR7lADAP9kyN02KRU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lK1k7j3slEXJymBsjEn9kNRoAK1C2zPYKkhplx4HK/TP8Aw+/C3/Tfh8a+swCtWN5F/C/NW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UdYNeC4eF+itX+LGh+F/w4YdG9r9XUZtp02uwT/ApQ8V/xDfGdPrHXW9J0r91PTmasd+Av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yVK2pra7U1tVqHl9au4ucXckq2U+SZJVGBKf5veydprvAxfulkR5HZO0wAcJzOUjtudSOz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M58LoEAsscdljqsgktGbLNmmUna43iOAn6aoRaYJwkuufcoZLXdrIy1Du6WqIiZJPC3ioC0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Vg43MkHvldunS+Y0FpzbGETpuBBxvBvlG2q4CDgmfZAaZEweJVNYXiYJGCQsHtoZVAyL8I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oMWN4iyoBwHMrPstLnAgwCsVZ0kznlMLw0EEyUqq8Qbg3VldkuBeO6WRDrnKv5wHfsqLg8i98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IjAEWnzylRfM+ytz4juqa8OJuqqZU6nuMGxRUQACMkqzBBvKumGtBPnkqg2GvSiDAulbL7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i2BPvKpjQ1vqIIxlKC1stMmZFkp7ASDN8ynOcGNIGMyqawVRYwfPCmbyS1gcfdG+iXe0Xh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7r8XTJgm9x2KPZZ/kFtyYHEFX6D5vEFHVgNmZt9ktgkjue3CZJppNaw2m9vCjW5BHFkZIg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DOOFjsyLIwMdkNNsuPN1bngUyZvNkVEhzM3NyOyZWxFpH35TaYFRpBgEGLoCbDkH9VW+fT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XETbCGu4T6RlUY+qU+od88cquDEHUW8Sn7ZalUntIyJmcprnta3lZgraMyJ7JgbsaTA7mEr5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OMrTtDqJPMSZTCcfXODi4zY8wuFqgS/Puu1rSGh17dpXB1NTbN4OMrfCLly5slVpcdo4Mr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yg2oYBJk+V5jRUf6rVNbJJmLL6BoqA01LbAgNATyHCLyHq+pDKW2P1XjtU/fVJm02Xb61q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ecNyTMzcK4nlKH3x2UaIOFQJ+/hGAL91tzExq0saAL5Ha6VSuP9VoY2Rys8sNxgTL8+6Zt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mVZO0ZlYjDawTgXumN9MX+6BgsZuCm7QG8ysTLaiNwJsTlWDYx7qAGwz9FYb+l1JLmZ57K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kqTOclQLc4t5z3RscCJ5KVXMxyjpw0ATdRn2KMmQsmrEgrYXxN5kccrFrX7bYm6LStKGib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QSPZKosimDxymzuBSIyjb/VXviQbqGQe6EiZPiVHYXG3ftwlzDrnxlECQTKhAN+UocyI74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Y2xQudcieYhVWIkLnCJVF2+xOVbzLTF0DRB9zlMQpIr6ZziS03zZKgtPYn9VvaQ4f6FR9M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Y2CZuR9UZZaPr7JgpBrc2VPIbg3VNypmyg/ZxJPJRGoN2eUtzwcnP6IDVz27rcRbMzY6tUF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X1fQUoncbfuhn7LUQyjgJ7qhF8jmysED/AHVGDzM9inAXEX57yqDsmQqLrdyUs1Im6oaWa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48X8JZlzpwnhkkzfyeVnsaAWybwU1tNrQRlMDB4UO0Ej++VpCDIaLIfmbOR9OFPmWjI8hC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qiVtbakmBF8K43Az9UQa2mAecQoTJKrtJTY0cSSiE3ACE2AvdXukmMJKyS4QSsurbFu91p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z1/U28T7pZnTnuE8SUuB3kYTntvGTlCWSTFzla2NkVGkxz3jhFTIBgmSLphbbNwO6DbHk5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SLXPcKe+SgFhc3ULvKkFzZmPrZJAgyFoJ3Te/gpRtMX90j9e8/D34q/8AToc0OaGuO5zXD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Ef/iJ1/W/hs9D6URpdGRtq1AIe9fGW1CWwTygqA1DLiLYhZrNq5mKJpTUExEmbrXSbLfKB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rQOZ5TkmsAC1+kNGDa6wtqQTBk9k35vpInm10CjSQHX5FkLhHe4Si+JJMqjVBGbe6T2aII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h3EpYqETBnyqc/wC/dCGXgE/qqNSCYxCTvE5U+ZIzKMo17yAYJSy6PJhDu90O6XEco2jQ4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PuUEQmZOFblq0GT38BE0WvkqszeDKJucqoxlCM8nwmN9Q+tlQvMknhNY0Fsk8plfqg2xQP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YmBKS98i3dGiDb5H1Vu9Rg3JS31tsjJSzVLiRfz4WWYjLQ2s1jYCCo/fHdLAkkyL5RBpIz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mZmcJj4iBnwgBLcD7K5mLSf3UcILTJnsibyB9ChF/dWJPMfVX6MiExnwrjyChIMg3+qIEk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KxYEThPotkFLptk/7LVRZgzf3ystGNYXsIBtEL9dfhHrtNrvgmgad3MsQvyOZAMG6+1f8P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1K/TazrZbKNxIjb71X2MplxAEAmT4/gXz74s+MKOiJptIFQD8oi38sul8cdfGi0r/l1JPYH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/qtXWaxxcXBtyDOe634+N5kc5+npOpfGtStID3NBJAsvOar4gqVnEhxk3F1xaupJNzcDBO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7TbgSvR8HK3QqdQe+S58kGVlfqi6JNuJGFgfWcQeyW+o6LG4uF0iIYu2upqA2Ygg3Kw6l/z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hcXZ/8pdcbKTpK9PjinDnNy3fh001fig9ojC918XVR/S66lghkE914v8ADMb+qVqguZAHh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1dYwGIZjuvJyzNvTxjDm/A2nFD4Z1tcgQZABC64Lf+maX/wCikyEroNMaf4HecFwPCM//A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M3WJ1bV29o8//ADKbBmWQIXyT41JJcBYzdfWdQT/0umSJhgK+S/GMOqVCTAJmJwuPHMt1M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zwey61IASM8rlaD1Tfmy61FkQZmf1W5TRTG62AVrY0/mg90ilTHa63Mbye65cmodfpFc3w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6odyD9F4jplUMrEG69f02q0bbQSMzlcueYa09ARup2gghc6qzbUPF+F0qLtzO1rrPraA2y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ksrHerNojC0U3SbGSAs4AkGYJ8o2k35GElqpm5E8dk7cIjI4lZaTvUPaLJ26wvN1j2Nmgd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Di08pckcyFC8ExMxdN2sCLhJuZzlQug+PdKcY5ueZQmrH+iLJ4qNnzxCpzwwCxx2WfcInk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gGeDdRg352+IMlAGgkyICCmzaBJJCsuNu6zJ7HtBcIiCcrXp6YOBzfys9KIPebLVTdtdzm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vgkQrosABtPZXUIqCQRbtyrpEBxvNrCFdlb6e5oMe6zlnBEA8DhbolsygdQJkix4kJ7DIH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Fqou3CAslamWuJNzmyOjUgi5meFQWmoJm8/VZ/wD6pESe4TalSBF7pTHbqloJnhLOWxhDG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3H37IRf7WRix5kiB5U0JoG2bXULQTkTCtpme2FZGTylnRRYN09+VYbJi8Iy0GZN1GATE/q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t2S6g2zyeVpa4D/NHF0quWwRMHvCpRDQXzcTKJ7dje4GYSw/YTBtkhMqOD6ZuD+ytr2S4Y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aZ5VNu7zm6eynIyIVanJRaAYnlCRxN04sIMZlDs7iZVbNM1Sn9SrYHB3eBBTnN9RMwf0CU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I7OJMpuMzOfK1U3TA+ndY2GSQD5AWhj9sR9lSttbCHTICJwuIIn7pbHCPre+Uc9pIIWfTU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ZwqLJacnsjngWthC42MXICtJlqt+pShDWmVoqMc4mb8zKzwQ5wmeyNyzImDcRIRkhoMG8o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B9lIEHkrS/V7YM4Qui/tBVl25pgyluJJIlCmVObIIm+PZDtGwAhETF557qHybGyFcBBa3A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nkKjAB5MW5VCWkzk4JRuTJ25oAvBFoVAj72Sbh2CZ7co3eCJULvBhIMEGfZA9wxAMGbKoG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SGkicKUml0REScTylPG4Wgk91RecTPdE07gZkE4EZR2QVIiIl3dZq9IOBtPstIgmTcEoXA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LlVmEiMchKbSMi5HsuhUpgyTzhUxgGbq2GJ+lEGQDzBCz1aO2wkDELrVae4yIHaAkPpySD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Oc0ZHJMAKiYnIB4WyrR+WM8Wssbwd3uU2ICPTNv1VuwrqNgTN0tznbR3JUu1gAHGL3CIEM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7N5GbqyccrVLLSKwa4NibW8pzHlzQbkGxWMH1EmJhPY8yRn6qon1MG6WLCxxf2RB0yLTiE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1lraG4INx7JL27pBzkJm6XGTcCCUtxg2z5VMEABzMRZE8XMxIUaI73yrcILoP3SCHkNBIk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n6I3NkG8HNlTYxkjKcois2x7xZczUsyDcrsPEnkk3MlYNWz3W4UuPVYGzJErmaizif1XWr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urpkgxwtMdsTjeZmcwEW+xvnlIqv2zzHCKk8Opkk3I7rpGRLiAt0vVmEQATJJXpNPqAYMn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p6hr2G4Mx3WnpvWQ5uwkgiAL4XWrhi6e/6dqRgutyu5TcHNEGQvC9P6hLwJEngHK9f03Uj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MrlMNW1h0u78LZp4eIseIXP3Qcla9PVI2hoAP7rmW/wCTuAtCsUA0+Z5CulVcQTgcJm7dF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BDqIOLk4KTU0zTxeJNlv2i1/ulOYCZnxYItUwik0A+kETYwgNGSTH6LoGkDMzbyoGCJmT5V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IvmMKzo5EjK27G/cXRgAAcqtU57dKXHvOU5ukAEZMRbhaXDxcfopMtdyqZtMxojdBi1giF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ZHYz3VbpkzfyUXk0ny2zEfomCkA2YjiELCLE2KY8ktys2qhlr6YG7RPMBFRplpumtqjYeT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3xhNyDLRAz7KEgHgdwlNqWNwTiyqpULhmT4WTQt8AzeVbXWExfg8pQcAcSffCsE7s8zEqO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m3KFoN4JgpwbJmJPJRNZiDypbRjJBM4N0TaWRbvCYBEeUYEDM9kSO1NAAOAfZR92m91A6S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jN4xKvcmiqhAbM3NysFarLySZJN0/UVSJAJI7BYXuLiTMk9+VkelVnB8nI5hIbmfKdG5s8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XHOLI7MlNPzKkAyZwr1wFLSPfMgQ2R5KeNC9zt7Ylg3QMlJ63p61Xpn/t2F5aQS1ouLqnIh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/AObdDsM5F0zaTN8q2tLTBAvbK+++f2S5p3fp7p1Ngc0XAg2urc2RjwhE7onzCJ9qXZ6ZD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9dXHzSQJB57rN02q0OIcCYIwLlP122rX3QAIsAf3WZbhnFS1yPcIgZ8mUDh6hAyZiVYDmwS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+l6jES6LBbtNovmOJkTiJQ6HSBz2l4cZEgNK9FpdI1zbA37q21uGbT0QIECcYWyjoXPBII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SL3BDibAnC6en0rKEkkAgyRKsrtm6fpvRESMXXU02l3ZAJxEoH67T0HAOqtDjcycJGo+Ke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tDuG90fJOs3S7YIiVqpB8Q0AnyF5d/wAd6NjA5jXPItbhc2t8d65xLaFLax2CtfKE+mUa7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bBPqLj+y26qt09zS12pYyBYkhfHx1PrHUiQ9zmzYHCbT6NqdQ4f1NYmTdoJMo+UNRGXvqH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os/rRVYLBs2ELra78WqY0n/twXvIsG3/VfO6Xwho3QXEvMzErraP4e02naAGhgnBWf7Go4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esdYfvbTdsc6DdZaGi6lWjfX2CZIBMles02ip0wYIM5JH88LXV07GsO2AYzlYnkfg8vp/h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S8g2ytdD4apB4D6rnXAIJsfC7VEncBECYkBbqen9R3YjMrE8rUcHO0vQaFMQACMAALc3pz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gLpU6DSyJAJCqo1tJ0TeJXKZdePGnP2MouDQLm0KnlzbgSte0PcCBYrRTptcRbKPkaK0zy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K6VPS/NpSTAxHZDR0V5/KI7LqadgYwcSIKrsxFPN9TqazSNY2gAXvPptMhDQGpfarJOSQM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mbWPAS9VTYGEgAHuAsWXKoMLbkQR3Wpu0RgxwEFam4sIa4g5ICzsNWm85f3kq+S22P9TYa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i57bWMZKlJpqMkZjAV1XloHccBCGGmncwT4RkCv3ECBCxnUOxN03T14dBzwCEdkX9KSJB5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DkjK0BwDO5zCDcCCHOEYM8qpV9kUdWKxlskcyiqaj5ZEAmTGVoY+i0CNrJsFgqawU3EuaX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tDq7wQ4Ot4TabnPcHOMA3iVzalSofWR6zgKMNYSSZm9uEp2W1wWkkggGCUs62m4kF49gcL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p0y1hIJOSVxxUrtfudUIOYn+eVVZmae1fXpgEOIBmAQuZreuM00tAlwEt8riUermkdtQkg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tLWFvyyQCJcCOVqOLE8na03WXVQJAM5unVNU+qx4BsRAC85SrfJIaL8ey30dSWh03DhAM4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WXzj4y/8AvgOTJEjlcXZIHJAtIwu18UPB15LiQQ4gLiP1A2juOQVvhGHO7tNgMXQVA1siZ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TN/KU+pudc39l1YC5wae/hUSMz4hU684J90k1gbfS6lbU2paLdlHOLbZ5WcPgWM8+yF9Uv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snNfBPZJqvMkRbulOrbQZ5xdKNeZl2FbWWbVUy4GLnwuLVp7Xkxcibm67tdwcMyYXL1NPc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ohMBdm3KaaxIAJJPcoBTgkRJnuqLYYYm3crpgfqD1GZkHBjCYBtGZ7QkslpMZ58prXWM3H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ODwrA2TZRlSOfNwo54BN1aUI99kAwDyrc4Om9z+itrBmZWSGfSODyqaDJv/sjLZwheNgPB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UoiSeyZTdc3kwrgGbTNiZRlFNERzeUZuI5RfKEnnwj2wM3TsbZnAGZPvKm0AQCrqU88XQb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u1E2PPshdieQiiD791ZZbMn7StwyEYPJ7BEG7ouqxbzdTaSPrlQzI94ZP9hlUQCAbeUAYX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5ipfpm62ZJQuNjz4QYkyqec/spZRx/wBIVkiImShIMd5soGWzJ7KFjD5AmEL2ScgmETW7Z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P3soriAOUBuO57opAv/AqjcCRZaibUyRVaC2CBEylVGk0w1z3FrcAlaHN3A2JjykOda6F7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6jlCXSe9kymZ4zytCYGTNu3IV0TD+5mwVEXuVKY2uBH3QoddpPy7wIskVDAPMo6Z3U5Juo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YpqGVzZmwjullubrQ9k+/7JZBEiUmgMJY4bTddrQdSIbtNr8crjC/0TqbnNEi5GVmZUPUg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eyzSCLxhcfQ9TDIa67jzGF1hWa8SDPkLHtv2ZSpMaL/Upr6LCMAjzyktNjFyFl1GpIJbJy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fVcj2XNrUxLtpkzcK62rJkc8pDqhcDf8A1UvZTpaf2VbiDMwe3ZEbyZuo6nPk+ycILnSIP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xyYIKN2nmIkWmFYokCc2nCtoBqkT7oRWLxi3haBRkSRZX8ghthfgFKZ3vdObH9FTahBsZW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2m2FTdODkQTlNmSPml0zlF83Y0gX5JjK0DStGPsrOmG22Y7IsUysdeZMnhWK8OJ5JhaWaQt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qloQXmCScXTZwTUf/AIZmAf2VUqmwGM+y1O0dzMnuYVt6eAPc5WJmwymva6aKoDeTATxpG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TgusJ8Ky1thqVzUEM5yYVuL6QJBuc7Qtp04bFiDCra1jTI3SrtY0TTeXMmCXASQkvqO+fY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UzLiT9AtEteA0kScAlG0wEmsDtlrjmyW1lR7oeIvBjldNwpssWw4ixBwhJMflknJKJWWYM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UJIBknuVtDCWwVBTLRibykMNOjXLh8z0AHvddVpIoAEzAtZIZepMSTytGohtIieINlQZmH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gmx8Lhao+owZPuur1F4NVwkm8RC5bvW8DN4C68cQ48sy6/wAMaMPqmqYJGJuvZ1XCnpTJA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9pRQ0bZADiLlauo1A2m4ExIWOU268cRl5zqNcVnm4JyuYTE3F/wBU/VuL6hIIk9lnNsrfH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L2uT+iMN+pKjDI8pgH/hUiDmM9Hk8900CP72SWghoA905rxjxysN0um+XGTym7RO6Z+iWG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SMon7lqFsPriZlMqGCLwltYXDKttOAZIN1kjseY8ogZbchC0AN7nPuq5I+qOysj63wrdze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I/gQPIAN4PCgVWMRfOQjF6Y4kLPUMxc/VGHQAiFk9h8rLr4dzJK0UyHCZWXWQIJNpT+k3S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gYTIib8JenaxlIbSQTnynA2mSkRoPJ89kDrW+yJ9sGZQuxJicqRbnXN+J90TGkuufdAbE39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y17R9R0MAFyUgd891YfLbn9Usm578qECc7HeEtxmQDBlW8iM37peSb3KogzIwCLySmCuAP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tbaImY8rM6qS8nPYJiLZmW1+qzysj67ryQDygLwMmTmAgPrFu+Ct1bIy6Te8qjc+PKBxue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UwyuciQPoqPfKEui0+yFzgbmQVbQi8AG9zkFCXWEETwgdLiOfdGGTGCUSYQutEyCq/py53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+0o5EQLdkWgsogDPCI5MGfKsAmCriZEyPKsrIC60Cyny9xzPumMEHnN1TnBpP8lS7XTpAZ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dFhY/sgbUJzYq3GSb8qjITbJubZVEwLCT75QETb+6Jomf9bpK585wVbWbuZKINBn7FWGxz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GZWeoLGLlaHng5Wd5kmDZagbY3WcUJN0VTn9kFhM3KWUImeP7oXC5v/srz5KoyOD3ytWVb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oWs8yfKOZkHPdNptkfRWUzxHbHHKW45PMJ9YXJws5bIjKv0bVuse6EvNu2VYBEqbhfypDp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7SHcrKJEXRB8TN+QJSvbWBAzPKEuAkTJPjCQanN5NlUm8mPqiFbQalrG6SXE854UD9wPf2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+iEvf5ubq3GTyVRBvzZWLEWQlbbgzdVBHklGQZN5lEGSZ/uqkWG2PdE1ub/AHCuDBv9EYbj2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ZRbbd1A28/VHEz/qowEC4BKJogiVGtAd+10REc4U2KAXCT4WgABuVmItJlC+s6IBkdkZRl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4WV1XdcXGFMnmVYpyL98hX6ANZMyiFMyb34Tms4RcXIJws7wNltZ6e8ohBm/0Rcnuqc6DZ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YomgA9lU2F7qi6P8AVW9kYAIKv5YdaZjCFjxHhPZeb/qjobL2ZuJRMp3KPaSSMXTGtDSP2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KCASL8I22JiSUBxmVCYPeVhDefTmOSu58D9bd0f4k0ddry0F20+Z/gXDtEG4zZFpW7dR8y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uIL9BfGlc9S0dKrTIDXCC4D918p1Oge+u8OB3cle+6J1hms6ExtZ0jaAROVzdRpKNUn1AT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iYeBraJ5JMWNoHCzHR1BkEeIwvoP/AEbShwJqENF73hGemaLbctnN10jySz8Xzg0NoGB5I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guH/yRlfRT0vROyGmO6Jn9DpwIpMPYgZXSOVs/F83GkrPcQKLiczEJXVmHSUSyoC2oRIaB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oUjQcaTGg8OjhfNeu1vm6qq6QQ6YMcr2eOXm54mHT/C8O/q6roianBXb+L65q9U1oBMEAL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qM81CSuh1z/G61rRAMOgGcrycno46eir6UaL4Logm7mgmy5mrJZ0jRGckQV3viFvyvhXTM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WvAb0rQi5G4Dws7hr8eyqPH/SKZkA/LnOV8n+Lzd5zJuV9O6hUH/SqIab7YABXy34wdLCM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ipbeY0YLSbiZXYoXAEgd1x9EJJ5Pcldmg2Imy1ylb220W4ue63NENP8lY6AvnhbWDdFpXG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O3ZMr0PSa5cBeF59jZnMrodPqmm8D7XRge3vtC8vYIITq9MPaY5XO6PW3NGSCO+F1Hu3U7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HLqM2usSTiSjYwiJzKKtTdvtf+ygloIwEbSRtM55RkkjOcQlg7pvJRAQBz7crM3CE+flm8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BJn2Wkn05hIeBPk+EexSGp3OVDUlwveOyS6QSTceEbGl0mTPZJaAOOVCwFwBi4lU0THBJT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ZmTYf8uRHFkEexPhMcTB/VA+CDwTfKitjiCbSntqEc7khliLTZE520FMZVNbKkjiSiFTaT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5Juj37oEqLoUqu4AEzK0h0nHiZXJbUxyRZb6FQwe/EpZStS3NOCcLG0bZuewXTyBzKy1qV8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A8ywXBPAHCCjG++FKogQD7TyppyQfJ7q7LbEefoiDZvyhYQbc+VbngC/1vhIMbAd38qye0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yI2xftBWkstg2weZVB1wZ4UfDub9pQbrkm4xCFGx7pwhIkxmRdVugfpCjiIBJgi0J9qwOp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he2B9E2kQTcyT4VajaBieMIUkUzd05WhgnxdZqX5ZFz+60U7TeZuQqBsbjE8k9kIHmyNzt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TkLTU0U8XvHa6U/MghPe30n9O6S4Fwuc8rDJYBbJmSfCcx+4gSl4m/KtjhIvJlUybiW2nz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GYE3WanUnsfCewkg+cI7agbrgwR9EIbcSJHsq3kDk+VC8OESQSoylUhp8rGQXOm2Zsn1AQ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I7wRx3Ux2FwkeD2VNE8m45VOkixgqi6DE8J2VuEE9o+yG5JvB4UNwbz5VR4kjyob2hJDgcq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juEDhJ/TKJhmxyszk9riQTziFYYMZGCgc6JhXScATe2IQhhmYIE2wh2ybmBhR9QTHCH5s3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jE5VPaHiRHlQNFQGTByhALZvIQatW1s5kzcwqIBPcxMITJddU90CJIKAp7oJuDN8JZcN3f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BN+6AOA5v+60KG8S0kHn6LOalxa88ppdNptlIqHa7Eg9jhSGa2bZQOcWjknuQgcfAlLL3E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87iBOcoA2BeDzhGfJEhKJO6O/blaITeYEylOpFwN4vyFoqAAHA/sgDm3yBF5Cticyy7SCe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091LdJyItdILC2b/QlaXYQ/wBQwbrRRcCCceO6zBsuP3TWVNkC0o2WoXuM4hR75GTOELZJ/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S39ElRH1JHBwkVHkPtO1M3F1sJZB3mRm4WWmikJBvlCW+VVK5Hq8wqrnIaST3CoZgDyARc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JhG1sg39ieFTiDeLrXZgJB3DkhZdVTsbiVrcIkxft3WXVu9JuScLYcjVsIf44XPqt3TiT2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zPusm7cTH0TA/XH1dG0wBJwFmY6JB+3ddTV0+fEhcqrIqQLTkrpxyxycb4iYQwEG8iIXBZ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QbEL0fWWFzHQeOF5wj6r0RGHPbdR6m9hkOI4BC+hfBPWhqGGnaIwV8wa21z7LufCWrOj6g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ZmFGH1w2mCnaZ/qieViZXFSkwgzIuScom1flmZ57rzTDo9FTILAMfRMPqv+VcvSagvFjze6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CMjhcpbgTACYwMpjWNM8nmyTujx57omkkm4HhY/TsRGZORhKc20gwZ4KJ03zjPZATLom3C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q2kmRF5+yhgSL4uqc6+JMIvDS/wDKTNwbQhc++0fRC4w21iblRoue5FlRNqxGYPJhLkiwk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CSqbEC6LEBLiDePop8w7o5KmyfI7g4Ug8Z7FUnat1y3I7hVAg9wmBgmTcc2U2WIzzKoBOw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a2nJRtpzzfJMJotByVbUM/wAgmZEEjCYzTSbyTj3TSATa/dMabCbe6owgMpFoMG4sEbG4/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ZRYGT9VZKbfMd1Z/LHfshDjBteck5RAHcIIH0wghLYBg/RIrPIiDM9k+pLWm8khZK7tuDN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u87jJk+UgXHtmOEVVjnP/AEsVpoUGubJslnLMGzF7lOoUrkxPN8pvyrGxmcSnMp7Wgxc5C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TgELZoqIqvAImD2WWJmAVr0FX5NQkgEG4kphPizaTiTFyCjNMgSQSTZdJtBkmBAiwQGmwz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+7qXgqWIUJb+UlKeyBLWEEWJhb3VAw957KmapjS4kAgiCQq1QNDV2mYJMYWyq1znl7RNrgB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CSSbADC0NdVqGGE+YWTDTSpbz6iAMghdPS09N8ouq1GgtI9BGQuWzpteuQXSDkCV0KfQt5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5XP8AWnTd1nQ0iGsDXOjgRj/ysz/ixtDc2jppAsCZyn6f4e0TarjDnEmTJXTZ0PSiCxlwb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Zxgw4n/qvqeoaRQoBrHCCS3/VFTHV+oNhz9jAYBBgr0mj6Yxgu1pPBIXQpaMMeXmCTyVy+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/ANFdVq1C+vrg8EwWAxK6ml+C6XyQa9SROBleqDBuAz5Rs0xfJEi834Wbs/C9ubovh/R6a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BMLbS6dpqFQ7KTSDa4W6nQiRElH8oA4BPBIVMmOBdLTUmgEMaJ8LSzTtqTYGUAExmOQU6m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V23VFjTbCYsOAFIe2YPC1RJPfKazT7mmbyFmZaiLYmB5FpniOU2n8z5gkkjkd1rpaUCYEg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sTJjyMhYu2/iqhTFjBEha3EMaSRNsAoWMa2bkmLwnCmKvFjiVTKiLKZWL/QAQYyOUyRUO2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m0qLKQkWiyokOuLmVi7NLLKNGNhIbNwVppbHcQMrE9geQbHtCYHkA38TKb9CXQZUDXQOTY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M3lcf5mw7snuEdLVS83kza6LtO4NXB90s1RWJAMxkdlz366WHyIXNq9ZdpfUwyZlaVdu+5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hFU07BTJLwC7Du38uvL1viOu6weASeywu6rqX1RNQwDdreVfH7FvT1q40zo+ZuMTYQrb1C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3XnTqNw3PJJNplU3XtpSMmZWvhOxcPUDUU3AekSlVapuQJPHZcaj1EAzb7rSOpNeZKvi1E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dkygr1qpJIdbMrFW6pSpkwTJvblZ6nWGvBDQBexIRRtvp6gl5DySM2K3M1FAubLh3gheVf1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Ek9UNMHdVDRNyTcrccbZ+VPcO1Onu7cD2BGFhrdXZS3OaZgTJXkXdepNBms0TcyVzNT8Ya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oF9pV/XY+b1Gs6k7U8AAm6wP1Drkm+V46v+ImlpMO2CCLAFcLXfiFUqPmiDTEXBNwn4SJ5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zR+aBMFJOto6Z0OrCf3Xy+p8cas2NQk8TyubX63q9U8vfWc0xYLpx4zMsTyfZh8Q6Vu524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Q/E9DVsqtaC8AXAMwvg9TW1T+aq8gmYDsr3/4fPYzRVdxkFsyV0mMsXlPiPWGvriJsBJXK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N6tXJrPcRF5Elc91bc23ecrERSaqlSB3kLMa0EzN/0SX1rGbylCoXOMmfC3TPbYanpMAmR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N+JQ/OAaeUmrVkWzPZUHTQ55iAZ9jCgdLDBM91jNQ7TBuTmVYrw28WzJVayZWN58cJLpAJ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F+VTn55JypCB3NMxPhJey5EyPCPcSYF/ESqdk98q7NMb6Rk2k4wgNG0RdbHiSbwUokQYuP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owSBPaUpw7LY+bixJtbhZyDHBMpvKJL3Cbg3UdJMkwMqH78SpNzfwtXaDutmbovncA+YAS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5nARR3Jo1G1vY9pVPqF09spcGSIB9lfIk34UKECQZEJwcI89kkmB3PcoQ4DsUZMtQdbMjy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9QOaQibWJGZPeE9jR5mwMyqLACZPKWKt5tKttQHOe0YSUdSEyha2Zm3a6ZvDZ5JuJS98k4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Rz+ihaWttIKsuAzcnwjEEC/3VsFNyZKLaJ9+FZgTdC50DufCokUF35pGEJEz3nCtpkm+Vb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gEd/srGDBv7Jjj6bxdC0SLFXYpYgSXfsqnuZjBUe0EAyhBz/plJmQVG7iRNlbWENvgoovm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Tc2lUQSHgQQJNlkeJBBzzC21BM8LJWZAJm5K0zOihTm/BTwyIkKUmR5KdGIglB2W5p7SELB6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iGmJIB8JTqZLyAP8AdEi8t1Ig0zGPCNk3i4S6DNtM3uqD3sJGbZCy3Br6drfWEo0S4xymO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ipVQSDbuqyQNM4SSJlG2jDO30WtlVr4JucmEzZTJFxJwsZlMwpRflbtHWgkEwfCzuAcZBF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5uVlp3BUJaPIustenvNs9yk0tVYA5Wou3D2wqS59WgQCSCbzZUNOY5PldEUg69pOQhLImA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5O0YkpzKPi6c4X9yrAEZWb7EFClc/oVbqYIEjKN7sWMqNlwFs2wm2tlFoGLzYWVbLjk8wE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E1pMnlHtYDsgHknuhAk9wnRYjvxKoekQP91WLV8uAYBJ7KmU3GbX8J1IyIxCMgCY/VWbO2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jaCYMo9sknnEQrLRcTbypeyYLpMSUxphhm1uVZMA3v7Ki0OBEptnY6YFVpnPARU6QptJmX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8sQDPlEahcDJxlVtbFUc2oRuAECQslUTICa5wMwZPhJqWNu95RsVYKbPWQe83V1iN8zfur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PMwL37I2aGajiDeQbJ9IloMm5ys7HA3JM5uniptHeySZvDZiJKm+xLrgC6T8wXkiffCTqN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90wGnT1RUqHYZAz4S9dqYYRMDAhJ6QC59UvuMgJHUaoYXyZdkeFdwOTkayqXuLpJ90HTqJ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JM3GAlV6wdNwZtYLs/C+lFSsariAG8HldpxDlEZel0rCykGgQAuX1ev6XDwu08BrJaBGV5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DM2XOrl0mXI37nETMq43WwlAyTyfCfTwLrpGGFhsGTnATG3d59lYb9ZypsvY39kTJg0CZw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AEfVOpenJBAXP9aHhvk4UAueVUzg3VuO3HblGzs2kTf8ARMN7+UqkQLyBfujJzzOQg0rzk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gySjLrH9UmCeZCiax0A4kpNeo5wFi49sJkjaRayVm0yjsZKIJJj6Ix2OO0IonkD3UDYVaF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ys/UAKQaHmTMR3W7T1I5E4KzdQ21KjcWKYaMpAGmIbBhTdtOY5yo47QGjskVKpBxPuFdsw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IS4Te/hKDi4zKsHgCVqFhYmSc2yrFwcTCGbx35Ud6eJRlFF1yAbyqqOIEiScKiRJtnKVVq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NjfVAHfsEp1XMG/KTv3k8qi+IvdbiGZmZRxLhm/CoA8/oqL+Jkqg4gZmfCYZGQADJ91A4A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5U3SM5V20J1pMoAZJufMojjF1Aw7iq5E5wgFrX+igY5xgprWQLWKMU9wk97rN3KhQogH+6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a2nY8nCJoIk5RcyiPlk9wSEXy+wuLFMJgGLoQ+Soo1kDH0RENue+AhJN738KiZnx+ilSYm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xclHcCEIaSTyO60qUwX/lkzZbyVZAbe3hQGb2gIC2tF/ChO1p7q5ycqPP+qWtqYT5PlGLC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SP2RFyBKnHdNoWeuc9z2Tnx/cws1YzCYZlneJm10l8NnPYWTnXJ8pDzEyVqJyykl03VYEg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N/qjIH3So+0ncBaBzGVqothveQkU2k8LSwkZgk2VeSzaj0uIzN/ZZXGQYWzUDJifosl+Qm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e/hUMgc/uiIubTdSBhXYoIJBgAqw4meVCfpKoAkTN1HsX+UyJKsc8oRx3RNucwYUsibE5R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e58IgDPa/ZWVQrEWi6mTbKoCY/VEwGb59lki91BgiUQZF8/RWGwbXlQyoAif3RNFuPuoBy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6qWUa3PeFe2CLyqiCYyrfcG/+6Nt1hG+2ELnRn6Kwdt4zlRzZntMpHoJeSD55VNbMznwrd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yPtlWSgYPJ8KOiQPqhNS3nwq3E++Lo3tbMDo5mVJmePCFuTz3Vxbys9pQMWzCuc3vyrwVR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dqLs3+yrI791HQWkjvlU3ItYnupGsiT9rhOYYOJul0m2xeYCaATIHKoRzSYJzdX/myPshb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WHWx9QiWoyI2IOZRkGL2PZLBuTN/dHM+/ssLsUkDwm0zAJBAuEiST7p7Btbc25kKk+30Dp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LmBADeVH16jwSXFc7oVQv00TPIvhdSoyKQ5K6b0wzu1NQEjcSM2VGs5wuSZvlC+m+52mfC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5KaHtH1Xi+49soA51QmZ9k+lSqVGmWSOCOU6loahcIY5zicALpxEufqWObSeZgQTEZXgep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lJdG0FfUdd0vUM01UmkQNpJPZfJ+qbm0XEyZfHhezhNQ8vkzye7/CigKj2uIn1EgpmtBrf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vgfdO/ClvytLRdF3FxAKrSj+o+JOp23APNgMwV55zL0xGHpvil5HQKLYnaADZcXqlun0Gm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67PxU57ukwY2gtA7rk9dB/pqImwAIhCd3WujplAAWDJmF8x+Lpcx17zAsvpercT0ik6MME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1ibAnC5NW85oBBv8AUd126Nh2B8rjaHi0mV2KEG1pWOTTZSHut1L0tuZPthZaGe5W1rZaD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0ZTx55WrTiCCcpFNsEWub2WmmAeboT0nRNRECbzMQvSG4t+gXjOm1iyqOeIXrtK/cy8T75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BVGpFSdhESeLLW904ukSSDIk/suZY237Sf0TbkeCheBNiMxZW0EwIRsfosDEoSwSCTfOUY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UYYCexPCphZJFLc7AJRMbE2vkp23xY391YEkxeUS1BQBMDJN7JgbCvbmRKAuuQIPhHtpT89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ni3dVuc4m9xyOVGixvBP6KEwfTiL3UdTmTkdkNMwcz5TZII/eUoss2kkCD7qTkI3XMG/uh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2RNAAk3IKNlQiDIHKU4zAzeM5VyH2iQM+FdjbczUTEniyYaoc03m3ay5japwLibELQyoTA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QlZ3k5RaYy2145CTWdtEnM5TdGSQSJI5RChs2fWQoWickkmYCvfEA37eFRkEGPstlcETlU32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3NrdyluEOFwPHCYH6Im3nwlEw7yj3gT55SyfXyYCiLnPkBC5+QMn9FN18RaMItjHOgmLf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Oa4yDe6t7nObc2jC0PbYgXvayy1HS1wm/eU6PtG2A7pzXSM35WcTtFxPjhEx82kCLItn20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bZ+iQ3ybcpzSBIiBKokTlZnab3OLYS3tsEw35sUFYTyPqgkOEHmeQoOQrsSfOZVEy7i10e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paWibLIDbuntcO4I7KbMdBbJMT2QOJHBPChcSO83QOe1syQPcq9hT3umMqnthubwrecEJZ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PdEIDcmTI90UR5lQgC4F/3UtJv+qV7UTGD4VGZvn2VGxwFW8u/cKVrI3cwe/dWfTEDKjRa5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kIsVYHZmDiVRFyMEd0ToE8nlQQYjHYrMwQsNzzChbBsiEgxbwgLnSe4MqkrDy2b+LK9242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3VgwPPurISwzcys1WoQSZtlOqVOJvys1aCD38KyAb79yclW42HPlKiSZMHvCNzZIkkzhWz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oqlOWkmJN0TWAT90zYCAZv5UNsO2OZ4UNJznWFp5GFsdSFreyNjABi+UjbA7TugkkweyUW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nNaW44WWrSaQTPlMKIc2oHXmLjslsBnPvZaKzSXEQkSGwOVqMmjQRE8xlJqtLrjPYhEHbT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4EnOJTQZzY3xKD5oBM58J9RgIufoEh1ITmOE7BrK5cMmcFOFb0wDBWMUy0yCjYZycd1STK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vJvcx34Vuub3QE3ieMhFWYGyoWOkX7eFT3zPJn3Qbs3upukk8qpQa31ATMxhU4ETgnIVAm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yL8LRyoiWgET3Kwat1jz/AHWw1PQRg91z9S8uIvJ8LUCXN1IdkggniFj2QQeBxC26uqSb+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dbY9kV2S0mL5XG1LIMyfZd6pBab57rl6pkE2g91rjORLh9SpksNuL+V5nZDrW72Xq9Y0uY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qvocQLDF16eOnJToi6f0+t8nU03CSd0WWXdM3lFSdte33BymdG31zpmq+domulu6ALBaTU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OvdV6c0kicAhdUWGL+V5Jy6Nel1LqTwZsf5/quzptSKvMLzjiQJmCnUNU5ly6+FmYtXl6l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90QeG9zPMrj6fXzzB8rYzVBwF/wBVyni1bpSHNsRPKQXkPIGR+iGnqAQRyikCe891iYau9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TNrq25IAJ/dG4j38IQ6J4vMLNK17d38yigEcyhL957TmVYIbbnGE1K2rcSSIyZnt/LqRGL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nyraLRbus1JoMG/PZSQCe57onNyeTkhC5m6/191Uzn6W0yMQmZBtJxCBg2kcmLSmtMe6it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QG+ZFkLBDyRGYwmbC6827K0ZRsNJgGTdXkk2InlUG2/l0bRIMd8K7XtGyBkGcInfqczwrs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MAyYTNqzGgAG4N0LqlyJuSlipA7mEBcCD3IR+jI6j5BBN+brnahwDzeePZaHv2ggkWGVgq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TTSpGoJibrVToOY0DBmcIdCQ2mMLoU27gTYk3VkfrK6lB5lDtMdr/AHWpzA2TCWGbuRdEk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uieZu0z5TH0gGgZgTcJUwSQQiw+VU6prtt3WmnoK7wdotEmT/ADwuq2hSYQSwNBtYKy5zL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+eF9u7eWnM/6W4tuYJER2RabpDBEjAtBXUZSc4gusTcErVS097ZzCoVW5zdA0GQ0fRaqGg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6VPTCAQBJMSOFro6MvaIEk4lc550aYNPpQ6AAT3kLp0OlPrtJAJaMp+m0e2pMXN7hdmg1t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TC48udtRxpzqPRjSALiCfe62U9LtBGe62NZJkgWsrG0YiViZlusszNPEe6dsERY/2RGSIB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Hk+FnezpQc0G484TmncBBMcXukPa4g3M+ydpqRAmbzwm12bTbDhc2UdJN7lG2x85Rupy0x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EEHNuVqZphVgmR4CVTaTPIK1UnbXX+6xMukLpaUhwJkgFbWtDBBHKunUbtAz7ZTA5kXzHf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0Aw4SD2KMDbkyf3QOfH5Zta4TG7iQS0ExC0gTtmL3i5TqdYnaGiCMRwtFDQte4OeRESGhO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TIJ4GFnIZhTe42B91cOYdsfddFlWjTEuc1rXmAeyTqNVQFMiW7jeYuEVQu2QVNsgtg8qnA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JW1TNziwyJuQufqupuAIbBPeVUrdM1gMmQBgIA4OIDpANzdcGj1Mk+ognldCn1RjmguIaS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heWflDpV9Q0UtpN8RyFyqsEm9zZJ1HUaDASaoiYiVg1HXqFFl3gPP+Xx3XT4TInk1OZBMm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jGR2XB1Hxhp2bhngScLm1/jigwenaSM3ytRxm2J5Q9rJr0wASI8rHXo16LwN4IOIXhj8f1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cBpXP1Pxzq9Q4wc8k3Xb4uXyfRBXFOTV1Gw8ynf8AqHSadt6omIuV8d1fxHqq4c3eZ7ysN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k1nkEcq+KmZnT65rPjfQ0Q6Ku48wMrjV/xHpAH5c9xAyvnDzUeIcSTzPKNjGloE4uIV8IZ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fHup1DDBcAT+Vcep8S6ys4t9QETum8rmE7XRcz2RNIaDIj6LXxVy11tfX1LYqVXEzNis4c5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TiUl1SCQLDi6WXOAyYTHEZ+xVKIzN+AhLd0goXPJ5JviUbacjvHdMQFBm12bg4ARh4efoh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oJhxvJREU00PbYYki5he5+C/TpXNIIG2LHC8AHbyBFsROV7/4GotZp3mZsRJtJKxy21G8O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72u/7spZEDzlF1OaWtqsNyHSUg1ZEeFzs0B4se6W55ZxPCIncfKp1OZkqiftUEVTFzcdkLq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TmQeM8q3UyB3KRvRTn7ebnwqLiL5JsCERZAN4MwhLLcmcXSQteSe57JpM5F0AbE3z2CgO4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WRtdtnPuqc43MkyOyrvz2uglQysj6g3hL2xzzGFckA3wrHec2RY7AW5m88RlLqM9Jv/smP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luMm5HgpH6TUbk/VJczaf0PK0PmD+pCDaZveewRdlmeN3YgqwLdkwt9XHhAWmYGVq0EiD9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YVlpEzdVPvlWxlTueTGUs2Jv4iEyCObqgzcD54TpFQZmZRF0CMnyrLfbH2VESfqpBEk+fC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GxEY7HlSJJvfiyYso4mCck89lVOc+OyLb3ue4QxBiPHutMLkzlF8y4z5VQOcqhgwOcdkZG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iyEOLoIiELpA4zOEEu3xMgJJs3890Lqn25UmObx9kAFyeSpGh9u58ot8tg2+iRIgDJ/VHc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mlstnkJbjt/2V77ZEpZNrXIM+UroU35RMJcDBP1SwDOJHYJjXbSb+VdlDuaDz7rLqHTGCt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YWInfVEXE8JZlo0zJbPfuirEk2t9MJwp7KQM5GVnf6veVmzsDdoguPkwm0zudIEiEtzJI9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oJm5iYRsmhwI2jJTaVJhBBknus9UBlQkT2RsdtBJIPESsHo2ppW1fymD4QP6cQ0wd1sd0L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Em0FOo1hVYA6IxJ5UWcfNpWcCTPF02HOEYJTBVbSdtAaQDlqCpqT/AJW2KpQwxzRBMeOyz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gkHBC1NcXTujvhaGkOkmI5lYbc1lfabkz2W6hrg4QTfBCGrQpudusD7WSXaP0zTJDndxhS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3TJ3kc8rj0KdanUAnc0ibp+m6k01CwkyDcEKajLp/J3Rk/VKNJwBvyqp6sOcWggHi+U7eH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YsUANFwRI/dC47ZHbymgA/wBlTmS4clHZ2Ruk+UUQCO/CL5dz3UAI54uqFBYJHHMqHvjyF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GRcTPdKGIicW4Vh9zyZQTFiZMXlUXgCLG/shUMV7myo1CUIEnhWSDHK0sjE5mSVZcGD6pe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CL90bXaPcQ7uh3TZU51s3wgc7zJUBGYyLoHOIJ59kIeZJBmSoDJxx2Rs0p7oE97T2St260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tlovPZKDADwU5VhLCYggp1wJ5R0qdr3VObsJgzbKrLHXftm91iqagQe5uBK1alwJdmeVy6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5KWZl6HpA26R75I3XmVyurVS+o6DzZdSdmiaAY9Nrrh6uoCDJkjutRGWeUuWKZdVDZmTEL2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pBgXkmF5Xp9E19c2Babkr3dLbSpANAAi4lakR9h1dX5FEkkgQTheO6jX/AKiq68xhd7rHU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OF5dp+ZUJuZvKuMDlIgBMzMJzATF78oKbJFytdJgAHcpmSjRBEi58Ig0zzMI9kkYJmxRhs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mgNEDJJ7oxBjkjwiiYvcjlLiJEcobhZPseFN5E9ohW1oE291TwCJ590Su1tqRnjKYHkif3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30zJ4R+kx7txBBshcDAuR7K9wJjKotmyhtAbgzc3MhQjn+BSQPKjiNvlZNBJkzycIm5kkz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H9U1hm0zCdjcjkNkjkYWV1QmsIzMg9k6qbWIPaVlBisBxMFOU2PduBKQ8WzYmJTajwB2M9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nKRA4HJlHSdJNweUkGbSnUzAPlPTSqlnGEsu9JE/VGSA84zYpdQjaTkc2Sxmy6jtu7n+6y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ThHV1IeYBm0WWdwJMgjwt0xK3OJnuqkjNyr2m3eUwMg3iexWlkgAud5CY2kTN04Na0GBBU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Wywy4GZ4Vhg+qds73J5UNOLhZmZhFilM+Ubaf1RAE+fdS4cD3WfcqZH8vb3BzZWDFsqxDu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+R5TsmcZ8qg/PJygc763S/mQeY/ZWQY+/KAZhEX7sDlBBGbk3VkiPOZQtB7yrkDyiaZBi5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4yg4I7ow0mZJhR+BzKrsXZUERc2wIRtffmSVQsZPJtKgO4wIB9kg2f17qgd3JKoHb/spuB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cQCluMnKMukfVLJv2PlR/VkywifBWLUvh55K0iBM5PKw6kncTMqYnJZd7yUp0+8hGZIuFb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5WlMAY0n37JzaZI5nm6ZToECU5gDQnYpVOiWib/ZW+Q7CLeJsZPdKqOhxuj2gVMmTfCzObM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nB9wJKRVBATE/bO2exPnwhPpkgSTa6KRusZMqqglvv+i1KiwC584RTn3mEAMTeT4VtJMzY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byUTRM88So0CMyiYfV7/VWyjRBic2ThE+VQ+qY0eIRsQpov3tdFE+VZbJKuAFnaoJOQrB+6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PsjaoZdec/wBkO+QRdVIuZuVczjCTAt1+QTxCm/7+Us8f6qjJ58KaobnYurbUAb5KVHEx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xGBuqXOUJB7gSp+UKAxIm6tkTWwB3IU3fUqAiO6vHOVTmEk3Pj9VCST+1lUgnIv3UFr91n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/1ChJPF+FVy4CyvZIUO0HATQzmfEKmiB9VdySAfaFGTGSAO6c1yS0QD9lA7PfKMytnbioX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QcpoII8nyhq8ra4m+P7pjTJvmbXQtAOTHsqa6CeSSoxZrbO/0WgPx258rMMHunUByc8zws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VL52jDmy50xDQV6bRdC6h1D0UNM54n8y+lfgb8IdNrfBWm12p07ateqcOHblfUqOj01Jn+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RZq18qmlXb4Hovwq6trCHVQKDTYEldZv4Y6TRNB1jy4A3dNl9F+LfiDT9E0TyKtIVXCQIB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iH44+ZWe1kNbeI/VdePG3KZen1tfovR6e2GVHAcDC83rPjTTadxGnota43FsLw/UetVNS4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hcmpqXQdtgchd44SxPJ6b4m+MdVqNDVYx7XB4iJwF8t6u539OxpO4bpIC7msrvdTIJJngl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WSZMwPC7/AOeDjvm+h/hpX+UzTgflLT9Ft+E2s1XxT1MP/wC8/mPlcz4HIaNNexaecrp/B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MuEkuJP1Xm/Xpei+LgP8ApxDRf5gAAXF+IT8ugwG5gAwux8UNa7SA2MVQAZsbrk/FVMUWP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chQb3VC/oTLiNndfNvisyxpm5Fwvf0a4qfDrRIlovbj+QvnvxU4Gm2AImwC51bTjaD08Tf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AyZXF0MzJwceV2tKDExcrHJqMt9L1G/a0LbTNjAkYhY6LfutlAT/ouLVNFO8LTTBB8LOyx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kXTSbdO/aRa/svU9L1ALYPbuvJNsRb2Xd6bWDY9V/ZcOcdtQ9CTItcHwhJsbe/lA18tF4T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CuBZKlPcSYuf0QNDvcxNxlaTc5shLCBIz+yPaLPHdG0Gex4jlQsgC2FLNI5JKkYDGTIPjC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JZObg9pQPqCDaXTGMotoxxsb+yRUtMGDlU6qebSqa4uFzJ5QOw/lbNj3hU07o48InwABHm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MKXZlMQ/v/ZaBcZnvZJgDmT5TA4Nt/m8JaE5m4cyL5QbgDtyRwqa7c6ZvMHlXsAuVATQXt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Xkbe0Sq5yibDWgjlSKDNgMTm102k+CQZM5VsaC4kkXMZVmCDESne1YapBIMW5sn6ZotaPZ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biZExhbNLU3NAMTEwhfre2oHTb1YuFHXN5+iWyIid0poeS0gc4IWonsiBF4KpwBB5m6hpQ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lgPIlSWTDu5NvZHu2z348rNUc4EEkFD8+RmYyU2GsAOkxmyQ8EPsATzdWyrBF7pzCKk3E8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q9pMygqkkHIk47rUWBoOCfCy1XBwA3AElTMTat1gB2sEJcWxkkons2mQAfKXuAOQTjKIEx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EwPJMTf2WcVLgfWyax3JypNH1mTJRPs0iZPlLY5xwJhWSSJx7pBciSOTbCB3bJxKObm98x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F7eVHWRtMHKe1xB85hZoLcfdNEujBJ5CmvZpJGP1QvBcDaZ/dSQ0QQTN0LjOR7HuoKg5kkg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zb6qOINoiBcICQJM8xdBoJqw6QTfNkQJcSRcz9kl4l1zfwmsMxcEeELsRgbp+scIAZji9l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urDd0XlKkYEg5iLwgcDuJJt+6YPSSBEnKjxAJGcIkR9k44+6k5tfi+Ue0SeFHNmIIPusnZe8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oJIcbkk2MK6gAMk3lATJNxHlOxI5lufqqc+WnKEnyG83UdkYM5KkU68yZJ8qgwAQ6cYRgT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vn9lbMFbbAzJNlfy9wF/qiDJi/wBVYYBN/uswpTYSAJJRMbm8+Ecem0Tg+VKbSAZJMpz0q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w0ARzjKOexkHyo+wxPsldlPG1h5tKxVn+o89wtNR28FpmSFme2JFiPBRYtkqu3AgXWZ9z4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Tb/RZKjZBPHaVvZK3EEiTHFlbXEixIAP3VETzPZXScRxPAK3lmcZFBEz7oKv5ZF4x4RgzU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m4HmVQiRVDQRmEDHzuM3hCcwSCeLJTiQDAg9+60DzVHa6E1Lk8FINQkkGMIQ8gm9s3RVtR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/KNpBFreFnL7cEkdkQqAHuYwCqlE20h0T3KhduOY5WdlUlxxHhPY5pdxjlRR7ZbcyTyVir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0KhDWCDJKx1ZIJt/omA5WopeJ7CFncNpxErbqGycwsFd4aYm62AEEz24Kw6tlrc5tldBhkG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sZuBjPHhMTTMxMvO65ljmYuV5LVDZWcL5mCvZ62iDM5IvdeO6gCNQ77WK9XHMOUkC+clEw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SELRuIA/ZdjpGg+ZUa4iTODytSIe4+GqZp9NaDJM3JC6pdA7krB09vyNOBEDgHhaariRnN15Z</w:t>
      </w:r>
    </w:p>
    <w:p>
      <w:pPr>
        <w:pStyle w:val="PreformattedText"/>
        <w:bidi w:val="0"/>
        <w:spacing w:before="0" w:after="0"/>
        <w:jc w:val="left"/>
        <w:rPr/>
      </w:pPr>
      <w:r>
        <w:rPr/>
        <w:t>26WNztwzMZQ33YQseA2CbKb9pz4WaO2hlY028+y2UtVaxn3XM3Atsbq6b9rTH1RKd2lrAAdxj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ETfyvPN1Jbgz3T6er4mYMX4RVq3c+dPcyZym06gjdc8+64zNYDk28Jv8AVGbX8lYnjbVuu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7Im1RBg/ZcYaiCBYpzdZk9xgq+Jt02vBJvfzyrDjcmwlYBqQW+/mybS1LTYmSBN0fFXlsB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tmJ8rG3Uh15sTAtlG7UNH5jF1n4qJaS4fUImgm/6pNOoC0yU+k5rwb4N/CzMNWoSc905ro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tgOIBmPGU9kEDBOVmrCmkTjOJUEyTfM3U2h2ABfPdT8pMgAeUmBOcRIvOVmeHDm/funTu9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rsbKdMYk4wlyWuzIwtDwS3v7pBABODI7K/UqtJaSBfBAWX5e0mxB9lqNuAOyp1OWXI7nws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cSujTfuMk2C5MbXHg9uy16apcX+qdl0du8YyqLQ2fbCum4C3GVKjvE3gXRaIqHc2OCga3a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mOEt9wDniyynlP6EusRCa3RFltpIImQF2xo4cbf6J39JIIiATBK+h86cacyhoA5oLsTcBb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gAic91pZpRTBEz9LD+WT6I2kjIF7LnPk5Ggf0TS2NjTflNp6UA3ABhaKYNoAdyE9rSDiJN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UyNohuRjnATIgRN050TBTPktcDczkIolMdLQfMEQmiiHEk34KKixjSbSOQnEhxAAutwqtn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spTJxKazTVCBiJz3WhulgGThEGmQUAJi/KJlPYDwSLWWtlBpEzYph0sNnPMBaiJVOaZBJg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jaJnC3HT7jxeydS0jWgEmX5Kji3MipSAJnthaKTH1CDDgV1KbaQdJgjMd08OpMAc2ACYEF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n0TiBJkxMdk3+ivANzeSMqjq2gnaQObpVTq4pNG94Dex5WY4y1cTtspaVwJuC7+f7JxdSp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uJqfiXT0gZqNYYgElcfWfGOkotJ/qASOAtfGRb1D9cacNDiRJIskO6i8SZMxhfO9V+JtFj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F3OXJ1P4lVqws3i0Fb48J7cuXN9L1PUHvO3dANye6w6nqVGmyXVmyMBxXyrV/G2qrNMAjv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2v1AHrAnmV1jhbn8317UfFul05LTVbEQCeVxdZ8bacSGvBI57L5lUq16rg57yR5KEgwQSS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lL2eq+MgHD5VQvET7LFV+NdQXRuIBMHsvMbfvHCNgIuYwuvHjTFzLr1/iXU6gEAuY6Mkrm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85zib3OEt9XaSLE590D3bgD5W6sIXGsSXuJJvBKEbWSALTN1RGbqja0ycwmmVOqEYvySrp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GNwPIlE1oByU0bNDGkkg3RPMcXm0JYcI+v2QuMwSeMqojc70kzN0bIMX8GUkQSRPHKaxwL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MgzKEv3WIHuELyJj62Vhk9wZRTKtondOeYUfFv1TadF7sgkcwjHTqjpjHgZRaq2faAPTcn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XQALLp6fpVV8iAGmwC3U/h4vjcyeYKxPOj8Zed+Y6TIkHBnKjKb6kQ0iTC9ZR6JTokAsLr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dOphwIYPUbiFz+cNxxl5NvT6kt2sd2IAle4+C2VhSqsLXflnClLStZAmx47rudHAohwbae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7dI4vHdSYXa+ruBBDoEpAZMiZJ7cLu9Z0X/vKj2gw64kLBT0cySYHaMrMSKYBQh3c+AmN0x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l/odYe90xrt1rRhddiWB+m9R7YhAaebe3lbqwbcgGUhwHNpWqZyyVNNcybReyS9gbPJiYW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iRVpiTB90JlDYEqbBEzlODSex8oXgMtPjCUSRt8nCEiJvKtz83+qqZ/uFdtbBsU2nbAm/C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9lNgF4OEs72V8rc2+fCVWoxF1qD48mcJNV5M4x90JnbTzeZUcyQb2CaI7z3UO08X4V+KWd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Kp7AJPJKcWQDfwlEF3klbhFvaCD38IA3PZMcIngSgefGbQjtWXF8SIVDBAt5BymOEi2SIu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/AJTK7JLZM5lQtF8+EweoxGDdUBJ/2VC9hcwFpANyhAg3yBeyY2nEkGfCvbJA8JH6UWyTJ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c4Bs384QbgIMT7BaUg2ls8zbMKOyAbn3Rkg9pwEJiJm8zCmchN25k8kIYAm/vdSZQnm/PK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7IHkjBsVLTk/RRxvKva2uCODKkke/ZQPnyqm5TEUV7szN7lVaclLe/IlWHxkpnIkxp7E95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Jwk/O3GyB9WWnP+ql2KtUABbyR3U0tP1TFys27e6636RhHMmUhrc8FoaDaIIKz1AATtJxe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oCZdk+LLHa7KaCXG620WAMBJvEhIZTJcBNyMLU4bQAIAiIVM1DWynOJqE5PBQVKsSB7WTX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AdMSZzPhYaIklpk/UcLU0/LpiDJ7IRQDZJOMzwrokfOAJMHkIg0AFz67i4m5uDwpVqfLgi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S4uBsRYIa9EOa1oF+bqnRhqo7DBL5kSAbJ7WsuRcYhc1un+W0HcSR3GE6lWqUXWG+L3WT2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tEdp4Uo+l5Bkzcqv6rc0W2l1yE4mxJIaIvKl2EteNSXh8UdsbALz3WmiKVZrpYJNi4WJQa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SRcpjKTWyQAYwn22y63pdXRf+4pua5h/7Ql6fXmoPU0tE3nhbg57GkBwJcZE8IdVo6eppf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Dye6zLK2VATIdPmU3eCczH1hcekKum3F4JYDFgupQeH0g5hkHPhCg4iR2PcoHiZEf7oKzz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Ip6oF4BInieUdtHOpgA90LCJNgCnbgaYIhKiJtkpEluBBxKoiT/ZMIl38srLB7k5Uskg5t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54M3RllzBknMoHkQbfVSW6DzJKEGLSSUAPlWR6e57qSqjpBv9kg/mPchXuLiebwjDAZ7qygM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l0YN1TrE+UAbMjCia0kzczhXaSZVU2mJ5U2nfnzhFo4OwBcxyl137AbSUxogY+yz6gAg3V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ySTi6wNO6qIvJi60ak3LZgdkjTtJrsaJkui3K3DM7eirtDNMIJJDbLzHUHnc4C3eSvS9RI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MLy+qO6qRPhb2zyy63w1SgB83xK7tWq5rfdcvoTBToi1yulqSGsPJiUSYcHq9UucW3N+Vh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BKPqdQvqESbItISGtBF+IW4YnZ1OmJubDsnNEHJnsgpsgkm5TJgefKxOWonAmG8EyjJk5m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0UwTeeyGl294yhNnGBb3UieQpEk9yjbVITYx2SpnMj6phH3QFoB/dEoYyCTPuiDgXRN+Ah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0NdIKEMMxBv45Q2bJ5Kr5kSDjwqcZJgm36qWZE0zN/qoYgwZ7XwkyZPdXukf2Ct7K4O5W8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3OfoicLkRIm0LIKJsOTjskH88k3HK01mgMmPssP8AnyZ88rUZR73y3MyUOTMyDlCBJF4sj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a2UAE9/Cc0QTwgLbSCL5VtffE+6hkTm3Nlir1g6Q0n3TNTWhpv7zwsQM3Jv5Woc5B8sl0j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5k5UFXI8IdpcTzPhdGdrOCRcomgnt5RNYAw+U2wcbD/VHZoIow33smMAHNyqmcnhXO2Dyp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QACDmOLot4dblQCD7rPZA6QPPMKiSOcph5N0oiZvJhFJbXRH3hAcm/Cvbe5yiDQQbWTKLb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NO3c5lWWwJgXVb4GL8qSmyCbwUwNBMk3P6oJBzdELEXyqrFfYXtkGImFGWkxftCuASbkjy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lRhV5MG5UkkiT4UmD38KEzPB4nhEKYU+PefKAjaSZUcb+YUPqH+2E+lMC3SDeT7qSCDBvw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MmOYlWREm3g+yU90Nv9LKOcGg47BJfULjA5SrW54IN7kcrNUlzrfotHyyYuiYwNM5KlvZF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U4UmtmAJ7I9gN5gogBJ5MqsUVAuJsrjN1T/zd+0K5CYhQWRB/3QVG3zKY/GbpRyfKmhMaL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pGe6toh17glNJBkcxKWZi3MqMIm95QF0C9ytNZlyfCxkgEptnsRbBPlRucknKomR55VC5F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yIMpjRBNzMQltEcmUznmSjK7Macyb/umsHmUtjY5ym4juVldrP5ZGUJiT3KPiZ/3QOHqMc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57qt3CjjbKHM3BSdwJgHBkq5gzmSpmb3VFuRmVbXaZAUPPPZTi1/ChEePKqISYi8+yhx2O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ME5v7IlQEXm/KKwPdUQYzfiysggWuYwr2lggE3lVGbySVXcTflQCDZEylm33yiHvlVH1M3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jMrK2NB8pgEAiUGD3ntyjaQZ9V1bW0IAGfOUMX+vdHtGJ/wB1Ikxj+yqW0ngXQgkHP6oog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Om91ZMIGWm5/siBg5v5UAAEKoIJ7ystGMcZuZKICAL2PKACO5/smCIPPCrS3S0GDc90yi4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A7pRMj2W/pOnGs6lpqLRuDqjZ83We1+v2P+F2n/6b8D9MoRdzNxvcSvSdS6gOn6CrUL9pA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D9Rul6LpGAgCnSAleS/EDrtavpKtCk+3YHP8ALrMZ5NTiHy78Q/jKprdbVYCS0mGwV84q1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HK6fWKT3amqHSZMm9lxzTcwmQTyvqeOHj5bU8mxJkq93o8oHPFw65SnVJ5sunbBeudtABM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XcQaYJGeCurqgKrs39lxepne5gkjhZ8n+Rx/0+jfBzQ06YgH/AOGThP8Ag+sGfE+uBNnF0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1XSCbGlMEIfhit8r4n1UkCXOJn3Xny9L3nXgHfIBIIL2kwcrg/HDTuEwC0Agzcfy69D1Jj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cLd7rifHVINJIEw0DOEdM5lg6fWdX6ARB3DLhwvD/ABS8OYM25nC9d0GqH9LrNOGmJleO+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AYWabzLk6MEmc3Xb0xMi91xNE+OZ7FdrSuuPJuuc2adOiJPcxK10yQPJWWg4AeTda2HzJ7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a2BPKfSwfKQ0kjN4TqZmbqydtrWyJz9cLVo622qGzaVmoxt7lHuDHghY5QJet0jt9MXkgX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5PC4nTK25gvnEldendszBXn5RTWxObc3kdlAfBmVZuMyfIypFvPBKwi3iRbPKEsBP5pPCN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TDjGeFSdFuBBNzIVEwCREHwmhgqNI59kBpxEAm6yYJIJJHhNo09ouZU27fc91bnbQO/gqF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QltcZMG+bI3PBBP3lASJADSfphVE1jt0SLjmEUkjziUsCQMWKNvvPbypLpCSTM3umOcXHb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/hRt/Lcz3ClKyY5vxCm7e/ME8IW5lEbPk8WMKiQDfseRMnsngS0RnykkAvJkTx4RiwAk97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UtbUbf3KdQG1npN8FY9USXtAMcldCiR8oOsJGOyFBrYaCZJAGBwmNqRJiBFktonJkLPrdQ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/iGzSePKQd/V1NTWdQo0n1aoMFoH5Z5K6Wi+Ha+ocTqXsp0gZu+J9lo6VpWdH6d8uiJqVR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nkBc3q3X9P00A1XgF5gtm48rVfZrszW9LdSnZdgvYyuW4lpc0gg8rrdP6rTqsDtw+WbklX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pjVoC03I5RPHsTEuc1vqNzMcI2bmOclaJ+6WuFxa60CCXC891HYDUhpESTxKBlDcQQU/5Y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Z2vIk2KMkb2uGBP0sFlqNAIyTytzjNpgnMrJX5GfKpYJfU2nPFjKdQfuaZMj91hrtgGDfm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JngxykOnTfcW4TxceY5WOk4WvZaKTpFsnkozKERNwYWd7TuBmRC1ubIkn7pEC958hErIZB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cQlsbLhkn3TYiP7p9kL3QTe8SQFTpIJ491T+cFBvgHmFdtCc7IGZwltbYmeZhXuETEOJ7I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ZvCt5UkvbLpm37IgYgC/MqwBJP0jugcJgTm+EaGVvB3TgmyNkyLxAixQh/AInlEXCBeD3h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myjnyDz2vlB80ADM8oS70+/jKyaFuF737oS8zcweEJMe5ylvdfyq0lR0OMc3QtMu72gq2i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htBji6KRc34ypgZiVW4D3whcfSRMHygZER6TefCGxgCIzlBu2+ZVtcQSDHuk+1uAaYEx4T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gmSb48p1J24nt7KhLBLCZycI2GSObR7qiI5824RbQROCbxGErtHT3kReVTpIvEnKt0AGBJ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3pIJgqAXESeVlrk3jGPdFWrDOEupUDmYM+6luWZz5kTmyUZPF5RvjdM/QIHyAYWoRZaBGY5g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NuEZgYP6KnOg5k4WyMD0zg+Ck1jIdfwFdw0Am8/dJq1AG3v4hSKfeTMnMpNQ47lE58zb6J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U2ygcbqiSJk3KoG+fqrJzynYyjnE2mUQNpm8wUBObpZqbfBlUtNQMTF1bahnOEmk/mbHur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pg/rT8wukEyBhE8RTdyISN8wOSFbSdublAlk1JvA5yuXqm+vJM911a4gmCCVzdUBvJ/stT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yZuLQUnUMEGTdOpkBuZS6x3AqzK24euZdwBkjleH6ozbqXAnJwvoWraHAkXMRheF6/pzS1Z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4S58mLS097gMyeF6zpGn/ACAXj9V5rpzfWO2Lcr13Sh8sCSO0ldplj277DtaBYkDEKy4iR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b/oocHBPuvNMOg2mYv7oXHz+qFrtoMZmTKp1h3lFLZm/vc+6nzQMG6STaJubShLebkrK/W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7/7ITWIOeYwlFxbzdQQJvbuq7ktbdSRHPZPbqtw/NJxdc8c3kQoAJIEzmFWtukNQYtBOEz+qc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xr8mb4Eo/m+omfspS6bdZEcdkxuu5BvErlfMtmVQqbLEpV/bt0tebeqST3TTqQ8zMz5XCb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i/qC0iDJWaiVvL0FLWbW2P3TW63aZLh3svPs1R7wjOoLgb+6qT1NDXB4uRJwtzKs/5gTC8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Scdl1tJr95F5EwVznhgxNvQNMRBvwgIJJNx9UFF+5ovI4smtdkG3C5S6bCPS7FoROifZVB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qtJaYE8LKzKgZJGEivAd25EJojYZKRX/LYyYhORsDHgkSTm60HJMkA4tlZKJgSL3WrdDRa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xK7ZqjNzjI5V0vS9sCSe5TXtEl024shiXA+cFWS6WnuCYlVUN8z3QUqgDSJv2hLrVLSDnl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eYSi6XCLibK/mA2mShqekCDnBViWnXZo9pwfZPbpGkX+3Zdo6ZhBt+io6RpdDQCexXqpmn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4vIThoG0xiXFdMUAIuGk2ujpVaEncWki20ppUx09GINokprdA3JmStL305HyxPJIWSvqyC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grUaAC4Ik+UktDCJ+/ZE7WucSBJHssdbWMa4fMMGYAPJ/kopNny2mL3IRs2jJ8DysB1gpt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ZWWv1+gyYcDfjH8/1W6X69HTrbhAuUb7OdcXzK8a/4v09BxipvHMrJqvxCp7CGvaXnBJwn4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pt/MZHvhOGqpME7sZlfI634hVqsOZUEEWLuFj1XxtqKgJbVc4x+UGyY4ypl9ir9ToUgCCLi1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8V6bTj/ErNB4AXxiv8Sa3UAj57hu4BwuVV1OpruO6tUdJkyVueEMfKX2XWfiFoqD7PA5ty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YJ+TS+Y83E4XzSlppaZduIsC4LRRENi0xkLUcKEzM7es1X4ka2o57m0m0weALrka3446pr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A0LmPNoIBjusxG0niQn42yZX69rK7/VVgnJKS/WVqrTue50+coNrZMgEq9pLY/RPwrYQOL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fKMDcTz7KwGhpHi5RCBz+q3EBbCJiLwgI9R5UcYiLoS6x5KYBocLTdVuF+Cs/zSMm6gef+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dtDiAP7pZd94wqe6RO79UipUEETnshLdUkzM9pRirLYOTf2SWt3QQCQBmMJgpOwASkVYXO3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E1hzME2lMbo3GDEmVppaJ73Fv3VZqWRrCMH3lR4LR3K6rOlOc20zyms6KXkTc+VmeUSY4y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vCJtF9Wdon+69Hp/h9gcN4BZyYW6n0tjIIaPYDCzPNqOLy1Lp73OESZwttPpFR2BJ7Felp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bESmnTtaDAJJOVmfI1Hj9uDR6GCBuF5+y6FHoVKlJIdJzuMwunRpAZEmbFaWU5sRFswuM+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+3KZ0trZMD/AEWulpWNaW2grayg4cSTg90waV+4mJsuc+SW44Qz0qFMbrST4TmUg0gxIOLfz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+RAgeFsp6MvA3CwN1n5TLVQxOo76R9Fzm2FkdpCHHbJJyJwvSUtJIuIAMLXT6K+oyW0yAcO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piZIIPlb+n6dwcXOIIB+69A34eqFpaGQ4/wCaMJtL4efSB3SQTgrFyah5brWl+a4VmkmAG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HVHyWnzgL3nUukFulczM3uvGV9K9gIcIIyCmOQni5Dn+uf1QveRJ48J9Wj6jf2SqlPa0mI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mJZzWmZPtfKB9YQe/7qhQBJMykVKZ3QDbuulg75pe0gm6UX2InnCsAtYIElJc4zye6drKW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USRnKm4vJOALKhu3WwoFup389kDqZaZsbLQQS73NlZYTxMmyJLOx2QZTAMXzmVYpbRPOey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28ytIlzCcGf3SjTgGR6o7p7ztMTfiUh7hzbiVLZLpBz9UQMQeSMqwIdB+qF3vZXY+0dcH7lDu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CD7IGgYTEiFmCLiTylPhpIsfdMfY2xCB4ABJtAse6SU94jPHZU8Fzb4AkqEh3nwQo4wDfn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XsZ5hMDYzHeyFuYnOVb+TlKX+a31VOcBfEqmwJ7jlLrOgn9kRnbQar58hAHnwUJdJKXvk5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OZPZVvmUBJNpm0WQb7xNwgGPPZCXHJuT2VbieP90D3zAv4CYyRl8g3hDuMyRPiUJdAyfog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1Qg3dBNxfhTdM3SjUg9jiyAuN7mSFZWzCYHdLc4g5MJe85mRj3UDpn3VK7E524ZVA2N5lC4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K2tl1zBhKNosBcDeJkwupRcA0dysFNlrG/ste2GibeVn2Mr1DpeMR45Sy6CYMqyC43z7oDdw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T9O4ueLGy13jg+UjSNBJPKc7c28x3lYn9aq1NYZJm3sjY43BEOxlLY8k5BTw9vYScotuIp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AXz7pgpgXF7IqbPmVDBmAo9znVABYC5hCowH0m0kYVUQ5zzuvPPZGTAuM5KKkBfKLta0Is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YCDEdpKjAS7knynspnbbCizVKYkOuSLEBE5m5pLwd0ZQV3jcABYFaXA06e597THZKJoaSr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YWlxqUWkRM2MKUAdhf6miJF0zThrwZfNuSi8mSmQ+nDpBBsjp1CZmwaMlMdSDAYsTdZnna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ZU20h7K1JzHCSeRwuf/i9NsD6CZg3latPDALnacLc9jX0wIDgcSMKTHTrCuAXwyRYHhZq+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ubey119K0xBMk4Sv6epSYXNMzlFNFUqjmy19j3T3g7JBknBCx1A5xJImM3wtFLWtdSDQQ4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Zm2hoAZkScFLAIJ5OFmdrAHAEwCcBPa/cbJaW522dtzxKW4kt7k5hA6q5tQiIgwU2k7eJi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iDF8SjrP3MkyEyrtFTMiL2S65BaSLAhS2VRbe+SbytLrNwh017xPZNrwBAV7Xthqk7iBe9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2QvJLrTPBT6TTHqgFZj2rMYIEc8KnAnm8pm0EfrblKfLcA4ynELIw6AeSs9d0X8p3EYss2q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pzdSWveQDMnsq0DP/AJoULmA6TAQPyTcLR0phf1Gmby0Eiy1DEtvV3w0wb9uy86GfMrnld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H0XH0jZ1JPn7rfHLM5eh6UDTDWk5Flo6i75dIunhY9PV+XWbF4EXRdWrEUDyIvCJal53UuL6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bLTQO0C8xjwsgg1icybXWymJgA3WowxGWpj5Bm82CYCCBI+yyjKe0w2MmZWcNwYHTzP8AZ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BYdiVYcFkobKb7xgn9FC4Hkk5QSQTymctQvcBnKrfm6Ek85VE38Ss5lHNuTeFbeboWyIPI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PlC2t4julB0O9+yaRIkm54S3NBCkJrd83uVHM2NsboA7aImUNSoSzuf3RS9iY4DlEagve8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k3RON7Z7KiFtdZ8tzwsdO5de6fWdDT2ys9Nxc44WkbO1wRgQJuFGgEXEpgDQBeeAEi7VEe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a6ZJiwRlwA8+Vj1VQibyDZMQpli1NcGoRJN4VNfvsLn3QlsjvzdSnINituUntpCRYm95Wi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RLY7cQMSnOMefoorjBBhVa95CFzrEi6jXbiOSUrI2mT7q3OsQRfuoPTPKkSPCJW1MHaRPK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UrcRPjkq6Zv58BZ7ag0iR273SyLj2TS6ARmPKWXSD7pWwlsHvwqJ2zyZiVc3sqLJae8qFo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UWwb2RNBHKJ0O+ypOyxBPk/optt38KxYdyLoiIEzdI2WWlotzwVezPfui/fwhJgmP/CjlQ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z3PZMJseT+yGxbwChSW65xi3sr+tuyvE8pb3ACxlHYmbE+Dykl8ON7qjULjFyrbTkkm5hX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TJ90xlIT3JUAgwM8ogYBuZwQVRkiLQAUMfyVe6QlvccDPbsm0M2BulmbmfqiEumTdW4QPf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A3Z8R2VuFo5U+l1RdbuVqPaKeTGVQbM2RG5nnwrzMJ/RpA0x2VhpBN8qwTPmYROOU32WXU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9lzqrdrja6672gNPdYK7Jn+ymZ2yMMDtdELCZQGWkg4V7iQTMf2Wgaw/dObeRzCzMJJ/VaG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Quz2SBGUf5QQlNJH8wmB0CZsVjorLpbzhC791TjmFW6ecJyIU8555F1QEnuVDcHMeFcWPY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bgclRxxF7/ZUBE8nAChPgmDFlHYhYdyoT5uqsBzJVkX8q9gMQScHwqNz3PdEOxP1hTCzK2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ZKjSSPMKiZgDm5VZSJ/3R7ROQFP8ATlQAybAhHsJEgI22bByqbfsT7K+ffyk5E0diM9kUQ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TJ5PJViB7lGVkU2VCIzkYV2IMGbWCqL3+6lAomZwVAIJ91GuAmFC+05OCqjGVjHe9rKGze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4Vm4tlZa2ufUBPhNzPdJaL5nt4TWHcCLeQpKm+Z7rs/B7hS6/pHPMAOmFybTx9E6hVFKoK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FSfsBmu+T0GnUDmglggBy8N13Xvr0aj3gAmxaCvOfBnxqesaSnpa7jvpwAAV2eu0yygTaC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LxPUKLatQyB7Li6rQNcDb1QcLqa3VhlUtmT2Sqdem9rpIk9+V7eEvPyh5XX9OcwTECZK57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vcPoU9QCJsR2wuVq+iwfQdwiZjC6XblTyNWS85XH6g/dWN8ZPdd3qdF2nrhswZ7rz+tbu1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+X/LPHb6b8HgOraYTJFI5XN0Ff+n+MKzZjfVgEe66XwYdmq0jTcmlHsuL1EDQfF7wCQHVC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RL61QI1TtNzNRsge65Px2yK1XtELT0Gr/AFD2um9MAwDzNis/xw41NO98XImGolQ8f0V5Z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k+V5n4gYW/MNzfK9F0Mk1aoviZIXA+IhtFUckrLTk6BtwSZ+i7ulIaVw+nvD+bLt0CDzfi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QIMd1o2kYJssemMDMjstowRInC887dDKZuO5yFsYIE/wrFTu8iZPK3UTLcg+UqGvTukRzz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g/ZIo8xiOy0NMAzeR9ln2W/ptf/KYnAAXodM/cwTJEYXjaVY06wImSZXqOn1TUYCcxdcec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zcXRtb6SckjulgmOImUbHSImTK4nsuo257ZykPBHkrVUBveVncJJk/VEra6Zm5nsiIggxn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jKJpuZyglOYbniJSqkBvlaHCxE2SKhDRE2R2CI5BghEG7TaSkvc6eZ5KZS3AGSScptdmRM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u0RJPKAEiYMnyo0mTkXkqhoYdE3I891e6xEyf3QP2zMgmIVA7ovcKRrHTj7J4AMlZ2Q4ZW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h+rFIFxPE2CLaBzEo2i3f6KVBAN8j7JhMNWN3cjErRSlrAOO3ZZwA94Mk8p5qwImDxKE0t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LNVJbqqbtoeCZgqnOIBcSTIkK6kuDHDOTI4Wi74e51B3dwgiV4zqOk6dV6kXaysTqJDWtc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e33XrNHW+dSgOgxchZK3RaB1w1pYalVoDWUwMnFv0P0Tzi1MW85qNBraetoMpmdzv/hNdM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XS03s04Zub6TAPBXJ6X8IdWHWaupq1XBz7Fzhbau9qW09OHtovJFMSSRla6NuA0Cl1evTs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DQfluNpPJWDS1/wCs12v1DZNMP2SeYHC10tRtaARHYAYXOGIQuc1osZm6WJLw6E91UGT4g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ZMJWxOEtmMi0LNUYe49u63Bktn7pVRmQBHlU7VW5tekTNgQcrM1ux4gx2XVqU4BMXWKozb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FRqXHaOVspviL3WGm0e54TQ6IvKh26Afb9vKqIaRyUqlUBBByETnTaYHdWytrs+e6MQZ5O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/uUbHXxM5CoEZSo07p4/dVt8ZOE+fqcQo5v3iVbJVJszgEGLKnA3A7/ZNa0DvKosknNyrL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mY4CV8txAAIM5WksJdEWPKjmAESbRBWUxukGJ5jCl3GMlPcwTJvF0LmzJ78qRJaW3nxCIE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vBiOeIQkFv1RsZXk2m6Esk/vdW2/73KLPk8KUYCAQLiD3QPfuBE5TNhcO8jMpLvSTIk91T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SrBzknCKxvAJ9kDpA7z5VZmCy4Fx/SEbbE3mTyga3c7JujABabQhLABteE1gAhCwwbm3ZM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8KBjQTzdHA2n7JYcQI58qb/SRN/KdmAvNiQbSkV3gggExHCZVdaPrZZKhAMjn9FSKKcRe5P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xlE4i5OYwlOqT5lLVYU4Ejv4hA5hjifdXuMd1Zkg8W4WoZLEFhDhBPlA9vpJ57pwYI7nEl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9LrVnbM54bMmVmq1QT+8pNas4kwZJOUh5Jme/ZMZYOLrZuRwlxIzxhA0OJJgEd0xrSZmSf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KkZgT5nKY2nfv4R/LvIB+gTKhnJKHYTEmebXWl1CbCx9lXyS0Gb+UbayQ0WOZ4lG2DPf3s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coXsgG3jChImuiO+EwkbcwkgyM398onGW/olkmp6ib2hc3ViXECbLpGSc+4WDUMgk5JWv1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5KGsSWmM/shpug948JpaHRe8KgubVpuvcntK8b8VMLdW3HYwvcagFoPY47LyvxPpDUmoBB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2OThaAeqJiF6fQn0i88LymkcW1YBz5XotC8gibgrvOXN6BriadjJ7lGHkCCb5lZqVWRmSm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LofuMDkFE1wNyPdJp1AWyb+FfzbSTBKP1GwL9seyEuzyl7iSZEj91ZdY4PhZnAhdnSMlCQ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W7RfJVhhdjPKM2cgGcklG22LhGGTEx/dMbSBuBfwhFgAj9ULgQD58p4pEcX9lHU5scm8d0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ubotpIFoKMUx/sjDb97KyOy9h7x2urDbpm3HJRATP2uUaaLuDyi3Xib5mERpkkcE9wibSA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bcZvlOoVflvDpNs8JTWQQBIHdPZTicT54RM2nf6ZrPmNhzucnlddhD4vM4XmenAscTMGey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TnsVxmG4aHHYbm/kITWBm/gFIfW3O9xhAXi4mVijYjV2ggj6rPWJJN7njsjqGGkmJP6rPu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M54Wyk6aToAJysrLCIv5Wig2QZP2WZMQIVBuFzGMKESSZm0qywCZuUsPgxP25RC/WigeDf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LXsltqMBAk7ycQn6tlXaCAAIsZQWWm0EmXXnuntYHRBx4wslOkS4kXPMrbTZ6S4mIyUYte3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RpgBpmwBWWrqqrXmD72XidV+LPTWwaLXOm8ELmar8Vn6lrhQohk2kjC+l8WPnD6BqamDXr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mqfEOh0LC7f8ANeBFzhfJtX8XanVtJki85usP/Wa9eS55IyD3THCYE830/UfiRSZXLG8Xs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b920NaMnbC+bVK5kS4kjBKV894IIcQMXXaOMS5fKXt634g1ALbhyCeFzKvxxqqziWgmbS4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xJx+ihqAA/wBk/CF8p+3UrfFetqNI3beAIWR3W9W9sfMc0nJBWUAOMzzdSoNpsAStVH0Lk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znk2jKGl633BJAtfCBtT1QRFsBdBgYGAxJiSe31Vgwz7ALG3N1GsD3AdjOUb6LqpkAjyRd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pBuYmYWZ9Eh1ItAdFxi6VULmgGB9l12sgERY2MJLqbXE8DAKukzUHHZewJtCNh2uzeOVqL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v5/lllc9skgyfdRVUdBN7x3S3OF+5sqqGSTMCb+Er5gLTeTMpiUt7wCbzwUxrg4WIJws5c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dYEqtmjnPIvhWHem2chCdz2XmPIhOo6Z7xaQDa/CroktfIg2+ihJjgkro0OkOe2DuAyT3W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JJuT2WZ5KreeeXA/lnkEKmhziBtJJNhC9VR6RT2AESZmIWhvT6TABsEe1wj5xHY+My8uzQ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DABELRQ6I5w9ViRGF6mnQY0mBB4thaKena42wbLjPmzh0jxy85p+iQYgA4k4Wih0e4mJFj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BFrdlDpzTkkElH9ttRwcpnSGsbDrmYR/0LGNsP0XVFOSO5wrOlc923abiVied9txxchtPi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GZsMra7RFrmASd2CAtremlhDS28SD3Wfk1TAQTSgCYCClTqVJFwefC7um6aaTRILxFoC1M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0nDcZk3lY+UjFvPijUNuCe2VrpaTcJcR7wvR6foZJAIk4K30fhvdfLZx3VmT28zT6aXSRc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KcHAwPqvWUukNpvLNgIGdvnlbKXTKFEgFrnki4JyVVKeRb0ogAbYIWqj0SpVcABtMWK9iz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4SYsArLBRljRE8LVB5zT/Du2N0Ykgro0fh+juEGQckDC3taCC3BWvSacASPzESmjTEehUWU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ytWj0MEiIJMrY9zKWml0kOMElI/6yxj9myYvBWVDe3p7XNBIsewWWv04FpEQeCFsodRIEE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9drwXRbsQuc4ahxn9Iomk/wCcNzIx28r5P8S6F2l1Ly0ktYSHeV9c6pqSKZaDAK8V1zp/z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RhYmZs7fMNQ9zbtzKyVK7niCOF2eo6E6Ws6m4G1wYz5C5VdsHueF6+E24csSyElpJGe6TM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QHdifYqwwmbWK6xcsQACZEAieQs725EAnK2bItzPdA8BmTMHAW6HTOab2tPAOQoQGQSbkz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IufflDvl30wln2rbcHxwmEwMwYvKzmqQ4STfsEXzdxN/1VsmSLWvkITW4iRNkG6Zvf2VOc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4RADVIPOeAsxMEnPdMqVcDJOYSnPBHPZaSt0EyboC8x3nupMGcg3wg3kuI5VSMPq++SEEkEm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Sg3nvJPZNGJWQDfyhqiWeeyubKnG2T2SzcSTTbABylvME9/3TXvzeTEkJTnZm59oUrC15m9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8hIFSQc5wiYTBk54UoW47Ra58pVR02yUbyQLmxSHZF8cJhTAKhj7pYvNrpmTm88oXNgd7J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PPlKJl14HhFBvOFRJiwlIWTa5SnEybz4TCIOZGUsiZsCSmDf2rdJInnhQki4MhU0beVC6Y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eFfHuFRuTf6IgfrOFWgnkyhIknn2R7ZOZP7qETzeEoogl04HN0+iy1zJI5QsYdy0AbB3Bz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dQYJxM/otTxDYi48QlaMl5HPITtQfVkzEC6zJZ3TuIgH6IHNkzlHcD6dlbBLhmZRtdtWnb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cTUkR7ImmWxckq209hndIJ7LnMugBRNMZJtJ8IXy+L8ZWqQQeUOwQbfZFNFNJptMEEoNPU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pkEif0SyflkQpbNquI5GVr0jd1PdeeFiY75jiOV0GAspETxYBVIbR5mU4Ehh4ESsdB7jWA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veYpzCoTm1hLgYue611a4GmJNhEAd1hqOc6sb2lbaga4NJMcAd0RJo2iS7TAxYCY7KUqAI3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BRHfKXQdM8E+VXcqDSC608LG94/qWNcQWz+ULXMcLFVaTrGgGeS4LM5PboO0vo3DESAeEz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uAqLiaYG6DF5SWUnsnYeL+Eg6pIJvdJqag07RIPKTUe+Lkgz90o1gXbCJMIO2xjgJI2ycy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v+Y0hrjmEszTaCCCOQip1KjqrXyQ3tKI9qGfWdKLX7Q8O7EIaDH6P0vEibGV0a9YlsZdFi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3kXAOU0PblajUfLqzfaeSE7T6kPEgSDZaKnyK1Qh4scycoTRpMEUxAGLqVl6usDSLgJItA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MkkcXRVKG4OExPYIKOnq6UTTdLTkhUJvLG0oMzxCXWdyRnCy6gVoa6STMxKsVaj2AkEg4M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iSR9UwyBmfCqjq2Uwd83tAS6vUKTKoABLTcGFHR4OwDn+yJzS+Cfoox7KzSftPCMQGiDHb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NPaTfKzagzIsZzIWy4fm3hZq9QOcRMmbGcqkuTqAWu4ATejW14dJ/LEJlcBxAiSeJRdIYB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JWoy5ztm6iYqP9+SsmibNQ3klaeqOivVAF5vxCToWQSTebYW4E5bWECvcwPCvrVQta1oIN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/ANyMzMyOEfVX/McDkxBVCmXKF3f2HC10yIlZm+k5TqbrjvhIhoafMTlMwBgoG8+6ZMt7o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nsqucgAIQS5wFoN0xzdkXJkSs9GFMEnuYVOJBJBlXRkm+VdRlrfopvJTpcc38IQ6/5oRkR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yLXVcyT2OjN+YRmpfNz2SWuIm6KZB7okexucTzEjCWXxPKYIkwbpbgYMEGVn2qCCcWI8In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PqiP1ROmErRbZuri8E+EVN0k8jIVupzi91CJyTUaNpM3WWkTuPJnutVYbQfZKpGJgWytdr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hIFuZRbtpxcBA47rqZ9ieZEzaFg1FXcSDftdbn1Q2kZgW5K5la7icknK0JAD6j/orAAPlL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6mwkH91vemcGMNu5wmg75nCzlxaeYOU9jwWjm9lej2PbCjbSe5QucXEiCPdMptN+6thRLiT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bKtrmgG8qGoDMSickkyQbG6tgJuY7DypkTjyjaLHjyorDpEYVPEDv47K93n6qjO0XuszsB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eFRdc+EJvPnNkr2YLzwqJv/sqbjyicYHecIQRmcn2V7hJtcIZgXKHdBN019r2MvN7yfdCI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0TN0O6Z790Qs2YXBswcpfzDNveEBfc3JI7Ki+fK0vaOqSOyW0F5JBumsbvkkT4TGwwRzCz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PfsmSG9lQdLpvdWXAE+FpIeT5QFx+oVh/629lcBykXkGBPZQCZJunBu6YQO/VG0qNvN0Jd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NpPKFwzdW0IDz7JdQ7SbZCNokG6F7bEzKRkAcSiDZJ7+FALR3UiPdVpbbQZlXuOI+yg/Mf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JhTIH3ERPbys1ZsjELU7lLrM3NP8AIVIlyqoAzc+eULbcfRMrMIJvKTJBub+AtM7GDE3mU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e1lGugi3hO02t97Jsegc3+iRSMi2fZOwB9pWVQT6ROIKWH7iRecJlR0NPdJYYdIvOUfpMu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efqpEE38p2kFxe5KsWBv+iFuDcoxPuYsVWUF3HM4hWTA/sVZ+3ZQmObjlEJQ574Vn3Qi5N7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JVswto7oiBYwlzGPdEDIzc5lElZN8cK4n91DiZn3VbsXj2QFg7SZJv+qMnaO5n7ICJuZzK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gyT9Sqv8ARTEnPCqQbZSrNa6T7iFRNjJkoGGx/wBFYMGSZgcItLv4IKgMiOTwrDr+/dXYA28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AN+6mSOb3ULpFjHKjv/CzO2tmGCLZRhse5x5S2S6L2Ri0nz3Qu17M3yobWBg+6E1AbNsey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bu/DHUXaLruj2v2se4NIlfbPi2uKHTqTpa4uAIX580TzS6hQqT+VwJv5X174m+IWazp+kN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6LW/umIsTh5DqFUVKj3TBm0LnnUkGAc8yh1VYve4zM5J5WQugg8d16eOHGcuxp9eWRcnxy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S61uSSuAyoQcmVbtQQT6o7rcbZlm65UbV1pIM2mwXk9S4v1hkggmCQvQ64/mduGMrzj/wD54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T6Y4xl9N+FIGt0wkA/LgLk/GrRpuvU3yAd1iux0V4o9Q0nE04Kx/iLp9zqVXIJIXF2p7D4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C5cQJhF8T+rTvgATewyvN/AnVdlVjb4GCvTdcqCsHNcCWkTIKxJ1Dx3wy/d1KrSwdpGMrg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mixnhdr4fb8v4kIAEODpAGP5Zcb44p/K6rU4Frd1GHD6c3ZImbru0RtAIPuuFon+ofdd3T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XPk1Dp6WC0Xvla22wQsmmMAc2W6nY837BebcukSZRFz39lrpyOZ7JDQBi4Cex0xc/daTRQ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m2FrrHS/Mc2Wpk2k3JlYXst4Iduyuv0fWRtaXRzHdcuowO584V6St8ioAQs8tL9ezoVvmD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efsuXoKwe2ReeV0WPm0mDe5XmmMtQZUuDJWZ5zzdabwJvbJSagBGb8IlFg7bzB9kbXeq5m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tCum4tMcYssmT3tEQbys2op+mQJPAC0tAeJ79kmq44wI7pLn1PQ6Pum032sfe6VWIc8gmS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HN1M7lo3GTBk4hWByQIHdLZ62zIE4MI3OIm8iLqs0Ehrb2PhCHlsyfMKF8kq2kE+ozPEK2R0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9lrpyQLj7JbPV5KY30NMmIULPHp5lLq1ZBBORBVF9jBvGFl1FY7SZggJSmEMJMknAWltEO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j2WCnUJeTzGJW9tT5bAHH6JwoGaYIEG8WRigXs9RNxFuFTS0tG0SBiVsbT3UwYgkYCtq2Cm9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TubNl2Ol9cGlqMrMqBr2AxImP5dYKtKIyD4Wc6RtUQRJNphUXBeg6l8UnUtD6upaWEQA2B+30</w:t>
      </w:r>
    </w:p>
    <w:p>
      <w:pPr>
        <w:pStyle w:val="PreformattedText"/>
        <w:bidi w:val="0"/>
        <w:spacing w:before="0" w:after="0"/>
        <w:jc w:val="left"/>
        <w:rPr/>
      </w:pPr>
      <w:r>
        <w:rPr/>
        <w:t>+y87r9fqOogUNMfkscCKlU9vH6o26JrfTtsByE6lpgwwB6TwqRMSrQ6SnpNO2jTBLG4ccn3Vv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VTsAAmciELX7iLE+/CrJTgWg8k8IQ/c/8wuI9k2tabnus9IS4mOUinRp1AW3zF4ULbkxYJ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906m8kD3hHa7LrN3A+brnagESIgLq1Wkgjvi6x1qeZk+4V2JYBnH6ogbxAJ9kzaA7GTJKF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lM9jbU2/sjNYbbiYMpAcAM3VFxIwSlNJqg88I2vggmIKxB9zdaqbhAgystW103Y7/AHTA7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pOJMm/wBU9hkuvkK9ns1ovMz7oHsJ7ZmArkxmRj2Qu7gXPJTS2omIxhDPe83sUQMSMweSg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bW0eJBmY8JW0kxI7ZTyQREE9+Essnzz7KRRFzcwFIkG10e07r3JyFCecn9lbGSiNs9+4Qt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xxJMq2WBuT9MIO1kgA390pxkkcxlFUdIiSSgEQQDMd1K0An6qOp7xYycmUbBbzKhkk3IKh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d0YYfY900MAvFj+qotvyST91EEYuDe0hNYJBVBnHdMBhsH7lBL2G95nnsgqekkzfwmHFzP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0/dMQOy3uknuOe6zVKnrKlevLjx5WR1S59RJnJ5UjarpJgzP3Sm1PEXyVXz55v7pVd9jF5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aSDnkBG2o1wiR5WBz3MA5JVOr2JmLLcQpy31KzWg3v4XK1OokkNMnm6XW1TiSNxzxylDc8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5Kmtc7gJjdOTNpstNKlAMj6Jm2TMXGEs0yjT7PJCJtHJi62MBAMm5HZCwkuzabE8KVEfL+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LrSAC21/flBETIki+Ff8A1RBO3xkYRbA5pRNiDE9kwMME3vcJssxpwO5GELqW/jytfypOZ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u6YyJc91MgjHdLc8NJnnK1VxBMZhYntkzeeICQJro9zZZdWwBpOD3Wj8uZ7eyz6h2Rke61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iPMpzHAmyACHH/RG2xyfEcKhRAdSyRmDwVw+sUN+mdI3GLWld97C5uZWHWNApOAJB4grUS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pV3TAgrt6OpuA7xwsnVdH8usSATe8jCmhdtAB7wPC9ETbj3l36FaIkTIWxtSRwVyaZIuPc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ACTE5Cxyahv3E/uo47QAL+CkNrbhYSU+mS8583XOWrG18x90ymfYz9UPySY7o20nNtc8rK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f1Ua57SBEhRjCG5T6bIANzARdqV/LJEk3902if1urEkYjyhggmDc3E8q7TRtkeYS9kcyqY4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tz2SOyAyTa/0RfLgX7YTiA02VlpNkEjbHA90QHaCUwUybTKIM4/VVINNhDpsecI9vqxnKY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m0y4k5V2aA2nbvz7JrKfpHJFoVhsWHbsjBwTe0olU0aWGuFpkrqMNuJhcygLj3W8GbXHuV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kV3AOmccK6lUM91mqPmb88rnV7NmGoXZM3Ua4ERbKyuqngkf2RMf5kxyqk1tlvIPiFqpOn3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rBzKfTdN5KzMUoloLhBIIylOg9pNpVF4teDPZWLkGbT91m2wspkuBkjyug5u+kOSsYIIPv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SUaMFmnDTFjmCmMaXUyCACeQZR1KRc+0mBOFYsPM3VgU+KuY2q0TTawzENTGsaRYwCIgBL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0k5uoKkEmYMYX3fjDxKqmHBoIvwn02bWXgQOOVlDpqEk+E6pX2MBFzjOFADzLieDZWyCTJ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JMnlCyZMG0RCYRwcADeT44UAg97IGOuZMJlO4JJgRnupZtDUPBTqPrFz7JLWDcb2TmjbzJ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00+nirBkAz9lupaNlIS8zJ4KwU9UaRAkqv62pUeRBmb3ys1Bh0KpZTAAILjwDKX/VbAbge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FzdHT6c+qAIIHIPKw1sI6o4OfImbwhfrnlxIFsmOFtpdIDpmD2Wmj0oADc2TmSEYguVuqP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bSo2lVBgZ4XoqHTGGPuQtX/T6YggAmMqnkdy8wzRVNQbd4BIWtnQSfzQRkwV6AaRjIgWOE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4WZ5xBjjMuE3oFNkGCSBaTb+XTG9KptIAaCJvPK79PTiqL2nEBDU0bmkm/sAuU+S2/i5Ld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A7LRp9FsBBaBxcLpUNC4jBvham6BxBO09ohZ+cyvi5tCgJ4+61GiCLTMcLWOmlgBAMTIBK0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57YaHGfCzPL21HFxxQvbKupQdbE5C7lLpLyfUI8AfzwtlDpLnSHNgDBhcrvbpEPKUdM9zxbP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Lb5zhejodFaH2Bd2gYXV03w+97Z2EAmwIUnkqWgc849pWhvSn1BBaBFhC9pQ+HgPzgAnhb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Bk9iMppfrxFHorg4bgcLcz4d3gkAwV7FvT6dMTAPdNp02CWwP7qTyun+HS4TYHjctTPh3c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ejq0WuaDEQbTyroemQTF0xDMuXQ6EyILAYFitVPpG0bdkNBgOPK6tNwYDABKeKp2mAJAvZ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aIUYIAj2shc8NGJg/RbqlVtRxa8EyLbRhC6jTcLm/Ley1BuyGa2kGj5u3dMbvCRU1DK1QC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7J1TTMl3eIVU6NMCQIum2Zy6ehZTYwB7g92Ce4WXqNNu4mk/1djwraQ0bm9oVikHAPvMzB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CS9xN4XZ6TqKLKobWJLCLrJUobBAHMpYY1rhBOMSixLqdaqaSsWDThoMQCP1lcp1Hd+YAn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STJC0MoB1SSYbMmFmToOlaS0bh+YxZdZlNopkANAiQEilSEEAzN4JT3v+VRcSS0gQYKxEW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TUh2o2C8Z8LEaTdY8iQQBBgrNq9e5+rqaZjdxDdwcMi/8A4XR0GjZR0++qfWTJbMLnxyIeL+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FzwwjaSWunP8AIXz3VMfTNwZIna44X1f4h1u2o+kCdrjeF8/6zpGkvcy1pFrL0xhy5bcAQ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ITKTQZ4KTMAyf0UOo2tJz7rvDlOzKgDIMgnF+Fz9RqQSRImYS9ZrSTY/Ulc11UucbnPdb7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wTwQURqiPUR2WMPJ8lRzjBveOE+k0PqsmJuFTa0SInssLql4Jn6plGoXD1G45Kk1O1W1uT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tz+buUiu+8TnF8pXz4ABInsrsblqe7aRcElU11yD3kFI+buEz7Xwlmpm4k2mUqWt1RsQI7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hZiZ5+oKr5p5Jnutpr35uJ90svg5B7LL84yZJuiFaG35RWU0/NBIEfdBUq2gECUgVpJi90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jE4PCsiPsyTBvjmUDjM94+yAPVkDvJSlA2R7gJulQSQZkTwrJiIMk9lNGSe8+yBwJJ7Kg+0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/VUbZ7CDI8qqtxa/EoonlQix8p7HZIHcyQqcfOeUwACDwfKjgCO6RLO64JkobEDublPNMQ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Fv0SpLzN1TYJ7otub5VNB7wVJTtv1nMKEx5vJUcJJvKgki5m/CpyEmQTIPZEBe3OUs2jkc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B4WlZ7W3JxaFZG4f7I2NlvlU+0XGUTC9tOhbtaTzKvUPkiMe6PSwKbr39kqtBfmVmWi2nP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7MIAPVk3PdbdNTDiATeESaaaNOYECeVorMDKdoxdSjDAf7Knn5rza2AVxl0oltGGlxGTa6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SnthjTf3MpBguiZnCu2aJeCSTxnKS9hDszJj2WmodrSR+qyh+9wjMybYThNFKi3NplOL3O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lNrH/AETwyMgi6v1odFrWkmblM1FQGmBIki0oMCZN1lrOvmTHOAqDBM+vMmVsYTUgAweIW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u04kC94hZldtzWTRM3CQSL3mFsbT3UDeD2PK59eWOsTYwonNMsPJOBK5tNzqmuLXmDMbVqY91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l9Oe2rqyHAF838Ila26zgA1sGZsVpphlNoMAuIuIWTUEU3tAOBwntp72TJBVpbY9UA1pNz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SO8mSVsrmSREQUykAGGcoq0xfKe1gEGIyUFOu4Ov+i6B/wmPJJI4CyU2tqB2AZTVykfW3A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dSxzReRHCIaQuBEWPbCS7TvoPkT7QqFEpXBFQOGZuJTSwhhf4WMVqhcZabXuE1moNWn+6Y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PF0mhqKjHFpkgi0qq1YMnn2KSKzXGTYAZKPYhqp6ve8jJ5EYTzq6ZcAT4E8rJvpi4/ORiU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lKbKpo7QbTNiETDpqhNmzEbQFjLLAnm6QHGnUkd+6sl03aNpcXh5EiICWaDhN93ESibXkAA2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2iJcJUP0BY5guTPYlZ6tRodeAc4Wzfum4JOSsmuotDCZJKlst+0gYgqukkf1VUzIIsAFgp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BtPC09Pd8vWuIIAdbdOVrDF5TqemL6rnRfMzlLoM2Nm57rfrCC4978LM7aGf6JhSzEj+pB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x2mfdW4/4m6ZPdI1Ly5xJu48hapnZAJJOJ7rRTxjjKVSGZPKaLR3yr9ENFIySEx0QOUpgA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Mg+UNGM/NbsmkyCAfa+Uge5JyjDowSUGIHTbDjzbhW9wFyVB6ucnlLqZN5EojBAbkwZuhN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0Bdc3nkpJrY5+pRtMkWmcFJ3cSjY5wFrE8o/Sa8EYFybSlnHc90W6Yv8AqrcAAYMmUL2Q4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MHcySZP7IH2kyZ8cowYaRk9lLeS6ZE5kJxqACZSGt2zPtZNLBFjnun8UFVqm4Zn6IaQ3Ce6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lFQkC0/ZXti1mzjOcKxYG4UdebyZSw8zER2W0VqjLvJssznCPdP1LoNyCf2WaJxacqicsh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poMjn3SWsAMdytFPhbodlVmRZVSdJglaKtMObYmUhrSHSbeVnatqa3nk+UYIuJCWHDZEj7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yjtbyWnJVB18wo4zz90DjAJB91E5rhfkpsgMuVi3wcgE4TW1t3M+ZRSOMCVReDIlJc6cKF/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7GXxN1QdI7GYhALG5+iozxcrNWZPFh39lRd7XSQ8gSfsrL7G/0CNMo5+3nPdDMjiUuq6fd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wtk9z4dmUD6kWmSg37uZKbToGo4EkwB91nsdrbTLhbnlNFMNAmPKI7aYsULSXkytL9TeOM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kunsrc0Dn6oXuIwjsisJOIU/NN58IdxcDz3hMYIGUiPuVBojCh8ZhWTEwENomboylb4kTM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kRFzz4VWAnPFxlCSI5uhIkZH3RE4E8oZF4Mz4SrU10AAKnyQT/CrIETkziELr2z9VdpG+6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AIOSZ8qwJGSr9Qhbt9VQMHN45Vi3MqiZmxlUqalCLe6AwQQb97IwZ4knlCRE8+y1tMerpW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5zwuvUaKjD/Yrm6ilsMTb3wtMzsqIHlBN8RKaGgtzf3yllsOJyVWNtenJd7eVpIkZlY6Dy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+iEXWMA3ugaYk/RXVN7/ooIMXB7q2RAgiZJ7KybE4QtGbQT3V+JR7SNMpgOPKEC2PorBuY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18ZuoXAnM+IVQZN1UXN5nypbGL+yhnPfhCwkkg37Ipz/ZXtewxInnCJpiygiIm3dU4gg8l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B791UxAVU+yMgCTkwobTaQCAbeVZ9Iz5Ub6rqyItceVlpW6QFQE4JCk+beFYFv7BWZGZWL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TkSoRAUEAkSScJK5I5lEMnhBuvaAmAw3MnsjtQBribWMIpk5E+VUeomf9lGm8yEGcGszla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7rMLRBkoxUJnypTBe0ioQngwzgiMJbR6s85THuDWxMo2thBBcD5mYXdo9QfV07GOdIaLXy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XWoR8ubyt8RI3vmRe+D3SC8ie6c4EiZkoA0mZF8ZXpiXLAZkWyhcbEpraNjcn2TGaeXPvY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Ilw9U9zmv2m4zK5NE/M1TO5cF0a9emTWZcGSA1czTtLa7DkziV08mXPjD6RoqZf1XTBlyG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Xt1nTKoDgXMJAcO4Xd+G+mtoaB+urkAlm1styvK6rUh+qqsBDqTyZBHdcJw7sHwtqP6V7b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B67UnRaao1znTaYmy+fO6XX0mnq1qTg6lvgkZyvf9PpjXfDo+b63U2yB2j+FG4lPM6Jpb8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TA8/+FyPxPGzqTHASHtBghd/R6Ku/qVOuGOcG5OYH8hcP8URGq0loJCzBh5TROk97xK7ul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BohJ7+F6DTmABM/3WZ7Lq6W4nPC20wJHviFh0rZiTxlb2NzPsBK887dGhsNuTbiU5jrEzN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Tb9EykAJEz3RMrTTSuRj6rYywiQVkpNbNz5ha4sSLEhZjKtTrHMFZ3kTex7pxdJNrylVWA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ut0rUuAAJmL+69BQqB4F7zdeO0FaHEGxGF39LqLC64cvsxLtzuGJnyoRtjBMrLTqkwZkQt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LEHKPbM4KSBLp8JjicA3QkASCTKxJldN0WVVwSD7omWEnlE5ocInISrciu6KhHIEyAga4E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u1OlBlwmYWEt2OPvMKEGtcbwROVCdxIvKWwbARJPgo2mWkg8q/SJosOJsiIuS2BHJQwCL5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vzCOlkVFxBIwO5WphmTwUikAH4BPYhaKjtrTAx+qbwialba/aCD/ZLrODqZkNJN5PCvZvf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qWzmfHZUKwaezpgLotYCy9zHIXP07dj7GxtELpU2wJk+x/nuoBDjTi0OxjC00q0i8zEZWer73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Nltrki1spgtHzhtMGfdB869r27JLgQSqeYExJx/Psi7E7bG1BOeJ9kYdexBJWBjztM/QJl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SraajhtF5kqg6DYD6pLn7ROSUTKwm5jkJO01MbSSJJFkrTtG2e+ZR6h28GScKqIhoGbZKO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04LRB8pRFs8RJUYfWBMnsCmVtpInyDhKqU7nBm4uidUkQTc4QzIi5kcqFMr6XqsYJv7pVZ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GZMEi4CW6nInKNMy57ha1+ICoOiZWx2nkdj5WSrRLQSJnEJlKLhBvxlNpOgATbsszgWkTM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5hW8n3LayptgAzK0U6m50GAey5zTkzkYWmjUgQfZDTfukTIQkT44lCx4ODKIOEnviyla7h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SbJxuDeUssJm8+SskBNu3JMIhaOZUI2gRfsqkji05lIhTuDb6qiJ5E591dQenJzKFpmLgT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58cJdSGxzK0hszfKS9kkkG37ok/pAgE2RbGwTme4VuZAMXUaZBEmebKhaDFwMlXsBPY+6I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jyiWbDcGLeyaIIFxP7oWsMTMqB+0G9+CQoiAgd5ugLhfg5UqVLzP2WatXDZIP3U0ZVrCMz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Tf6hDqNXtBG4HkSudV1RE3kTCYBtaqBmfPlI+ZckmUh1RxF1TZnkprIo5xIkg3xCprtzoJ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3eT3Tm6f1TymVIHtBaYH3Cx1WOmAun8vIyqNBvMT7SmJNOdS0peL/ALp7KIYCLStnyg0RY3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4XWrGWdlOScz3TRSA+t0e0U5IvGUs+vkQcIiZVAfmBk3ULex/RNLBkkkmwHdD8tovx7qP6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qiwSZuMmVYIHlXsJA7qvAlAwRa4CMNGLKhMGYmLKcgz4SROYBPb9kFW3ubJrsEScYSK74s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OuCbZlIDJOfAhNqOMm89ygBgyTJ8rQBUYGC5vk+VzK7wSSe/1XQ1j4p5ELk1GbieykSTLi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RF+eEFOlcnzayPZtmecrUBbjMkXss2oaHAj6ey0TEXGEojdIJE90j9eS6rS/xD7xAXJP+D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oOqtisck4wuF1GnhwJg5su/HTnyw26aoHtzPnstIfGT5XI0VQzeSV1aI3RefC1PYhtogvj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NoCy6anMcmLrp0aOJMfsuE5bgylSsm/KDYm/uFooUQG2Mk91qbSuDkeVmiwt0xM49kxmlP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A8z2TAxjTmUCpYBpTwZKn9NYmMreQC5WabT5SXONHbaM+FTaBcZErqfIYYwTwEBYNxESjt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L8I6dGc5ytbKYg3JlEGhs3F8KTOaN5BlU3TQSYutZYLXvyiABdEos0xCnBn9YTm0o8H90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Gek2/VEyds/y5JMzwrLYPdaDSuYGeShqM8W4UoVprnvwt0Hbyb5Cw0pa+1yb3W19TZTnJ9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rVABEyQslVxm0yje81H3gE9uVCwRYTJ5GEV2mdsudeTaxTWnZFpPuptAJiyoRF+fEqhG/M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qdQibSVmENP5pTmuEGDM8qkNTKgIMmSbog70ACDxZJpmADPuU1jgBm8SbrjMZauxsOyN2V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nusu4EDmyKg7a4X5yszLTt03NcCEJbJNrYSKFYDkxBNitQMjIP0VtPg7KW+BJhOdQuYdPC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UTalR4IuRETC+58niobaB2m0GbTyl1KEtbLyR2AytlPTVg1oImcpw6TVe/wBW2DyCr5Qql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lRwcAQ1pB9l3aPTRTjcAZzdaqelYaklizPNqIeaY177bL+Vqbo6rmi0zceF6elpGCDtF8A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QJjEYR8mql5lnT6rmgYPsms6VVEWuvRCmHyAIvJcms04FzxgLE8zHFwqfSJkuBvgDuten6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9l1i0MAGSljcXkcdoXP8Astr4sn9KxhMAAHwns0zIJgAk8JzaBc4EciE8US3sR+yx82oi2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j90dZpa2BcwtT6JDZmD+6lLTuqmI3d0/KzWStO0uFxc8JrqJaZMlbaGge2YbuAyBlbaelZ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f/lCAs3SiJcenScRMkz4W2jpN7QP8xF4GF2aHSPlbSbnkSt9PpDSA7ZgzIWJm3SIpwdJoy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TaV0GdPpuEFxJ/Rek6f0lr3eshnckWC7LujaOmz0AF9rxn+f6oOXh6OhkkBhzmFsp9Ge8i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hho3tuO0Iv6YUQIseVmqhQ8rT+H6hvtcBN2nlb9N0dwglha0G7iF6insbTwJPKU5xeSItw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9BTDriSORynt0dLaDNjwQuiKTa3p5dYJ1HoT6jpc8Q7AlVtXbNo6NGiZaxsHJXSZUDhAptk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U6LYkzEGTylPfT05G47j2/uqAZUota4hxALuQhNJlNoOeSOVi6h1alSaAGOcTMO8rkajr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jTIe4R8xwwtQzPKnb1Wu0umoOdUqCnF4Ny5cOr8TUi4fKpOvcuISKPT6mpcTX3PeTPqKbV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x4XSoZuW/Q9SfrAXEOaAbTyugIfEX7SuXobNhsxnEre0kOO0AxkBa2oPbLBknsj+bAlx5l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g8BF/T7ml28mP8o5WWuxucXSd8FwtKqmNxO7M3IUGkfMkzBytNGlsbJBM39kSi3UfmT7Wt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dLiRHELpUXMLWsDHA9yFIDXk7QB37rNlkqhlBpMbmkXEIKHU9PqHCk0S4CZhb6bN7HusS0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Tsrmo0NBdYOb35TmRYtTtEXBPZZW0g5xm/APdDWqVHVnTFj2QtfUY4mNwi4TQmWoMayCSC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qUwIkERZYnVSG8XvJWU6uKhAJI4IVMWr7d2nVbuaZxaxWbrOvZS05EkuNh/PuudR1JfUAm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gNBjMFc+TUSxaTRh+ofWc6HEREYC3aiuKVB7nHAvbKRSqtFOxzYrh/EHUj8t9L/K4QfZUY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VDXatxuRPfKydR07alBwkHaCQIym0af8AhlzTDkio5zyQcmwXTjbh3bxWtpbHG0QYhcyoT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1nRD5Tqm435jleVqEb3CZJNvC7cRLBqBcyeeyzHOfZatSy8gi91ie0znmcrcMyZugG6oPB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DxcBVt8ythTqcyZIKKmdgkk47Kx6ZGbK6V5nPEqBVZ+0E2SQ2STMJ9Smfe+ErZtBhS3KAz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Rm5vBUaLH90LmOImSfqtpBg/uhLbGcR7ohYXyLX5QwHA4MoHZTnQfEyrAluZPureyPdW1h2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wEwCMyqGZBv5UqWyJOUAkHME4upSYPBE9lbbE8hBJNjnuiaYB5StitfvhVEwZ4UFwe57lCJ7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XtbEGdzP0QllztN5x2VzPPNr4UmDB+0p0LTbAzJwoRE95tCtzon+Qha7cTOexKR2Hb+t5Q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ymC3YT9kt9zn7JypheQYM/RAY74RimYN8+VRZBucphEOEHvKox7k4hG8XN7kIADe4P9kjYX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CJzS4ZKsC17+SpBLfqVVOC63fkZRPdIxb2V6ZvN8qENDQd3HZU5m54tJ7pjhbPtdVTu7va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21U2xTIBM+yyvftdlaiPRbPlZagl1zhZtr9QXvK3aQm1sZPdYWAG0yV1NGAGj+Qs3bXbTxzK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ReCACJuo1hEwblc95a7BVeGgmJ+qzOduJgn27rS8SDMeZCyvtg3UMSuo6WwQsrLVO95Cc6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cL4KrtYdTRtDhY2iYWioIGf8ARZ9FixuVoqHMi/gpsk1jDImfKxvO50A4stFV+Y5H2WNxB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lop9u4WzTMuAFiotkC/OVtpGDCxs+2sPO0tB555WSsdpvJJ4TG1NpJN4Weo75tSfMx2SRu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A2lK6PpxXruqumOCi6kY0IAuSbp/w/SNPRncZJPPCOxuWuoA5xyTMJ5JbSEEDiwWWo6HmM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0gZvynalkLQSY/XlPpUC6wKEN9WObrZTOxskCfARGF253UR8um6MRYLL04+kcSbnutPUqm9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0dMMExPYFHabbNpEjPhciprXv1EOAgEiIXU1Tg3TEzBPIXAF6xJddalalrrVA47doh2ZK0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WRIsl/IL9rrDsm6gODAZExFypObX0YNQlrrEyBCU6kJhoucjutBfueTOU/SUBUeXnAEABW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WNvI8nlZi1/zQADAMldDqNcmvsYTAEFVTe14aAIeRcyhWET6RcystWS88kfZaqlN9K0kt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HEiwuq1kttSKY25m6A6l0ETH0TtG1r9zwZyBZRulD6hM3zCdL9LpauIvyprNTNOAbEXBS6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SSGmLhBVoESc2nKYDLp5NXg8rZTeKWpDrSf0WFgjUAAwe4WzWxRrMBMn2TDMt2oaXNDpgf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WyZj7LfWaGUm3m0lcuueZCVJOAbyVkqOknkfutLnAg3SCLuicythVPMk2ITxieYSmNv8AR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oQMGxxx2TGEbYNyggd/KJto75VlGAT3nCvbeBI8gKbu+VZBJJHCxLW1gRecqDJvKsmDfKE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MKu0p/H2QAXMWVm9+FdrWubElXa2rbGLlE0SLXVYwZMd0TRGLq/VCAzzEqnOAkTKoyeYMo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6aQHcY458JrjDcylQWyZkqpPe5yrLNytpgg2nBTyRCzgg+CmbyBmxVSLqcgD6hU3083Iso9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pgQItsboKg9OclQuk+Euq6x55W2WaodxNp8yhAjvKhFz3KuJJQRMbDTfPZOpgQf0hKaLGY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/1TaHaMyUl47fsiLoOL8qNMnynImgj0j3sbJog+Sre30mMrOXmmZ58KtNPyZFjI9kL6Q9+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P3TRV3kyLrMqWatRdwCTMBKcysy15nAXQa6SDH6prntdxc/or9WWBgdzIMe6b8si8Z4Whr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xBNv/ACpqy2UrZytFOi3bexS5DAb+3hD83MHzjKrCajThrTB4lYhYmVrq1ZaQTfgQsNQlr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0Hnz7JWTOQUQa53haKNMNzlGUXQ08GSJK0GpDCJAi4VlwJPslOsZmZTa2jAd1ymYOL49kJ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Am5VCUSTPKgGSiDZE5t9lNl8z4Q1tGiCfIUiTe/0U/KSZ4+yuewkhO5VRIXAk8GcCMqFu3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PF1RMk9+IRkBJiZzCoCADkK5z/ZUYwlBIm3KGeCjMAqQCT5VYV+VpAVRnH3Vu97qj6hNlF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ZVGw/tOVY+gSEmJ57KG31REd7GUORa5VsqbH8Kt8AHlQAx3Ck+8nwn9ZkAgiBjysuroywk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Z78qOALDN1QptyINObXU2gtPcrVVobiIxys72bGnsrbIqMA5kFaG4Wejz908i1j591dqAP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22RGFRMz5RNv55URA285RAEg3vxCpgg5klEM/qqdKPa+PfwrsBmQVRERcyrieYnur9apBA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8KObP/lVAupdrDuIieUW6wn6oPpJRW25uhbUTk8hSJEc9lYG4HhRrI58ItKB2+UcSb+0Sq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wJklX6tLkXupPE39kI9RN4lXEnJmOEDaxebYVtEeVGmW+SiI7eycnKZ8zyhIuLx/ZQ3IiP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acKSiMc3hGBI8qgLXwiBjmfcoSFsjuTiyoN4iynzBjM9lZIJmJKmtrb6f9EQHufA4QSDOU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YCMz90DjvJ4UI4lRoLQZE9+6D2KlTgAm88rraOHUb+8rmNNwAJLrCF6DS9Mc2kwiSDmyr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09MXrqUekuc+IucLpUOiEQYLxOAn5s1bg0dAakkAkeQurpuhl1J5hriW28L1Gg+Hq2oG1t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0ml+FaOj0W54JqXucFMc5mbXxfmrWUwNfqW4LXxhLo0WjV0y4wwOBNl0/iTT/ANH8Q6+kJ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c7bc+0r13cOFPqHUfj3QO6Pp9DQPpYwBxiJ/n+q8XqevUK9Q7BDW2AjC80WBryeeYKouIJ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b2Og66NfpX6GGj1Ai+fdeq+HOps6caum1RDQAS3s6c/wA8L578M9E12q19LUUKR+UHeou5X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NOm6mCHtEErNtPXt12iOhdp9MQ0u/zjheD/E3pT9ToaGppS8UjBtwvJs6/qNAXneXGe8Lr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NM7S6prnMdyef5dULMvOdPY9kFwgHBIXc07ACDfKV1DWUdbqmfIZFKm0NAHfK10ANgtP1X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QT7wupSoSDJXO0kAfouvTAcMrhGZdB02T5lE2nJuD5TKTLWynfLETAJyqVskUy12eeVqaI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Z6v2lOAAJHBWYZKLfV+hthC4ZtJwtBjJg8IIDncTKpO2c/wCERiTe3K6emrHaMe3Zc3UNc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6Wq4Wm8/dc5hp6jT1JYL5FgtdN2L28LjaWqTE85XQpvc6O/JK88nbcMyo5ok8lJZUjJ8lP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7aUDttBM4RxaJk+2FTQQTzyPCIjMCPKoZ2VUiCFgrt2VDyCui9kjMlZKlOTeClpgc47gIv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B+yI0gDm6vaTgK+5GV7AQbq2NyiDImTP1VtEOsQfojYyKm2XSYKc71CCYHdCaZAG0SeUxj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NrtxM+UutfIiAtL2SBNx2Cy1pJIyfJVoFsG1wi4JwtrXQ1ZKTZfBK1swRMzaVNGQD7p7W+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M0kRMEjutdKCD+qYHZNUT74SXGOY7XWyAbTbsstdhg3tmyR2Gl+a5vlaaYEWsZssVJ8OMk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dN5CIyp0c5oJxYIHUQDIJ7qmma0XjmSjD4Dp72vhMfakmpIDskjwip+kCTNrJVaqHEEHJw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ENLe4RtGc5RU/SYyYuQkg+ZPjlMYb9pKpqQftkG1+ETRuBODzyo2JuZ5RWBtgjkoVkVfzWM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IIOclPLc3i3dAHAF0m/eFQJD8sEHP+iVUoSBFwO60SGtM5NpPKkDa6InyVq1Dm1dNDuxSv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ns3ZHEJDqFyYntdC2xxEGTnsmNBtaLpwpS3F5yhI2mOO6JUGUapkCInkLRuieTPZY2MJJM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fspUeST3KpzyHAgkW4VMMAyRe5VE4OT27KPQqplgufoEIgtM5791QBIifuoQQMT9VDaGRF5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Vn38lCWh0wT9Ufp7XvMG4JyPCEO3ZMqOyQSDPKsXi1u/dFrKnCB5QRYRjmU0mRa5mYQWJP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JJk5VBsA8EowCRnwhdA4kxGUTAlRMEnN+yUaoJJn2SdRq2sab391zq+vieTzCjDZW1YYDe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pMG+Fkq6h1abEyhGndUcIME+UdoNWs+qc57JYBPkytbdJH/lNGmi5Mzm2FrShj+SeyYNOb2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oATuv2UcwXETHB5VZZaVEAjB7zytI4g39lQA4yFeCYi/JRd4AwLHmTBhU5oE34jCoAyYM8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KbSi0Fvb3SydkiP1TItmUDo5BPdMTW12p59Jk57JDnBsj6o6j5ZnBlJ3bpkQe/da7EZXuz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PuEtpnnynUYicgmVS1iTG04i98JrWAWKreGze6p1QbSf1KUGp+aOJSy7Y3FpV1KjQCbGUi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iyYm2DHVAGE8kYWN+oBLpMqOr72G+Rysj2kXmy1BHVrtIIEScpba0jv7JTxJN5PZWxkEc3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SJaL+6yEgg5W6v6mm0GVi2gPIJmye0X+SYV7ZEk4wSgeNvm9kIcSIB4UtiqmLC5hKcCGkm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75MJVZ4IMGR27rW1Ti9WZJJxJ4XE1jd1EmQYuLLu9UE0sxIhcLWEN0xBN+/ZduDnyyyaMX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U/SLzySuJoRJzM+F6HTj0huD3RykQ3aVkjAIIuV1KDS4CVztIJNxb3XU0wt3tC5NNVHAFg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2B8ysoO2Y+hRsYXmxkH9ETJPDgRORPdD8wTme4UbT2gg3PlX8vdH6o2hNqW8ohWi2b98p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oS0348pTQytIzIhFmSDF7pNMTxcDEJgBgiDbCLVZHvgEC5yiDgRcmVXyrHgqy0wIysy1gZ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UH2sD5Vhtj2mBKjGX7+FmyNrv905jQYxmTbCBrJixTGDZNzPlQ7EG2xlA5kz3nPdPDCOSZ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2tg2BgJm6zvq7nm/EBFWq2I+5WWZcb/7p7WT2iXT2wjBgfsl0xMq3GMXHlBW8Yv8ARKLZI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35PMKg++J73TAsUdjJRtscpXzAMW+qGYIvI7FRbAQ0Z4+6D5xIN4OZhZvnE5N47ofmeeeC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XkkcJrKwkXuuVvjkzMzKMPmLm+brHxad+hWAAgkyMLfQ1MZEWsvOUa5IAmDwJyuhR1BAHb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hf+i0qbySN1vZaG6FtE7wAHHIAXYractvH2sls0pedxB9ivoW5057tOGgCJ8omUie+JXVf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jYMTY8KUdC9jnN2yRkEY/llTyhmpc00CXREcgyjbpiJkeQu03p9gTAPaE7/prSwk3ESuU8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45ryYAmRcQnM0b3EEyN1wO69FT6M6o3eKUAGCAMkLTQ6S5zQ00he4JyEfOZb+Lgt00NEC+F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bTxYrvN6A5xmIOIXQ03Qg0tdEDtCzdmIeWd0yqR6Rf2RUujVGuJItnC92zpAcBuI8po6Q0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mzTxjOkuLZa0TkGOVqofDVKtJqPeH87TY/wAuvUP6WAAYifGFp0mlA/MyXdyEROVTzlP4S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bgkk/z/ZaafQdKz0lgpiZDZP8/wDK9GaRpgiQA23sjo9Oo13b3uG4DJK1dKnDZ0ekW/4Ql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8OBtXfeTcDuvS/wBLToNJa4OERAXL6l1pnT2yReJDQMhE8rLG/RBtQNeCDMgQtIrafTtAL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0nU2dTBBpO+XMOcTc+y1/+nWamoKjXucRf1AfVV2aSnp/6oS15awmAQcrVQ6JtqR817m5Mm/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KnQADjJAsBwn0K/yx6oO2wMKsO1sadKQ0bWtFiuGazXViyZJNmnlatT1FztM/YfVBADcgr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X0tQatV73PqGXFoMfTss21Vy9Y2S68AQjJDgYufHCHQ6V7mNJBNuy6DOmyZnnAVsaY6IcH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RUa3bZw4kKqena1pEAfRWW7IgiYlEIFXcQT54KwarTvL3PAm0SVtNQutk+AqZR1GoBLKZq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aiBiXNZpKVXa2tYYKb/0WmWg06oFICC1ouf5b9VpraCpS31fkVHCJIhc/SassJLRuaDE4X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yn6aqfTnNPpybiAnv6OdQ2Cw7jzGUqp1B5JcLAcALU34lZpWh3ym1XkWk5Wvi5zyKPSzpm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JB2mw7rQzpTRXeH1mMIJBBsqPx7qyx7W0AHCwcZMTyVzXdOOvLH1tS57yAQ0X3jtKG4y6d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Q1GkEQXA8I6WkY0HmRa+FydGaxcRUqOaxhj5ZP9l2dO9obd4MnC5zOXSFgARzf7owWtAmC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GqbTn1ARaAuXX1moqPLaQc5o8Y/lkbLu1ep6bSuIeQXixA4/n9ks62hqgdhJM9srzNbo1f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wud1gUdHR1tK0htUyBNzn6rpHFmZdnqdapT0wFN7A4mC0nPK865+u1VcVDT+Uxwswf5T3X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eC9jatiSHX+qZ1DqdbVsLGUmU2kTY3JTEMyzM1HyWuY4NfWmS44H8ustf4mBaaVKm5wiQS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LqbtwrVgDFyTlHR1Wl1YIoENcwSdrQMrXsMLuqah4LahbtwYC06NxrvBmQDwk1qIJJAun9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iMLMq7dTT0RScTMngwub17UupuYBfc6DK6bXibkE5svK/EWtisQAcwFwluzhrXBhH91xtf/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bjE4WKr1YNqbZaDmSblLPUWCCXAu8lZGztS91Bo23aLd5WL+oc9+AbzJRazWAtODPbhc8V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RlmZdSsGV+nVQCC43En+eV8/11P5eofa08cr1T9d8pxIJJBsDyvN9QO90yCf3XWGNuVVAL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G02Ere8eYWR4FxOCtwJZ/URcme6oug955TCLn90t2SZ5kWW2VGoJzCsOIJjsqi5veVC7aE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MmUL3cXVB2bgFTz/AtCJQB0e98IjeLmT4VNdyVJjOSmFIHC/9lUCCSB2R1XZtMdkoOEG31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PJFzCsWGYMchSd1rKEwfP7qW2erYnvKo/mFro3ndJx7oM3FyeVJYOOL3VgzJzzZDtkzKNo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4ifKnfieFAIH9lHG0iE3LITJJAM3uhy4yf0VudtMnuqHq5v5TQlZbyTaJUb6fComXRFlCLj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0lUWyRB91N0SbT4Rb7DuqyOB3Quv5twgDjPGOyvfJMxA8ptALJdcSSEL2CMf6J5z5S3Cby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GZ8oXGPJ5TniBCU8GfqmD+hBJsU+lN4i6QXT2N7+Fp0wAE57KldmOBAHYcIqd/M+FLuHEo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CVnZy0QS3Fv3WSsCJtytdy03PaCs9Qk9vZc8y1tVFtxa3K6ulY3aFzqDQXgTF/uutRpjZc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FpnK0Uam4AWxmMoajQBAvN7BK37B34We0KrM5MdlkqvaCBPunP1QgtzPHKzvZvMxnCkt7S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LKwjfdw910eoN+VSYAQCQJ8rLo6IqVQSJAUHT0bC0HcIsrrOEm+RaENR22m1sztusrqu0jt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12bU5GeVjfY8CTYBa3kETknhZ3N3PE5JyFZotWluDyYWkCT+6VpKcDMmZTi4tdcc9ldnoNSA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IfGZOUTzL+47IZjsbo7DL1StLWsm5cOcLsaQ/L0oaBBj7rgdRdu1IEgEGQV3NMXCgATPe6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61Au+SbADJKz03j5owRNweVuq1R8otsfoiEyUKjqhuAOBZaXPIZfss+hpFzjN5MASn6lkA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DnVSXOJ5lP0YJeBAhKewNmL/XC06Bm1znC5IzKtqJK6o8s3NBFhMd4XDokurE2MldDqVUb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HRCXEkXnlE5kS62maQw+FKzpEEZMFHSO1pEglKrkmQQP9Uye2CGisQDbyulpAKdN/E2mFk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3vBstnyzTEAzKoW3N1DA6uYBMm3lGzT7SCBJ7d04UiKhsCCbBbKFGHhxEmMA5VKmGavSaS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8UKQY0FxeBPhbtbUh9yAR+i5ereKhE3PCFleiYW0gMnv3R1g5oJBui0jfREfqm1A2Lni8qE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xaZJvMoa7NpIkSOYWzTuDGuLTM9jlDWaCCSB/otH9cqhpzU1gdE2mAMoerOnVtaTIkD6Lp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1xdkWhcLV1i/UTgym2NPTamDQaQZ9IwuBqnEPcJXb1VUf07CBBLRNlwNRVl5vK6RIkABANy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lEDIygdJObmyhI6ZueURdgSZKEAgWseytrZMkycKUGC8cFMpjHJSmx5TmDHvhRsRbj/VGD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Juib7yc3WDH2juMn6pbpdIyfKYcZ/RL27TM/VUFBjKoyTzMKEcTPupNxcE9pSsitfgKwSM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KtxE2GUdrInO5i6AWJtYqbr2zyrGMq7Szj+XQNgg5/wBFZ9LYi3uqOMzNlILTk3N7FNad5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x5kIwdubd1dr2Co2W90FIxINvdE50k8QhFub+Er2jiAD2Weq4QU987ZmT4WWoZH1T+sXIT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TxdRuT7cJgHgT7pWw3AtMK2khptPhWRBPJwVGmJCYSxcmbkplNg4ul+M/3T6ZgG4vx2Rdi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8SsdZpkyOFpJ3GD3mAFVSGyCN04kJOmH5RmYscp9N0ETg4Vvg4ACWTE+coV21B0cyVW4gG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z4t3TC491JHO2g3J7IPmRg8Kn+rn9FTWxMmVJG1HOIm9vsiDjJPJUIAKGDf8A0QbE8745Q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Fs2RPvMX7K/VKOIbAAn6K22mSfqhmB35EqSX9loDgSe/CqFGtgZvKvg8/3WSkT5P7KAESq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ipl1eqKdIB73XAamdKMpuj28It0dzN0vUsfo9SaVQQ6JvwrDpwfKDpC6XHmVYOSModlyZv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j3TQtN0c3HnKovniPdR2ShIPkqyMpMT7cqOdF8n7qGQ3OblUcnm6T+hMnGUTTBIiT2Q7oK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0Pa3HdPnmFfNm8zhALn65RC+TPZS9iGJNz7Kgbk8eQr8fYKpue57q2rEMZuhBz3ViCbGSf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CBGJsgfMQCjAkZuqiDmFbZAW5vfygd7JjrA3CW49lohAiZylVaQe08zyivu7yjNm+fdVsb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5+iPcYvcq3t2nsgMWur2VOMnElWHEHuUJuczxBRNufKP0mgiOST2RDHlAMC+UYG2eUlJkz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RTbPsoiMCe5VEW85Umd18+VQJkyVKlhnuVYET/oo12O/vhFbCzOSHarjPJ8qgInsVAZ8KG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yDf25VSRN8omu7ZPhZkSjRAsM+VRJJjubopmYtImyoWIv9E7UGNETzInCsEG8BXAIyVW4N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17QDj7qY49kBfE/ZW2DHfKCtxjEXyhBMFVieOyF0H6ZTAjY3CR37hEBYA3S6ZnnKcyN3c/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LeUfOJ4UcMcqNJ7X7FGzSC5Nrop8XI7KgYdM/QKyZFsoyptt6ZSD6rDEndE919U6Z8KVNV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Rj+fVfJ9AQyrTcTGx4JP1/wDK/WHwJX6dq+h0Xl9M1doMQCf5lCh43pP4f6itUbuY4AicL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jpW7i5sC9xhek1fUqVEgANPlq5Ot66GgtaReZMrEZLQNJotDSlrQHME5leH+NPicaKkXMg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UOqvIJF5/ReE6+0aqqXm5OWrpGNqc6eD6v02l1HXv1DiS91yQue7oVA5JmZFl6ypoxJkDP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loEcyukc3P4vMO+H6Jgte6ScEYSanQqQI2uLrQSQvRPpXyslZsEiLERCp5H4kfD/xHU6Lq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8meEXxZ8U6XVNeKRcTUN3Dg91j1ukFfc6PXxbK87rdK5rnSCYMgkpibEwwVqxqOMmxH3Q0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whqN2k8HnwqAFzMnwtB2emuJmCTN7r0WkbYc+F5npUAnyPsvQ6KpAA8rHIw6dEkEAFdbTv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iDBmTldDTVMe/2Xn06ukwnvlODiARYQsjHwDzdaGO3N57IsRk8GQMSjDzyL+Vn3FhHZEag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SWjaHCAYKrbBMoG1JtMyO6MEuN8rNqMArtlpgT2WGk806pBJA/RdJ7PT3XNrDa8mR7qX66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JBXT09eOCV5/RViRGY5Xa07htBmVy5Q1DoMqktN88rQ2tuF7k2WGmYbYyUxlXabmQuVLMu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2EqOqRF790mnU3cgR3Rj1CYvKFqUNS5P1iUuoZNuEbwIvBIHZLBAMyPKiUG+oyf0UDo/LC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7SlH3iyP1ZPBkScqwPVmIP2QMteZJ8JguM2KrWz21AbZKcxjYM/okU2BvImU8mPcjCiXWF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1grv2k+3ZbKzyWwBaeFhLtzibngq3LNWGk5xcJ5xBWpu72vhJo3dYzdbflgMnPC2ghxc68Er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5WUQ0jgnJlaabogEZsYRHZscCD3iZhIrmxHfMJ7iAe3CU+8hNpzasgkgyfC1aR52knJtCTU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UdEbQYM/2QWlr5cSLntKZulp5nwlMAEkgTH3RuMNIkBOhoktb8wCIOZWk2p5tH3WVjiarh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uCMiLo3tEh9zB8QmtkxNvZAGwSIMZMp9NsQRjhG0bSk2vBHZMNzCqnETNyo7k4vICla90Q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2RNyrLsgThAJcZI+xRZoybAZ91AeRB+iFl5/sURAzmL5VcyFuIPeUtxJOBCItm82UAkHnmY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JNggNKc5n7JhF45UIkRIiVSSgAyeT5VVIFwAOZ5TNodNpi8pbwJGCOUM9oyoQPKIVjIAnz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L8RyhBO5R7P8AmEwIuOUW7N/dZwTNjHuiD4NzPhGycPJknurHpaSJSi6TOLq/mYv4SBQZC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5FuQluebjg5ssx7Q5DjyRlCZAzM/qhLtoI57yq3y09+61+r2PeGzF+ICz6ivEziMhRz7OP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NQxYn2WZk0wVw6pUde37JH9Ne9xhdSnSFiWgGIwrNBosBi6LlmZc+lpABMWIWtmlbb/VaR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WGdv0Tasn5Ag+DdRtMMafKeQQDcD6JRN8CT9UEBEA2k5sUDmnIBJmU4kgREnwqqCQZvP6K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+AqgAHn6J22ASY8QUJZ6icqZA0FxHIOPKYaYDCqBAAHI8og2REcQo6KDZwJ8xlCWZJK0sa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9kD27TkTGEnthcz1GQkvYd/N10hTa+e8pT2hpiAZuVqPaY2tJBMXTgLGbWwrdTg2MlW8gNP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1QwGTys768uPftCuqC97jM37pZYN0wZ5tlaHafMLigcXPJGYCaaRDeYOJVsp3mZVCmQU6W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NBMBpiFpLTuPII+yCo0EH7LcMsGwm/PCeRDDfInshcIMTdU4m9/ZbjI1LLqKhBgG/HlZnS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5WqsQ0+VlqVoJtcpQHAAeQhJAaYufKhfMmQBhZ61XImyrtUGs+TZZX1oJEyZxGFNRVwAcj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kZklKteuHzGTMXhcHqBLWbReTELpazWOksgEzMhYtRQL2sdUABJmOy68WJD0/SnYDP0XZp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EFDThrPGcLo6amXEEjAwVmZmVENGkokNJNiTeBlbGWAnsqYz03GfKMU+wuue2qOpw8WEyY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3F83SNO3YcBaXReCDZICXF0nko2eoXUbS9JJnKNjS2PflZmTEJ8smbforLOIv9k0mxtxwqa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UKUETCMNA5uoABIEDzKsGCb3OUJIESbf3VBpBPNuEZMzghS/07Qgrbe3MK2suMkxaFW0gj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0biOZspCa2HT2tKcC283QbZODPCEugkT9gjKG+r8ufFlnq6gPGYQ16gM4zwsT3ZvlEBKtQ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BwJyCfHKQ9++RMjsqDwI4smS1trR7x9lHVbHvhZH1IJEgzwhNU+8+VRTOWs1YnmblK+ZfN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NyCSgNUkEnMcLRbDWDQRN+Us6q/dZHPLjYn/VRoJOc3VtU0mvJNyq+fY8ieUgnaLm5OEOS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axXn/AERtqycrGLNPfCptUF20Gb3QbdKlXIcL2J7YWtmpJIvzwVy2EzH6laGPIwYOTBTTU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hrWkNaQMyRlAOjGS1gII7jC95pOlUnguI9MYARf8AS2Cg/aWzNisfKW6t46j0baA0ieZha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de85XpmdMMQ4fVG3pl+YNsZVdyqefZ0drhABInErVR6SxgwBGF329PDAZgnACIaABpIEH7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0DKZDoJeArfp2BxJbB4XXZowTJmQU6jomvcAQDawIyq6TiCkCAYue61UtPa9vC7P/AE2mx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yk1KLaUAAERKhEMraMN/LeJlDt2ui55nsujRaHgSCbJz9Ow0za/gIs05BL3EBrdxPBKaC9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Fwd6Jk4MwsR6V1HU6sA1xToT6ixuPfusHbQ/St1rQ1oMgyY5TKfSiLAQcAla9J0ipo6hLq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0HOnbfnKbmVTnO6RWoNEEPDjBcP7LHW6BQe5j6jBVqNEDcMjyuh/Wapvoa2ATG4jIWyk0u/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XI0fSqdBrg1gDZkBE6q3TkbWkA2I7LquawEtF3c2WWmxgeXObgyTC1sblmZQrVpLaRN+cJ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bVtaYiZW41p/+HTjeIDQEA6W3VMc8kmpx4/l1qBMkURTqVA+mwU2sMgtOfquqyrT1FPYQI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Po2Np03tBBDRe10qrrtNoKj3l4dIiDlqfYtWo1H9PUIDCRP5hwtVLUl7BLS05uMrjP+K9L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zxRFnP22ICZV6xQ1DmjTiGGzWjhPxYmXSe8uaYc0TgnCxf1QdXLC5snkLna3UVmUHulxtB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NDp/V+r1i7TvIpTJJMfqfr+qYi18n0Cl1DS0Y3VAx3M2+v6r6X8IUKIoCoae4OEkjsvjFb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0kvAE+ozH1XoPh34o1ukLWPftpC7YNvsvR46tx52+3V+maPqGleKWnDXRIMXn/ZfCPjnox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N2Pq1D6Qbfz/de80n4mUtIQxxa9h/zAryfxn8ZdM6m54aGvqOMBrbxbH7X9105wzxeN0VT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GObJ7LsafRfLHqEEGSuboOovNaGaQsANr/wA/krqUa1TU1NrmFnG5eeZt0jjYjQoOcASGti8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NRbpXbqBDmR6I4lLdoGyS8BwGD2WlgbTpBrf8osJXO3WIY9Wx9ervFjzHhC/S6h+00rFt3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SXEf7Kv6vUMDmt27CINlnZiCK1dlUgBoBAvAytFKkGNDwLEWSaVBtIh5O5pPZbw6jWYGCz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dRqWscGudDCIIlcjqmp1NB27TN+a4CzJjd/quzV6ZRrag7pzJANz/ACyGrpmEkFoJGDGFq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6F1TW0zVqU20ySWlhJn/wprNK9rR8t8jkA4XRq6Joc4gQcTCGjpdxJLiLStxyth5rU6CtUd6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cnaTptWmG1SWATENEErra2kWuMNkm4SKQrljQWwI/KMApiQM0tzQLFyttP5DRBk5snUqDg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2S+naCqXH5jyC4y7yufLk1EOkyiz5YMAmLLw/xMw06pIEZBHZe7bS+WxjAZAHdeL+K6Zf8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LnOmnga72062XE5F+FTK0uEmZSNQHCq6Q4GebpG5wMDgcBEJr1lUOZFrjusTauxoG72ug1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2b+ViFV24Em/N124Yc5P1OoJBAJnMrn1Km4Gb8BOqvzfNvZZzPebLrDMEl4IPJ4WOtd5H2laX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JdLvNsLXFmckkQ25nlJI3HmSeE93F5CFzR2mcWW0TtiRmf1S3G+fvwnObA85SnfmN0C1io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9hwoG5vJHCXMOibHCYyIgRqHnJ57qb92MSptEDk8oe+J5uk7lZdzcicoSZxdXIM39vKri0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HpB4QOdJHAHlE5wAyJ7ICNoKgKAWi89j2QwZMKmvnzKMe8+SqgEmBmSo0X8opA7kqjYyPq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H3k5uhc6TmTwpImJmUjYCS42lW21snyoRLlCQT/snZXgTM97oHExmSVbj5yhcROfupI11j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8wOENiFCP53SzIpzwfHCm6HGMygDoOUQcJFx5TEEYBEoHu4k/dWHRN/qhJmYvJn3SAGwISn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T2QPtJ5NpQrLuQQJE4hatKSWni6yGBPMp+lfIIEfdS7aXuPc90ykbjn+yEtkCbHzyib+Ye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AwAbLNVEG/P6p9M7m/ugrNscE5RpsqgNrwZtyupTqQ215Ez3XLYIeTMFa2PkX/QrnLTV82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NN4MLOXXERI7q2v3vLZJJFkLJDaBdUkiZtHdaKn+ARMEp9OmGEuIufOVl1L98nJHCldk66p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ThP6dSLmF3GVjDTVqhuG8mLLrUiynTgG2LcKXbPWqbHkTf9kijUFWrBEkXEo9XUad1pJ4U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U5srcqPs6q8RAkkcJQaXk3g8JtcAOJJtgJOnO+pAkieFabdDTDY0ecJlYQCSSTkqbpcBAg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c+xOUe2fbPJN5vm/CKnbcSQIuELTvcYMHlFXO2hUIsYVs5c0ubX1BIEcX4XcpOHyRF7QFw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Jnld0UyNOXZJFjwolUXH5wvytlU+k88hYKBmoLcwt1X8tjgQURmAPS1BRmRKrU6gOJyOCl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NG0nJN7KXaBzajTeYyFo09dlBjyZJIgQsXzBTBv7oDWDmE4WvZZNf/jOJbfkItJpiAJIE3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Ik/ZbKILGTNjdZjKMaC0E3B/dWaPzGlxAzhW3/FxfvCKqdnpkGBNitD/6BrWgwAQTlMabn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g3eJyrragDtHuswu1VDDxAIE5iwTS8Ma4AmTf2VadzXm4t3KVrHwTEgDtwtTKc7Wak7ze5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0VG76gwZyVbGB7gLXECUWLMoNJp27SUjUs3kmZbFgugxgYyOYss1YMLg10STYJnJu0oMMA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vUIJtI/dansAs2BPAssWrpzTcZg5VCgLnBmiMEg+AuQ0GvqmNALjuvBXVLJ0o5kW+yV07RA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tNr5UJa+oH/CbJJAECeFwKzgKp98ru9Qe1zXRB7BcGv6q1hAButxtmTQZHMqgZef3lUGwM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J/ZaZ2cMHlWBu+tihmZm/jsiZiJE8qIhYZv7JjBAkzMJTTc3lODhtzwiVEGTPuiZdp5BxH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bMdpysw0Kc3klLqYPfKKZOZQkCTfPlQ0BpVl0H+/dCQJtE83UyMgyk7ECTyCqc68RPCLdtF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hBaSeCShbC38xkcSmScSq24uhcdoMWUkBPeVRv44QE+o3niVeAO/KplLZN75+iPBF7oGES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Yx+iR0W6ZMZm0qmWvlQ3BkqMH18rUGFEnaYIuslQmYx7LW+wcZ+iyvye6O2J2tpIFv3TA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GRef7JgOQM+E9jQtsDKA5IF7Iwbd7ISJIxPlRE0CMkpjQQJz2VACBgzYCE0sDWWEk8pGym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xlW0Q83z3VVzzkgIsl49+6At3A2gpjYMSb9lHADyR4StlhsTe4tdQcckq4FuZUj7qGZWT2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AIJ491Zt5/shpHEjJF7K2GxUAB8yptifJSEIJOVCYEfqqAvf3RAiT+ilpCJ5lE3lVtm+UQ5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kTJkomgyRNvdQt9XmLKwReEpdSiXU8xNl9S/DD4T6bptOOoaurSkgkfMcvlbmOqtLZucLR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iz57mtmYDkYLo/H9fS1+vvdpiAwGAQP1XGgXvZHq2tqPlxLiL7u6W0zIUAl18qFxvfwoXC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o9oMmcqw4jJlUSD78KvYqi5WRTAJsfrhQGR591X+XEoA4buPeErKzaR+6kyckyqMk2v8AR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xmUFxhQz/AGyiAyecKiB9kQ0vbIzMoHNvBPsrabZvgogMj/ykRF5CQRj3UEk5nurIubyqc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CexziEJNjdC87fdIqVoFs+6e1fZ9aoGgCb8FIqVc3lBUO4cINsic+E1llG1r4krQ02PJKz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YqwDdIkVUAkGThJJt3Vl8ycygA83QMpyOyNoJm90MQc8pjWxyqGlifKsFQAi0z3UmOyOzs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kEgc8oj/ClJJiJki8ypNr3uoDwb+wVuA7hX6coHRexUJtkoQIxlXusskQM47KEQhB4m6sE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iQoCTHdQsBHnlUAcyhDL9v1CH5m4H9FCZH+qrbGEqFtqkiJlE19vYwh2y0Xurawwsr2tz5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0Qbjsl7ZPdWBJI5PKdrZm+QLyVUyPMYKrZPj6IgNpINiUlGNP+qczv4Sg6D37BEHQY5Roz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OEcyQga4jmT45RzIPJ90KFAxPeVbXdjdSRKGwkm/ujtbaKILXh2OV9b/Cr4mrUappPqAWl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g45+hXo/g/WGh1mk20EyLrnyi5b6ffa2oIY65E3hxysTq1szNwudreusptZcOMRbhcvU9d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ekJ0onbo6yvAMH3XD1bS9xMQid1CW5BPdZa+paBYzbMIicqrY6zA14/ULHXgyIsnV6u4i/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ZtK18h2x16Uxj2WCpS9Rm661US0wZnxhY6rJJP0kLPyacqq0NdBv38rFqtIKzcf7rXr2uZ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jUbSL2jlaiZlifbznUNEaTjblc6IEjuvU6+g2tSLgJJ/zfz6rzeoZsdHmbrvDnLZ0sSSJE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zSALwZsZXn+luDKg5JGJXo9EWl47zMZWeUGMNrCWxcroaMjHKy/K3NkCSn6IzmcrjMNulT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cSeT7pNM8zfytLIE4JIusnYweSZsowgmMFBPm5TGNzJujck0NxfHYp9MCb39kgOAgm6fRc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SsYkeFjq0w8TA8lb6jQ9vc+VnNP0mMrIpgo1PlVImb8LtaR82kyeFxNQ35biZn9Fs6fqSYE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Zh3qZ9J/umBpInA4ssLKoI8m63McO/wB1wlv2ayptgbucQtdGoHsJBHaYWVrBkhPY8NaAL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syeLIZmIJKuo4QSeeeyWXm8FQWWwbHxhEBbMmboC+fKJhgWvN4hG0OdoibeUTLkXk5VTP0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wpr7aGADi+FbnWiJsltJdYwSjBtHPPlLOyq74aR9MrFRqAbu5MhadS8FpvfC5ppuBscq2o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zf2Wwi2TMYK5dEOp1LD6raKktEG3sg0JzvULyVqp3bN7D7LI0h7heScGFqDtouZntZag6X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ThY3+gRCJzeZurcDA/sqMjLHVEg8/2UDS1gdkEW8qq47Ta2Uv5pLdsiBlXa/TTUtMXzBTX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krM2Qe6bUe3bmQPKcrYtPtLnmbg3Tw8kG8+QsOmqgl/PaFoa6STMyMIobaDYfuqYdpyLoC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QUGGhs7SQSDCIOLnXPCCmdoFxH6Ki8NOYOFrEIThHN0JbuNjxwgdqgMmT4Szq2jJbM91ii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URMxIn6LN/WMgw4ThV/WAyJlNfTM+2rfPMCIVbom9+Qs7q4gGRPuh+d6jBE9gVUPbUTN5v2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xkJX9SxokuwMhJdq2T+YSeyjDTMzKB5gmTYmPZY/+pNbzjhJqdSBOQQq7W9t7u4MoGuMkE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omQmDWsE3n6oWWvdnnwpvBgLJ/WU5Euybom62mQbzeEXNpqmckypvkE3Cy/1TSLH2nhLdq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1bOmwPjJuTIV/N3d4Kw/1YjMSfdE3UtJyJynI9trbjOeeyrdsGZlZjrGi4IlGNQIAB8Ky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faA42nyqfqJdmDEQra6ZJWZBhdAnPurAm/wBMoC4RBMlEDFpJlYG0nxPKg+/1VkAyZE4QC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Qj+bKF7eeVGmQeCfCLDRJlajKuSiQ2TclLDpdki+CmuEuMn/RLaYcRb7XSluZeQSDHCGIB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mxVCCBe5ExClstoDgBN8pgdtIEEjkqQBJwcQrMbfdXZC90TGSUr8/FyMQmFskciLSVTAO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QAuIsIzwgcAZ5901wmRkk8BAWxm/dNksDc3Oe6W9oda/sE0uABulEXPutr9JFIybwUJZJ+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QPaBPfuqZJRAAPfnwlNbYwYm4T3NkcEpMAE3umMBRsBfN0qqfSn+CZss9ZstsZPuukdjTI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kNQ2PeEbiBJ5Snv4zK3DMwy1qlyLrG9xkmbrTqnBpgFYHVdxIkk9k9qIW58DbklJqvAaef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OMLDqq+QDEm/lJIr1JMFZdRX+W0mRClauJPquudWdUrVQ1hJYcrUMt2hos1moFSoSNuB3K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zfdFiAIhael6amykC70kDIGVdUMfrahabY9kKctGhp7iBMwMSus2lsbP37lZNDTDYMAhdQ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YVJgprCXd+y0hgETchDTAByTwi7yfMLNZS92372VteTwgiTexwnUmgzN0Shsc4kSfutAxm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pMSZwUxsxm/lG0sNI5BOEZsPKrmc2lEQAe5KtjYXGPHZW0yD3KtzQTi/hXtIblZaUXQ4C5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mO6H5dwTnuntBAiPAKOyBjS0A2CfTIgXtwlkwQJv4REj5eQT5UL7R1UUxEknjys76wM2g+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4xayw1a0TcEoQ69Q3vz3Wb5kgTlLdVmQSfCUam3m5/RKOc+bgzfsl/MM8m/dBO4+fdMZRJd2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S3P7ESbSqdMkTZbqOgc8XEXyFrpdM23iXG90TKcltF7rAE/RPZoyQeDELq09GBMyTMLTS0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2WflWjVuANBDjPIg+ExuhgYPuu+NKznJTf6KmcJ+YiHnHaAk4knHhJOiO4/5R27r1X9LTL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lVdEyRAg9oyr5GnnP6S9wSUk6PY4uFibA916WpoQBIuJustTSh0xe2VfI044ZsM3NoVkEk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0RopNgDN7KDRmQDAm5lPytQ+56enDiJEKqtNgqG8gXBKJ9J7hYQf3V1NMXUWiCXTPpCy7Wv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RrNnYzghG2m6ns3EAkTBH88qPcGiAQZFoKl7C1vqmZRCq2m7aRuJ4KW10E3mTwtFJge4SL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aYA9OfuqYHMcTAP8A2+EbqLnj8sgHIKZTpuuA2SBbxKLyGZ736ncxgDS0SXESEpukc5pLj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2tfThwJPqt+yh0jiPmBp+WDEAKmLOWKhpQ2xJcchwOFtbRBaB3yVh/qw2o9oDiwGJI/L7r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CT2KPxLfSaGkA3KXtbuEuv27rUaBu4gibpBpguIcLe105ldj2h2CT7IH1HU2lrbkiwPCfS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mUuqA0gONzhRU0hsuLfW4XBK1aLSt1dX5bXtYSCA5xtK5FfqGkpueytXbRcww4OPP8hM0m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ruBs0gppO1ruhP0hivDGn/MSnU/h9zWsLTT+WRJ5hcKpqdbVp7H13OZMCTK5mpr9Za0t0+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x7Jhh6HqtE6AmlvaXES0tOPK8/T/qm1/TVcKLjudDpn+WXQ6Pp6zS8a0/NfIio44IyI/u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U0WufpdO6uRctAt/MpMujRc6kXEGbxMZQu0YrkVazAXyCWjFsFeQ6a/quq6hTdUdUYA6XM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L2rSWUg5ztzhcwcqtmItl19V+loONOi2vUJmCPzSs3ROl1wTU1tJtITIDRladN1oaWsS9s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6jT6gdzHtcBcwcyqebPxyVrtLTqaUNEQeJusWmpOoUg1sgTP8/VdGqAGzEnmUpw/wyYF+3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jLznVzVIOyYJkhcA0OoVdzadQsJMH2Xq9QPmVdsTJsujoNBTpslzQ52SIW45TE4Z5cPk8H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S2pWc6TIc08eV6TpXw0zTxVeCauSXnB5/3XoXaRrj6WgA9k+np4bFza10zz5SI4RDJS0bK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k902q1waQxog3krS2i8kiPaVf9K4m5grFy1EVLlFlerIcbERbhPYz5B2kzbPdbCwNsfrYr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pgcKaoTG75i8/qqraYfLMy0xaFKbtrhY35WetqHPqASYBiO6AdQoAmHEk8QVpdDGN2sBkx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TtJtJI4TqNV72iTkY/n1TMqMQGq4msSGwAICS6uIedhkCQBlbXDe0wAJ4WLWMe1rtgBJ5Ku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3tL2hpgYXPq9fYXANa4mIJXUGhe8nfTkG0NGFf/p1lcy0BvkhdImnOidFqm17PAAJsZwup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gtmxJyh0/QRRn/E3EYaG/3W+jpxTZANuB2VMotugp7tz3mQIS6rG0o2jK1AlhO7BuJ5QvY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dmmIlznZscleO+J3ilUcHElxMGQvbbDORC8B8avDeoC5Mux290dJ5HqtHY0kAEE3K5LKQM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6pR3iRmIIXLDNsTfuEJyNS4yQZmVmImYvC26toaTFrpAbOMrtxc5ZnMAJvBhZqxiYJIhba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2T+qxvpkTNo4XWMMs8kzeeUtwDeM8FaXNA90qpcER+q1AllLJkzc5Qze/e6c8bBBSyCJ5PfE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bY2k5yku95PKc64xdKfY5F+IUeyiI+yAi3cDCc4WNz2SyPSYuQtQsqBm0X8IH5sQZRB1i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HXGebK7QMRNiblCDPNyredwjPdAwTJJOFdn9HIuOxwhN7ZVuMGM+VCYBMGUhA22b5urHNh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5i/ZERcjKvYwhFzfKhMmJVD0zdRxv3VkAIkGbn2UNh7qTmbz4UJjuZKYRZc658qwZBJyEJO4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P/lORkRBPIj9lT2xyraSD38KnmeZPhWSGOZknyhe+OZVh9jzH0QSc91ZH6KB4mFMH/RULT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K1HtZM3eZCouAsSAf3QcSSge6SL/VO0JxABSt0yOM+yp9SOZSg+5zPKAc4bmm9lejfmBfG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3TDafM3MIk+3RD5sQT5RNPquZJVNbAvY9uyDfDwcg5AsjZbWiKZgqnEOI490AfvaODwUZG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u0DBvJCcA0HMzmEnYQO575TW0iW7u4wuemoR5PAmTAuipt2uBgEe6lOneCYk2lNqAUxaT3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BwiZm0BZtUIaHAGZgpgHzLzfGEFQGdxMiVpfoNKwufBuHWW2sAyntB95KTo2h9QmYAKZqG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MLKc+u3c4CTmVr0ohpJifdC9vzn7RZwvMKVGnTtggud2VlF6msK1UMZucMFaqA+TTBJyIt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AkbzewT9QXBobnkJNtmnd810gWm4JR6ylDQWm/lL0Q20wZnlBX1Jc4tFrrM+2g0C4ONpMz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0BBub4T6QApSb2uQFzepVXbg2ZBMStdLo/pWnDnB0gnK7FaG0AGni4jCydG05ZRMgAG8wt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i3dAYqLPXcro1Gf8At7mXDPhYaY21QLx3Ww6gAwbDhZglsaYN7Qie0kT+ia1oLonPAQkXL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tzNVIMDjhZ9LUL6habADum9UeaTgACcyUvStgZgm8KJ39OC6f3Wlr2gMYTc2Snn5Zkifok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wLxGUpufVGlBi57JJJeZgT3CTQqPqOJcZAWg88g9lJTSGhwm44QiHRcXKVXcd9hxCto2Nz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vIdmfZJ1dYGRMnhFRcNpJEFY9UYcT+iRJJeXeb2TtMIJAk8ykMILoAvkJ2mO6o4Ez5IVEB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JtwsheKlUTmZC2PHpjssVjXEyTNpCctNdQ7GA/m7SsWorbge0SFt1DZYALyOVg1DNlM347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n87Skk3aZsmue2lT2zeJlB0ozo33GYws1epLjzwtUGfV1bG/HfC5mX/vdbNX+TM91hpMl5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SfNsoW+pwEyEZEAZJQA3thajKOaB3RCBHkIWHvHsiNyUdso1oGDfMJrR6RBucpYHGSU4N9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oNib3zEom88hVtvPKIW4+qxtZSIMJTrkmcppd5ylE+qxJulbCRB8Iuw55BUyPKuJIE8I3k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osAjN7lXIH91DU3AjnCu12hiZwqIDgeVNu0C8zhLD7nvPKtpbsx9lXGbqyd08+yEiBfPsg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NvZFuJBBxgJYB3eZymEbWg8+y0UcAYkyeVQgC3NlRMgz9lKTQQeUwJBVi/vwszrn9FprNz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/6K2zuTadwmBoBzE3SqbvoODCaTIHNuErIskjMoC0H3wVYiSjaJ90jaBu2O/umuJjyrDNo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WyRZRyzA/4kZH7K698HKASapuMdlKslwEqCAT7xZU4xN8ogwhuULocb5OAjZyqBbn3VOu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FAPqraVie5Ug+CUQuPKhbhS2gjMgK3XAvdDB7z9FGwPJxKsqUPvKJogyfdQWx3UAmb5VlC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eeVC0H3VRBIm58JSzg/wqgRJi5KuIyZJ8Kttz3QoVJMwURc5zTLjKkQ09ygn1ECFdmFuMi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AJ5Vl1nQfAS3SZzKkojdN/spuIkA2UAxIvlR3PfwiEotEZjm6oem0/dVnFpwqIN7yrSE92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VbWk95TA3/wAK9jKNaL3ujAhRrI8z3VgfVMIDrTJJ8KfmKIjNlA2B3OFFQkeTyqc6Mm6Ke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LkSmAvdMyEutWYxvc9kmtrAJA9gVjqVC+RJKauRM0ZU1e4m8j3QisC2ZWXA8wqubzla7Z3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vJ8Jb9QdpA57JQG6/MoiZ4+6V7EKxcM3hE10k+bpW0SZvZNYO2VTC7XETJvP3U+6o5yq59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3yjAA5n+yU055TB73NkH2MOiFZvPf3SwJyUYb6e8qMID5gowecz+qVBvHdMAt58IO9rA9p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LDJ4VkQZ8JWVNsPPhTNzlSJmLK4tN1hdqFj54RNG5oE3ULZGP7Ig3HZCT62UAv9MotoEmJ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5un2O1ERN1ey1lCJi5PZWJAPKTtIxf9EUAg3n6qi4AJbnQYsfCyhkTNrcKEASQb91OPdVtz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TSL/ZW4hwE3hVtiwMoSZlGG4EBJxcqwYdHjKoGx7++VYAsZypdjJ7ZhGw+UoZ8EwmC3kLO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2ULN0yVQMmU1gAk90ToQZSphuDK29Nr/0/UKdyLiCucX3EGSbQtmipCpXpTJhwIHZDW30S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2sJAHAsm6Xp+rc1rtgYx1pcYIK72k07/+l0f8VtO0hu3PlHp+lt1VYOrandLrtaIt4WOTT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Kr27ovBXO1TWhxAJnFl7Cvo+nadpPyS5+Ns/svP1m0t5gTeIhc5nKrLhvomC6SYSSx27kr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EEGyxupwTeThFyqYTTJJvJQvpQDPbstTmgEjM+FbmAjnEKuTTz2up7gR5yuTV0xF7AfuvS67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2Phc2pSDptMXTE0Jj7cZzZaZMnxlef6nSDasjtxwvWaiiBMCb91wup0Bs+sL08eVucsHTb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0OkBa4EHkG/K8906G1LGb3XdpOG4XkYyuk5Zem0DPmsEgYkzwt9LRBpltvBWPojwW3Jhtx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CmxzTcifZcZ9uke3J+VBMXIRAlo/l1qdQ2uMyDNkFShLcwc2CxK9s5q9rprHzF5HskPbtO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2/hJ2c1hdYmbd02i2BBJ+iUx4Fkxpif0hc8rZxgGTlU9kD37KA7m5EymRuA9kbDk6xl5ie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hcichbdYy/J+iwj83YJPbr0qh4K6FB8iTaMeVyaDjtM3+q3UXkkdvdc+XFqHUD9zPpwjY7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mOkZueU9jIHn3XGqOYaKgMEznjssx9N5GE4+sXmFnqkgxOeUDY2v9VzM9k1pDpWVrr906m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PdUHJ4dtiT9UdIyT9sJbhLTOe6ZRaRzJKuwewRkmewVGAT90QsRe8QUurbkmLe6DVFaiNp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u5BumasnYYOeVibU2GJPcWTAhv2gSYkxYK2OJaDiPKzUK0uuTfMrSXggXuTcLUZJ1Mw5a6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wcQ+xgLbRfETc8JiV00bbk5PCMs95jhDTjcDknhHN57KgQx1qQLSBBvysNT0CMuyJXSqmC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kHXkyiYuV6ZqVZweZII7dkWofLTcnlKDfVkkBXX/IYkylRANLVMkG63NqA4gnycLj0i4PN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LGT3VMLbe18jicmEwDESQsunqbxJAzwntd5HhG1lpa8bY/crJq9Rtxc5snEwzkmMLBqQXO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WOpq3XJJ7rFV1jtzvUT7rVWZJNr4XOq0CXTzCo9jMjOtdJvP7JVTqTwZ3ewnKQ6i4HJ8pZ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ukQGn/qrwBc2z5Rjqj2yS897LnupGfKoiOfey1WU646k75f5p/sstTqLgXDd7XWPftaR4S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MLbW/qbu5JQDqDzMEme/KXR0LqrgIJkzYLqaboZeAXGJFwBhFUpc92tqyYEzfKsa+oBk/V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0gHFrCMrPU6MYMfRCcwdTLCTJBOUbOrHYReCVpd0EukFwBOCAs1TpDqdoJixIWkNvVDJAd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QQfVeZM8LF/017JsSfZU7QVB7xOEwG53UWwTvklA3qO1wBMXwsrOm1IF5vdE7pVaoWxn2y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HEkuOeEw9ULLNMnFyuXU6fVbI5jMJRoVGAyTPeFqoat3WdR3AEm/eU1nUm7rmxEQV5ze9j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zUFpkmTgkonjbP69W3WAkkGxwnjWgkAGw8LyTNaWm5MRyns6k4ESZErHwhPTiuHHP2TAZg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OpTacm11op9RIj1mIwszwUO9JBF7e6MmeY5iVyqOsDhJyQtDNQC0kEG3dYotLqliIBH7IJi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sC7i4U3STJEjssyjZ3cAz3UAaMGfdBJcTCp7+0T7JJxDYsYkd1HRBvII4WcAuOZHEozbk3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W23N/dCXBsXuQlk+kzF7WQE8HJPdBo11Q37e6pzwGXIBwEkS4m5BREWImST2ytUC3HeZEf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TcoB6ZBNiqAPeFpo1rwZ4m2FKhBBHJSd18zHdFMDufJTA/QukC1oMIHiJNwcHyimZnHMFC5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/otLagIBkjwUisRJANjdGX7uebpGoPqJEzytwJ0yVXbSRk/ssznZvkym1nX84Weo+QYtwtw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Tc4ieFkDRe+e6dWNzN+6y1Hkkmx5EpIdQ8MabnsuLqa94Drm0HCfrtZILQSCsLWb4JueVrY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NxB47rVQoeqYgTdNp6ewjPkLQGbAYEH9VZTVSYQw5x90mhTDazr3my0UXTR4JxKRpRurEZ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raIYgzzZdAcBZtJTLWg572WwS59r2RKWW/cmB5U2EcSYTWMNrDytDWtjAP9llmpZm0yTMX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Tc5TgBtOJhUGDiIR2UZSMf74TRSPt4UEZlGHgmESsgbTI7yOVYbLs3xKIkHBg+6jTAvE+F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/AOiYwDMyVRIEeQrBg9we3KCYKYMnnNkQb9shUHxJJi2AEupqcmYAwAoDeWsuDE/ostbUA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JqNcDIAmRcjlY313Px9kWjq+pEnabk3WZ9QyRJKWaZIBgjstFHSuqZBP0VmSzmTgSmNoFw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0elkRaCe6209C1pkiYwCrS7cnT6EvEkG/6Lp0dEKZvf6LUyk2nADQT3RudeOB24WZlUHbm1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NAJORcKjcGT9kLhIk391xmSYwh9wQDMoi4kGDygZSJIgZ5lMFEt5BvBsrasN7mRHZN3EcS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SeQnNaGjzCWifmGZOFZMCf1TQwPm1jiFT6fpIzwEX9ANNxORY4ul16YEjg3wjuPNoQmbk3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ZLWiJFyco2sm/OJUDQMZNzKIAR/bulPqun6tQquDWkE9pXTdW+bQOwS5ouAF5Ol8LVGuDh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t4BXpukaKpoKYZUq/MtY8ldWyaVam5xuexJyFT6dR7ztBDAZk8hdPfS0+pbVq6YOYBJdtk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P6/0ljSKdKrtNyNuP9sIiITlMoAwckHAKcGbZcDfsqfXp1aj6tARSddrSMfy6thn1CxN/d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TPIqbjSuQW/3WFv4jaHRaktLHVwDALGxC6bn0wNpLbiS08rnVOndPq1fmHTN+acECZ/n+q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/HFDqTW6ijpiSyw3WO7yrp/HmpaSKnTJpj/MCRlTS0KTQC2lTFosFpeGvcIOx8fmbymhsW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H6L5Q/MWg58/aENLVNL2uaAA88hGzTincEzgDss+t0bdZSewuh0GItJ8oO3TNbfSLd4In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O6CFzOldKdo6Y+ZWLqpJtGAuh8uLTfwj2Uq6iNuwwRdIrV3PDhAk2JRupgbjMkD7JLWevd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nm6nwodRqHVK+pNUB1m8nwvQ6CizSUxTAEDAHC0tpgze/dQs+W3PsnaOqPaWekCOyz06sl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NLiQ0uNpKJtHc7bBHeFUg0a4p3c6WE3E3H8ukursZ6ngWNkWroB0MBl4vB5WUuqTtqsIiw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ofLfUL2tA4mMptQ+gbTB8JFN5bJiZwnHc4TAnMFBc7XdKGtDmVDDXf9pymdJ6azQiGXvM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TibcIqFEMcSXQDaGqpmYG6obNzGIULPQRuhaf+mfMAq/MsREAx/P91Z07IiAf7LScqnp2t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TwtrajWkDgXIStT0+o4H5L4MxG5Zif6dpaTBbYtJQtt39SGz3Fx4Wihq2ujc4DsCV5rW61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gBLvKX07VVOp6hokikARY8q0oe0paim8xuExIhSpVBNjNl52rSqUQCwuJxIOFpoVqjmiXk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N9esxuSZNvSstSu2pG0mDiQh3SBLgb8qyAQCCCCLEcqNGf5RBv4SHaX5ri4QTm5ynloa2Z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5pzi5+yqFAbp3AiQnMY6l5vMJbuqAeTzCA9ZpiWkCYmUpuackASeStLNO17Nz4NpMrif9R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OJV1+oV9ogW7BQdKvqKFJwBG2cLMNZTBJAntBXNe11YhzySe8I2NAIn7hWzTaNWWgmPpKq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5xFxlZHFr8EkzYCy1Uae5hBgHsUQw1l4qASB7Ss1UvYTtEjsclU9/y3SSCUf9fT2+uPeMJ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iRMTcr5r8YVXHVmpYDdJuve6jqdMvLmggEQF4D4oqGoahyDxEq6DhU9cyufluEOBWTVMDA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vuJiDeStWraK1E7CCY/MtRFs24lT/ABCe8oQyDiJUG6m4hwh3J4KupVDR5Am4XXjhiSazS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RHM+CtT6pvGfKzV/U04uOV0gEOBcBfxdDs9OZPKtjC04P+qOLQJKYUsdVt5AuluweVscwA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1ICYJBPEroyylkza5Snti+eAtj6QaDBIKSW3vlA2zEXvJnMITTgHyclPLLnm6B/IGeUiWd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5P3TjTImfrKFzbEj9sJj2tlmAbj6IRnMwiDZJm/KoiD4WjGYVEzhUWgtPcdio58TGFQddZ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cyPuh3dxclWXeVRNp7BIU118yjc2QRygGD3RAETe575Uz2HbPMmcoHCTaZ900j04z3QOME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HkZUBkE/2V7s3m10BcATBut0LlcwTz7FTdkTclAT5z4VNJvJmbIjIMG0jveVJHsll0TAzZ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sk7W73g+Esukm8KnSTMwhLo835WlQy43vKAuzz2Ql5M9lQkzJAPdUrKi4HJkFVjySiDLE5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k8yUqYQZjlbun6J+qrsp0xuc4gFYQLxzwvqH4U/D3zKZ11dkgglpIWJyop5bqWhd08mm8X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lw7r3v4gdKfTfUqU2SCZwvACQ8AzP3WWqy1U3gAXJ7rQ0h5FxOYK55qbeZhP02oDibyeVH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4Wh8bQJub2WdtyPbJWho3RaSuUkTWDt5Sqz7wb3g2TidovwstZ9+RJsFm2tqH5spwA2kQO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ZTe4g+ybHYgz5YO209kG87SJl2I7phcTbkhL2zUgmCcQVbIaLd1W5kgyAEWoqGo4EwCzJR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O8rNWqipzEm4lRK07A19WoAXP/wAk4WjSUzWLvmPl5uAn0dLupSTDQPzAWSKNX/H20ydzB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ujJDCAAHtMEDhZ2t3PBFzOQnF/wA2q8vcbmwHCbpqe6ZkkGITMWZUWuFP0mZxK42qqmrqg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uzrq7KAIAkxJAESuPQJra1u5pmZUpd7TNfS04k2OFBLi4kynVNraAbki8FZ7gQDkzBV2VU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/AHTdRTD3yBk91m0padSDM3W4U3OrtIE7jEFCXSqFtUAASBeeU9xik94bJIwr6t0HqPQ9G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pXkAu7JY1O6gHgEtcLEj90bwNuJrnFzwHCQUDIp1LklvZP1Ty9zi4CxsudUrFzubWiFKPb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vF1zNVXe3/wCGbkY7LWGF2lkkyMXyuedz3gXJTJbenA1GQT6wJmcpzyWO2gx47KaOkKWLm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+IXTcqMQYwbmmSJ8qfJM2uj0hbVa4ybGIjCKrDJIz5RsTBLyGNm04uuY9/qPE8LRqau6SDj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MkHhKOpjc6Vqo7aJJIE+Vj05cXG9pWyDsNpMJjKFW1IAdFhKztcHvByfKqoCWzHulacP3k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2MOZP3WHXO9Jv4ErVSc5xN5E5WLX+5P8AdHcD9DoNQaVNzQbOv9VKhG4Xnm5SNO77kRlNm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lQyRqnejElZ6QgzKdqMHzwk0nSM3nstQzJxFskxykgQTeU8/lN8pIBE2n3UDWGEY97oAMR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V7W9iYcjnJRfmb3M91QBA97pjBEnyiSsfuoXADzyVZsD3SpkxKGpFvB8oJySr2ebqnNAwZ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Mg3+yoP2wIupcQB9bKnC6Vtbnkix/RDMO9woTAtfshA9UnKFQg+eSLzlVm6vbudi6IC0D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2RwGtJgAqgLd/orzTPKv1F7b5Oe6n8MqjaL+IVkx5MKQTzz4Q0jBjuERJVD8xstQzKqp+x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e/laKtv2SRc/7pEqAxH6ps2Qi4xPuiBkxn3Vsrb+bz7Jjb+ULWngEow2Bi6lA4Lr/AN0t7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abHufCXXaA1zpvkBUKckUnbqhJJjGVdS9QRc8pVG4cTico2ul8i8FXbJskNiZslk/dMqfl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GxMq7OUm3cqxA9z2VbSQfPCgkHyjtdi4Kt3ib3jsoXQbXOFA6QqSCSRyfKoDMmYwrg37/A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TbwVBTr/uoLEXQuzmVW6PcnslbND7eRhVMk+cJYdH15RNMiZv7qyRh0eTlS7uwugM91dMS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I/dRzQQDP9lNkx3/AEQ7iLGIQUiJE2Ks4tBKsxEzKEOA5uU/qBibyFJBB5VvN8AlLHqP+6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FtmeSFIBF+VA6OTnspdptOLQjJjmFBccz5CICSZAJUtyq11eCPNyVB6clC50zaykO3vbhC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X5bSSbQslTVxLWmQUwMWfVrhs3AWGtqS82mOyXUc50kkke6XFzmf3W6sCImSSZ7IASCbXK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jMzdOhtTzM90IPiYKm6cm5RXAV2tqiOJlXyLKG8SqvPZXtaFE+UbSD5QXNgZn9EbTM3n3K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FpKgMg/ZUZEXQZG05OCrvOJVDn95wiaLeeUFYHa4/ZEBYH9FYImFDnOVGMiEEXVm4KERm0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pbeZv7K3CZgmPJwqc6OZUDoHB5lSUQY7lW2wghXMGx+iqSAb8rKE13mEQt5KXH08IgY5mE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5hQOj39kBz37K/wBFIU5/gQSTPY+UR8GbIASChCA5mT3lC65wiIPuhIk5vylbyJrpthHNo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ufbhESYMSfZSGDY3VC/7INxJRAG/jFkFc3i8o2kbf9UPHjyrmAYKJOxBsERCIAmTzHdBOZ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haeJ48I/T+mAAE4P1TA4D390lpuSc+6sHOSUrYwb8H3C16UvZVYQZ9VgsYMO5iey26IfNr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D2XPkX2PT16j+maQQXbm2AWrRaXUFxcTBNwuh0XSCl0fTGfVsAN8q62q+XNxY3uuPOalrt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yb9wVya2mibSSZXSra4PkAwYv3WJ9QvJkyFzmc2XOq0c+DzysdURI5JXSrEAmCD3C59aCT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lt8JdV4aSIM+AtLWRGeyRWpjduufdUSXOruNVwm/lYqlODYSV0KzCybQVjqCQef0XRbc2u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r6G6mRk82XffTmbW9lz9WwBh4JxZdeE1LEvJ6emaeokgXK67TI7dlz9QzZWcR3wtmmd6Yi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iHqfh6s0ASbkRhe70T21qYvNoXzLpdb5VXPiF7roerLS0EyDwVic7adivog68XXO1FH5Ig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BByMjCRq6PzGmBJxK4tbcF1MHi8KNpQD+y11dMaZNiZPPCyuJbNs5VJgEQ7wox0GCTlWYI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t7okrGU0Nq2/N4AWmiZHlc5tQye0zhbdNVhsGZUrBqm3hcuodj45zhdnUBrpMz9VydS0B7u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6Z5cDfx7Lo0he2e642leQ7uMZXXpPlpvJPlZ5KGyk6AbjN1sFSQL/dc+m4ACTecLVSqTHfj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pDjJFjIkQl1Gki8SVZfc3yl1HGwBFllEHc10Az4Wqg48m6zSZM5R0qhk3zeUH237pBiQmU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s1Jztxvz909pLrX9+6djtqaQQcSgOTa+cq6ZLTcpdWqdxvJ9kSLY9Xg3i6ytaDe/lHqnFz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6hBEGRNyUmqOpta25ufKc8eixvOUr5gcSRMG2Ewv9OZTAVSfBMkEzytenqXxlYA65kye61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dgml+um1wfYGSCmtfYkmfqstB4acyT2CeXDxByUnAKgkwLWys1b8v7LWW2nPhZamYPOIRA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7pdZ0C5RVg7eXXAxhI1HqYYz4QO2Z1SHEzjwtTX7olYAHbyBcfcrZS9IAnPhaPtppP2la21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37rnhxDu85ErRRdaARPtlZktzXzYj9UFRge6wBPKukJkTdG0eo8kWMoEslXSCwibykVdMIO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R43iRfi6UacA91mS4p0u7LQY8qnaIbSOTa66xohxJi0oH0RtPpufC1GBTzuo0puclYn0XN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R1aEG4JJvdKb09tQmxJnAT8hOXDbpH1MC5tddLSdHEtc8kjkArqUtA1gAIk5ELW1rWNiLD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0LW4t3EYWynRFP2JzCY1tpGOeEQkAXJBMoUh23zIi3lBszz7hOiOJPdCDJJwfZW12S+lM8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cA3WiDEzKgkxzwTCLLM7SUnmdoLu4S/6JjnCwBm5C2xBMD3ACAtMHAJxZMyqZP6IMiYjm2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YC1wSDMklA5p7TOYCLVOZUogkyL/usVXRlwJF5OF2K9C9se6plMBsRZFqvt56poTBgX7Rl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4OF6apQkmcHvyk1NLuE5JxbC1HKlLzJ0zrx9IQbS0RP6LvP0MElolZauiLZMSY4C6XbNuR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bK5gXkg2WmppXFxtNkh1EsJgTbBKttHU9a7Awn0dcWkXgcwubtdAtJwi+Y5pjynYp3Ga+S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6+JkTP6rzzahaZ5ym0q7puYHlYqFD0dPVCC4kAymmvMdiVwKeqAEGSZwtTdYCRf3KJ4F1xU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8za+Sc2uVjZrLC8hH89r2iDeb+FmYprpsJm4MlKc4bp5S6dQkGSTKsumbz7KmGdic6+ZBP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ZQQXWuVA/byJ7K/WhOcL98Sge705jshL45iTlVv3g4JnhagiBJGZ5uoSZIP2Ql23N5HAVF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5Cy+Qe5uUpzjm7pwpUORMkJRqmTBJK3AgTnwDMkpFR24ESSr3zJmTHKVUdH17LcCbY9U4y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fA7p2oeDN7zhYK9QkEZ7rVArUV7ScmwvhczVa4AH2gcJ+oqAk3Ek3hcrUML6sZB4HKkV6q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vS05iwH6IWUwBGT3Wmh6QBaY4W5Xs9lK11C2PJKeADTPJKWXW4lIjMmMtSODbhD01jnVnm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+U8WJIPCd0lrmgzBnmFmDGXVou2iDAJ7rbSphwkx7pFGmHRK2/Lhgg89kTG1IS5oAvHlKO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UpuaDM38rFUmTF+6NJtGqHEGSjFaQRuEnyuWfTIz38qxULeTdZmVbqfMLCee5lT58jNzz2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lEK4HMkdlbVOga8ZP2VjUGM838LD87deZ7yq3AGZvMkhUrboitJJmT7o6deZvnlYadQRm+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ZB8pFtNd7iIBOMBY6nzHzGYiwXUp0xUZa8jCY3SBomL91icH24dPQ1HG9z3Wil05xIkQSu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InMbcjM9somSxs0TGtHpuQtNOgwGwAI/RWc+ZzCkyfrnhF2h1CQ2AB7pMOdzKJxnn78q2k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Ue1RF4CA+qwEmcEpjpuRdSm0g3BJPdGzChSJ7i3CJ1PAEe6YYAmbxwl7yXEASFiYKwdgiY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JJJuoGXn6KyLGBkKVHfMB9xiFN4+vYpbZIJi/lUHXNxE3jhIaWkB0mMqibGYt4Qt9zBCm+Z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RIPHlUG7hGb/dMDZH7XVFpBMyJsEdkssgf75S3kg4iU9z/SMykOeSTPfspnt9urU6O0GmR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FTT6puVgf1DW0nfKbpadJhEEuOTytFP5j4LiAZmAbLr26NlQh7CD9pWN2iFJhc6CCZAWhw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WU02U90PMkSZOUtRDI3VfKO0gNJF2gp/zfSHyQ3BErRpflPpkupbqv+Vzmpgo03N9bdwxd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1ntcCYxEJ7NLJBkgd0bqbaAlrJAtCoOfUNzAV7UZGBUY8Nyw3TBXNEEMbMiSScJzXFrADc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haDEycFRK0evZqqYLZLN0Akfzymio3815B7XSHueKtgQMergJtam9jQWgzzdZ2sm03io4g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YW8knueUmlMmCQeFtc416URsteCmrLIdNLi7cTJkglFTaA0/5vMYVHUMYA0OseVGVmOLmt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RA/VnSEjdMAWsVRYQ6D6hwCjLyWyXTNgOyZRZeTzeU+yKk0U2i32Cj64b6YEuRb4BmB2Kz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kjsL3F7iTbwUl1MVCZEko2uDpIJgG8onOExe/dZ2SKlLY2AQTwqbuLcAGMLVOynYEk5BSW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78qHtNLLXEkzwZTahbTvInPukmsWAAiDMQU6oPm0ZEkgTEJK6Oq2NILx6jaSs9fXlu7ZBG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OtcEclUA2CZuf0QLEdW7adzrnsFx9VpXat5aHFk2Lmi8Le92xxDjeJAjCD57TG0RZMSmKh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DnF35pOVu0rW6UAMENyWgKDUsbLS4EoXVA5tnQeISriXSfqGvGQCBYFLZuNQljwTkzhYWu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phrOcbkzClTcWOLx64HN1ZrNpAgneMWKyfNcWxBPlUKRczaBkSICPaNdr5BbNxgIn1HBkk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PywN5vEkELRWpscAGwYF54SrZD6iQckygqMBNrlG/a0wJPcoQWi24Se6O0qi7ZF7BaqNcu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SJBF8XthSnLScz5skW3CpxFu6sgSQ6e4KphLgAASTiE5tRpaWuN5tdGVbGW+o3i8JzXuFi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7TNAEXM8KjRcQ6Lkcd0QA6j10y9kum5HdZK9Ooxlw4Ai/haaGmrMdvnaHcThbS0Ckd5BIs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SaQM2PK8N8Qketsg8j+fdfTa7WUwbgiJ8L5H8XasjUvptJ25ut9MzNvLdR1H+JsEkTK3dO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XyuNXq76mROIldTpztgF+LFdGMwLX6INquewAbjJE4K5NaWvI54kL09QDU0/y3nvwvP6qj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8FasdsLxIMmPCTUeMTJWipg3v4WOq4yb+crchYMnIJChNjyFTbAmZJN0JcIMnK3E/YlHER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+ARnxCDUVgwwCD3uslSuSCd2cTwtbZaHOvHIEAdkp07jAkjCzmoXTN4EXRbvVe8YVqUbu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Jl5uCUFWuDEZi/hAx83N1qEdUHPPCQ50OMn/dE94vcn+yzvdAN5KYVZG51yZE4ylvdItc+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hU1wtef7KnI2DdY4PCYLNveUJgDAP0VtIPCtytg3cZvfwiOeZKs+k2xyrj2SFgWzPOFRM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KEEzmUIwm090uoR3ueFZk4JH7IXCASb25TCLJJcb2QuENN5UmAT9LcqEE4N8rQsoG36iVb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EyDIn6Ibj64UlkzMHNoQkxMc5VEyTfHCt3eQqVkDiT9eyB1x+6cAIzKB8DtM2Wu0QTBN/o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FTmyTdUw7SbqlYNac2j65ULbWzlC3mM90W0kEforak/ovTHdX6pQoxYm/hfpfonTdL0zp2m0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Qz1eoZX576BpXUaprAkGLGcFejHWtbpwIrvIHAWdqH1D4v6Zp6vSqxDmkgWAwV8G6gwUdS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cL1b/AIh1uoomm6u9wIm5svN9SoEvNQgwbSiYy3WXLrZJuZQUH7agJMfonOvP2Weq3bJFy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hWkW4z4Wqi/15gkzErkaWt6AJkkcrfTMReeZWBDbVf6TYH3WZ4JJ85hPJO3N4sEpwBtPNi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gYJHBTGOmQbqFoPEq6Y2yYVlC3CMoX2/JcjB7IiQ4iB/sraAJB5R2qKJdVB3G7f1QOoy/d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aHcAHyEslo7kHKrRtWsf6KpSDoEWgXQ9I0jnsNcn0E2Pfv/dQ0/mad4Auj6Yf6HSig43cZ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Yg98GQwjvKx6fqDjXe1jy9jREkXJRayd20E7nWlvf+Qn6bT7WAz+QRMYTs5CR/UncTBAvJ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zV+YIgiQ4nK5+tqluq+XScBOSBkrpUNbWp0dmwsIEOBKIJtervcWtNhaSgffTlpMyIJwj0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PANKbGVn1VSKgcCRSJvOVTIiWOhXczVNDYIBgkjK9f8PUaFauP6raaQO6XC4K8hpml9few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2nw8Nz9gDSHiXbv3VCqXrdZ16lqeg1tPXaQTTIAI9LhxEr5dptQW030yY2u9LSML1lf5jK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OcGh2G+31Xj9S2rpuollQEB1xKpO2bWVfUQTfhc5nrqAETddLXQHYmRMwsYoQ8Om4KynT2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tkLm02u+cSRAmQV1gB8oGQVncWmoATfARO0dSY4MsbRk8LNUBLyS7J5XRewU6Q4JFgVkDA+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mD0Og8UmckHugr1w4GLmEdcfLaBkxCxlstJJ+6FOYZHvcHEyFbfET3QVZk3KKkxxcAbp/R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/PumMqOvICos2wP1CJ5+W3EGO6kRVqZbN+yOjThsmZOVmqOmvuJytrHzTHIjC1uWdrH+G0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rXF5M3JW974bE2IuudqHB268j9lblTiGWmYdmJ82WoGQYWFj/APEmIE5WpriRK6xliyK/q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umNoEH9E+pBng5ylExjKmYRzs9uUIuf1RmCJyShaZcbq2Rshsxc9kxp3EdkG2cZKZTsIm4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lGHbWm82S3XGfdQY90TturOMObcgkiSlCwtzhEztM3VvH15HKhMhDoH1VbtpAujY2x58Ki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z88k9kouk+eE1+LRbykxJmcoWVuPn6SiZcjE82QkbgZVsFpmyiaJHF1RsYB91e6RM5QxJN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+UDnI8NzZVsDwMeUr2UCXOMi6Mt9I7+ysCZIN57K3uj97K/RvZUZ798yo02NkTzLTGUoOk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yzOQVXSbEeUIFson/AJpv91Q5v/eE9qxDsLmFW2+Vbb8mVeDz+qlI2OjlM3bvPKUAb/aU0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pYJzGbJOrqbaRM2hNDplY9VcG+SrpJpT/AIEm/wCiZSFzbKRSftpAZva6Yx8zcJ2WgieZJ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wgLyB+bwo0wT+6JBkgAxYoSRI/wA3gIN+Z+kI2uJ7FSQlD9cq3WHmeygx+iaKAZkyVUk8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NGVAJaSSJkeFPln9U23JkqrEeQbKJWwq2tj3V7Yz7ZU5iZOEpO4lW0X9rYU/8KwT3QhzAO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n6oi705P0QkkiDEeUTIBuLrqA2uZJuqA8yiBtj3SQm5I7qNH38onCxVDn7KCzfmeFRiMz5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+Ve6GgRJVKXMAXULhe0oQ+BmZwhBuZsoCe+Ae6RUqWNxPfshr1wOZPKyvqbp7LUK11NTutO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b5VkQCVROO37LTOxOaNp8/qlkwSPOUXGcIHZzK0gl3qieboTJntCsuB7yq4xfKKX6WW3MK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M28KpnyVdqlckg55V/cnuoMlVib3VS/RsMzESUwWnmQlsgTf/AGRl/E+/lXspuN7hUYMXn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VHNwT9USzsQsmRAHeEAFzeUTckf2WTlGnBn69kwG0cqhE9wFcgjzzdTUJJzOVN2fI7qrqw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tpbXA8gnhFbE+UI/kKnPLSRMSmRkwmAQSFQv7JW4lNZdvlYtIJmeFCLHvlWTEmVJkD7JQg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57cKiOe9vdTnj7IyhE2zJKsCQcAjsqBgzMKwb54WZWRZHdURfKIR39rKASfqne0Etm+SoW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tzBtPZOSSKfM+ICYGQLGfKKDx27IsHg91nQguCQf5KgEeUTzxnwgm2TPupv8AEc68Z/srd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gzko2ncB3UkExk/REM37KmiAO/IRDMo2si3xbC2dNc0aik65O6YKxEW8+6fpAWVA4GwN5G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56DrHzOgsdTEvaBnlZa2pNckxEjgWS/hFjNf0cdwJuMLuU+kNcwWJJsey83OLacOmyqRIB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pK5ElhBheq0/SmtZBAx2RVmU6dM2EnnuuMxLpFPC6ljmkgg/6LC6QT5XoOrvp1KjwIJBuQ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jwiDZMknv28qPwfJyicyAMA9kp8iZytRIlkrsD5uD4Kx1WgWla9RU2txJK5tR7i4yTBK7W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Y4XL1bdzZ7LplsAyf0WWvTBaQBfmyYZp5bXt2EmyDSVNz4v8ARaesUi1hdMgGAsOiPq7mO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2dOYeCIN7L1fS9ZscwTMi8cLzWiAAIIvC6NF5bUbcEE3BCxM1J2+k6au19IGROE+n65g24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tQbfF5XfovET/AHwue5agnVUwWk2K5WooRNr5wuxVIcTz/dZqzWlhtfiFTLThVMn3wkkwf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hw9uFmqU7Tkx2wsyiWugmxutNK0FZogmfsn0RzuJ+qsBoqOtjP6rFqqcgmL8lbRJGJslVR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Rc5pOcrqaZ1p/ZYTTIJ95klPoVNpiYi6tl0Wvjn2R068OzKzbpEzMjjhVu7Fc+VGHXbVBI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qEGZN+FlpVLAEwTgJruLyPC5dlThuIMzGROEVKBNxfuh/MDGCPuo0ARmB2RMJrpP22zZa6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syZOE2mYcRJN7q/VtvkHz9ZSaozye3ZW1wcBcnnvKqtZpuSCYBCzItzKz/mm1woxrXU3Nc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83NiL2ukGuWnEkfqt1a20acGmDNx+6aRDSQYlZRqA+LkdwAtYph7AWkEdhwmqTOx5dVMQT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bm891iqk03wM9ldPUEuEmCTwpRDr0ahkGZOAtbKoIiPqFy6FaQLycSttN5I7oye2p1X/Lz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RQsMTMpdZ8DwTIWiW6mHggiZN4WavRhhtErSK4Ag3S9XUGwwblZliXIMCoeDMXTqYAI5Mo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GE1o2nkmJSRl318ymUHeqeUgyZvZSm0yJcYlUnt2aT5Gb8JoBdB54lZ6MBguTOFpbMXEk2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XGT+iXUcYIBmbZTJF5EqmieZKsqCdptPsUJiQPpITHWMj6oXj1XuZ4V0C3UQ/IkyrawMJs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MHsiIBwZKtgqA6cT5RBsdlbQIOM3urLQSYNz+iv0dqaA0G/soSQf3ULtt5wIQ7rzJmEfio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M3uR3Qtda5nzKMCYi/K0VfzKhESTlEbX790IMgiZBuR3WYQCZNj+qhbuItJR7ZmLGZVAbj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gGckcFQtnyfdMIgd7Wsqw0zAi9lkSy1gZA+nskxewEc2T6xJOCRwJSjZ0jBP2Uzst4sRiL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sU6q47bH3IKWLCZ4vKNrZTmePskVqQtjvcLbIHnsUDqU4+8KTlVdOHyYv4WOvpBsloEnsu2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ISn0JBkDxAwtxyo04Y0ptIkpFXSHcSPsu46hmfslVtMADay3Ere3BcwtVNlpK6VTTT55We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5C3GRDNOb3hNp1DMCSP2Qll+yjQQTfOfK12u2ltWCBN+b5WinXBnE/uueHwTJM+ExlSR3u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QATmCmDU+qJC5Hzi20z9Uxla2TMcLNWbdX5lpAknsVRdIx9FhZXIJi4OLpg1BJjHmFmYNn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hpP2uvyUou3ZPKIPAbcwVUv055bUkEHCUXlvGcqvmbRO7jhA6oJN7+FqhK3vIJM5tdZnOl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VIm/1SH1bTHhMZEyY6qGg8lZa+o2zfwgqVok5+qw19QXkgE5kzha0Mir1pP7LBqq5AN8eU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uSsD3Cq8xJGCtwWeq8ud2uhBMn/RaxTAN7nsFYpBx47K7Hbnuce36o6VfYc2yFpr6aWzn2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W5WsSNulSr7mwM5so44jBvZcylX+WW3I7Quo14rMDmkGRcp5HZ9G7D5HC2dOHqIJmFhaYb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6m2ryJKO17dzTM5nPC0xb+0rNRb6srTdsGZsiZEmBnzBPdIqaUPJxdaaYwMTdMLQOZnwslw6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WBykOpngE+Au+6mHA8rNV0gdgAfRYHbhvaWk++FN0EmBnK3v0pDiIn6LO/TmJgniU6JXzC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BzdQsIPeULhc/3VuV7MZXmRKMV72MXWQHaT9sIwQeJKsyph6HpmoDgDMgmJ7Lshwe0YibX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k/wCbJldrQ9RGCfCzOVHt1yyATABGLZS3CDM8XR0tQ11MCLzcdkewRmT+6xO2oYnSXFs3m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xPiU11MCbSf2UojdKxbRRLpuIPZG2I4mfsrqCT58JQeQTJOUJobeRFiJRx2Mznys4qRAMn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47pxIhH3kzi8ylCpc/qFo2h3goCwMM8lFrsO8QLXPhXu3e/ZQgEyM8yrBDexOFTI7R1gcF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9k10OObG6Fw2i5vgwhGtfwbGeyBziSCLEn7oRWBiJuLqvmf6XV20a1x7XmUZINuClB5J7z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E57KBb5ECR4WWtVNJpNiIla6zgAbyOSuPr9WWflAIJtJ/dMJ+gepa1vWKjXN0g0xgAkG3u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wwDaYWUMNM7nVT7E3VCuNxAIk2EFdZzlt1xTp1WQ4glc7V6MUiRMifsku1j6JDgZvwFqfW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YlGVBOlpfLLmAg3mZTxIMQJ8lAyQ4mbT2VVNRDyGnxMq02ZviQWzyhqNdc9+AMJlJ5/zWB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C8jnuixBFKadQl59JF/Ca7W0q00qQiTMqtTApAXkmJBsspoAm3pJyZynK7bqbwXeoz3BWr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PT7Lnsq06cC5Mc8oma+8bY9yon6gAVBtJ7kxlSk5xJvF+Ul+pa85JjkpjKwjzlXagVSjTe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JdJrKExBOCSEVR5kQbm6S/wDMZM8zCBf0e8tqUhDgSTayj6/yKY3GSRwcLOxom4gd5SxLq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yBhJPfqp5yOEo1HgRJmLWyoza55JkCeE1rRuuSSFSMlsqQ04mLg8prXCASSZSXsDZtJN1m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BaYsQZCpLe6teAeeVba5IABm+QcLl02uY0iSTkytNMnba05E5UGurpBq6bmucWvmQQcIae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6qXkWMofnfLaQCdpy6cIajXPH5rEWP+qtL9I1YaxrzYv5hc1use6GbS0nk8LdqPQ4bXEx+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LcSabQPVcAZV7EQc9rqoF2yTBPZJfQLQ6YsfunD5pkCzoiYUqaXUPE1HQImxwmmnOfpX1K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TG0HtIzjut9Nvy6RMyIyeVbKhAu3CqgURTpmxgSbI/lCS6ZOIOEzJxcmwQVKu0ESB5CKTZ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ScyVZ1LAAYvyAuTV1NyAYPuj0z31JsSCYCLDbXe2qJBh2BKTTpupvAe8OD+Rwqbpq737iI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0f0xHjm6cnBraFLYDUIkmMIKmg0zzLTIImAbfzKoUzt9Qv3SXtdu9JAE9k+xLQKNhe0RHZWW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kGSJSDvicmIhZHVqjt4IEmxtlG1t2aFamyQ27iIRVKLS8OE4mVg0dQNb6hB5Wv+pbFiJnC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hMz7rPqNSNNUEXm2Ep+osLCTzKGo75jACZIuFULNqdRe8kyBxZKGrh2ZHhZHNDSQLfsFGt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JV7M1+rLqL4AJAkr5F8Y12/wBW+DPIhfVdRpy7T1Qdw9JMgwvj3xW7/wB8+m0Anut8fpzl5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e0Lfpa2yxNoiCsgbtN0qtVLSACF1jDEvXaCs2rTIIls2cFzuqUh80wC4Kuh1ydwkkxeTYL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nLpmeFTFB5/USA6LAZAWE/mvyF1tVTBBtxwVzSIkkG/lau9hnfWFPJ7n2WGprPWYsIV64O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CGkwSSbRdPSPqVQ8RaElxkkfRQ+mY9sITI+y3EWx9iNwbqfN2gT90G+LC55QRuJm6aUCBB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s3kKtsTaD7qgIF4PKYIyc3uUmRfnuimebKATzPcdlqGdlE8DOFJj38K3tJMmw5QiZz9eyl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eFJAI5PdUWxzP0UMZnwoGAzM3gKpiLyhabi9/2VmHEybZCtJYJJyZUgE5kZlRsbhi/lFaT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T5uhddplXuyhdmRKoJNQek90DZMpz5QACVrYoBue/hSDebjiyJwiwucqbf15RlbLjKo48m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jASy4X8DukBc6DY3KrdPMn2RFu4GCDyptgDuk5gJtjlLcbm901zAZ9kBpSZ+plItG4Jz4T9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eMiOUk2t9LLtdC05IdULSALEqyXX0lMUaIEXybZTiGuF7zxKyOrncQDM4BGE1tabXvdZnK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n6JeroCqy8GDIlMdqAQRnuluql4jvhW9tbcPU0hReWkSfCy1WSF1dZR3OJgLC6nMjjssn9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2XVpPaQ2Mrn1KPPPNkzS1A10dv1RMJ2WTGZVbQJ7oKVQED9CiLvK5Thq7UGxxP1RQI78IW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ImTEoKAiSPplUB6xFwe6An1EI2uIE3tx3TayN4O2ZubJZYHHgo53ZtPbhC4YveEdr2pj9h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mvqsc0AOl5FkksESRf3SzRhziDZ1zdNNezen7dPU3atvzmE2AErRU1NOhTNOncOM7kgOGw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WkRb9kZItJTfU1IAANMmHOPDVs1Ty9504tSAsRlw90in/AIdAiYk3HdSk6o+uIG5nkKwNya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zIMMH+VJr1zVrVALiMdlNZXFF4mSZsQlaek573uIAB4KBENXSA2XtMSTMrpafUVtJWBp1C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053/ungESDaOV12+olxEtBunoxl3Oi16XUNZGscAXOsJ5K43xhp26frNGlTJxJE3WvT9Up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1OkQ7Jqj/KQuBW156j8S6l7n/NLGkAjjhE5THqS59UjIGb4TqLBAkzGZWZ9bfqC0AgzBB4XQ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h3UsrquApxx2WSkN1dpPeITnu3AzJ8K9JRcKhe8CCZjsszmS21qm+m2IB5EpFGGvmbnuj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QVQDRn9kztVKtS7dj7ErFXlgtnFgnVaokxfb4Wdr94OQDhSoljA8w4fotYpsYwG0x9kLab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Pc1gPP1RCpBO65kTYK64BpmbmIQ0vW6SREyeEOoqbXADKaZ0xVmkNECOb8rXpiTQMggzEF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CAebImBu2Af1WoaiWOuS2ZssVeWtkEGbrZq3AGxkkLDqDFPNshaiGeUstEncZz3WphDhws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LXTENF5PZdIc0qtsT+iQGybmU2q6QRZA18Ht5UlbS1uVTBDjzwjc76lLbdxtKlBzTMCQZu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4iUlgmDPCYwwc8fdU7MIRBKvjyArm5MzNlDeQsy0sCDMzzCuZOf8AZCMnnwrN5/0We5ZtC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JnN4EIC/jmcqi43vdJhb3WPB5SXuk4z9k3803KEsnP3VpZkAMgR9U5rYjlBAE3k9ijaRGS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+n0Q7rjiVW6DzKm4Am/shRFKc+QQDfFwip1Ymc4hLcZJjurAtfOEkbXgugwTlU8tnPlAYa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ZkRdLfcpJ/MTYzyjPJuqjdN/91sAeQRi4/VBjJlFUx2Vbe13coQmEQcFSQeeFUcYCMD9uV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ymAwJhLbafsrBhp4Kv1ZMDQDPKya0CeI4Keyq6/kQs2pl3JmVQNFi4EfYprWwLxcJdMWzx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+yraLnn6K4kjlQiDYox2zOVUOwbY5yjAJBglEWgTeSVbYAA8TCNyQi2TJ91W4CwVuu6ZmV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cbq5IUYPcq4zx7FRC0Ztcoh7zPYqc9yhxfH1VtLcABMnvKAuiReysknv9FGtaJkkjN1dpG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FsGe6GBMgzZVIv3n7qS3bZAmD4QYaeUUXJJkmyoCAUDaomf5CsgNtkqyY9kJeO4niSmEIQ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eL/sg3QcqnZHJ8Kyfa94nPuCrFwOShDBkmeUPzGsnn2SDZgHwMpFWttJAN+TCVUrl5sZ9k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5WmbASXvMkqiQE1zdoPJSy0EzN0hRKGROb++EW2x/sULhGBeEhe4A+6p0XuqJvmT3UBVGT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RJvymEbSf0SnHMXSIQn7/ALIYBGZRm4N74QE+ZPupKDbm8+xUMgeOFRdeyLIMz90bk9rAk4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LpYBm90wiAe8Kyu1za1yqj1E2JPZV9ZKgEXAuUdnQmuH14Rbj/wCFQAMlU0Q7v4QOzAR4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uABmVNRKWEm6tpkCbf2VCJPJhEGiDmVNKmPP0UFzmTi6sD0+fCgJMxdEjYmAAHv8AurBAB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nm6hOQcceVnapYgqxg/6qmiMm6hUva4lpVFobm31U3EYye6o5mZCMqhTERhG25zcpbDc5k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KrUGwAB9lAQBm6Jtmi8+6BxgwTJ8JUZW05+6JriSb3VARF5KsnbN7cI7K5gXMmIVF1jlSZm9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N/wBUTkBLs9+Cpae5Kojuhy6+VGPYnQME/fCgaJ7lRGGjuTZTSAkT2VhwFsqiLwpjgE8qH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06i8G03mFmMHnwmUIa73WJyX2D8L9e2vp30JAIvEQQvo1LaCPSSBdfCfgbrg6T1imHn0PO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2spscHbg4SD3BXOcNbN1Gr+W2LQcrg9S1zqVMgXJMSFo1WpJBv9VxdQHVHGbE58ry8pdYc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5ulWvzN1ofSkm3sEt1OIHdc7VkDN7rNVdLjdbXU4m5WSsw5AkjhaiVtg1DJ8rLthx4Wqq4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G7PJsu0TDOSqrJbYx9FkqtABwTwui8AtI5WDUUyJvPstxsTmHC6lT303xmFwNKS2sR2Me6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d3jC83TO3UOvAlenjhyd3SusAO2V0qTvof3XJ072wBPmQV0qT7RN/Kxz21DtdI1Zp1QXHx7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rXsAwcElfPdPUNOs25AXqun1pY10k255WNn9ehLhBM3WesSQbzPa4QU6npN/1Qvf/ALBZl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8WQtZDSL/AOiN3qJTaVMRibTdW1259ajcnH0QUiQ6OP3XUqUA4GLH2WJ9HY4mZVpGscIiR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QTMoWFoF0T9S2CAbq2WR8NJkmUsGHH27I3vDifVBKEgAZ5UMn0avcppcHQReVlY4NI5Byt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KxMFopOhy0brgTx9llaYOSDzdaNwsZGIssTRszcG/bsraZbH0whuTE/VWz0AmZMrNrTRSd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Ek3M4AWSmdx8jicrU0iAJyjZPa4TFySFdZ0s7FI3bVdSp6LRKzTLFqMm8E/sssbzBIJ/da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S6bwyQckQCtRlq0o03McbWnjhaxV2MLfqVlp1CHmZI7dkdR4cDGP3TsKqQ4yM+QsxbtJgy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Em4OLqOptcDcSchVH2LT19rMTfC6Gm1G8djjK5ZaWNMEETjlGx5pi9icQcKpTp321GloAM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/Vc+jqLfm5mDwtdOvLRJBB4V2IkAok2F4tPCHUs2Ngk+/Za2VABYgAWA7IdY1op+og+eyp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jAkxKcWeg3uiogCo4zM8FaDSkkjHKN0tsZz4PZFTgczdFVp+o9ktpJ7TNk+zt0tM6W4MxY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yb9zhY9M6LEzybLWDuEyRxCyBTPP+6pxt7lQOtj/dUbmf0VOTQQJPf6onZED6oRciTBVlx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h2oDb2Purmxgc2gKSZ/dEy/BzyqMgoggkY8FXIJuRKKo0FxvKECDa5hVjsImYjyVHOAOeY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1NgcO5xKiAHzng3TwZjHbKS5oBtyEwflPBSjBebqbYnm8WQtgAwZJV7+5AJ8KSyAL3KEQS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DocDPFlCRfBJCNykNpHKEmDnhFtJnyPso6CPJCyd7Z60BkgyThZfm+qxkey1VACCCbG4WG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ZNiROEDgGxeZsrpPBZlUTMwJvZUkQxEX8hFtEgA+/lC0emZmf0RtyDfCIk7URJNrfugLA5p9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ykuJaTEklS9k/JbJJuTwgq0ZnEJrnXm0IKj/SbwCFuDTGaMRggn2WatSl0gStu4G2VVSlu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KlyatETEeUipRt2ldapRkHnsSs9XTw0ZW7VOWW3zMWVhueStb6Qv9kpzBNlqyVEgDJRhsT+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+VZtF7JsZkTTazs+EQdtwRKUCQMyRyjADvaOFiYaH8wiRkKjUsZuh2jbcmcpVRxAsb9lTc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uf7oX17zM25SC0kkmTPMJbiQO5lRs59ecGeEl1SSbyYQF9oJBSnuMxJkphkNd5i2fCWGBw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dwSgquDGni61+hn1TQDHPdBT0zQyZJ89ymspGq8uNx2laIDGwbjsmCwPG0/uhc4A4T9QyH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9/N0pCS6clJr0pGePunsIBi/3VVGhwBN57JhmHD1QMkNucrdoNV/hRYkWBCRrKZbJbBKya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5W4yO5eloNLwLRK1UXihUbJAE8rn6KsXHxhbNWA9rTM8mFnRj7el0zg5rXcGxWkNBNlxuh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guGRP88LsAkuseYROZJzbQe4+qsmTHICp2O6UXbXrE5WzG2m+Ve7cTJlCXb7EY7KNO3/N9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aRi5ys9XTANtY4T2vBgix90wQQQRM89kWKcl+mJNh+izv0hnMjldw0gT+yVU0wk4zBTtPP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Uqo1zJ59uF6F+nBpkR4WHUaH1naDt4gpNubTqEXlaaGql1jYclBU0xBiCDOEl7HU7i4R2s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YB8kFdqhqQ6mDkeF4hlZzCOF1NB1Kwk3m90TBt6cua7BmRzyhpMzaQRKw0NYHCzpnutlGq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4zBG9oMjkoG0muBnn9E5zRuIm/hCAd4GT5Cwpgv5EcW48KCmQ+xutLmgcnvdJeSCRE8QiF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i4CreXZBsFHCJtnkI2m5kE2sCn9P6FpAdPIFkL3h1gYgq3NtCAUrm+ShdLo1YBkySeQhrE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xlEgTME8oXw7FwRdajK/VhgDRFxwraNzhBicprKYgXk+yMCxPdFZX6W1kDM3+ytzhssQfo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jyEh1TdIsbz7Jq1+hr1CQ7kxwFxeo1Bua204K67mQwug3MwvOdQf8yrUaCZJtBwov0GKHq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dQ6YsdukwO6dSfRAJp/l4IKjuoQY2WJzOV326UZphI9YBHEjK30S3aYI3EQuNW6hudFNht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C91IPAqC4BP8AO6LW2vV6utRrv+UPmNJh8f5fZP6fpXCgalUw8mQ08JWlLaFM7vUCJK1b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SLHus+yOnUJJaXQ0GAmEhruSVlbTcJAMHymVBIILiLWRvKHVpnUekmBkGVmdVcwgQCBkd0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91WS4GxCr5TXbrhz5gub3Siartzw6RJ7JdavEEHNgO6aIYXegFxNyeEVSkz5YJAMG1kJnp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vDlop6lzYPGYSg3cXWwJ3E5QtIDTcEgwnKdD5/wAwA/ltnumOLYF7+Fz2Hdke08LSG+iY4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UAsY91PQAACTNys1UgAECDyUVKX+onIwOVXbV/bS14aTBDiRYQiaNzjuEmEkNLHEgwe3AU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JgRykHVNlQbSYItIWCoXU6gBIJK07S6c3ulvpfLdJEiMo2JAKbnvDgDcZTW0XMBFQuBJkK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NwwAEz+oLj6hIB7JCUtQ2k7/FENiMSFppUHagiCYGIWGqWPLS31snHlMo1X0mwX7d5sJz/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MTEQQJIHKSwtfOxm0k9sKN1HzarWg755W7T6drRc2BhKhnp6Rwc4mQOU4aJxEkyOFrfTaD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2Vml5ANpjKsqbcnV0n06xAgMcJ+qVuLWONiYXX1GnIYSJM5XMA3P2mxAxCvYLptc9hcDcYB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PJJBieF1adNjQYgDtCCrqWs9DWkyeyFLmM0Jc7M37LfTojTgDaJGVbAS4nAyO6t7yCrs7M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3wtHzm1GyLnt2WBwBFjE8ynaWi+m19Rxu62MJ3tUa+HGDY90JFFoufUDjhLqPIJti1lkqV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87oypbX12U2GWhzv3WKod0kGCbgBW0uLbXRMBgkiCfCrKPeNs3B9kv8w5JTarXE4txASSH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IlmjHOAAbm1rpQLy88j2V0huMQTymNdfiU7HZUOcckAmyaw7QSSD/AHV1HCYBuAhYDbaSb5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tuoPAknaZsvifxKB/1UuyJNiV9urU92lqi24g4C+M/Eukf/1PcbNg/dXbMvPVrzeIWak0l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1xtAOUi02PGF6HOdul0yp8uqQCQTa66WtqBzBBkcFedp1CxwPM9l0hqRUpD1eCFvbO02b5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MtIMQO62nUbeQSfOUusRXAjJtlCcWsRBBEmMrG5ljweQF06+nLHG1iVgqU4Jz3WokVllMC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W4ibWPaU2q2QQP/ACkmmWkn90xIkDh6jaTEQib6ZHCEg+/Cog8H7Lex2ZGbBLezgZ4ITBdsY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SpL+WQLlWDE5J8FH9L83QvbIOfslZLLgSe5QgfeFbgR5JN0QYJN7/ALqhmQmwz7oS0d5hG4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oEbDmVcyJ7KOur2wM3xK0AF2B9VYqHxKj74zlBPp7I2PZn6lQCyEGx4PuoZzMlMG7WWzIF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j3TGm2FBczb7Jkha2Rf8AVVAE3RkGDcH3QOg++SlncluOZ5QbROPujNyeRKn2KmgCGkznC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siZuJKBxIgTJSP1D734Qh4M2v5Kkye5Vsp3MjKl+qaNxE3vyvX6GkaXRXbQATcOnK8k0bS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ZvzOhOFpLbeFTkbYWEFuP1TWHaMx3lZKdSBDgC4WMcozUgG9ystHz6sgnhBugxN0n5xkG5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kXV2bP2io0jnusdXSQ4kEzOAtTKwLZBkg9sKg7dMkEyrWZX05lQCDglZHf4ZJBm8+y6b9M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atpnBt2wQhWvTV+JutjHF7ZJE91ymAsdIAtaFuoVQRkT2lY5NNQMOHnCJ5tlABBnPlR3qx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CZMnNr4RkiIwcQkta4TefKMuNzMkGFAwO+ioiIIgzZAx4dIPbjhWBkTPmVaa2PeA4c+FHH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/CraDfn6py0jr85yqZV2AyAbWlATm14ygBzzdUyzJ1RprNHq23kwVpoagNMARIgLKx8yJv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vFiCja7L1H+LrA51mERC6Ndoo6Pa3JGSsdFki4l5T6rRTaS4TAkq6ahi0LyysCDBm6679S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sPBXG04BrHuSupXeQwbYJFsIjQ2HX649P0BquOzUVRtDSVzui0vkaOrWB3Vat3Ej90o9M1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OLchzzMrdptJU0+6mT6XC/iE5EFaUXe4m7s+V0qbw6mYta651Oi75hZJtytx0xFKd8HOUN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RtTZIPZLosdUkEkXycrQ3R2kumBkhCtKFVsGSJxdC+uHG2J7oamlaQS4juIQU2NBIBBvyq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GSb2WepUIYYF5ha3+hhtYLHU9UQee6LgW0aJjqoIIwJBKqs2apaCCfbK00X/JoAmMQbLKK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9kifSN0ry6zongBPOmEAuMvwSia8gwCPdC+pEwb90ja90SIJMZS6lrjtCU6vE3wgdqC5pu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m2ev6nYsOVztY87SJgmy6Fd0AmRcSuTXfveRIytxAmU09p7rYwQPZZqLYGZ8BPF2m4WmaB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dsmJkqidzov5CvdAHcq3KXBE3kqm88X+yqSLFRhmf9VKTwLZmQrBibkoGGI5/ZEySTxfhU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3RRM47oA037o5BELJyuInn2QuIPuVc3gmfHdA8Q7A9uykEgjgWVC8/ZXUcG/XKERFv1R0o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v3meCoJ5/dUPe6tq0dE+VJ23NlCPUTg91RkzPslZFuk+UO2Z/sra0AGTJzKkShABIItk2I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gM3kJhAEyJP6pWWfbfJRltrdlHCcCyOYF8lMAG30+IwltJ3HBHdNcYBvciEibm0pZyoiSb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/3UBz/dWczm+EZKojyfCZnAuUEer3TAIuc+E5SmiPf9lYO0TBlXuta6B3cASoUsGJtcpGo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LWm/HZZKzj8z3sEWTGGTiCnZ48eEkAEjBTmnF84KtkLhHkjgI24uJ4QGRfKNglouJTCQgg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jri2RlVdUZEZle2Abqib9wob82PZCTcKMrA7CT2RNN+CT+iG4tz4VjKRsUXPZUW8Ig6wvP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IQIgnPdC6XSOUx0QbqoySQfoqVkFx5RAWJif7KSOUDqls34VRRxi3PCp1exCTUqERBkoGg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jfmEZ/dU1gcTJ8+6g2gCYnygfXAHpN0xHYn2YRtMzKE1mgnnus7qjnAwc5KFpkZ+pWmbHW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bIYLgJQPMDzhGw9zJwoZWGQZJ8qEifKHdP8ypkme+VqFCoJB7FC63Ypj3WtdLOYFwkhLu/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/AAiJgeULhY8TyobDAdjKJnM54QAeo2Rgm9+Eeyp+R5KlOmS7N+Ar27hm+PdMossJQyB7A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PfwtOoA2m9pn3WQg3M2Ts9o4QRyfZVN7Y/VUCbyriPdKXMwRnymNNjNzNkq8nE+6JsnkSh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M8ShA2zNyiiBYTF5VsrNze08KTBjJ4VD814UJv3WOwazj2UJj2QNcO9+x5RN9RPdJWDY2s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RA78KQeP3Q17WBPuibABQbjJuJRk2zfwhWsiZuhIieT7KxY3uf3UmQQhfqNJgX+is3BlU0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Ez3VvYWJP/lV3JufZWQZsUIB5BCOzImn6jymNdc/2S2enz+qsgg5iR3RYiGncCMoQ26Bri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zBK1tUvlVE4wcqgQHZm3CucXVs5UBe9zPKg9PmeZR9+VLf2WfakEXPfCFzYMzdN4tF7pZv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0jbgZ7pm2Dm5SwR5JVh/qPsg2ZE8exlRzeTklA1wLcyOxTBBBg+6dq4kDrWsmMbFyZ7JUf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2t7o7J5qGlVY9p2kGQZ5X1/4O+JHdQ6aGVH7ntEEL4vWJcAAbleh+Ceo1NJqgzeYcYglcu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+wmr8wHcYOY7LNUqWiJtnsh0wdWZuLgQRIjhVUAE3H1XjdyHlsm5vhKqZJHaZVueCZBBtG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E/dYVFvuO5SXTJM+x7JpeAe/ZA8gg8/VMRNmWGvRDpwFmNIgEyuhXvjssRkzePou0MSS4Q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wFrubrYcEePss1US0jK6QLcTVSQ4Rcry+raKeodwSZK9hrKcEEfZeS6u3bWwPPld+OXOTt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xp3C3def0dTbzddfTVwczHhPKBEuwwWBni9l19DqCxoE3/dcGnXmRMjwt+ifi8mbDsuXbV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AM5CY+xJkxK5mlrQBe/IC3Cp8zn3COzQmtx+nha2UoAvlBSok3zP6rY0Bggx9UEksIHjvG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ZIBytZMHgg8LNqxuaYAmEpyqgAJGSkVHFs3GVpdTLR2McrNVaYvco7QCQDMoydrcgylX9/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grZo4Hc3BnwtOm9PkHCxMqAx37rXScD/qsz9tNQA3EzflPY0kwsjXG/fhaaVS4kz3XOQ0f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WnMZwia8u5ulOyCs0Js9sAA4PKdTJLrEG32WVpt3TqZNpM/or9UnVHFpAiZQ1Hw0mZKCqZ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DH7oq1RVSpIgcJYJNpvOZVvIv3SiYva9kwttTHiYyCEwNMj9yslIm8/ccLY14cPKD+gdIm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6bzCc8Zx9AkvIAMe4AXToZOMERODKj8QLrOCQYMmcLTTMtFuLSjZmANBgXsnB5HMd4TG0Z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85uVmh2CnWftsZnkpz9Sdh3GTNweVVPTkzIP14VVtMS0iY8q9BmoV2/NfBJPC6NGoC4iA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6eW6+uy5LTcyu1pySLGVUmis0Okg8WlZXCDC0FpYCTyEl7fmc4ys7ajJ2ndJPeIutTXm9+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791ppfmN5BxGEds2Y0k3gSRdWSHAzI9ihDdrv1QvdHOcp3s2tpgmTN7KxcxJKWx25x7+2U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ZV2ICCmBxA7IZDx790WyWgD63ToXkLovOcwh4Mg37JjmkNnPGVUw2IMnlZjaLwYi6sHa2f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jIyiMAGBM8rSKA3N882R4m3hU2YMlW6b8eyISbTJOR3ULRJ85U3XNoMRKoH09iUoUx3nMg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hUTcgG8RZTcPM9kaUGW2+xQF4cDAk+RlScwc8gqntE+SbBCI1BhsnkQFhdJbAuZzlaq8yd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bk8dlm8ILGOnMA2Nlqp0x3E8wEDLACL8+UxgIJP0WdykcdoP6WVA7geCSreRe982St98zH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8WhJqGZAN5TJ3TOOFnquDDc27zlaO1G4nmeUqqwwTMKOqbjbBKtwlpvdO5VlsaROPaUQEd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fiLoAbtwZumJpayotDic57JFRstsAeCtQIc02SXiZiy1E2WCpTiZzOVmqMI4i8W5XRNE7u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BE8dluJoUwVGwY/dD/JWmtTIOP9kkNv3OFu2clD8xHZWRHuUYbE2B7pdQG6VlRcTI5I+qr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ibTpbmjsfGUVQGmL8qNZIqEARzHPCzxc/ujc4udmexjCqOxBI7INEvjtAwk/LJPnytDmF2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s+yY9hmjaCOZQup/MAJAiVpNOZHKowwEC5TSVIa2LTF4Cy16gcCPFkyo6LA3xdZnmSTCV+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pLpJOJTAfUZMEnujbQc7kGewwkbZ2NOeeUwiWSVoFAyJucCFVRhYDN0ynI1kEmwkcELk12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I8Lrat/8AiEc8yubqqcPBv2hbhmXR6c90Dnv4XUc70OmZ8LkdOAGyJEWldPU1Q1rQOTACv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fUHPDoEQb5XsdNWBbOSvOaCn8qlgEkzhdTSVoIaSJ7SstRp2vm7jiO6WWyf1QsExF+E4sg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htE5MJcTmbppHgFVBDcSeyyAB0Hzz4RNc48qoAJ82CLBPcoWzGG82t+qLfJmbdgErdYEQT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Z7KgnvcIGYSxHaeFN+8xz7qz6T5xlasFvohwNhcrNV0zXyAJutoafAVEDb59lWtuRW6eBy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jfRfRJIBBBXoBSBJkAhJqaYTO0HiIVcSLcenrX04bJImD3XV0fVwXBpOMrFqdC6TAxyDdZ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JBB7I209lp9cyoQA4STHutYeCc35XjNJrDTcLmAIucru6LqO6ATM29lj42M27IfIPJOIQb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eKl7dk5ovzGbLnLdlPbE9zjyhLS0Zmf1TyAXZFsIXAAf6cIHdlxNo45VWm5KaIgiL8FC5g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Sb3tygeyD4Isja0xJuThR4IFhbCYIWS2CbhGIe0wbRlZwXXnvZOZ/g0ycyMnhPaZ9SWtIy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BuxhdBjG5FqanzKhFoNgmt02zT7pLtwJgjjz+qu0t7v8A5lVKh/LugO7rxheXVHuAkTcAr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0V8AAtMRwF43SvrNPrLdj5IdCo2n6hOhe8CNrA0QAAkaptJjTUrWYDt3G8FTUdSbSJJcAQ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g9bJbRo/M07CLugX5/nuujrsLtbTrAVNO7cDZxv8Aqs1PSVtXrGPI9LTJBtH8stVPpTdIQ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howu6K3TtPpm02VQdRMR4/kqVGjRijQZuMlwt4TaJik1hI9NgAFkd1J1VpYBJFxBVCo707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1CGwGiJyVnruFQNa0EuJsAUirrPWWwNoGRyjbqvksuzeXiWkW2qBFZ1elULCXNDiJMZTtF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HebGFKdeprdQGuYGEN9VSLGOJ+6OqDTqB1No2/wCYjMqKxQDGgF1+5VVqJbp43TdQAGo6T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e13yvUTIEABZSqILqZkWItPhDVoNY0uEGeAidLqIuQRcAcpFOjq2va97fQZJAITlbXTL9z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k0hvqeb3uVcZBuTwibQG0vrQWHEHKkN1BpiTbI8o6WxgvAPYpZ3BwAAIImZwsms3U6rYDi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ZdF72SAMu/VZa1aHQCBzH891jHznu3tI2C5MqjqtoJLC6BMzlW03Uq5Z6pnyVbtVude/eA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rxDS6RgcrQ1+4ACR2k/l90emctzHU61TbID4hHWoFpLSLfuuNW1dTSv3MpurGbgC/0XQ0u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SJ2zdvumJtpu0zWUiA0Au4jiU0UaeqDmugiZcAbk91y3a97J2MvgHv9Vo0+oe0NfUPyyRw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qNMAAAkGR4VvqloLIObwMSudWrTdroORBQf1xDSDmchG5UNmqrvpm8RjCwtr7q3oBF5Ky6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geSstOu5rgQbnyrtPUU6hrUy0njAK59QNFZwkOfFgCr0HUxUY+m8Av2wCAuX1PfoqP9QBI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/yVSNul801HEWnEBNFBjWzyeSvNaXqZe6N3rNwAOF0H6l72Q4QSLgm6WnZ2B1MlpBgYXPrHa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C5Z1r6DiJkG+cLHU6g+q4gEknyoU7g19MWJBOLlaGdWdUaWQABxC89paAdX+YbuERPC67K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dlQWtlQ1DAuTwnjSgiSBM4IStIGPAcCCByFsdVaxw+4gqGSxRaydzSAcQETdKzIPE+6JxF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WILgB+gUKyW6k08GO8ITpA9xgHC2/JgCCCVBYObI91UZlzqujDSNo54KpvT7bnSP7LbVLa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8JB1QeC0HHCIFWRU0dMOOSTcmcq6dBjQM3ulahlVg3Fwh1hBQaeoQ25t27JFDqU3EO2iXEQ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aWVAYJk3X1kOY5pDiBIkwcL5r8d6F5DnsBe1rpk2+qhL57XYSSTcSssFoP2XTeJBMg9lkq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otzn7ZTeck9lp05LQAbdys4kOi0rQwFwuIsukMJV7gfogZW+WBF/YJhYAwibzZZajYdBsQ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eI8yYXPr0gQe3ZaJgngoXDcDcX4CQ5b2EEGCJPIS6jDB/WVtqs3QZEZBWeq2BGStQtwwumb9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mPPhGRJMXuqiBYT3WollTQe+Vbmxn2RMhwtYC10LyJP6SVoWUbxAuqIcLyYREwT72QvcQJ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ynVDe95lUKsE8mFZbbtKWRE2kqZszcTecKiYHt2UAgTn+6rJxlOWrVJnymCS4XvKprY8Sq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pZtHCJi5Q7fViT25TBBngx3QOgE3g+EKgxE8lERbCEeq6sEExMnhMCRQGjuEBcfqicLZ/2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I2unP6oTzF7Ki6Bn9UQMie6oygRM5JQkjAt5RvMEc+xSZM+UpDn6fZUWyScFVJCgMGO5T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ZXusYMlQyf9e6GdzeJA75WgreQQMmeV6npGrNTRPpk5HAwvIudDri82svQ9Bq+kgG8d1kw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5v5RF5ve/hHWpfLJ5PkqmU9wKz2LqQip+qIPPBj3KjqMTBwllha08zk9kkx0tEduCr3WNso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PmM2myzSNFUEzefZW8hzDa+AJSW35k9kT3loBmVUWKrTe2REeUmnUdSdcmf3XSNQ1JBAMp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ETwqpMH0K4qgXERYpj3RCwaSmaMAn6LoOEtkGQRaFzmKizCg/fIyBmFHUzAgfRA10GM9pK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rDRTSWuF58lGSYteT91CG5kDvfKjTkTceUdyex7vTm+VAZHkW90sZN7nhEMZ+oWj0GCHG+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+EBbDjeTnwEbbAmeER9qAObsdaSVNxyU0GRgk+FHMAacT+6iW3UFhF5MKGs91J24l5JvKW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6ovJkWg2mE5EC0gBqg4g3hdTduN7wuZRpwZ54WmrUIiDj6IiE6Dqzfl7ZkxBCU1xE3Fxwsg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qO1jWi5B5UOjadMl5dNwbJ1Sp/lnKwjXAukWHnISX62STNpuqjbqMIHOUT6pYDe8LknqIY0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8JJ6oDgkBFTKdOpWcTBMkqUxJk5Phcip1EXiCQOCqb1N8DafAKaV06uocLyUhu0iJBjCwVt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Q3UOBImI8q+Ni3oH1m/KDAbR3yspIEnjJlct1ZxEzeEPzXSbknlNZF9usdVtIBNgbQcJbt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XINQgm5+6dTfmT+q1QtqfVJETzwlmsG3mUio4xnOb4S/qtCz62pHeJFliaC+oTkk5Tahxf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4VCMY0gfRWZDSLSmNEDsUNWw9gntRhkDz8wiT5KcBuuTKQxv+Ie8p3dQ6W4cD/wAqU2yRF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hFRuUizQyJ8KAQbAyijHkqB0cXKzLSOsP1yoJLcX7Ki6b2UkwPuhrQwJz73Cp0m/7Kg+ZG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UCQuG4FBcE8+AEwkx3PhADP7qybWRJjnsVe304v3QzAN7+EUz2SP1LGLlC7m91cG1+fspm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1DmD7KAmTB8YV2mJmcoQb4soCJmb3RNMzIVAmPCuIGfdSyB1ibWlWCgfcQRcK2mBf3TGQp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ZtPBKaT2m/MpJMuM5TAlYEKEy0mJKqfqqnjugSKmL3ToMGLlLbiwB5TI5tKTAbgqNvPnKo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3VTBiZlRQiZkrLXguEfWVqAn391g1VQsqCJMlESD2/libwiJMzKWwzEz3yn7ZF4JKYyu0kwM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n2VE8FRuSRypfa4uZVnHuqcABm5uICIXGZObqWwmw5JPlRovm+VHTJ5VTBgiFb2rtfPn2V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d8n2UNQA/6oQh25/ZUTB8eUJfm4M90lzy7JKuyY+ocERCgeQLm5S28onvDZ7layza5JEnlC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m1IH6Jbqs+ZVXatKpExKgq7LAhLA3lRzPN+y0LyJ1R1Qm5PsgEg8SraA2LXVAbTiOysra9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B2bxPCINsf1VAAYNv3VmxdlvdM8mUbTuGST4QESYBv7o6Ygx3Wukgye8K2zeBdW9tsqwIw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0ugMgnx+qY8T5v3S3ixuVZFyAzCoCZxHso5xEKSpbXibmZQmSbZ8KbgJATKNOTxClQWtcQ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lpM3+iNw2g2WdlS8xYlHYHqDAIkzmFkLpTdQ8OJIM/wB1nLbdgnZ9oLnJn2RG0ZPhCO/Kj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6rSAmfoiYdsRee6GLSVGiOf9lKDpySjEXwZSQbZyiDoGfZQn2ZcGJ5uhd4yhLjccqyPoYRKr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YxygbYW5ViDMZRomB1+TKjh2nKBgib/dMI2tMiSjLW4CRCtriRfPZUGiJyhfYwATPIVoje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N55J57oWNJBv6lYFh4QTGgwckFQT3mVGugR4VmTPCgvuTlUQe8eyu8+FIge6FKgy5P91cf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m6hn6QkbWyxk2R8duUuSScIhjIkrLSNMnvNkQMyBKDfYx+ioPg2ObFMM0a12UQvJmb2slb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QjjOVlo8uvCFzAbzZK3WzeEYf6c+fKh+rJaEJG7m6sx72UmP9VELSQTMhNpmAQJylEwc37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wjINdcZnyoTIxcoS8IHvtY2V2Qvfnm9rp/TdU7S6pjpgSPosLnE3EI6Zkjkg2RKfauj9WqV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1gJ7pz6tVxduNivEfBfXDTmnUfAaJAn/Ve2efULbZEkYhePlxeiJslxiOe6XO9wM34umPE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wsrtTp6cn5rQPfK41LUy1cETPiUp79oLZv3WZ/UtK2Aa7ASeThZn9W0gk/OaTwe63ESzf2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slOZuJMX/ZY3db0rD/APFBmwCpvXNMahZ81onC60zbY9gLPISX0wB9EVPWUan/ANUaZ8p52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+LO5cfV0RfMR9143rlAteTaZXu69O0xJ8ryPxJRLQ/BPJXXhLM5cChUgkLraR+ZMd158P9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02pLYE+SV6NsQ9FRq+uOey6mkedwAuT2Xm9Lqg6pcwe/ddvRVQXEzMd15+UVLcS9Dp6ptJ+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Q4ETe5XJoPFpsYW+jUiCSCPJXJt6LS1BtEG8YRuf6sfphcrT6qPBC1ipvkyI90SJaKlrAy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IRtcC0kpjRum/6K0ac+rSxKzPpQ6byf0XafQBZiVhq0LkzxMQq7NOXVomDaFlcCJC6lSnY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qYgwZOU5WmZgkmZI5WljvSBj6JWwtMSPujbInk+yGmplTgmfdOY924HI9rrKxkkHdKcamx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LKbGVSCQTJjKtxzBkn9VloS45kzIPK0BsSCZJ7rFCRtftGZGUynUJcOQszQQckgrQ1u0A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32bY3N7pFQkcBG128+APuo5oc6JkwgWyVBYkYQtHzI5i1+VpqsgEDPBWQVHUnHbcnuFVZ20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ymAEEZxwl6eXdjPAW00AWzkqrtM5JJ+nKW+39lpNL1Riyz1qcEmDPaFqCU15BPP0stNF8H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PvPCbTqntEoTqUqsEdzyU2ZBcLyOFzadX1i+blaX1mmnBN8WK0Nr/AKz1mAZOFH6ncIJI5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NuJQOa1jjtNxZc6tUxU3f+8e43JNyulSqARBMHiFx6ktqm5ubLZQqWBAMz9lqg69Q/MYeb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HaUVGpuV1RBv9ICzKFTuCSb9+6dQJbUPY+FnpncP/AJRyU2mS0+3PZZpHPeW/lkdp4SHO3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CSO/skF1xH1WVOT6bS0TujsnAgixm/wDlWVlWZvdPZIAkQJTsHN9MAiB3TWjbJFrylcgiC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zblWyt0um+eOymRiRyhYZv9UYE9yRm6RSryfIsgm5E3N7I8kwcHhC50A8GFUpUXDnEdkO+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JEEgGEsPiYOfKv1ZNvGfMlW1xggxELMKp3G8yUQeSLdkZJ4IIHF+ETWjyeUltQAG+Le6Jl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qUafT5JtZA5zj5KL9vdU/BuJlAZtQJkEzedqUwSDe6N4l1zPmETWQ098WWKKFptk27JjCS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BiTP1RsOb88opM9UGZ79iktBNTH6cLVWaR7dlj+Z8uRzGAjtHuBbBmxGZWSoS4nkcwnMeX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4S3CAbyJyEy0WGhshESAcYVTJF+bInO2ngWykUoOkmTIQll+QJ7og4OBkSfCvdBxH1T7Rbg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JfyyCckrS1sk3F1T4gR+qrmFDPeTP37ISIAtYmSn7gLG88IHwBggLcTatjq0i4zMcJDqBA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qYnwlPZLT91q1lzy3b75UFIuBME9gtL6W4RHuUdNga0AjzdbiVXZbGBjT4GSseocHEgFad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TaFkp03O4kHAVDRLaUi4KL5XmD4Wz5MnMk2iEt9HY7F/dWxRAomTzBt5VPYBb9loLgAeSl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stMbZnnYFlqP3WEpld+5xHZKLIM5JPdMQv0pxBJ7pLm3mOLpz6LpG33MqNpkkjuLFKZ/lE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yi4DM27LQykW8QVpZSgXH0VtQzimGtEiD5WTWelhMW78LoVgQDexC43Ua+xhMwcC6ZTz+p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AeboNe+8HPMIabzX1E5viFOoAjUNAMkWyulMTLpdNpnY0mZIzK1Ob82swczYSs2kOyg324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5tdzoBhsS5GWot0msLaVjNuyQazqDgbETNlvLQKRvyufqiCSIwLgcrJiHe0Gs+eAZkkfdd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ESvF6PVO01WNxIJxK9Po9Y2s0XE8+VlNYHM3JuiLZFlQvPnKvdAgGTxC5yQQ68GVA0nzCL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CQlE7SOZUAk94TiLcTwgNOTJv9EQAD0mxybo49B8Idsk3sFcTaDCu0sOM2v3lQAm4v2sr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Q4mIlBWLg3uqc0mL3TTSEefdTaNoHmUooU5BkTIwstXThwPc5PZb3NkZv2AQ/Jz+6GcuM7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VKYdTdI7rsuohwiJMpD9JfiBcptozp+rttiIM7gV1WVJuTeJXEp0fkuNxnC6NCqbD+6zMW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NgCcSqDi8EzPusr6l4A5nKdQqSDMSSsNxNmBsT7ISSJv/ALq31DB7hLD91iQfKBVmF17iT7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MJNyPF1Hu2tMifZKeS8EC3uk0hcLCD3NkOsrGjR2lskiBITg4FkZPKyVW7ze5JyeFe0zaW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cMA9vP6D7rrO+ZS6a92+S6wkYCz0dKQ4G5WyuB/QVGEAAlXacfV6Rmp0L6LiSX+rJsvL1K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f+VhhtsrtVeoOZXYymI2jM5Q9Q6ezVU/n0wBWGSVJ9T0OiqVahBJIJ5XZp6b+lpljCIyYV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xfsjD5FzPN10dugPrksAAsOQs7KQLtxIkGZPCaWucZEYvPCM0QRFgSJCqTp9Hr0mSKh9Jt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KtZ7qcinMhZ9PTbTgETfgLqEh9D0gQ4QICl7cp4ImGAmbd1o0tBlQBz4Mi7SFk1DqgLibR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FO5cXzYlGQ3mmKFY7bMNw2cFLqV9pFpvaDlZKmpc5kB15uhp1WOqNa8gvd34SW+q4GNlyb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b4klYadUt9FOSAfzO4TK1bc2GugckcoHZwcQ+SYBsCU3e5t3GeZXIf8wlsOMRgprzVeP/A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2uo+ASDN+El/UHmkKYG4zYkYWYucDczxhaqVOjUpNJhrxc+UIynVqi7iA0CwH7o62sbU9Lx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mlVDquwwWjmUWqotkFrt5PHZKZGU6lOs5wJImzVoL6FVppus8gS0DKL5gaS4uBJyIylbW/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4w090IYpBtM+i/ECEupTe0Nc45MHytzqMMLHmKvAWao+WuggtBgzchaSqFD50w4AgzJWjT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gN0+oH/MsJrBjdrCQCMzlMpV3MaNpO4iN04RA7aDUbScWkQQDDQLIqmobWFiTaLrK0gHaTj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Z4ShPqPDrXH7/wAuqNWZBbtJOFQJJm8zYK6lVj2kOZBFgQql+luY03v7I6dFrm4ib3VU2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EkplPYXbR+WIMImFS9Jpx88QIvYhdrUaelqNJ8pw3ACQDwuc2s2gTtO7tIyl1urOpgjaHO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tkp9Lp6bVOfAEmBJW59eizTijFiblc5+uqVzEQDYrK9z6ZABloGShRFC1GnpVHlrXOAM+r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6eyg4bDPkhPpu3k+m8rVSob1GSdIwtJESfbC0mrtJGwmDBvhObQAJItAknulurtY4wLzmF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lgED+f7oy2rSeQSHNwIQN1LGkeiS43hHVrbwQDxYpX6eysBA7hazrGtZaCYuV559V4cDM9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F/VzJwsh2/wCvAORBuCCgq6wAEgtFsrl06m4EyIz7pb6paXNcdwIkbUptfrPmTvfY5leW67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qLKekpuNQH0PaJFQf7XXWpt+bJcZBwE9miY2IAgXghEnbmdNr9Rqkf1jjtxsJxz/PZb6vz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LYKTWAkASeYwmMpFrPUQTM5SJy5QqVA4hwN1xPisfN0tScxJXp9U3a2xaJMCTC878QaV1X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pGeyesh8rrvAJAtBWUlrpg8yh1jnU6zhuuDnukNrwPOSV14uUtQaA+c9kwkAEC3YLNRqhx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lUQLQSOF1YLrP8wcQkkbpBwUxgDnXvJ74RVGNDLEG+e6zSZX2B7pVzNwUdYlu48+2UrfIz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IdkT7rHUpwZyM2Ke/cJOVHNmkSQJOY5VkZYHDb9/uqLN03zwjLfXe4mx7KjkCZ+i1GEF1g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Z7kpr/wApnMzZKN/eO6dgt4ieZ8oXGfJV1Lf6oDc4v3W4Z6CZm6sQDczCqRPYqDPjMJ/Wb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gcIHuc9kYPlW1u4xEk5V2ig4t5uqk9/N0ypTAEYS4gee0qSbotPKLMlCBfxKIkQbylIALW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oHjbmSqJub3KYUITbMkoBnN+yt1xmfKAuif34V0Rf3VNdfyh3QYJv4UDh72VDKy4GRBQG0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Mk8SqJJ5H+qTKZPCvbnvwge6MXCgdbv3TAgwQDEkqOg4uUvd6jBz3UDoJ+0cJn21QKrTMy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AEug5ImVyKlwLrqdEqhlYScjHZAh2agE3ykOYWm1+bYR6mpD4ktkSVboLReTErK7U1kjEo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eO6qg8Ttm3C0F7YjkixhO4LB8otcRgeeVDRMEwQOFpI+Y483goywBkAQZuipG9sYpxKYNO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pDxb3W1gaWmYB5lRlynUoNgQZvPKjBtjmVudTa4n9AkvoEvmBAyIVmVLn9QbgtsP3S9Pq9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tuv04+QTEGYhcJ0scZMImLLshwqXaR3KMnacrlU9Q5l5m3K10ta135jBwYXOeNZaiWlzyZ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aOZ5hBuFQDZBPcqFhBEi5yFmmok8Nls5kKAgRJk4lU4gMEXItlC07mzF54Rlq1OPq7z2T2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BYAZEkYUpEvfIBAPHZMKFvaS7KEOcDBNhaZRvqBhFziyjdr2XiTx2Uly1zT2jlAWiZ7/ol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kzaEbHwMROZRQT8hJFzkoH1S89vonDa4XInASSAHHkeOUwpU6q6CAf0Wcycm3CY785yqBE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2O1CxJn3QPEnNzdMAzgISPVM5WqZtlqgtMYJ/VJIJ5jutVUZ5KzyASJuqEXk5vMmFqoMtOZ5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GVq0sOaO54PCohn7WRnJU2iSfumFtyluAv+qiEESckqESOZVgjHP7KwBPccymsoAYAYn7q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tPChgzFjHZX6gGSDe/KoAfVGAAYmSoWo7Wy3X+6lMAOPeVHGJkz7qMsYlXZaBERzx5Sq5Ib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sx9ErUEkGP0VuQz0/zE5Kbn3SaJgnkyni098pSEQM+6qi6XGL/XKs3H+qGlA457KjBat31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soCDBlECD44VsKA9PdHtgZEoC6Bm6IHzKx21sW0AZEQha21zPnsql3EqhcpUI68mfqqa2R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DdFpuT2yoUjwq4KsmZvJwgabwo5Mz7jwqLts3lQOn/RRzfrKP1dqBG7woMf2VNbi4RgAJq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+yom2bqnOgm/2QTeb5umJUicPUVcxfKjjAF7oJk3ObKiWUmZEkSqI7IwABJM95QVD6hBiV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E5QkR/MplKE0RAWtg5IUfaPaEQgdkFR90gJmfPCqe5+yEOvExNlZbuvlZmyKIBi/Cw1Y+f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eFlqMHzJyeVCzgAAO4RtEnuljlMaQMc3MpjK7Xt8qNEE8nsoTE3VTIN55SLHumRlSZB8pR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DweyGjHEN90t755FlReYzKWf08ooWsvmYzwh2l1zwoXAc27oTVBBi/stULyJxjm6F1QD2i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4S95Mn9UxFCzzWv5PdLdUJPjuhI5BuUUwYkSU7F5WBY3vPCFzYJ/RSST2UNzdVLsMSf7Srg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VcQDeSohLbj9VCDEiysGDmVCRnJVQ/VflsfuqEGe6sXVkAT3WogaCYAP6hRgv3PhVUFh91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QZG6wgKNbn/VDUcN0ZPZRpI8laW1uMA8lJeYm/wBEbib3+qU4bgeTlCyDmCVA0z7pjWzaL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JJMotWBlDdJmR3WpsAQMwqaIxyVbWgk/sqyE4N57QslWxMcY8rTVe1oNyYssbjJJJuU5AC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eBz5VukmxybqbQPflWSAmJjOQqBkkT4RZJvJU4ySlIDJyrAvdCBc3RgiDeUZExa4sYyf0U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4xef9lGkYA5SoMZeZsoYFpjyqZaex+qhzmT7Ik0tpETxCNoA5z+qUAcTCO4GQfosIwmBYy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KhMXMlHA97KMI3JHfCvjKgg8mY7KyACeT7KkUse8SpKgPlQfcLJ6GzAPKu5nvlUw985Vkg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0g890UiLlUfycquf9kQMikDCGRf7K4Ek5k9lRbIMgETZSpIkg2N1HGI8qG3Kv8w8qIJkXu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0W25tchWRYX9yslUwDdUOTMnurgzBvPhXtt3OFIDiQDxF0TDIxeFZBMAm/nhQC82x3QFmA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3+qhPmbpZBBNz91ZWTBz3OFYdAzdKBMm8yqLs39rYVa9mOqJXzpJv9kJJcPItbhBsvMfZN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flNosg3Nkim8R7LQxw7+11Um/Sa0aCr85t6jBI8pmv+P+oV3xTcAG+FzKjvTlZDQ9ROZvH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jtorfEXUq0k6lzZOAUp2v1VQCazr3N1XyARiScpjNKdogRflExxhrMlfNqundUc4xyUD6l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hbxpcZPvlMbpQTJAPdZ+UNfFyQ+rJlxJyAU1uoqsk7nXEWXT/AKBrjYSCOQlv0Fj5OFRyi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V1VKIqu+66eg+L9Vp6g3g1Bi7lz9RoS1tgSe0LA7/AAnkELtFSxNw+l9N67R6tSBY4B4sW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l+bRcYm2QvB6bW1dBXbWovLXNMyOV7nQ9SHVtDDy1tUtAMI+NZMTbwlUBtctvaxCOl6cJn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7Yi6z7to+i62xG2ylXDHAzddnp+tl4vM4uvMb85laKGrdTeL4WOUWYnL6Noq24CTHmV0Wu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3ReoCo0Ta1gV6GlVnNycrzTFOl26FN+0C/wCi30Km4RJvx3XKY+eVpoVS1xvKzJzLtUYiD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ODMgrl6asH3mOJ7roU63pzPsiWozBz7TfwkOpb3FxvZO3bwP1VW2kgyfKzR7c7UUwGmLkm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S1UCLHPZZHiW4utR7DC5l/wCXQloODJ904iZ/UK9gjyn9QKYxfN0YYSe8qOtBH/lG17Sb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bSHAzaVrBLmiblZZJJvIlaKRAbfJQgAFj+45MppeXAAGByluMgwCfphBTcDIi/JWaDW1wJ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yQZzCzB4aQJv2KdTduM5We0XqgQc2WR1UCwBM2CdqXkgiTJNrZWRhEEnM4Wj26WkHy4kzy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mkA3i5XK0hdUNzIXQBGPqYV2VhhDpNyb3UfSEXvblG17CRNvCY+jLSWiRN/ChLkVmQcTf9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rbXpbT3OLLLtEHvFgj9VIx+2Jn3Wj5hDJm3skNp7zey0vpbWG8nhKFSrw2Jt54VVKg2m+M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2Nj7qwXCSTxZQsmpDqhi491oomYm58rE3/wCI50i5khPp1BOQDwqsKnVpOO6Jkc3Wo+po5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zzBW6lXafBiJC59pZtkye0KNqCIm8ws9aq1jh6iZ4hKp15eBxK1yg26dN3pdeUkyXC0iOS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1wQcJppgGYv+64gNNhHmfN1oazGD7pbTB8+UwO3OiLey1RgQgEY90f+aJQDAtJ9lcGTdRG0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Re6AGxuiBgXv4KRvKE3Jv7LNVqeJjym1CGg3M8RysNerYwZMqZW6oXc/RKFWJGbW8pIfBN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j7IrJaBUEQLk8IhUmeDH3WcOgDFlW/E3JVSafnBs3smMqWF8rIzBk3TqZ9V7WVsS2AmAZ+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ZZ902BiE0OIbcySFlQz1Cd0E+ZhNYLAzIzCHdudgmPCaxvYcogjDZAjJF/CLZ90UQDGe6p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vaL3BMXWCuQ0gzIK31GzGT9Fi1NOxMEnGUSclB8EwTJ5lU14bPPcoAIJyJ8KCIJFikgc4G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6lT1AZHZAXgEgXPthLLpN7EfqpGmpmDaLwcKCsCbk/VKc6B2lKc+5MQOQpqmxlaSYP2KI1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YfnBoNwZH2Qt1DpHqCcjLa51v3VbwOZPhZ/ngzJkxlUagEi0HELULTTEze5vdRo3GMHyVg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6Im1iIufcpjY22PphrSclIcPF0LdVAMmexnKjq7HRuIDo7rVllr6V1WqHA+po5Wmjpw1on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NEgg/2S62rDY2m57Fa4izqgAJMglZ69RoJuCstTWbpBN5hZ6lUuJkn2T2vRlR95mfZZa2q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SoOLyk/KMzkzKQW6r6gbE9pVfMkgQfZG+hJBi4/ROpURtPpvmYWoSmFvaLxhMbSBI8oxp5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c1tj5VeRYhTDRJMDym/LkTIg8LHD6gAMiDiU8VDBa43wpE6oDYbyvMdZqimxzSZJ/Rek1Q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G/EdVzKoAmHZjhbjamMOfpTtfmPKLXCa7CRaLxkpFJ983zHZFWfvgyZHldaYp2dK7/DAza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O5gdjmF53plQ1qjabRucSBEr1elY6jTaDa0FZpqG6NzRe/uudqtOZIGSLFOZqSK2yQthpi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1hpwH0S0G8H9lo6frfkuAceYHZaNTQlrp+3ZYHUywzyceFlnt63S1xWYD47LWAIP9l5rp2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W8R3Xo6dUVact+qJhpcCZmT2VjjwoACO/srLYniVlLAE/Tur2hoJkiVTZtic4TgA5wBgjk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zaSoaYF+SU4iIEeEFRwpz3KskvadxkyEymxrQTeSbwkfP3OJJTKdVvJE5squ0aWbZBP2VE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/NBBuFRgmRKqkK+WXHfFyOThEARM5AQu1DQAJjui+aIzkWUkP5cXKFzhtwgqV2QYMlJfWB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UZyN5DSeTxCFr4cL2nhZnVdxMmbYQh8OMEC6aUui2sHOMkTlNp14Mg37rltf5vlOp1ZJP6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6rXtuSe11TgJMGVz6eouBjytLK0c8rFUdnAkzlWHCDEXQPG4C/CXJJgXHeEbaNYBui11oZ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ibiyxtJDux/ZdOg8FgvJiZK1EEJGwxPGQk60kaOo4mBF5Wl53AHmey5/WK3yul1IGDIsr7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qHVN1iZsV2+n6hr2AEwQMlee+a7cbwIiIWvQ6nZcieDJwqNnT7u3W+oF5Ek9srTAqN3XAJ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MJiTBkLU0BwIH/wCcturM6nuftaTE2M4QnTvpguD5uQBMro06G9pDT5sMpFWg4NOyAYlVI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8gk2gFadN1D5jdhJInAXD1PT9XUqlzDuZ47p/T9HrC/8AxXNDRYQLqDo1qjWsG0g25SmFt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dXoKppO2vgTfyq0uiNJpJqlzzlpKC1/0IILwYfkQUupSZU9ERaSXG6lIVKZMOJOS2bD+Qk1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gvzCB2caTW+m7RwZSXgUngTImAmtqQLtkkfdC+l84GW+QCleyy0EhzSb2IlQVC2RmMKfIe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dMZTDgQZjmQqIJHzxIJBJmSAFHBxG6ZW2nQaAYybG3CTUYd5AAABvKaDPUpmq1gBI2i8Wl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k4umNc1rSDnul05eQYzxKaSnt+c0Pmw7cqVa7jsDQ7e2zXDj+Ss01WOcyk3dJgTNkdMVpL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EKI3MqVX76mpLq+GlyKnqMbyAZgnukimdx3e4MJe0CoXOPpmT5V2NtdfYKTnNZvfMhqzN1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JA57ojVJO1tyRIJwgrbnsBcBIOWjKtBbq5Y01XPDScApdPXfMdOBMSUttJ9YOc8kjstLdO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CVI+lV3uMm+BBRuDHOEvAKz0mQwkcYKPcCPUbEWsnB2urTDQYJPlVTDml0EnkkoruaDMCY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O6g0s2EbCTGAO6VU0wLwdxIBiJQf1MOzJ5VmqHxeQUbTRV0YbT9Eki6yv07jMkgZAIXR0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kqvTqEkmSCYCqTCwMYZ/ygQYKdT1YFMwSCeIQ1KEiCM90v+mDcEkoMbOZrH1CQ0SYtAVBj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gK6NJzLh8HI8qw973Fpgv8CbJEjpuaGkFt8gg5UrD5lHcDBBxKoMeAd0Ai8hLruOwbpEnk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6m8tJAnshefls5kjvhaabvlt4BN1nq0/mOLyAABERlZnC0lGtEEGIF5Qv1IvBnkRylal7KU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rZXI1HVWUS9tNhqvImJWejUO7RrDdYH3XTo1mOpk7otMyvG6fqfUdY9w0lABhNy4fl7/zw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XtFTUVmm0hre/n+cpgdupW6gymLnOZXO13V6kE6WkXvBsCOE3+kaQSDJ7d1oZVpadkuF/+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aHrHUH1ari6kHGCCbIndL1DNO5tWqXemTIwu5U60CTtAjkDlZq+uFdjxaX2JC1TD4t1vSV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gEETPZYNkNBIXsvirRzq2ucIkWK81XpBsgiPcJ4MSxMGwyARNjJTGHcfoqfTu459kl1SHZ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nvZ1X0RyQlGqS2CZso6tLTPPdIdBxb9Ur9FUdOL+Ul1wRz3TA++Ld1Rvcme3lWR7LM3P0V3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gXP8AdU902mD7LUHbLUpi5Ge0JDx6u1+VqePMrNqGEvEmR+ydr9KqZN7QkOJEytO3Pfus9X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oyYjlUZjyrJF+Cbyg3mVuGZ0uLnygLiXxjlTfEzn2RAtg/aQre2ZWwNPJn3TN20WSiI9+8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/ouxFwMjnM90D4GMlWRc8+eUD4cLW/dWztAbn9lZORnnKEenJnx3Vhw49kjapjmZ8qnERE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cKYH0sqDlN+LoTe8zKgkuJgn9VQMg2vMJylWBGZ7BRxzHPc4U2me/0VxnlUaVgLAJOSpk9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1W0mb+AVqEoiSb/VSLZuqmJvJ7Ko9JvdSyjjMicqb5BtfBQEwDeVUxykdmAEjN1v0LNtQ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TBAzwurpBtZMwSFYOW19UO5J91ZeQ2Jn2WXdE3vH2VsqFx5HuVznKaKVT1CTBlbHHc2Zv4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kkcov6otnJMTAKS2MrfKkWN0ynWaQL3N7rAK4qd5hG23MkqHbW94MmZHdCasEiZ9uFkc8x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gmObiFWfboNqiBefqrNQGTjsFja4t5+qhqnkyeUew16hoq6NziJMWsvNVm+ryV7Dp2mFfR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pgQvK6tnyXlhBkYunStmDzggRFyibnKE3m+fKttuM8LVWj6Vb5YHMduVrZqg7JuudMkyfK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WZ4m3T+aJMfujEwR37rmUq+0k2McLSzV2Mi8rE8Wom9tIYcSCEdN2yd0QOUtldrpgyrLgZ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xMCcQ94jJyCiENEAxPKBjCyJzPKurTLrmBF/ZTXSbyZuDKojcDeSoTsj3ypJ2F0W7hUQg7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UBk/7Iwd9/or2wR5CqE5gkzc/3VR5v+yc5wJNrxyluOR3Wo+xATZWbtJBklCZcSjkNAH7J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vKyOZ6vPK2VvXCzubE8nlOgU8CfJWrRD0ysrm7ifutWiuYnJ7YTANquhLIt57J9RvnKUWE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8yACCVe0STI+6INt3Km2DcAq7IZkYBVMBBM9kx35vfwhBN8pCjYKEzPKqIkg5/RXNzz7qJ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yOgAcJVRpuTfsmafJCO0e4xMZWeqZmFoqCB7pBNzyeyhkukyCfKYc4V0wrIiefCUEcq6LQ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doH0UbYkyrtZMF5vZMDfr3QBtuQinaCOVL2uAfdSY/wBUIdBF5veyLdIPJ5WZyYwtplR1j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qNjfPKNtdqIkqEQbGSoDOQo50e6shXHJVRBN1GnBn1eVC4kEiElbXbYkSqL7meUB/N75UN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BhMzBkot0zKS0yROExpsTyUdn9U4SDGUsGI78pjpIMZS4JJ/ZaZkZeTIlCyxvjIVxcXsrj/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NheZvZLcYMRM90Qse6F0CDNlUgPsJ75RNfAHKpzgRlB9cqnYjJxqfdA8yYNuVBfm5Vl3IT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2urFokyTdXgREIcg95UhE2PeOVle4ipGTK0zlIc2Hk5Ch2IG4umDAulNkvzKaQIuqChd+/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oDE2S3VNpPdWwYXni33VF4MmRKSa9j90suJPlaplpNUTmb5CWaspcdzMBSbxP0WqW1FxJI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ZObKNuTif2Vl0DN8eylASAfPsUM55CvnwgJt3WlkxpAGbq/fIQAz7+EwfchFCVZHcKriTC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yUZaCc8kqG47lSL4ibKzABVtFyCEZj6qAW7hTcSYiUjYQdtu6s3E5JQuZcXv+iJljwVbEq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XulNcZtlOcIH7pLbOODJQTHg2MwYVtvz9lNs+byjFh/oi8r9A6ACIkpZHnlNJJPHZAR25Vf2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MLQGiMyUFIW882TOSCbwqR7Bx4VudDTZEQAFnr1QLC3Kltnqkl5/slm58pjnSZmfoluab+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fKqxuiIiBygMxmD+qV2uMwc/qqdYG91ALi1vKhHqKErJtdWLWmbKseZspc++EqVzbN1eB3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kkI2smtva/ZW2xNvuUFMz5RG1/wBCqVYt2ZueyIHOMwhadxjjuiAnAv5WMrYQ4kkx4RzzH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QxfiVbMTWxgyM3RC8XlAG7fJ7owLC8lUte1wD3+l0QdJ/uo1sz/ZEGwQIQoU1l85TA0QMS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3VxbyhZWbWye0qoBB9lYEmZhQ+6ktrf0woYk3viyppgRJvYwoLyZuSqVamiSQTeJRW7oQIM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gyorMRcye3dQ3xF1QvYwSr/yghXQ9KGReVdpHft3VRcGZlEZAE3MLK2o5ibqbMmf1VSRn6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ooR2ygLYxf3TC6Bc3j2QOdM+UZtA794UNx5S3TOZura/bNyZW6ArCUBg+VN0yFAZIi55V7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wmsda9o8pW0zfHgKNO2Qb+Vmyf8wCyJvqwebpEg8zey1aYHIRM01EGMpSBz9FqZSIixvko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zfkfdeflyejjxRtAZyP3TmacBsxPiUTMCMJ9MAlcJm9ukcbC3Th0ieOVY0kyTAC1NAgq2+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1HFza2h3NIiV57q3TzTcSATbkYXtvkzfMeMLBr9EKwNpcB9l18fkqcsc/HcPCA7SQcT9l1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UiZhxWPqGgfp6pMQOUrRVIrsPAMhfR4zcW8OpdH4o9OrY63qE+y5JIMfoun8SP+aaTvvK5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05Z7GfyhFSbvMnBNkr83M8LVRIA/1Se3R6fqDQeBMQcL1ug1gqsEGT45XhyYuD5ldLo+uN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K58uNtRNbe90zg7kye60F2yTN4hc7RVw9gcDIP6LZu3d+5XmmPt09t+l1G0GTBHldOlqBsF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sM/st9DUenMghGzGXcpVgACTeEbq4bABjhcltcmL3hMa/F54hUHpoe8PJMyeyS50gQL/uh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dUKg3Cf2V7PRbwb2uEBMTdaiQQZv5SasWtM5TtbIgEgzA7She7kI3jaJ49roA+xBWOx+nU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p9N038LKx1jb6JjCL9lA8PBkHMwqc5rXiPcnslufPg5S3S0AjPuj2jatUF5z5kJlHU7ZvJ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+qtrhE3+6q7GT31C6oSLk/okPDmtPJJm6kzgu3duyCpvaTJk83wiWsOl02YG43iCuuzbcZ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UdTAJMnhbmaxzjwUUctTvll4mQJtdaG1295ngrExzqjgdkkXiEuodjnH/ACMub8o7GmuuA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cyo8NcTBMfote8vkEnEmf2WTU0yybXIkQFVYzITqiXCJJm0LUytuEHK5gJD4ButNN+wbi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pM+dVJIkdgj1NJrWZyItyszKu0TJE4hEK82NxkSmITnH01HReLI2Wg5M3KKq4fMOBJ55Vh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n2MtNCoIjPunmttGZtYQs1NlswOPCGvU9JE8IniS9Tqt1S5sEOn1XqPdYqziXEA/dDTkOz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qtHXbAggkjC2fMAbPPC4nT6kiBc+OF12HcAMiOy4zFIwDd7xKNp2kj6i6FjZB/sE4NvIue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hokySVcZ+ykmPBVRtMnvgoopAn95VOdjPhW51iYnws1ap6e8+cpE5VXrwCZAtGcLnPq7nu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JSGmQTFytQJNJmLzOYVRMcnhRkDiPCsi4IuCeOFBbidvBQNJccRbKKYAnB7cKDHnwskxtyI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m0+yU0xaZlMbiwiLX5RsNFN4Mzc9gnbWuA5WIO7GCmsqFkDIySUTtezxTG4wJnARiTbkZV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CrZgzfmUbRjXe9rK3nEGEttnZzeETpB8olQhdIxc9ik1mbhMiSj3EgjBUEugdxkrJj25lS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hDAIBFu62aimGgXm9/CSy+bX4UWV9M78T3lW6gQAbSey1PpjAE2S3ktItnlXZlldSi3JP3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JW95Lm9gsgbJMmL4C2Ms2yyHZE9097QCYm4lDthpGbyqEVBHmee6D5nqjP1RvaQ49s2KzO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13Zgx74PmEJqmO4SiL/VWLyc8JX4gqSeSO4OEusSR3lHtI8nsEBG4G8FS9lh7gCqNZxuRH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KBzd14n+61mES90kxcqmtLgRifontoE8EniEfySJEAkptM2wRcyZ7owAff3T/AOlJiRMpg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GMIsVZDWAgxdEynBtdb6ehAbMERzKIacfr2WoyJhiAIj/AEREEgjAW7+nAvJKB9IAf9090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nIOEt9MTexWupSBkggXmAkVbkGbeVqplaZNUIYTwO/K8L12p83VPFrHIK9V1bqRoUzTphx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P4V5k9D1msql59LDcABbjEjLktBB79/K06fS1NTUADCQTcr0Oj+FX7WuqHYJmwXX0/SKe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3WrVe3M6b01ukhou+ZLgV3abCaf0+6yU6RdqCREYiF0qbCGi/CzacrUt+TV3m48cLp6DUC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dpt7DEyL+6yaGsaVTaTABxyrs06+p07SZiZ7cLn1dNM2911Gv+a0cnlKqsm2VSXMFE3gx4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abi0wQRBBSBRIfgqNp7Xzzwsjp32AGnIOTdUTeOT3QaOpuZn9UT7OmZWKyoG2DzCfTh3qB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i+IRUqkGJj35QW0XFwUqvTDvbmOVbHWJkGT3RE7vBnKZFOdVpENJEEJBe5oPvaF1alEPaQ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vQiwkEcqwSG1ze5t4V/1Txb9ZQfKLZnPlBYzn6I2BPr5IMpf9S42nhAWkzN+bIYg8ntCVv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gLoJuSRfKUahFiJtbwrY6xm5woQN1QuaIvN4UbVuIzMQQgabH90TY+ncKP6YTYkXPlFSfA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hblWWwfPCzM5UGitBgfmwtFN8gGSSsAkkWk+CtFKWyDMjKJMOnTeSImfrlGX7Qb37rNSJO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IyPssNGAy4Xg4gJrK5aQJEk5WZjSXZki6YG/4gPH7KtNxq+gG5BK4vxJqSzROE3OAThdVz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OV5f4prmrTIBgAcKlOA1ziTJnsVp0zhBv9li05lpBM2mStNI7ZH7KL9E0hsInnyn/AJhOe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ZUYXbxAPByjOupspkAyewXardIm2lmqc14BfjAlGa5JJN5yuaysHOJmZW1rN1Iv3AgZMr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3NySBciUQDXCAY5ssNPWBo2h4M5jlNbq295PYJOnSo0d1F4cLG0rnupfKc+SSfdadB1QPp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Ni6RrNUXVHEgAG4gYChQAdj5PqnEFA9hJ3Cb5gcpbNU8AtDCWm0gYQ1a7wDIdEXJCqP6eM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cACIcObrG2ruiCYnlOOqdsI3giIjlNA35gYCXGB5CCu7eIGOY5SaVcVWuc4xAtIykP1gc8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+tBkuDQ8tOYnKdTpO2EwCZiMrLTe4tJN7J7dSWNiSZGZTmYRVSnU3EF1ji6dSadwcLRb2Q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Mg4Vte93pMkA2gojAOp0w0kmZhZHNFJ7huMHN1tZdsyTOLZWKpTe+p25xlRiRF5Acw4w0h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k8eVZ04DoJPeBykVuntc9xJIa63pNwCkQX8759V9FpJY03cLQf+1aWsffcIM3ASNNpRpan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v9/da31SR/wDK7yjZlk1XVKHTaT/nGJbYATKfoOpUOqaGjXpPkEEFpGCMz+ixarpWn1bw+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m0J2moUNHTbS0zNrWk7QJMg5TGRVthaXMBB8qhRLvUCTGQCqbXLTABLAINslGdTBN7TtHK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uFmqvcLiYBg2Tt8sjBlDTpbmyXAzYxwqdpnFyTN8+6jXGCMlaqenpVNxFQNIPIgpVWjExJ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bpKx3i8CMZXU37mcHsuNRbtcDIaFoGrfO0AxkGM/y6i0alw3C0rK8Q4gXCZU3GkdpkxlZm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WoGGZcXTf2WWWmlTJmDMjKJhFJxJsOD3WI9d0dJoLKpIFiAMIxq9b1WkGUKTaVJxs4nDe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oucwQ7cASL7isOo6zpKdV9OrVpsc24DjErOfhLUagl1TUkUIghvJTR8NaBjwCHvqRJcXHP8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jq1Ku4M0odVq4aAUoUeoaqm9jz8lhEGDlejFJtBrWtaGFrdoLRFv5P3QA+rabRYWys0vbg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X1673kYaTwulR0Gl0QNSjpwK4ElwEyf5K1OAcCDBEfdRrRscQZdE3T2mapqdtJ7GtbRL8h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jgCDbwtmpBcJieCY4UYKTaDWuMucYABuqDJdGk6jTl5L5OErU6J1YFwJcJmAcLR80OdsaQ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7LNpzXpPqbCd7jIDlL9c+rpi0uuZWUkteW3nyF2alNzh6gd8XWJ+kLziQTeUszl5j4i0Xza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e68ZqaRaDaTn3X0/rFBtPRlrjJPC+e9bofLLtsiRMkLcbtnk4NSJ8nKU5gd6jgWlKe8scZ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ewySDFrLttxplqGObpDKodNxa1lp1O1siCSRaFlFICYuZuZmEqjg5r4E8XsrqUyWiPf3SiN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pagP9LjJjBOUxkfpZJBN5EZQl5J7jvCdVbI4k3hY3gtcZMeSoJUqQSZkrPUJc4ERPumWdy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+Z+iY2exB0gyfB8LHXJPNibLXsdtJufYLLUEjn6rTOywd39oSnWmOyYJMyMlDEkiP1W2Q3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GczHCstgQqDiB5VAq9rkiwOVQdJ88hRpN+/uqvHYqGBzGcFC43sZVkzhA64ubymGlF3kKm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5+itoJ8lVDSy3JP7oHf7yic4xcZUibzJK2LyUHbiZ5KkQTFp7qOG2/wB1bHEgyYKv0qLZ5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eDe5+iEGRM84UphNp3ZzhQ8ybwrIjuZ8IXglpAN1IqT/qjBxdW1g5+xVPETN/KrtZAbE4J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WTfkqboi83TY7SmwuqCSJxC6+nYdgA5we651Jjnw4dowtLKj7Cd10b2mksIJm6st3Agffu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vbsgZqdhMybo2dtIDtw5PhN2CJkErG3WNJJnlMGoBEyCmVZsATtjCNhJd3+qzMeCcp7ajR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TneoCJ89lRMnyqdUnlCHgE88m6ia0uaTMGRyluD6j4aC7wBlW0uqHa0Sey2aepT0TatSoQ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B6foek+X0wmAHbbE8LxvXKHy9S8xAmZK9P8LdXqdRoVwRJzIK8914f47zEGZiUhwoAxc8K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/dG4eIKEGJWyjSSTF+6sE5iVUxJz/dQGZjnKzaoYPFrmyPH+3KW0eebTdFLo8QldoHupmQeZ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ySswJMk3PhWBtBiSfCJ42Yw6LdcARMEYymnVMrSQQPZcbcT3TWA+TysfGGvk6TXAzfGJKt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LCx7uf1RtqgcTzKxMTB+TS0RzI7qnkj3lKFWCbgHhX8wOA8oo2F1SMWJ4Vh+7Buqc3ccZK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JmQTMeyAkgkE2S9z729lbSXG5Pa6aobGXiLxfKW6L3yr2Tcgk5RFkzOYVsMtWxJ7J2idLj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mSDeE7RACp2M5UzFtVUH9O6SMkEklOruJkZWbeb4hHbQiSI7yrLh5mEG8n6/VTdBThDyR4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dKDjuIm6vcYyYHZKQzN7gKO/dEOSb+UJvlSKcJn/RVRJa4ZN4RPxmREpdJ5NTM+3CoTVUd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xcprwdvf2SCc3uiRf2OmAco4zdLYY5t3RE3PdVhHEd47Kmn1ZJgXQVXEEecKU3FxBFzhSa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5VOP1lCCSOCVCTcgrRWHE4uiP8CW0kDKsOv3kcLMq/sRBnMSqInkEGxVl31Qk3OSfZZybs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xJlQTOVRJkccKyoW0x5lUTa0fZVczyJUvJUUmePoVUxPKItj6hUWnk3iIChSgYj9+yYzNi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Vh0cn6pOxP5i84QgT5JUJObqpdOSPqqJHsXHeUDXe4VuJiM+UHNjdaAxFxMpdSpY9/wBkU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R78WVK2GT3k8juiYbx4+6EEQDM95UkCfVMhQg2YHgKg8XuCUJqtgXBMIHVmiYIUsbOJifv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ys7tQTgSfCAkuMz7QU0rbPmgNykuqCTfjCzVCZ5IVESJHCqB5r2JBzZCaxJF/CUWHuZVta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tb3Okmb/shMuJJuZRuuO8IHR9OE0kbEWNle4XMmSFW2OLeUW23aU6CtxMQrI9WbqwLi+e6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snawPfKhb+qsXOShLiQc/6KW9qIgHmeFI2z34VB0EzwrcQZ8hUqwiS4x9kwT9fdLaCCTnz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FVKECecwo42zPhC49sqSbif0VlIYMkZ5hUCLiDdQkkRyqwZP6qIscoZ3OMCRCuT7wrADebq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Uqh6ZJPkyiJcCQbg/qqdN+yVtQduB57JYs7i6NoIBvH0SibmB/usyvZ05v90cgThJBPebK9+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IyfaUuSXeUQ9ZN8hNYyCTPEZRNFdIQ088GyIyJMxItJVEwDf6JFWvukD6kFQXWqiTBlZC4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7i45JIKEzMZP7KpBcLAC8lUGkcmTdEd04n2ChsBa8LQ2EiYyhdYG4lGQZNpCFwJb3m91dt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QDzCgmcIjnN0osC/hU6QTHZEAb8qXx91JTT35VnkeFUAAQcq5gH+6Mjco2wuboid0c/ogJ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XycokbMBsmg29wlC7je6a2IzKDtZda8FWL35zCsMBaLyqaLnlBXsPnwiuDbtlWRA7kqtxF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IBPdXvJJQC4tk9lc2PKzLRggDziVe4Ei9v3SS6bSUYcCEjsyZHkq42icklL3wR3VF5n6oi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ExPdBvMKt3sTKf1bGXAk9lRIgBDJJPZQm0zPHuowZMk94wiBHNyktMHzKMk3mSFSR2nME8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AO8yqJJus5Ha3Axbt3VX+6jpxfyq/KM5Uv0L3Enuge6QOD2REfUnCBzY8lGR2qb/VW4jIu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fwludfuVomb7mL+EeewslBpvGcoryb2Vk5MJwJzwlOuRz5TdvMSSgI+6B2oDzyt2lkM4JP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HgcrdTxiJH2WObrw21UXcRK0taTE5NgslIwcX5W6lBAyTwV5Zy9EGtnb5ITqYJI91VNsgW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Fyl0gYBtF4ynNbbEoQ3sEbDJF8WsucusQaGeiwGJSatOQceVqA9J7pbxIJ79uEW1MPP8A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LwvJtpmjqowAeV7/Us3AiJJXmuqdPiqagkuFyAML3eHydS8Hl4duZ1ip811MAkwLg8LnF0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3V1HGqZBgpUQByvc8u1Ai9+U6lUH+8pMZ8m6gcRabnC0XRY+02PaUVIlr7WustBxJAMz7rWHT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XquhawOpAEy6IgL0THY7rwHS65o1gLkYI7L2Wk1XzKQvJPlebnFunGW4uBIgyPKdTfYCY4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sU5tSRN57rj26xFOjSfEXT6dWYgi/6rltqkHPlaGVXZmThFpucZHf9FJ/XCztqmDdEKn39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bmQo8Bw7z2WcPItPlGHebT3Va2B4gwQSO6XtMyCTbATNQ+TmD5ykNrcTP0RI2cDHNzlMab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eZsURdBzP6qVQKSXXsUL5cLmT4Q/MBOeEt1UgkX/0RMMrLLGDCWWukGTY8lPb6gCT59kD2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UrKmvMG4k2NkLnBxN5Eze6otLbzJQbSOQL4Wdp0qLCWiCMcp9On6rm8fdBoXSwQJvBlbzT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/ALSqW9m0CKbSXVCJEgn+65fVNY41aNPTt36lwvSbgTe60V67qNJwDd9SLNdytPQ+ijQf+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rgmqSfyTwP1WZytk6TSagN3P9T3CA7iO6LUsqMokuBJNg4Lbq+oU9BU27w5zzAAOPdJp63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twuDyEi3BL9lXbIJyVpNPdSLjhP6rodjWupQKTT6XDg+Vy9PralSr8kggt4jKY0GylTeGR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LUDpcCFemrva6JkEXWs1g9h3EA4BKe1Dj1GkVDeT5TKdTYACZBtClSPmERM3Vhu8wASEi2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NuBKRqLNN8prGlgIgkkcrLq3mc55R2WKoYI7qg6HceZQl8uI5yr2Qf3VsOp0+ttc2ALGfd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QTk2Xl9I/a4eqPfhei0lQvYYM8mSufKGodGkdzTF/KaGHvKTRAA7E4Kex4iZjjCzChZEEd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IJKF9QCZt2lZq2pIHpIcMK0ux1K20d7XBWCtULiQDN0x9QuPE95WdztzjBnupEvaTN7zcl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SiGTfKM2uLlKQNB8nMq2i4gST5VNNiJI8RhG24F7+VSzsBBNoMHCuQBEiSfurgkkTP1VOJ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tk3uDfgogcg44S4IbIgzyq3bgZNlExz9tpnkq6b+fMrO4QAIuq3wTBMo2MumytYi17YWij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KsQ69pC1s1G1kSfdZyvboOiSYEwl1Km6wKytrkggmZTA6PTMn90SoW5xJF8ZViqW8zyl/M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WDZnjhZ7V9ya5++ZiT4VGiRcRKT84WAkmcyn06kg8juFG1hsg4AwgfRltoJ5KYC25+qhcH8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ZZ3UdzTEE4ykP08utc4K3/LIGShcyOJnsrKc11IA9wgOnIMRIF1v+VvBsYmIQ/LmR4jC2Y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AwR2SqmkIvEiMFb3UdotME28qiPTyeLqsOM7TuYTMmThQUjuELqVNOHEcDKSKLg8iIIM4T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75lBVoRMCTHAW4Ur3VfLJPspOX8oteZt2HCY2mBK11tG549NuZKV/TOBPI7SmxELpsEEAC9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mkntyQox202uVoafMEJiSAUgbT7+ERpgCe4hFyL2xIVCZi5J5hML9VBIsZCttEunMcK2iO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Iz7LcCQFhDSIukVTtPM9k6pqdoJvjMYXN1OpJJB757rUMo+tYx7BcjrnWKfStDUqugviGg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0NKpVrODQ0WDjz3XzLr3X6vXda90uZRYYazgrrx43Imah7P4UrDX0qtWqA+pMBzhx/P2Xp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BE2kLyPwLLtBVOYIFuP5deoD4Do7xZZupO4aHw54V1WwzIkCVnp1dhBcb+Ux1ckZmUezEY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s+8Ge62UappnaTebpOndD3knJwhe+5M2ylOqGCqwgZzcLia+i+jU+YASAeF0dPqpO0kScF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SN5B7BXtEaDU7wLgzHK6YaCDOc+y8wxztFU2kkibGF2dJr99MBxnsVRkNT2XPdZ6k7T91p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ED2y115lVWJN6dWOxwPeJ7LWXXdglcmi51N9hA9lvpPlousydjeTeCfaEsPN+b5T4Bjukv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RMUoatNWNhM+FsBBxE5XJZU2ux5ldGhWBB7kWCP0mi4tIVOaHZu4Kxuie95VgkeOVjtM+o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VkfpIcAMnuuruLjm54QlgkHJAt4VA7cp2keItIOLJbqEcX4XZIG4gnwlPoA9+6rsuK6iQY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It+q6rtOLTP1Ubpbnt2Ck5rdO43ixTBppF/tC6bNPM9kZpAGCATPIVY7cxmnIAkK6mmM+R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LXxPAVfKmZEnJKV251PTjMGe6ZsAwCTytraO2ZygdRuYEg/opoqiACLG/K0tE8/RCKRaAJ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ssOb8rHZ2KPXzIN4TGkAG5N7IAQ6CT5soXC8Ge6NpdarNMnjuvJ9ZrSSMyvQayuG0nXM8Q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1Q3de4tlMrtjFnARCdSq+oyZIM4SBuHe1oTKbSc+/lRfXX6s6erumLXJK6Om1vzgTOAsXU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REyZWalTqaRoG4ki5BGV21NCZy9TQYKjDBk8pmnoPc54a8GfSZK42k1bnjbJbI5OVu07XU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TLmpmLbiXUpaPYQ5xAJyR2TDsp/mfxZcjU6+o9zWtfAn0kH9FHl9Ro3Ek91zbdmjraDQSw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Bq9bLcWyZXM0tA7xuO0Ezdba3SXV6EufY8d1qsIhnXqVL0F7B/wDRfz+XWbUfE9MAhrmvd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ulVei0S6SCTkrTo+j6UOALI9kRcinPd8SNBLiwtIGDF1VDX6jqL3kAspuw4ZXbrdG0zA07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GNa0ENbkR7AKzeVmGKnpKjIG8uJCezQhjtziSZtJW+np5A5PNkxtLbJOJ75RssVSWtjBQB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5wtb2C9gZsLpTqDgDA9/C1kAY/a0zYnucp9KoIgiSLbislPTVqr9zpFMCR5Wp1UNYWFhiL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gubtDmkDKrVUw0iMkSVztBrtS+sGDRFg4eH2Hv7rdqqZqABx2kZa0pXZfEkzeBCRqNQQC2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Kz2S2PO4IQzfMnJuSUHQKfqkH0nkpjKQdcOsbyShFA75n/dXUmnIg2Stn/wBKxzSJkkRlD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zLRAIKTTrgH8xMmLcLRSO55IuTyoI9gA2yBAgQo/RQxjtwdJgjsnPYNpDon9VRbupPINmi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mdTIhtiJsQsWpD9U2KMsLTAdOP5dHW1dPaIfLSJzZY9Z1WnoaMEl28SAwXCcHtt0+k/6fSa97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G5N5TKvU9Gx3/AMUERaAvK6rW9Z6i4mkwsj8pJws+k/D7qPUXh+rNRsmSGutH1+qzEi3qa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6qlQVDYhjf8yy6n4sOrIFDS7QBbaM/b6JvTvgrR6EAOpklpk7jM/yy7+l0Wm007aLXAmRu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B07er9ZoHZS+UwWJNreEFL4PquYBqtT8wjLZNl6w6syQ10GLAZSK1Rz5JMg/5lH9czTdI0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Ejk8Ldu2kRiLACwVOaSDzdVTYZOb4WpTVT1VgwSe/hM2tgv5yszNOWO3XJORC2BssiZMXC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CWmBJIgICJAJ/NyEx7HU5LQYGUAMgEwJsklB22e2QEBquDCW2J5C0FgIPISX09o2zkTICD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Q50kCAFnNT5jiAZe0QYR1KD3OOwboElXQ0z5cSId7ogfpVN73VS9wIaRAsujTqU9PTO5gc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RJaXBsCY28p9PSVAJJkxICu1dyzfMFeobXIvZE6jEu23BwEQ+XQqgw0vnAK6Gtr0/6R9R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f5la7UvnXxdrzSeGTtm5J8fwrynUKv9ZpybOMRIGFp+NNd8/VFjDeYG48LB0hxqUXtcDB5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vLa47Hk4vEHlXpq0NnxytXWNF/jvAEiTBlYCHUhFpXfhLlMF6qpum8nEhFTO4GMBKfBtMz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gSSJv4WvbN1sFerkRIHdY98GZseQtOqeCHQSe3lYD73Nytdr22s1BIuZHCN43tJuI7LCwQ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ZWDCJN+FfqotzTTLp5SmvvMX8rTUe2oDtBIwUkNh57cIUCFS1ucrPVuJGJstIAgg54Sagm8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PbK/2zyEBMYzKdUAJIJiRgJcXK1uVACLzg+UG2cppMHveEt2cwVtmUAuY+l0ToEXkx9UE+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veyzoBcfT3Q7jcmwlEcT/AAqjwnbVoXTxxwh3wTYn2CguTee4Vw3vPMpW1F2/yq/KpABIn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mMwBboabyTgqhaTN4gwgOSePdXusZSJCTJIm6gAANxOPdUTJmZ/uqFgb58qasRIE3ubKiL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7Sb5nsqwIn6KW1OdaPKBzgY5lUCJKgETz/AGUNgcbXJEo6dP5j4Ak/uo1u5xAFzwuz0rppe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g3Pf+SsTyo026PpwpaRpdDi8SYCVV0gpizQDP2XUFQvBEWBhBWg07CT7YWI521PFx62mnN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YJE/TldgwJtP0Rt0gcMHvhE+SjHFwRonH7Y7ov6J+4AESRicr0zdEwM/LeIMoxpWAzAI8h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HaSpTdiZvJ4U+S4kiZjzhenfpmEAENI5VVdHTLQA0TwYT8lTzopnbEyYS2Mc5xAvI4Xd/o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5SqWgLM3IOBwn5KgaHTmlpqtR8SDI8ryut1r9RXdYjcdoEr3Gq0LqnTagA3TB29/5ZeRoa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Wkh0BbiZc5e6+CtF/R9KdVefzAgNJuuP1xh+Y5wgyYkL0VGvT04ZpR6SKe7K4/wAREOPpE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k708q608knCUJIJsm1hE+ClgzC0O1XvdEBHOVWDnhMH5fOEKVzY8ohBF84sgm95lQ573Wm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/ALqSA39VBi6NythDoaeSmAh0d/2QypuEgTfAVloxriTPCmEAdbKuQTAucpS5APuraS3lV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z4WZgWcNRHCrf8yf7JIxyraY5+qzTUSc6BMwUL3SD90p9Q9yqa8Hn9UUvlaw4zfBwn0ngE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c3CFzjMjlNG7aawDhYxHdBpQBVz9VnL3EmXRxCOi4scDkjEqqmbdGs+3efCyOqbTmSpU1E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qgnMlFH5NDTLe8ogN5B+yQ14LsytNFwtcAYCaESv5f1lC7juU8uAwZ9kp9yQDJ7SszDVqa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4RMG/F0QIAz9ELjm8qyinC59ksN2Pt/4TXGe4Sqjw3dBg8EqpW17v8P3WcZ7ieyOjV/wRN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lNL2IOAm4PumBwfF5Kyhwv3nsm05nkBNK0qz9AVKT4cQpUO4m9+Skj8xCzStsD7SCD5Qug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yIVGrtaZN4ulWaHQCJFzfyjbYZt2WJ1cSDP2RDVgDN5WalNwII/RDNzJCUzUtJjHuiLwZM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yptEzN0G+DPKJsnJRTVrAvmZ7KESDbJU3ATEfQITVb7poRIp25MqC5S3VRObFA+sBJkSbQ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4kiShIsbxwkjVC97gYKWapjM3TTPyaC+CTlQ1AQspqk/sgNRxMXHtyqrVtbqo4QfNHJA4ss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tJBIP0VStqOpb9UNWsKn5RgZ5WcNseT5VkkGxkpqxa2vOJueCoQYMm6gJA8qi8AyfsmqVz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dWWBrbGUJqWtz3VNdLjymkKIJvKvvx9EIdciZlW4xYETxdVL9CW398KObA/NHCn6qOaO8p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qTce6o8XULsiVZV2qPMFQmM3vKgN7i+FDkm+ESoG02PuoDLbmTyhGFbYGTf2WjkRgEXnsr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1VbhP0RZWLTeUIPlWHe8yqIifKmVGYmR4VnI7qm+ok5nhERI8T3UAtM9kTs5klQCDzhVF4n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nB8ZhEIjI+yoNt+yomYEq2RHOZQkm5jP1RNNs3U2xJmT3V7Haf5e59lBm2efCoAgThGGGc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owTx3Qxmbp2yeFXy9oxlZWyhYHykVJ+q2hodJjnkK3URew7ptMbMDkHFkYaHTPP2TnUwAQ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3QLMp0gJvPCYSBzJSDVgkY59kDnkg3nsowKq+T4PKQ4Zi8lGJuZkqp/hUvZQse/JVgyD3m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mEDhOBA/RXa2px8yEG4wcE5VuOQLniVUfthS0JrrQrMR/dWxodwjDLfyy1A0Q4w4ShJkmC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88hLAgklX6VXkBQm0Aoifv7Kvr+qtlTbk98KRMqifA8q8jKR2lhJnnlUffKs25uqMAxOeE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PvZIBuYyra/aRP6LI7bSP5whNjPmUAJJmb+URsBj/AFVtZNm0oSZJwqmRkx4ULgO5RLYgL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MqNdM983Vuz39wsTKADbvebK2vMnhSInlVtAm8lPZ0Mm2bkWUdYgcKvH7lTByZRK2s38fW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/VTNhfxCO0T+wVQUbNN0LXEEXBHZGW7hM+VAwXTSWBbifCsn1ZmVZB49lCBBkyVe1P2FoiU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oB5+nKubGD/ur9K3Y7+JQ8GSoTPNlJtnj7qZ3IHNmDKTUcWAib8JziAwgHOI5WV/q5lERR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SETRLv7oqTNrR2/dMLdpHtdaQY9Ob9+6IG/uFcTcGUDnRPv8ARHZGDeBnkpbhDje5TmN9G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435PCBGTNO2R3JutbJxY+6TSG1oGTn3T2NkZ8rhzduEG05Ijyt1J1h3WSm0mI7XHZaGmPf3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bTcWlpyttJ0iJuVzaLpJv9VqpPk5XPl26Q2gBpJBkE8qU3ev/AFKFrrGb25RsI3E2mey4y9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E3zdC5sg3QbwOZnKIvEGTdW1LPUZG694XL11IVAYBM8hdd4BPdY61PcCIk+AunGaly5RcP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vLoK5rSZIn7r2us0bX0nDJiAYwvKa/SGhVMYPHZfU8fP5Pnc+PxlmIkEFVtH6qTP0UPvJXf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v2kXv5Wym+eZCwGZEGybSeWnOcqlbdTTktcCM+F6DQaktA5Bvleb09XFvqF09NVMi65cot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QQDIlaabw62PquJp9USwySXY8LdQr8zJXlnEvRDpyByEym8AZuey5/wA6RlMbVLRmVkXTp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U6gcYibcrnMq3JkklOp1RNvoqk6QNpgXUxJn2WZjy0XuDjymipM3vhS7VWIeCCfFiskFhk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ObzxKWXgkhAmDRWJbAsYS3VTvggyQipsDoIN/Kc9oFM8nhQyAPO08pW+Cb3Uf6W4J7+ULT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PFctIH0TC6fJnGFlqM3wW5902n5gxmVKzKh+trkFZ/mQbQmOcBuuSVlqEAmD+qOk7Ohrek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VTVANgQSOVzNIQKXc+yvU06lRpDCQZkJmDDSN1SoHB0clega1ooNgGXfm+i8zoqhpgSZPJ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b3Q90CIlC9vO9R01TU6576lU02ME0xH5vKyNOoJDg6BiCV6Lqfw+Oqa2nVLyBTdLdpsVk6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F9Fk0TEumBPKyXR0jP6nRn5glpEi685TBp9bq0cANJtyvRUqLqFM0iSfTJ8Lz9Fpq9aq1d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PgpEugAb8QFGNM3if3T6bGuyYkIqlGJPKtiXOqtDXgzJRUXQ/MlBqPz3M/XCKiySDI8rXs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HsudrHzN4/utgG1skyRgrm6x8g3QqZWkOdcxdatsMWbTtBd5zhaiLZ4SoAxwa8WkL0fSnC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IlebcACDMXXS0GqLCIMc+yJyo29KXNYLEE5VO1AFz+i5T9SReZJP3UOruBJx9FyadCrXkW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515MAzJhZnV5OZ5VNeXG9j5MqldnufaRdL3EuNhOLqbhEeLBWDcoOxAANsQo032xHaUW20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9uJCRYtoyDJCoTMTCkzCnzI4kzGFZCywAzMnylPMmPMpgdfxwkvcS4f2V2yLdtFyLoWm3n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Nylc5mTCmpyOoYcL8oC6+RfKjnzJme6qQYi4KogTC2ugyCbpoqG+YJlZwYP8AdG10ZtA+6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BUgTkphqwBYe0rG0ki5nmEW82MklZnjRr7amvmL24S6lzEzfhA1xMn6FXUIuudILnbZ55R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yU4yLmZ7BAHhoNxftyqoHtsdqrCD9kbKoFyYM/dc575IAJAyjFSJvfvlFZLpf1G6YN+ZQv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91mp1N9ufKOYm9+AU0Yy0sqNNM7iL2IlTc13JE9+Vl3EtN83hGKgLhJjsmjsbWzaCVHsa1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7mjBBJSTUEm8mZTkUqIAwIQmmHTeOYVTu+/dU0FxM5myivZm4Md1TKTQbxEoy4AzM8XUaZ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a3U5gjMQgdSactJJOSURqASZJPYIKmoa1hMwZiUBm1FBomIDgJ91ma13zTtFvKOrrmNqAB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+r02DgwbhMRMq6dEMkC9+0oX1GsJkjzC4lT4gAeGggTYGVz9V8QBsmSQLGSuscZlTN9vRO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ZK/U2N/zAkDheP1PxU0T644h3P8/1XJ1XxVTcB/ijaTE9v5ddePjmWJ5R9veVOrsePzTys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NIvLwBFwV4B/xRucdodkwCVzeodY1GtcZe4NLdsSu8eJieWWv4h+I3da1TmUyfkNMAn/Mu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mwSABOPsn0rr0VUMPoXwI1x0NUZETHsvQAiY3ZNhK8/8AAD401QTcleqr0R8oGJkzYYXzu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zuYCTF7KFsSCZUaQ2DMcKGpAMST5TE22yOa2lWF4DjE9vKPVUdvE+3Kqqw1GuMbiBLfB7q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lrj6xYg5KQwVKxovEA95ldvSasVKYBIvYSuRqtOWOmCQbiyHS6r5DwMibAJEn9W0xdLm2O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o0jtJicWXoHvZqqJh0nbmF53Vad1GqTNuO4VHpOxptZMCTMrQdSDFwZH3XD01UtcDMxlaW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uiKvsfCfRrbT7nJXNp17Xz2T2OI+yzLNOxTcCMzIR1IEcwudRqFvObZThqczc+UbknEerI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vKzsfuyU2m8XGQs0ob6VbdkyDZaBcG49lz2VAC28Fbab5zfyszFIYN+JGbqy6+IUDZMzPE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Qg2oi5JMcQhc6JOZVuuLWPlQNmfZZhBcQbZ+qtotf6Ecovl5v9FW3ic4smxte6M27kKEyP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x5QkAEwc8pg6SB2P+iIRJ4McoGmDm/lGTfFsotCez027RCVBJgiYKNrwIk+AqqPAm8+Exl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91nL4JGYMlBVqF0gEmUDdQ1rjJuceVNfpxqZkERyk1dQWy2blGXC5Bm3KzPG5488qlZknV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f1XmdU+apN5FgvRdTIZRi4k38ry1d93QDM8rPaWXbnRlPZBmeQsjXTnPhObUtYz57KL9BE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grHqOlmq0uFiLlb6lL5BIkEjmEBquANy6bwu+1txmURRJBM+4XQovo7DveAIwRZVqaQrXD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dFpkcDM8q0Yhto0qFctcwgwbyFvqaTeNxIAJ4Wag1jaYAEO5ITatRzwWh8DkImLIHPZQeA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Y9zXtc8vE27LMdMXuIeQScXwun07pzabDvku5CLatzqlQfMzcnvlP02bmICLqGjDKpc3HI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qQWnbkOVcwrbAw1KjYcXeJwtD9OaQMCTxZI07xQO6eZA7LVQ6h8x0upN8ndcq2tsxqPZYA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qHyGtlaKmoO+doPaVmdqHFxkwTkjlWsiTKTD6S4QY7pzgHOABlzbLLvDgPUZ7ShbVIqSDg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0/NLZa4CcyQhfQ+fTDhG7kEYTfmMrAegAzZ3ZSo122S6HE2nk+UqAMp1KDht2nvCN9RwcDDiM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2+XGDMOA7+Fu07m/KIc3cYkkIhpzNQ/fUI8WkIGuOJvP3TdbWa2obXwswrgSTEmxVVym2lW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ClR1F1iSR3K5Oo6lSpkA1GiTAhc/U9VbtOwuJNhtT0x7d5xpU2k2ibWysOp+Iqei/Kdzic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et1wdJc1hN3H/ADLsaTouj04mow1Xm+53BPb9VmJO3LPxLrtVULqTNnAJblKNXquoe0BwD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5XoP6elTADKbcyJCNtJm6YE5srapz9F0GvUcHV3gAi1vqtlPoNBlQurFtQWLRGVupVIaWg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pUkGABhxGUJbdtH1MptIIgADELS3VPDBySJiUqk3a0NjdP6phoendPMyCi1+gLnVHSTJOV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uU2lRBggT58I65NO7QA3nwoyzBrWXI9RNjOFqLKT6QBAaeIEpDIdm47hadOGB0EAt5CRtj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6Ta4TRpfSDk8eV0qjWRvDRjCQalyIAPfsi8jYG6aWibWyUDqTKMODySLAR/PKt76zRYAtB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scWPbJIsQUzhr9bHvD2EiJJt4WRtQSP8AMIgwgbue2d1j/lIVtYXEECwyjKPcbDaPKRW01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5IT2G5mLJ1PUMYbHiI7qVMY0lSmxxJg5AVaas1xcx7bTAJTdXqB6iObRC5zq73NDXmGzxZ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VspSBDiBbystbqDtpDAWlxu7kBZyDBk4/VJa4uOLA2snK/Rvb8yoKswRgBB1HXOboKs9pM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9guX8Q1v6fp74dEi8LcaEvnfV2itqC6ZJMXCDSMdTPpbkX8rsaXo5rtFSsQA/1CeU+qynpw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zxc4xGXmur6cuaHRm5IXnNUzaSZjsvbdSa2rQtBcL2XjeosNNzhEk2C78cDlEuW455slOe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6LM/B7YW4y5g3E2z5UDTGJIVNE3kxKIPAwZ4WqG5TbEoKhiURM/VA5u4m3slWGm8t5At2T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cJe30i4nwEs1S0nuShNZbLSZ/RZ6kybXCKlXIiYlXAMmTJMi63WWNM7mE3ycIXNjj3WkjM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S0UGiLiT5S3tvlMNhc3S3GSR+q1GWZJIv3urzbJwmOEeZSyIV+sx2jvTIEn3VFwHscqO+6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iZyql2IOsb37SoH5EcoJvEXKs2JtKTdrMkiboSbEcx90X5oMJZEGxt2WoQttoCE83nnKIm1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3+qgv2uUBBgzk+EUxPJVA7ieQrY0IOMeY7KG4sr/kqzYHkpJLm7bjJ8q5EgZ8KEyTgxhaN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MY0TucAbLMzSjLp9D6U3UvDqohoNpC9E7RhlqYhkWjlb6PRxp6YDYEAYvKJ1I0gREBeLly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ZTbTcJF0x5ouBa1sOJuYwnVNPIJi5STRLTIBnkIiTVkjRNLySAfK0N07WHAuFc7ncE4Tm38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DdPcxJAx4QmiZNp7LSHGSPCItDiRi32VamJc+oDP0kEBQsMXMlb/kscYkSbhVVpsYwkHwF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0522XGZIIi/Cs0wTYT2vhR7XbjmJT6DJMmCYlPHlamGrT0HO6XWaQS6bQF4h1Aabqhe4hrW1J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D/wC2ew+m0grwnxFQ2at5pmzjwF6ozDhy2WdedR1cVqZ2gjaC3kJ3UahrN9Zl3IJXP0FB7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Asm1Hue8gkE+yYFsFcDcbye0LP7XPdadSC1xtc2WQkSZW4yBDGJ7o22B5KDcAM3Vt+6hQz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4zhUTM/ZUpU9zKLHfyqFuZ+qIEhJDMDOQqkSe6sgE5lARco2YHPYyiEd5PhC2wN5nFkYb5m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SzaFW7cT95UIF+/KjRMXk8BK9hdYnkeVJzyiJFwf1VRDj72shAfAabyTZAJb3MpxYCOL5Q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ZUDZWRGVJnhWRMnvwpX2UyJySE03HngFAGhpzdWDtFiCOFTkWrbJNyTjwlvYWnhNBmeFQp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ldrZfzmsIEweLKjqi0mDM39kQ0ji83AUOlkjvmVSrU7WuM8TwrGsN73Rf0oINrhLdQDJvP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NjJ9lX9YQbnn7KjRkeUt+ncIvNk0jv6gm83xCTWrFw7jlEKcAd+UL2CYz3UbOoV2sZByrf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yW3SmoAQRHKs6VwBl7TNoCoSM1jNxGSU7+oYBm5WV2i2AkGSh+S4WnPKFdtRri4n9MKi8E5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Tu98WVklp8+6hdtBfDTeeZWSrW3yMmPojaHVfSAe0pjdMGZu5VWbZg0m9z2VwQVoqAUz3n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pwrUqwMcQTfjlPFXzdIDRItITA25vP0SLMdWI5khQ6gk3JsMSlxI8qjBkfeFbNmHUF0gY7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Fys87bTlWHTgzzZSs1zieboNxxOcyVJkzPPdUOUSrFIn3shOM3yqmRYKx244TSuEL4MG5C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BJ4MqnGDk/ZStcz3PurDrHgoR3lWRm4mcpVh3EmxgIhMqD05VkgIyFi03QOZuvOUQcAByq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VFq0DQOw5VPHt9FRyb3wrffzZXtpGkX8K+6oCAebc8oS6ARwTmFMyk+SfdSTGf1UAMGyIk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GAZ7qtt+8qyRxe6gvN59kQEOArEgGcwq3cG5Csmyuyo2+6kza5OVf5gR+qtrI8zlJ2hECw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kZEYQuFokk+UUVNvMmPCMiR5OCha2DiQibhWwsD6od82GT3VkxyTdCBtm0lXtCkH3VxeMy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FyUqlCJMFW9ggnJHCm2CTkpkST3hZvKyULRJuUyCcTKm1QWPCFlGtNuU1rY+t0sPwoakZK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Ec/3VOgmxSRWv9VRq57+6VUjdaYsVTqkjN0t9W/B73QF4IyiiMvmclAQDN5Vb5Fr+6on7D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qqAseeyoujMdlN0yFZXtD90LgBESPZW552oJjn7qIhPJUJBBtPN1Abm8mVRvPlQkFSBnKH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3e3ZUGA+YypLZMzytDIj6pYvhMYPrIhS2quBtuszmxbutTxIgJNRoAx+qbM5IkE39lDn3V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HfXicJQS0x/LqwZBg3UmRPKHbJF+VbkLB9WZ+io3PdXtuUTRbP3VJAREKD1czeytwDpvf2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yGumJHBOMqyIFz/shYNoROMjupZQXHcqWcczCoZif0RgZ5+iz26KbN/srzM34RNcInP1VxE8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AbTKOJ+yoyCIRX7e6srISLZv5Vtb9bqy2ZGfKgkR4Kh2pG2zec8KiAZtBKoOgFRE7OFDxe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jlVQqyKYEg8yqLp890JjlUT5uU9lZNyMqA3Nylucb2VF57o3I7MLr/wAsgLrJZkm33TA2R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BIN1QY2/fwnBl0ewXnnlaUAAtgA9gFNovPNlQNyMhWSWmAZtyuc2pLdaYQC7/AO0pxEg/6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VUuzo2t5nCFsOOZ7on3bfMJdL83fskw1tZMEHKdTECOZjugpwWjn3TKY3E/dcebtw20MFx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SWekzN+EzcAVwnLsewRH7p9P6xwszTIPA7Epjalsgzlc5y1Dcx08zwVpZBEhYaThe9491o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klc+UW78ZtpsZtecKEwe/1S9x9v7oidwkSfIWWlgggkZwlVG2sbnlUam05JVF0i/ukbYqz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0XL6j05tZhO0EzlduozcSe+FnqU5OV38fKeLhz428NqNOaDjbBhJ8r0vVtBvpudAJ4McLz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cgxdfS48vm+fy4zxkIveVYyOPdVHq7ypuzddPbLVp6sEAm8rp0KgtBvmVw2uLSL+5K10NQ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GHodNXItOTMrp0KkXm689p6wm9ptMrrUKoDZ/uuHPi6cZdE1dt5TqVaRc37LnOrSbGYumN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GnR1WPHfKe1wAB/hXLo1Iyb+61NrAjx5V+rt021dwBn9UYqkWmZ5XPp1IJwTn3TjVtEyey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QP3QtcS4RjylEl0mYTaZE/tKzOzLU0wAZmf0TQd1iZEJTHTGDKfFvKqYLe0bDeT7JQaGjF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P1QFpaMfdBDnGfCv2srmAe6kz5UiatSCTk8rPUcd/utNRgme5lKq0wSDMEKGW7RPIaJK6D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5OlBgXJHlbt7oiD78qnJW5o3cXMwFqoVBTc3mFkY6XDueFup0w+eTH2REtRLfp+pMp2uBk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bzcEzcQsDtOCQSbg/dWzR2N7ckqHZHUOpPAfT04NXUvb6Wgfz+BI6L0upRoPdWbsrknfPd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adtJoeT+blWam5gBsTgSr9TJUJbUJF7qhqajmEEyB3Ca2nvJkT/dW+gA0wQDzCOx7c2rW9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TpnS25zeVlq0h8wnk8LRpxGL/AFWto7UlzWC2QuPqXneRc8rqal0NN/dceo7dUN4vhSXQJ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biRzELMxtxABK2MbuHcppEPdkRfv3WrR1Li4A/dZ304OZ5KLSuLXRhWx26k45hLc8B3e6u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273XNz5WJhWJhvN5wtMbm8ykMaGnz+6cHXuubWxtvwmCIMg4hC0AAjP8AZQu2zfnPZSozf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9UtokAzfEwicbxM2UtrY4un3yE0AAAmZjvhDTpQD7ohETM2iygAkGYyPKU+A4WB59kwRuM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NDiTyrSJfjiUswIsJlMOSLffKVUEStQoWQHHIBIurkDmUAiZ/blCSOJnkLRQncb2RNF7kJ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EDjATVo0GOVC6ZhUHX89lGiOfZVD2a1wgGSPZQySPJvKU54jv9bqB0iZP+qz8ewYDJPslv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Fs5lLe6Se6z8VvaE7R54Vh+ZN0omSb37lLL9sgGbXI5R8RDU18EXPmET60WJWQPgA3HeCl1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Cy18ez21/1cAiSUD9e4EQbRBlcyrqHAiL3weELahqXNrpjjCdNmtc50k4Cc7VAg3mLrmNc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XV8+SmjDpN1+wZvPdAOoep0z4K5NSrJt9pVGuCTHOYR8U7I102mCjbqwabjk8XXBZqvVey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tIkFxjIB/nhXxlXbt6jqraO5znADmf57ri6j4hbUn1gNxY3XhOq/EL6uoeHbpcbAHCUzqD3g7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nK1Hhnkx8/t6nVdbIJDIA7nlcyv1h4LvUSIvK41fWxMH6LFV1wAJBMzjuvRw8VbZnk61fr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hcbXdaragEMcQO83C59bUPrPJJOZEYKUTEnJK9EcIhixms98lxMnJKEk/2twqB3e6v83gr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T+iInz7oWgeSj227ymkttje4RsdeeEqYPv9EQMAnM3RJe8+CahbpajrgA9sr3mmDa9Egm8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SfJ6Mx0GXXyvS9OqncAbeF8znnlL0Rpn1ulNCoLGSMlJJIaOZ/Reg6loxqdONo9TbgkrgO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Cxxlqgl0mBiEiruoEPpjBkicrUGxzkZKEMDg4ETIgLqNmbmaylP8AnjHZcbW6Z1KpIFhyE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QWt/JNpuunTfT1bBMTCoyzlydFq3UnbSTlXrqwqunMiTZbNR0q4LTcGVytbQq03GxIjPZP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CZzwFtaZBm/lcL521/qMd10tNqRGRcZTQnLoNFpTRUMGTEXusZ1AHP0Q/1QcYyeEp16daR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QZBzdcanXM5n90w6ssi5IOVilt3GGRM2j7KB97LDT1XpByCIhObUkTN8onLUabadW4PYrf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5XJoVMSZuuhSeCYmT44WdltFW1jzBMJodu5vHZZWGfMLQxvpkZXP9Qi3eTBREFkxz3KXTq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qPqz4vwn9MwYXEtwZ8FXTEyfOJSjUhpNj+iqnVDiRP6K9stJMWBzzOELjeJvyUDqkDuOYQ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RMENaTz4OEDqgAMGSlmrMnxhJfUkECyBmzXVjAAifdBVqyzME/crMahJN/slvqmclXs19mi9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qe6LE3n2VMqDEAp7SHZVswqlJERKa1hBAjhU0Bj5iSngAiTOMBNntyOsAtpzHheT1Ti2o6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qgNMwSDYryWof8x/eLBG0jSNs/ayJruYvxfCVMT2HClN81IjOAmi/SgZ8yZcCTgE5SKprU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WBlaG6NzYLZsFBWcyQWtffJFwqOVvTPCWXa57D8w+o5jus7aIZME/VdB7g6STcpVVrXDMn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VpnBzomE+oQCYvAtIWenTbShxuDgd1dV5c/c6ziObLWgb8xzbtN1s0WqrkkF8f/KXM3RJc7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6SoAQAbOvE5R2e23XOESfzdisZrGsA0EgkotUWkEuM914j4n+IanThFJ8EmQAc9/t/dU4F1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tYA4yTyLqhUdTjYQOF4jovXtRqi51R8BuOxHf916Cl1D5n+cO4sVVY+bqVNWIkuJAyQVmb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N7SEp9KpUadwjgiVbKbmAk2AWaN21sc4CZvhM37YaSWk9iueNSd228z3ysev11HSsc+vXb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nQSpaeh+YGOPryLwU46qkacOqbpEGRwvm2o+LdXUkabSOrtadpLBac/z2SdH1rr3UKga3S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CPbN0RyuV8ol9D1HVqdCpt3g2tuFllf8AFOm0NB7xVG8nn/L7LytT4W6xrwH1NQaW4ybLb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l2oqmpuMlvdOTdpqvjGlqHkhznuF4aMrO/qOs17QGB7GGwkR+i9DpPhTSaJo2sAJEkZP8y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Y/IDBWZyYiXmtH0h1cA+qZy7K7+j6BSY4OqZBuCcLp0apMCIZERwgq1GsfmAbm0I1kmtay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5AS3AknieVfT3Udc5/wAipLAYP8K3v01MSACRxJTdmnN/pTUIvY2PlPpdOdIgSYwunpBoq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QYLW0xM+6Z/W6WtV26YksaLh4ggo6FZc2npiYcQQDcghOqubSB2kGR2W86nTvBmQcGVj+R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NJsCESgMa6reIk3thObTLHEufNrNCeyk1hJNjEgFA9gBLpme/CqRlIFoFoB7hDVqfMYW2/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NwY5KzmqX1DsIJ5sqZB7aUgAG84TjScG7g4QBds3WcB9Nu6IPZSrqjFyXEmSTylOpp3n5Z3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nrPDCTImJSNHXMSXSYyEvqVUuAIMGZMcrMyGqjqwAd0Fp+xVVH6eoJIa5wMX4/krjOqPbB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9SuAIbc4MrVmftvexlEukAzcAFIbUcQA3ERYJDGVWvDiSQRfmU/TOA+aSRYT7IvK2heTeC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lYlzJBHIT21mVWExBiQYSRqDQBgzNjCZhTkBa4N9VyckhLkHNzxZXUrue0nPkLJ82KosSZ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s7Y5xJcY4ULIzcyo+sWPDXAyTAsp8wPGZJ+qSqQw9wuT1eo2q0tJ/KJLfb+Fdeo9tNhJsY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EL4tdpNYdLSeOXEA3H8um6gS7nUOv0KbzSovl7RJIHb+fuuDqOsGo5z5d6rk915jQdSdr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CT5XYdSFMNkADzwunGMOUy7nT/wDHpmXWiWkLg/EOl+Q8m5EyLLo6LV7KjGtgcQAtHxWxr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8yCLrWhbw9Ru4WiTZZnx4nC0PcBNyARcAysz3C4/gXWLYJcS0EASO6AybD6FOcBcfuo0DG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loQl212bpjjIMXSKguL3nlMDYy+ZMJT2Ak3kHwmDBtfulHJGb2nhNKSnjaTE/ZE55LQOR2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ZQAAm8yntmRMqEGDeUTvXzBQFsmx9lBImZxlP60B9pSw2SZwnAB03J+ikW/utahmSiIkG4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dNcDdLEjF/qiJvYBt225QuHj/AETg22UJbaCExOWSozm6otz2HdGW3CpwB7Fa9kEGO/IQx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gRx7q5tJiFbyiw0usSqcwg4lMkd7+ykT57SkR7LIIJn6oQIxkhG90GBeLR2Q5JE/rlEtL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5F1LDBlU4m15lIoLRIXf+Fqe7qAFyIBDe64LJAjyvQ/CpDdaHEnIBjtK4eWZprj/p9Je5x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AWR9GxtfJTdxDwAZ7lM+STNpA5A5Xg58sva5usYAxoi5tYLIyg5zYIknkrtVdHvBEiQZA7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IMRdHysw5D9OWmYE8omDbz9ltqUicD9FnNHYRusSVTykxAtoe0kXJHbKr5RIxn6JtKmC+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kNJ28nsn5SqYH0X7gQD48ojQcREXHK6bqIDZOY7IBTBLbfdHyFOf/ANPcGEiI8prenvY36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mAjJiI7LSNKREAEkytxzpiYtg02iLaTw6DAm/C8H1lxoa19J173JX1P8Aph8qrA/yyQDhf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SdETk2Xu8XKZebniS39RNGg4BgPpgHsuZ07UO1Op9YAHJlE10tIN/Cultpu3AAGZsu1Zc5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aCT9lzHsie82strq+9xkyZ5SatPeTGSVplmGQZ8pgsqdTM2yrEgfoqDapKnCIQ4HyqfI4x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lGXQO390u5FiibERkxEFRtC6eJVZAHeyItQnJhREHdvayPcQLmRn3QMLYxeOVTiSfBChsz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DIHH1S2RBtcFGDmLE2V+rtUQc5UmJkT7qZzeUJFzFpRa1sW62T9ELryOf5/uoeOUINzMrV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C7IiVZP6nKECWmDJ4RLKTB8myXgm10ZBEyZKpwAB/dJU15EiLpVTUuwCRATdstmwErPVcJ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KrnVIkmTcldEOLSObSuWwHeIMQtz5fBm6IztbMfWI7eVkranaYBucBPJsb3WKu0SDzwiU2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JytQptc25zeywaYy0f6rTvIPI8puUYaQIPI/ZJqUJJOCFPmEycz3Khq7jBMnGFQiGPLHBo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3DM27JVQTUDhkW90Dq4puuYSctINiCQB4VbmgxKxu1LnG0meClve9+BfmAjYan6hoJi4OU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/MIaGlc4y4QAJWwNbS9IyQpCptDLC/lCeeSrLpnvMpd+TJKkRqXeruhY7dhTUtkTM3hBTm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gIH+is5VA9xeFbYBMmT7q/Ug+/lU4kE4ui3WzM9kJIuRcnyraURINscK2ttbCk+nhRpgi1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ZRx58Kzf7qjYGSCYUgkwrmQbz28K+6rtjslLBjF1RuCSrjaOFU5weyhlUX/VFuJPHiVUfW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b4RuTtNt/8AVQiFB91VjP6JS9t1YbtHclUBAmUTzA7lSAYnyqLpm6KAeblDtvY/qoiBG3yia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mFYs0/wCqO1YXOyLqi0m83NxBVvZ6u55VEwM3nhXYQNPf9FRBB7lEHSPKom5POVe0rA7kl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+iEmSQrDTHdRGyzZREyO6Bp/3UJJEhRERfN0JJJ8KZMEA9leT2twFLtALfrZSb+Ve0OMGLY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KyjW7r84UgomNPB90YbOLhZuZQCPMkqCd3nhEWEXNv7IpHvZVratv8Ktpv2lC58iN3N0O6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jnCP90uxMzBPCFz5sYnsh3EA4F1ZJhMNF5KECSfbKHdMX9kRMTJkqSt0FUb4NvKqZnufKs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LZkk3KCJkdkYET7oS+CfK1cSUggC3KqZMm8eFZJPKoHyL8osWpwLkJZblFBk3M+SruJui8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3VS2YmVYd+6FwgzeVJHWPlDPMqzY3vZTaBfn2UlBm85Kb8va0mM3RUmS0nuiPOI7q2f0tr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yIHjKAkSbz5RNEkeEClv/AC9ilEEm+TdPLZQlsGYlUr9ZalO5Mpe3b5lanMuZP+6TVEA/Z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bc3Ug3uCVZGeZWtkIbM2thE23mbqNuR2ROaT+XPMKkb2GOMkqMHqF+VYPcGc2VtP+KALk5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N7nvCICxnKmbERBiDlFs+37qUB2zeL+FWfeeyOMzlQNE3kzaAsztqQAR/smNJEd0BETdEw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/X7BXzHdUMXurF+/1T+qPabQVQsO58ooj7IHGT5UUJn3VAQDOTyoDmeVZBubEoH6onkC5V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cX/RUbDt4UUL5keIQie8/3UIRQDzJVldgMnBlU2mdxKaGiTyZVxBPtZS7A2biOURbtvwFe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Rkqyks/mT+6gcT2kqsc3UuBxdEFCAHGTJUPOZn7od0kyRKvdAKzkLEBCG+rmD5yoHQOFOZ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CWG98YWcO2OM9+QtG618ws9U3PJU1lso1JF7haqZ9R+y5unqAnP0IXQpEG6483ThLS0RN5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b2Qh0mxVmxzdcHoHMCMommwPKUPefdMaDPg91mYmVGdtVMnE3WmnVibH7LIwkHvKY0QYJ/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tbUA7Ti6YZLTyfHCyNd5k9k5jzBvMLFN3ay33N0DztAPCOTe8ThBUHcXVlrQWmR5QPEE8l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ChrCL3stQJYdQ3c08iF5vqui2vL2ixGQvUVD9sFYtbpRVpunPBK9fi51NPL5OHyePFjB91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mqaadUiIhLb6hle+MvDOFm/N5Q7i0+ZVmQDe/lVk/7JFt2m1Fszey6+k1e8bS5eaBIMzlb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DeeZWZi2ol6b5lh2hPov+vuuXRr7ouHdrrTTq8Sb+crhPBv5Og8kkQfKdTqm0mSfCwjUZw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Gfp3XP4t27VKpI+sJwq9/1XKoaoAQSPun/OLuZm4usTiWr7dJtTgmLZTQ8CLGVzxUtczIT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QoupSqQ4XytzHB4tflcig6TMroaV5IN82AKIBxEZF+6U/mP3WnZIkwfKTVYA09z5SGbiAb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8JTwWkzaEIqXN7zwgGF3fPCVVccc8qbjOQe6BxMEHPdUZ2WnR1IeQTEZ8rpMqB14njyF5+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jgThaxXeBklQdbe1rrZ7hbKFbeCZvFyvPMqvdUBLpvwYXRpVCGwSL2RZdM1wBa8+Uxuo3w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HQBeOMwgrVTSDnTBzblG1eXYfR3tMEG8g91hqbqbpc0wUGl6iBYutmFprvbXAcIg3slXZV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VrN2mCDIvZc6o0gnbeVRe+0zJQkrfn9+6KkstWptqAE2JutlKCJylTkvV1drTYE+65W8PqE5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riA0jHBuubTu491JrpXPNytTRLswVnoCXTn2WkjaM+4WmVVBIOO90puTe5T8jM+UkgNwk+2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m0z3Tg2CMrLp3em5nytAq+kjJWOSOaRcSjDgHTybALM5zgM/qiZVg3EmL3WKMYamvAMWzN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YP9VoJwTKc0nAMgrJuz2xGIlUSCfA4QCpAAyeVPmeoiZOVBoD/TAPhCHW7FK+YBzclR9SB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bzAznylmqWwCLIfnbpJKW9wiZCK9ow1LOPEwlOJMKvmQ3IPJvlJfU7Wk8LcQTHOsRN0Adt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XEWBzKB7iJAgnmVqAcXnwTKawy2BF7rCKtzf/AGRO1BDfSRPuqi2TeJn6qnVIJubeFhbqi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2pkm9vdVWm0P3AzHgomPkdjFoWFuoBbBPmCo3UQc3AsqhVt5dF5k8oZmTysza+7Jk91fzb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ZrxDjzbCU94JN5tdRxN5I+6VUfY3n6Iq1C6tQN5vlZn1y7CCpVDibkHuhkC5PFk5Vnhm9s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YvxZLdqg0FswYvJWZ2oF4P+6YRtSptJv73VCrIyPYLK+vuBtnJSTXLCeSFdptq1OJniyU+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VXUYMx4SKmqkm5JW4i1lsfrY/KCXTY8LHXoOrNJ4m6T85g9bniB3OFyOr/FPyWGnpyC4j+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IuCOt0qdBxP8Am4XCdqSwmDHcd0qtrKmoeS95cSZkpLjPNyvTwiocZmZloqao1BBMmEgvJ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dE2n3C6AMdrlV35TC0AHyluJEzygq/wA3g5CKQJ/kIJk2uUUSc5VaG39QjnPKAZRjm91Dt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DIABMmMIYPcnvdaOnNNXX0qdiS7lHLUp9b6NQDehaZoJ3Fs+636SiWvDjBvbx/JSOmg09M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fTcOLibL5nLL08XYonfSgmbQZsuLr9MBVeWjJsTyunp3FvPm6vV0A5gcSDPM5XKMbbefNM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JuPC1Frd0AJgpA8fcrrEs5eY6iwUnbpIIS6NZ1PEgxhdLr2l2UmkgCTESuVpmEwDdvuukM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ADskQJT36Vmpp5BJxHC5Rp7WmLd1dPWP042m4yLpStb8MUq7y5pdTJEmME/7rkVuj19CHF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+XXqtLrm1AOStIIqjvI7LNM3l8/frKmnqbKjCBFnZlHS1YrcxPcL2ep6RQ1DAC0AzMgLl6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USAe2I8ou051LUCmACZOFp/8AigEXgSVz9Z0jV6UA7HP5BBmPdJpa3UMJa8ANaYIA5/kK2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n91oFV7bYkx7rnaPX0ZAe8MJMXXUY5jmFzXBwBiQZCP1qFs1gBgmIsunptQXAbSRGVyjSB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0ZgkTHZZTsUH273tOFp3jZM/ZYGOlo5WilO24BkXCyuzH+q0yThXuAsSSTZLIM9rqbi8OE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PmQL2yqYI9+UAa7cb3TQDI90oYMjMn3QvM2BMm1xlGGgAwRPMIAwucZz2RaL35vJ4nhLMm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nWgyMyhFEgEwHH3UiDk3kpTmScXlaRTN/2lENOTxJBUSKVHePbgJ4ZsBP1wmMpCmTfmZUq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KPZYqQR5t7o3akMabwfZYq9WDm+IXOr6uAbwjQ2X1ev8AMcb+TdefedpPMG5WzVVXveSDI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O2kg+qeVNGCmalBzgbxIkIdI0FgvLwc90DnvcxrTnwnaKi4uIi2VKJfqn+nkkRF4SK3TrP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PbtkzzCt4ERaFy2+nbztTTFpIifosopkuiCBPK9JUa0g2H+qxV9GGNLgWgkYnK3x5S8/Pg5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MWsLo/wCle9m44Nw3lFq/lsad5BI7DKGazqU1HOeeD2XeJtwmKKqODGja0vJHPdDQqFjzA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8tabySclCys6wA5iVqGJtr1LvmUXTAJMG9l5Hq/Q29QreskjAItK9kzT0dVQirWFEgyIE3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q6bTvBbq6bahMxUNoCeVQJczQfDFDSfkAYHZg5hd6l0+jpKYBALyRAXkOp/FdHQ16lLSk1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nwua74u1tT/4Wmq1HmwIFr+VTyZp7Z3WTTLmuaSARcLkdU+OtNpAWtpVKxnFMTP1XH0DOt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WwEelvK9DS+FxVPzDSbSJs5sfquMTy5aai+nD0/xJqetOqf0zDTe2Ja6xvygpfAWr6vrH1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vtBge/wC32K9n0/4boaR4eAC5wglsXXWqVvkQz5Jsf8vlPxmstVPbN0P4e0vQtIyjTIqho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qm+NrWgm89kDWwJkmboKb/mOOwyQOyPRiMNDy8sDXEEt7cqMr7LPLiD3WZ2ujUt07WF73Y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4a6zSc9ljNtOhS+VVolpI3EYCQzRtIcA6ZM5Up6fc+zoMyiOkqjc6WgDuYlJqiW0GhxkgX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oDY2OJjf2nsmN0rBtdUMz+UdkTx8p05thOkrT6enoqYpM2hgEgAWVVfmtqCCA11xuGVYqG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LK/qLmPj+lNcgWAyFCW+jQGXGCcg8INX09jHGpQIDpvJWbR612p9bqbqb8FruE+rWl5uAA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m0qBbTJfBd3BROe+ntgwRcLH/AFwY6JB4sUt+rl5+8Ss7DXX1bnPJJvzKUNZvBAPusdfUg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O+cDwtp1mvbBkz5TKeoZS9QADv+5YWVg2mJObTCx6jWGm4BgLybkA490T9h2K+tLmAA3jC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gyTdZma1uwl1yLT2TaVf+qA2sIE2ceU+llso1DAP3Tifmg8kDKyfMFCZPMeyZR1Bj0eqbL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02kHKqnVD2lgAsVTqNQAucQQ64AV6ejEukkHnsmslHOIbDjfiFlqOIaQCZOU2s6pSJlzST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VxdMEiYJKUfSftECQIuQtLX0vlEOu7MkrCwudM27JFSHOEGb8os5OquewOLYcCeAl097XN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08SNxm02W5ujD2mCPDUinOqtNUkzfi/CjmvDW7GWaLkLpU9DgAE/RMbpHNdbnuESocXUtq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gGlfnf4jqP1PXNaXgPO8gHsF+nus0mjp78DnPZfmj4ia2l1XUwL/MJMJ4xcscmTRVW6eAB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+of1NO5kC4XlnVSCYyRkLd06uWuuZHIheqIqHKcvZ9FpNruBIloIBV/GevpVaDKdJzXbRA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V/p9M4scQMme6891LrFTV1AIcB/2uUyvUVXTuJSWVjAMnxCQdQHNMmO8ITMWPC0NtYqWsS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mTlZtx2591bXEEcnnyqITRuMZklLc47jOSYwrZJ91VQgmJTESbWHekgGYMxKCo/PKU58SA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yc391qpYmTJN5P6IttibQltvfjJJKYXAtEEHiYykKBg5NvOFRcSeYQPfbMzlVvAxfgqqVY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90YJj/AESS+Sf5CsPgxHtdO1VmTm+ElxAPcqqj5IFp7d0G7mJ9k9iRXJ8orwBN8JU+qxnuj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iB735SyJMSr3XN0MQ4+6WkgkCLQhLQUdoN5+ik+33RpFFsH62lCTt98Ii4gkWygN/P1Sgu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J5A4hWRmCT7qh35wjYte/vJuiN+ZQmxN7oWXIm49krZu2xiV6P4RpuqaoAQbgCV59rg4EH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MeP68tIBuLLh5ZqG+Mf8AT6A2mWbOCBELZSJDQS2/Ep9TQkuZAiwk9k80AfK+RymZl6Zmb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z7+6XqdK1rDsJk3AmVr1bBTbMROD/AD3XCZ1R1bXVNLTBcaZhzhgLfGbdOJjWOk+kkTcpo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SJWgAhsFpkDJRN9Ugj3gJmctdubVpbQCLCO60aVpc0G8yn1tKXOtc4mFdGn8ubTBiwUqU6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JuO6e6jSLRguPIRuokNkCRHIQVKbmkNIIMTEd0TNQps6lpWuvPHC1No7nAAz5StMy3+YDy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0AMF6rjAaM/zCxczLCUdMCyo0E3EWXxn4zmn1Wo2Lk3IC+863px6FoWv1DSdVVbua3/ALR5X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3Uy7yZgd/4V9Pwzh5/I4IdYXxmShNQwRJS/mQcySJULjJt/uvZDhay+5sZxJyURfEdyh3W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gkeUyJbPl72xyVT9NMZuLpNPVbIg2ybrTT1Qqdv3UKZn0/l8XCjfWe/ha3Ut1yZsklm0mB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scC9lTbTeCiJQTE+UGIETOT/ohJkxxmVclCZE/wB1KlmBMSSTNlBMG8znygw7vOfCOZPdX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3RC+TJCW+JF5lE0w1UwTJjmUBdcxgqgc+VBcmVUJWTYH6IYDTNgTyoXQeAqLp9u6gkzPMG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obmJlU7kTEq7Smm5vkIHek8lWeOUJ8FVrpe6WxklZa3qJm5WiI8ntwl1ACDFx5CRkhlngAT3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24ycrCTsP1utdJ26nmbI2YgDnEAibmxSqufKN5vlJrTMC6tqTaDoxIWgukHlZaJhpPMpwd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V2syCRdUQSMEH3RExgyUBfMiYRELsdMCIzB5Q1KDal4BPKtrhBBKNpzeVIAoMAxaIU2tZO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zomT4lAAST5so2JtQiRJ7W5RXJugyT2H6qyRgdlAQsbmShLvN4QOP1KGCRn9EoFYyDeUNJ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Iqv5SZMqqJlAycRHmRlATBMRPdMvBnlLIkz/ZSiVn8ovfyhMgZvKLAHdWWk+YV2byXeTF+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GW8lRoAOVDKAkGSVbrTeSqNucqpHf7q9neVB0/VQjvBKm3JlSB3hKyhxOFDaTnlXHmULiQ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z2lQSHTPKptznjCskFxHIN0dpDMm/lQgEz+xUAk5V8ZypKJMETZUD9SVYxnlSxJvdSEBI8+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UJg82VzPCpWVzFvuqNwe/spcHCrdJIsIwg0Am44PblX9bwptiShCQoNPeUQbY3zYKyJ91N0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BzlXMi2FZMkdzxKoGR5Rsx9Svb9D2VhvpzZW1sg3CsADuZTRmFFscnwoW5tZWDJ/VFaDeU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1Zbec2Vl4aO/bwhL7yL8WRaysmJn/yia61rpROefCgMA9yql2Y9xItwfqlh0e/dR1S/nhB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sTnSYyf2VOMzf7Kp3DsqJj6qP6sx3v3QkmI+qsjN/90Bke/ZXa2sA3vfKtzjnKG9lYN7Kl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jTI4xCog259lBf38K2hDnz+iEggiJ9lA6x4UH8vlS2DL+R7JkWKWbGxk83Rz5urKUDB72V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RAWzKBwkkD6GFKIpLEHvlCROERECcyqa2fdHtBLTmLhE1vfJTBfN1QA3Zv7qs0bSO1p4tw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omGbc+6p2DhRyXtsZse6ttvdW4D3VDMf3QZg1tyRdERIjvYWS2Ek4Bn9E0DymGSqjTBHKQ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rU50nv9UquwCmXTE+FazKY7gxE+YRbZC9B0j4G6111jX6TRuNN3/1R4gL2PSvwL11eDq9X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vCz84lr4y+WuaADFyLwcI9Kypqn7GMfUcTbY2V9y0n4GdMpva7UVg+LbWmxXrei/BnSeg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ONzgCuX9sNR45nb4Bo/w+69r9rqOiqFhuCQvbfDf4H16ZGo6hU2OAu2V9k+YGxbaMAIQ8Q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PllqPHF5fnn8QOgDo3VWhjIpkQCF5cw0ET9l92/En4bb1Ppb67G7qwMiBgBfCKrHUdS9lQ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04crY5calGj6+FZGYQgEzHeygfFs+VtntCASRyAoLADBUcZ5uUG6DPOVex2e26hIPN0Dam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rozLQi6AQgd3yRi6o4zMqZb3Mquyg55PkKw7aJi5VHz9lJ/kJGxb5QuAPknlQ3Eg3OVAc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ZGSqDO2e0KzU2x/oh3oZEJJ8qExeUv5k3x5RNeT/omDAySAYvKm4kG8nCsXkzComT9bBGU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RmTf2gonAQDk8KsqtbyWR6iZ8qAxN/dE6wj9VRN/KNr2oknm6JkkXveEMQOO6jXQ4jhSOB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ruuQnF3lIe0vIOZyiG5DRqeoTYkrq0KluT5XOZTh1uVuoiPeOFz5t8Nt7HWF7qxkElJpmB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x2XnnLvswfU8JrMxN/ZLZPBnsmMMG+fKNmDmm4RF8eRlACbf2RAefssbbND7cznCbTdwsx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1Ow/ssbbhoabDnwoTMgm8od/p4JVtuT57crPbQxg+TiUmsC/947JhBLj5xPKF5iT9lRg1b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SKsuEEk3wVpcJvwkvb6TC6xOXLlDznXNIGy8C8riNMO9/K9hqqfzaT2k8dl5XV0jRrFp/Z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h8nHNln1RiVYAv/dUAIzdWDm4XdxC6P5woHQ4YsrI5tPZAXIHt0tJqTgkzC6NOtv5k8lcF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jq9sCOUTFq3eY8OESMcIyCZMxb7LnUK+6DP6reKktNwTx5XP4t2r5sTdbKOoiJMzbKwfmJ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I4KxPG2rdynV3A5AwE3dEXiByuVQr7ACXStIq2zM3yuXLjTdulQ1W0wDM9yuppKxBN85uv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mCO662h1e4AWN+656N29GxxeyxypVp2BIPZL0Tw4CDN1ucwObkzPZCcurTPeeVmNOJPnK6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JWd9AwSbzeAlMV2nkqXgmCfojeNpJIkJbqhaMXPlNYHYQ89iLp13NiIWZziD2k2WmiWuH5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RJ3kEASYW1tXYAJtKx1yKTgWmSeyreXRBKFm3YbWsIM90mpFQQbgrNRrcTeEwP88ymkJ9M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roaupTeWkyDnwiZUDo5/sidREk9+QnWBpYrh7yD9lqfTaGSORyuWW7KpAKY7UPAxIIWaIdY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C0UHQ2ZgRhYKtUvIJNx2WzTephEj7pW2PqNQwbyYWOi4mO5yndSqS4i0rHRPq7ybpiFLr0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QTMGSVl0xi+TC1McPJV+srAkcwkvEHMGVpsZuEl4ucG/2V2oi10yWj/ZO3nE3SQYOZV7+T+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Qk5koxU95SC7yLqxVgG9yiYDQ19zNpvZOFaxM3WE1LZkze6nzLG6KkNxrSTeJshNcAG8xa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E3QnVbQZIg8oqWnTNfbafZLdqpHmVyn6+AQTBnIS26qWkySU0oh1HaggkSlu1UA3Pf3XMG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0NTUCc5Uv/re/VlwIDoKWdbt5Emw8rnip2PNglveZsbgqHt0v6wElwzOEp+tc6YMEdzlYG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5JiYlaWTxriHG5+hUdrSWmT+qzHTuJnvlC6gSYIJ5mMILR/1CBAIJJkoD1AtgC/fws40gB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ZzdWU1M1xcPJ7ozqYBMyfBWEN8zKbTbvtKFDXT1m6Tum8RKadW5sQ4yPKysoNYAZB7WWbU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47qZdR3U9rZJvH2WZ3VmOm8k2F1xtTqt4ib8rnP1BaYBklb4xamal6V3UGBpMgnBE4SqvU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LzwrOIIuTghE17oyTGAtTwDqO6iHzBuTZKdrSSLkEYErGBPOT9k6nTDiDOU/FWa6vUGDMi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CTJOAtLmtY2+SuR1LUtpg3vCo4ZUyN3UCXGXHNyVg1PVNnJxMLlVOom9wTKw1KxeTJJJPd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s/W9Rq15bv9E3AOVklzrkXIV58+AoBn7hbiGdqsT3OBZGGSFG29/CJxtP6KyUgNGZKEuIj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6Em3dI2gOeChJ+vCo55VkSSjK7QOvE5Vg/W9lQtabqycc9zCiIEo2c3ubpYkETcpjfSe/CUI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ZXT+HtM6trg5rZ23MZK5xdP5RJOPK9f8ADWgbpdGC69R5k+Fx8nKoXGHrtLqD8sCSbXBK2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VyKDoHnsujQfIHC+fL0xbtaerAF5Wh7/mUyAc/ouTSqlrrG/utNOsYImSVlrYarSH27yo1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qmHC4Sw6CYuYTCK6wTV0kEDNoXB0wAcRPMrv6n/GokEXFlw6dMMeRFybrfbDQTaAfaEitS3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Z6c+9kJZx+kLfYcxjn0XkgyTyuno+pF8TM4iUmtphUE8jAjCyBho8/qhl6WjqQ8Z+5Ty8E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5qjq3QBkjyuhp9VuyUSnWNJlVpa64xMLJX6HRrEkhrjNpCZTrAEXtEytA1Ex6vJQXm9V8N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ja6SzQajSQGO3gGQ0r129pgEX7qjp6dQ4F7myzJeRfq6tIkOpmQJT9N1AyS4QYv4XoK3S6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2VzX9BDzLW25DRlc7lNuj1TKgBnNpnC6Tag22IPsvPf8ATa2ncQ0EHi6dRr16bNrxcGCFq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6wMT5wqbTMFwOeAFzWdQbTI3naOTGVppdVpOBbvEkWBQmpriHQf1VmZEA54CQNS1zpkEny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TlGVbUw7gZMicEKnOzBg/skf1QkXnhENQ0jPGQcKWz2eptyCZymOADD/ZZ26hreQER1LHD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JtH91A8uMXieyz1dW2LGTHJusruoTIAt3UO29zrx5ssuqr2ziyyu17jN7RhYq+pJHJjspp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1iOxXF1eqmQHH7put1IYC684Phcd1U1amZBKi1s1BAImLfdJdUcQYcfATGaKrUu1pzyunpu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Dn0jKlDBo9PU1FiC4ZJK9F0/psNBdBOSCMrRoulCmRDQL3hdjT6MNAkCcT3WbT7k9xBtOO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jdJP6LtbabmXANsd1z36BnzHANJ3YMKji9fytkcTUI23dwqq6Bz2y6d0WIOF19LpW0ttxI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qhwDwTwE0reQ1GhG4BxOZWynBplr4INxZdXWdGe8FzIcZ/KFxzRrad0uDgQZWoxLE5cDrl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w7Jg2mVxf+qdSqVA2nRa1rfUTNiDjhe41D21nMe+mK5B/KRZFWo6R9FhbSDarm/lAMNWoY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L6p1PUmo7Uf09NxsGkwtTPhDS/OcdQXal0yfUbL0r9O5kwQLWHZJFIsJcTJWqiWatiofDP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y9mhbK2h0mlJa1jDwGkYQ6itUa0wPcpul0ofTD3kntKNqrHR1+n0rSW0gHcFxygOrdXGL5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BdTok7RuBPKedM6i1pIaJy1pwFaMEMpVSA5hi9ytTSxrCx8GoRO8HPuj0rXPpG4gG6TUpP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ZJHP8/wBUTJ2Gi9wcWh/omc3la6Q+WJaIJsYKCjo/kkDIN4ytdNjHAkyOFgxGCdzXVQxo2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fTq1ms2ZAvdQ0GF7yAJxlNa91BpvLiIkHCKW0oaf5ZJcTvxlM1TRLAXnae3HuhNcYMSTYp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80xTPYXQdq1NQ7g1pLmgzJCVvdqRtJEzAAz4R16rHUooggOBb6jn+f3XNFCoyq/fVcSRcj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6imaJbulwFyRY94SHahp3NaQTkg/z2XPbp3nUU6j/AEgCGgf5R2KZV05pvYGHe82MHCg1P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IiBASN4fIc/aTlNpMe/dLY2i1lT6YeAIAAMyQlMOqpVabIpVA8nnEIdFpdRSY41nh0m0HA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RZ0mxjKA1w8CwA/LHdI7ZatKXGeDMIBDXXIveStdnS28xcrLWpO+Za8H7I7JofLJzfEo2P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d0FKnukQDKf8AILWyR6RfF1KmY0muBAbAJxK3UZgNiwFikU7TNyeIyrqapzQdgEixAVSaK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T6jcHsq0ddumdtBkj80j+eFh+d80WcSBgpbBUNQkAkTeVSKd6rV+bSmYESstHqPyw5oEmb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0ASzaSYlNHTXViDeCcd1Sssjqjq5PEmQSm0unVtQCGkS0SRK2/0tANNNwIMxvblO09cNltJ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ItbcdnS9Ux5kFzfAW2j0gPMPkE2MGy6tNwILvmA2hwhBR1gAMRUBMTiES1QNP8PUabwSTe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U4AghthKS/VRsDXS7BaThOp1ixsPO4x2si1QoAaWgBp7AJIZgkC+E81WGSCCckdkDXtqGC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yu3N6tT3aUyARtJIX5t+MdF8vq2rkCNxghfd/iT4ja+u7T6dxhln3yvi/xkD/AFpe0yHOI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eeZeGLDM5BKJjzTNyRddihpWPa6TJnkZQa7QMcwGnAMQWhehyhjbqmupFpJJ8pFSk10EXk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o1XBxIAsJRNrhsyZWtimfUNJcTcn91dEHkZutFQsdBIb7KtgIMGAkWEgN4/VEwC2MccKGk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yfccIg7WYIsZPlZarwybyQLmFqq2bPpMiI7LFWFye+QtxDM5LcS7mfqgc4D/VHxwEBF7/A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iG+UPzHCefMoSCIg/3RNbulS9oHkm91Iz7IiOAJ+qoyJ7qyFRc3nkKbuxQgkuImyIC8pIX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i8z7IwLG8yUJEXBVTNUW8+qxnuoDYxb3RlvOSqAzIuVtI1473iJRA7SO+UsCDJRk55PhQp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Mng+Ai3CMiUUNLTeUZUFxa6BwsO6Y8cx4Qkz7nwmiUx173UdYEDPsrcNl5VATM+6kFo78p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qLY4m6stIkm5UOwiWzBlep/DjSP1PW3CSQfUYXmJn3X0j8INM0ajVVnNkNb+aF5PNhvjmX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jsFYLCAJ5iCFK9N76pBBAyPKjaXyzLhJxEr59XNvZEdhqUQ5pbkOEFc8dKpU9gY0gMEBos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4DlW/TNAMkgymIaqnAq6QgEtBNpAU07PUJEcruv0VzaxEEQgOjptIiJnkIrNkilp2ZIvM3V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W2iGgT+6B1MCeVTC3JIoNDbGDg2WPUafcTI3En8x4XQ7j9UJplzgxrS97zAaBklUxcCZZt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EGpUIhoAyvonwj8Jabomnd1Xqpa7UtG5rDimP7lT4W+GGdEpjW69ofq4BYwizAf7ofjDrZ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+Kdw5xztTHETFPI/EvWa/XeoVX03n5RBptabBo+38lfEfjmiaGqEiCZX11zgPymBlfNvxE0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RMjlfQ8WHl5/9PnjbuzM9hhEfuqaPUTEE5RYyV64cQwTnB83CjxM3R/S5S3ZTSA1tz3lOp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QDBEprMZUIaqVSLSJjlE5o23jskA55JUn1CSUkx9JrgbSfCznTGfOBfK106jbTlHuYCZI+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fEhFGVr+Ux1xGZS6tMCc3UbZDa8+VUye0pppE8TKU5m0zMjv2VsLIFjlVAnPhEwAgmc5VZ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b+6Em/lXlxvlUTM/aUQztRZm591AIPBP7optwCOFRiQZv7qSEgD3S3kmDyeETnSD348Km3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gP1+qkgO7yqaIcYufCs5MXKthTzElZqkkG60PEgibm6Q5p4v3SWYul3icrXR9LRJkrK+GE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Eb6YIxHKhKpn2xZJqmJGVpLC0XtOVnrgx9boF2lI24KaLC3KVTLQCMlMYfuUW0skxlKLpJ7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zFz7JeyXSf1TaW0zzc8qwSCFYaBwoACf9FC1ZBkyVAYmCZPKMMAMTeFThASbDu54zKuQJu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AGbk8ohIBPb6qEQfPhEAAcj/RR0EdiVfo7Kq+oEcoKRg+Ub5HGfOEpp9Z/VSg9xMWOFGgH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iTyptg9/oldpInF/Klh9reVBnv7hU4DOSorJ+57IefPKl/rwrGL3g5QlESRdU4eY5ULr2N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/VV2trBshAkm88oiDeJiLqmmAe6rSwRBuoT9fZCWkzm/wCqsAYme6R7CXQDwTwraQSe/KoiT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Ena7wYU3WgqA+m11XJEE9lfqXYGcyqkcFSTOPqq3AnP2V2pETEhQm1jnwqMEzKgi/BUO17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15UJA4kq2Ad7+yttKDsmDlTB/3RcnlA4gCBnKsAXsfoqIHBugL5i4RtbfuVJAY+vhQZxJ/Z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gifPCplpN23zKIO3AxnlRzQL8m6W10SZAVtbMMzYxzCEk95VF0cqpJGbKUo68xcqNvInwq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Bgkm5RKytwiTyrYTGf0VE7ge/CqSQQDdHaEYEEcoZ/XsoJg8qnAnHtYqVLBkFUDIzfhSDH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+FL2khw8qpAF8yrPhDEyZupXK7EfRXA+qFojyf2Q3k9vKP0jtBuqJv3lQCTm4/VRxt2JSI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c957qpN5+iskH7XVk0kRb72UdIBwoIBzJUdbnChKt4g+6pt5PmyEt9VxM4TGsnARaq8pBI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Y/XKbTpwO8q3M++ETLVAdBBKU4CZF/phMeAMXSifJRpVZjGxOQcoiJ91KLg4XN+yMtABOZ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JuJQEzPJTCM+coYx3KdlbYNslFMT+qpsgoi3M2CLZXTubha+mtYeo6YVA00zUaCDjKzNEN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qsIF2uBx2VyzBh+qNGG6fRaenRpxRDWgEDFv7pjKRIcS7BkCF2/wYZpPi34UZvDa9WmAHg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/U/gV2mYdj3gySNxyOy+Hy/kcePKYmX1uHgmeNw8XUpuLgbkAdkAbtP1hdTU6Gtomj5jCC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eSAW5wunHy3Oxy8dOe5jnPgnGUDnOY4ki3C6FSjLiRjlBUpybgRHK6/KZh5Z40wOH9RTfS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F8f8AxC+ExptU+vp2EsN7BfZatMAmABbK52t6UzWUHU6zRsiRI/uuvj5VJnhb81xsmRE8Q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FfQ/jH4Ffp6r6tBpM8EL59q9PU07yHNc2DeV7Y5RLycuPxnJU5srBif0KFtz5hGWgjutM7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J3BSvy2yjadoiJPlGFtZbI7KrTmVZdfz3QF4m2VQdr3zN5/uo4wO5whLoyhL7FWZWzCRB8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7KrkElSCLcpQS6YuqAO7ueJVzPEwoLm6VGdqnxJTWNsO6gp2vB90wNkd0IIMQiiR3KowBl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2RtULduGJPlLIgwMcqtwJkG6vdYyPugrDZH+qss7mVQfcmAeytpkz3RlJt3A8e6oUs4J5RA3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EyoxFFGnDs4RNALohHE8yVUerHlK2kQ4e1lrpN7k/dZ2j1d1tpM3NMEA/suPO3ThC49MA3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RMpQ2CBZHYGOeVwl6EYD39yi3QRcwgAkcz7oi0D+yNjs5hj91ZJk3m6Uy5BEoi7PfhZbPa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RIa4CIycprST3WZdI2aHiBcnwjaYdJMA4QtYY8BW6Abi65y1BvE5slvzEYtIRhxIAGURpg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VkvAa21iVlqCZvb9lrqyCBJvjykupyDOQtxLM5YXt9REkz4XF61ooZvaJM3C9A+nE8LLqa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7eF6vHyqXn58bh4wO9RCKAAfbutHUNMNPULQDm1lmabRMlfQjOXz5iYkX1uqgEi11QMDKI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oxe/HCEWJvdGY+qEtv37JLTpq5aRey6TK8tyFxAYP6JrNS5pIlFWHbZWvmY4BRtcCMzK5V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t9KqHAQQSeJWZhq25jpOb+6Y2sWui/ukU3QfKc0AkOMZwuUxbcGipJIvj7LVoqxouEHNll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hFOCBjHhcZhu3rem6qQLyCu2ypuaCLjyvE9M1bm1A0m08lep01bcRF54WJLe5oeOx5Sn0w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31KJ7Wk2v2CLTk12WMcn7LI5kyunqWgz3WNwsScJ7THWAa3nCSwkPyZWqtBaREmEikwbsT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JcBPPKomJiSj2yDGe6qmyciULtdM3PfIKZ80ieVA0AcycKw3d4lPtBp6zYfHK3Udc1wAPZ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E+FGsc2LcwqC6QDTWLgZBOU40w/25lcj5zqLhfC10tfMgkZzKozI7DrAKbjf2haNC8OYSA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2qarTEnutXTD/AIYDjkcHCKymDqjh8wkzMLNQIkHN0zq7wyvcgyLJVBwOLmE9l1tM4EgXWh7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xZZNHm+cLQ+CSf2RQ2Y2pmT7KnPkZul29SBzsifsmrlQNz/Vm8cofnRN/sk1HgGAci88rP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BbRXE5EEfZCdVBiZ5Kwb83B+qpz9pye4WmXSZqgRc35VP1AJN848LCx+eeUDnHdn2R2Wmp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l2pe5xAsIgSrZS3Acla6GmaSJAAzMXRcynPNGrUIkkTmOUx1B9KLmwuuyyiwACxCqrQDiS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r24zQQ45kfqo6k4n9F0f6UXsb4IV09N6jaVjS251Ok8SXC6fT0pqEkjPdb/6YDAk8prKWz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jowCDfvZMfpQTa/eFraNp8myqoA0g5BWtpkdpwBj7LLUpS4g4PK6ZYIPIOEj5Yc88hVDtg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EupSaAb/ZdKu0Oi2OVndTkYmbI0XJeDEi590LnkXm/A7LpO0jSMWPCy1tNtJz9VbF2zjVO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VfAJnGJWmq1tJpJvIsCuRqtUXExebKoXCtZXEWMcrKy95RspGteSTM35TW6cjm3aF24xTF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4gpzKQAMi6XUikT2K3GTssvbTz+yEa5rbgysGv1IcHAWJGZwuUdWaYN/YLpEMS79bq7WNM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X64Vi4TPCyVdUXk8zaQUiN83lbiIAHS6bz+6rm4TCyI7oXyMJQmjPJVnjuoMeVCYyZUMhf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JBygc72k+FYNj/qq0qpBHkoSQJvnlWRJPnyoGiTblWZQA4F1kyQR5QEAG0e5RF0CPorZUc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8EqTIzdQGSbhUpdvuUbcdygwP9kQERJBSGvRUDqNQxsSScSvY6XUmk6CQTEQF5voVEOrOe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U3EO7T34Xm8mW4dzTVi90/a662meIzA7riaISMz7crs6Ro2jvOV4pd4a2hwuSbecp1GoXP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2PccKaeG1DMi6IPZ+ofDhebpTawEyLnlHqtsAgyfdZ8+/CbVZN+YCCDcELkvhtckEkEzBX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6zJMwPBTsGB28T/sr5zKDTy0XTCZnkFbZQATfHdK1Gna9pjPdOm+CeFAPqqRLnGjsBtPiE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lbjSa7m6RU05NQxjsVBbNS5p78WWulqd5/llk+TA7wO2VUmkJufrlZ7NutS1G4xz75WunU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q3B/hWylVJIEyJmJVK7damQQTkq9kTEElK077Zk+cp7SYzdcpxLUZUKAMHn9kqppmucfI7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7lQkHmVHDmVOn03Aj1DmZlY63SQ4gidwwQV3wzmMnlQUhGZMZQpeZdoK1OPVug4JVOq6ii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XozTaTjwgdpWvyAfB5SHnP+rOpy2oItIIGUVPrEtBJ23kCLrsVukU6gMNbe9wsFf4eYSCb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OrtIu6CeyYOptA/MOwus1f4fIB2ySLblytT0vV0neklzRJjlW07jta1zSSZMWlZanUGh+b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/Vfq9NBeHQTEOWVuurV3bWgSTYgKNXl6Y68HBkzKXW1OQO03wk9L6XW1VNr3khrhIMTK7um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id7myCUJ546GvqnEtEhwsXGF0tF0FrAA8AvzMr0belNY0BpkgCDCYzSQ4EiYtdF0tsWm6U1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MnhdBulYGi0ELRTp7RGUxjPUTk9iFznkLJZSDSQBc9ytAYRBmJ/RWylBJJi32TA4NBjt2X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acm15sE0aKtUb/hiSDBvhdXRdIq1tppCSYMHsvR6T4R1di4bWG5AP7fzuvoxxt1v28XR6P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BMEp9L4YrCoSwScx2X0/R/DVMUzIxkrQ3otOg7cCGnPuj4NRyfPdF8J165F9pAm7own1vg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+4g/Q/7L3tT5enwWkxOFjr1fmOOQIhHxXyeG/9J0aFY1KlJry24aRyFxOq9O0b98EMeRIdN/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jGscCYmxK8b1vSaRjqr6LySbkOOFz58ZhuOUS8Hrej69gL/6Uu0wMfNaLx/P2KwmiwA7Xh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0/qmn19D5VQNeY2ua4Haf5f7rzHxX0Sjoapq0ntpMLQBTAufM/dbjSl5kMDjcA3vIUaQx5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VerUoaGyJETBv5TqFR9VhqnaGDMFW2W/TPqM38tyCePqp/Sbi54fLnmS0Wjysh6iA75bmO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2B7aTQSQSRMg3QoRlQ0GvpNa3bM7hylO1zGvLTUawtEy7+XS6mraC/wBMTzwf5ZZ36Ol1G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JGCrMrtnb8SV+oPqt07Cx4PpqETI+o5st9B2rqtD6roIEkRZbGBlGmwUHBgAgtATdwqQKm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XKzVmJZ/60ugTAGSi/rGzIO4nJClTR0g4FrxUBFiDZZH0flOO0ksmc3CqTY0ue4EOlpuUx76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v3hYqVZ2wtEbXZkZW/TvDGta8AU8gkYQigXbi2JaDZMc35jJDb8EhaSaDHBzQIIvfCe+pQ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QUpjZpzWaC4BzZkOC0UukkuD94AAwSrY5jHwHjZkGMptPVMBIJkHMFMK2HWB7NzAWtdOW8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1GAMfeLmMLZqqlBzy4OG42LSbFKp+kQDM4us1crbz2tc7T6gNeS2BJPCDTag1JuSAbFdbq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QCYi/f+QsFLRuoggAbeLJ7R7K7WthxGLSiNVjg4Aie8rI6znbhJabt5QsFfWPAoaZxIy4j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1sq7rh0gHjhVqKOo1DgWVXbGj0sabT5WipRhop/K+USLzyU3TVG0CA50EWHlSHp9JUawCpDq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o/wCnwBuv3Wuhr9NTaRVBJiXG/pSHa4OrBlB2+g42cVVgLHRqJYakwZwCqGiZTgSD2gK6b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m10yxE/dBC3S/McA11zyuxRptFMNAExc91yi7aDBgytei1DhMvJ7gKkB1enLXnaLSsrKT6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8mC1x/N4HnK6er3PpktMmIBjC5NQ1GPJ3AE2kcLPZ06VTRvrtJA2CPVB9Xsqo6NtBga+CM2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dSLCo4TaZwmFlXbJqOI5BQiqtSm7UEMuZtHK0XfdjiLRBCyVtGaDN43F7j2kmVgp9SqUnQ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MIjKehbpRZxLRIiScLh/F2ub0no9Z24Q5pcTPC0jqbn0RBAHMrxn4pVn1+jv9bhLNsgm0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ynQ+qjqlJ1ab1HxM48LjfF9EF2CId7wvN/D2tq9Ic5rXB4LpF7eV6jrGo/qtKKpJcSJJgy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Zl5ZgAa68GYVNqRImZ8IC8OqFo7SqrGCPzGfC3QVqtLTrsJy4CwBhcuto9gJAJ5wulTJMS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uaBJ7KnAy4DnuaIIg5gp1Kv6T/quhW0baocSL5JByudqdK5gO0EnytDB4qsjtPcKfMggi8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1OMlNZXMjgLUKWupUJEW+yy1ZcJ/XunueHk9+YKSXSYsewTWWdl8Wz5QRJMX7ymm+ChkNm9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lbY7Kt8GBCkz9eUupMZnskGb7mT4UMPBv4SA435KY25ubqiL2qyL5e0m8QobAnN+VHOsRN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iwNknsYdIvbhUTJjvx3Q5m8hSLd1Cdrd+U34yqAkXRAWQiZM591qmUN+PKEkxAujNz2/ZC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QVNYQJIRiwImfdQixEoME3nzCtARAdxI791W0AKw8Af7KF0mxv7JkAN5m8ICDM/wJkXtnk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zfwFNABIzcyrcSZwVfy5Mm5mUMmSBJIVGUm0yIybe6+5fhd0V+n6GKrhHzhuFsr4x0+gNR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gXCRC/Snw8G9P6dpaRbtcKbTERc/wLx+b6dvHxzZNRj2VCCLg9khzSaknk3K9TV0I1AFSQ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Cp0w05MAnB9l4YeumCnS/w7CPKU4O3mxPIldBlEkxNvCY6iGQYBstVZYKTn7i1wJEWkI6t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4TqtRoNyPcpbqjXk3m17KpVlnNSIAue5CoOmZGUFWo2mXEGfqsL+q7q4pNBmJJHCMDTdBa/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X8LdLo6ONfriWPBig09+8d153Q6Z1fUsMGBfOV6Jjq3U9fSo7SWRBbMWH8H2XSGO3W6h1J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vpgWbiy8B1PWjfVqairsa4znj2XX+L/iCl03T1WgtBYIDe55H6L4T8U/Feo6pWe2SyDMDA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l6vr3xvSo1PlaQNJd6QduVw/jFjtZ0xlYkb3NlwAs1c74a6XV1zxVeN97A3uvR/EdA09AK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V7vHxxcucRiZfJA+CRbOUYMlM1FAsrmbXjMylvN7Zm67Rl5f1ZMJRcdxBvKInFz9ULszOU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VyAYv7hAQSSQ4yrYZtypNDX2EkfdFuBPc4SQcCJKNpHCoaMLoBOTwhFU7v2hQu9PlCMk8q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+wE/7o3OaQb5wspNze6EvnkIX61uewC8G0pLq7HyNzZxZIePmiC7/dJdpA0hwIA5smg2AM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0LqeIIJ7LISQLfQKCu4G9z4V2GiIJOSqcJjv5S21SRJANuUbaskXlKoLpiyHgpriDN7njshg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/srDQ3mJ8oXVZJHhUCXTe6v1ZFuvnnChcRPsgDSJvJ8BRxgA8qSy8X/flLdBEgz57qtxM3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fRW0zVfzH7BbNIf8ADAOFmeJKfpfzcXGFWpy0G5PtCy14kibkY7rU8beVm1GLhQIYYcf9F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ZZ2EEi30WujbmLRlXa7C6G8yEtz47FXWqbjM88JZBnyc3VOyPcJuLqFwB73uhHMG/7KAGT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Q9/8AplR1xHhCJnEcKxza6Upwg8eQrbfn6IXGXWN/KOfZA7SJMZ+ih9JgnyoLAgGT3V5Kq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QDtebyfCdUa5xMLIZFTuZUJa91/JREyqaLA/umAzPPaySoYnJQubfIk5Ct3JvKW4+ojMIX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Yd0yZ8qNE3CtthP7K9pThm+OyjRNzyi2zfkqrj+yO0uIGZPYpYue/ujPbvYqbbdjym0AuI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OSmGmAJIkoZDZvJKbXaGJtChseCUupUgkCZ7lVv32vM2RZGKgwJP0V7gP3KRMz/ZW1pJNz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l4g82S5uYUcxwBAMnt3QlhH7K/Vse8ief7KnPJm6JtPcLlQ0Tu7hW0Heb3gomOdc3PuiFA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MnskblRcYte6AEm3JymNcHC+ELjtJkkjhByJrQfvwjBjylBxNx3hMF48q7Q3XBgiULYF+/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SrJgm8lJTfIImUlzZm8n2ROcAT25VgRM38o2chgQJP3VESJz7q3CZvKgBaReESyqASePph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8xyqAkEz+qGkiDaDKmQbXUte5VE258K2rhJxyrHMXUmRJJv3U/LKhGdq/MDe6oWJPdU53q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Ba8qyQ7ptE+YVkkkqiYEzYKwRGQT2VapJ+pVC5lU6RfKttpujsoBEzf6IZg+TwjjiJKEzM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KHZtA89yiBBkcqYkzN+ykWAZ7q4JMmxKZP/2xxCa1v+0ImVVl06O8Xueb5TmUQJEo2t2jz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nMrLXSRAsYUP2PlE70i/Con0kX+ipyGepJm8mUhzc3wnObBxMlAWkkjKhsdIwYkJpJi0Sl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Hk/6IpsApkk+VHNGR+qYT6fHsgAJcYwkBawOd9E8NAAEgnsgbM9im7IjujYuQ7RFuUsuLZ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nHI5UDJIM/wC6qT6p/wAPf4gan4U+L6Giq1P/AGGqIa9s/l/0X7H1FenrWNA2mm8TJ/ns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S1aVemQKlNwcHRiDb+6/Yn4JfHTfjbomnoPqb69IRAOIz5t/dflP/ANPwTw5/2ce36H+B5Y5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T6Fq/huhqmANaXmIDiP1Xmus/ADW0vm0aW10SQ05jJ917t1U6WmNoBMflXP1HUPlBz3N3G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/yJ4TmX0+Xj48tw+P6rpmr0W4uZuZF3AYWEsLt15IsQRhfTtSwayuRUpgFxmIWXX/AAe2p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XVDIJN/v9l9jw/wAy4y+d5P42cPnIbuPa8Kn02kkEAhel1fwhWouHytz7wGuC4es6fW0B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T6jj+f7r6PDy8eWYl4+XDlx3DmanQUtQxzXMDgRF+F5D4h/DbTdXYTRGyocDF17b+oYxok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TP1K9PHyZw83Lje35669+HXUuiEvNP51I8tC85V0zqLy1wh3aF+mfiPV09J0HVvqloO2QC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f6zW1tSbB7rDsvf45nlGXk58YiWd7Y9h3Q5HmEbnbjYTKDd9u66sdqebEZuqcLnkhGTBEd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uJREIBbP+qm2LzJR7vqqndKlkIIveSVJv3+uFM3i/ZWGggnlRhOf9UbWQZyfBVNsDKOYJ7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3Kk/byqAkmCZVxE8jslIQTzdLN5E/blGDnkcqi03GfKFAdoA9+yhIFgZKjmzNpPlWykXXO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+ko2NtPcIxSixKLbAPKkEMlFYc3lW3kZ8qyJHdVHewuIHH2UiTKpwt44VXnKmrGLuyDJuu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uuZTB3DkmxK69Bp2eMBcueXTxicLG9zaUJE8yIV1G5vlUB3Mniy4+3aZSTF8qw6Ti+cqn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73KztRkwG+RKLbJk5Qjxn9kwA7sf7LMtnspRkyExlp/spS9VOAjY21jM2CxLcGh09p7Imt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keU9lMTOT2jK5zl0gtrL2N8phsDgk2TA21gqc2LfX3Tk0zvaCIF0twie088p7hH7pBF8ym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G0HCymnsmOSug+juE2EDMLLUpQIBn6LcSxMOF1fR7w4xJzK8470OMC3le8raf5lIjJwvJ9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uiZMYyvoeLncU8Pm41Nuf3uiaIHcoW3k4KuV6YecQxkgHuo42gH7IWmwBIJ5R5B+2Uos2F7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58In9ouq5/l0dhA4hw/cLTQ1BBF5GT5WcC2VBY25SXboaoObPYx7Lc2puaDI+y83Trupmx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yWwTJ5WatRNOw14jKYH8Z5twsdGqNokjGVopvF7fUrhy4ukS10q2xwteeAvQdO1stFxY3J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89lt0uoLHdwuUw3+vaabUAgXuRZamvBva/bleb0uv2Rf+8Lr0NR80AgiYWFk+q2ZPjJWCs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vzt8x3WHUNzcm1hKoLnVGTeTKjGxP90VUETc9lTRAyqk00yCCLWPCgET7pO4tMyiNWT7G8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lQCRblRj2xcgk8I6b5cZsCJCpQCzcBIkqEbYHHsnMIk3/AFyo8tcImZFkJjraf5jjeB2Sz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YRytFSRIFiL9kyjtcLmXcyFRkfrDUY4Ur3MTdH0yqS0ti5+ifqWjAI/skaCkfnkzzEq/9l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va4c90jQu3NM58rb8SM2tZcEkzfhc7RuzCpVO3pRE8WlPdf3zYLJpTDRkjlaC8NIvE4lSy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PdExEm6J7txN5WZwm8+3hPays1CZwfEJbvZF8szMmU2lRL3GBJ58KUM8Exa6v5RJkjC3t0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/AElhb2CrtOUWWgWtwj+USCcH2W/+jvieUxumiYBspWy0WG8weVpaS33R/Lg2FzlW2n3F/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LSOUyMdkAtYZRNdu5JI7IP6MNkG8WVimA2QMoTnOU2mQG35sVbVAaD7KyYCMEZHCBzpHe6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gpdcFzbTMxCtxB4SqjrmDeblX60vHk90lzuxyiNSB3I7pPzASb4sVLZhcHAzcoCREWS6lW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HU68UzG4TixSO2412geqwC5+t6gz1bLnBXP1PU31LSZwFhc/cSTlaoC1OodWJIJF5SW0mk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vqQzkCOyx6nqIY0EOz25XTjx7YmXYY6nTs5wBFyZTmVaZw4C68lX6u4ix9XlIPVqwBAfB9l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Y1a7RMEETe6wazVMcIBBHdeeHVKu38xkhJq6+oWkEkzi61UQLO1mpDXGPosDnmqbE5QOeX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UDDcz5TANbSBi9+3dHsDSTN0gOnnKYX+nMlMLK3O8pRkuQvdM/wBlALZuoj78IDjN5UvOS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7PdFBAzdFtMT91YECZRsWHt3VclGRDYQHHJ9ldkMyZ/soB7SrOYyqgkc37JSOg/3VA544V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jupLJ2+f7q6Y3vAE3MWQgGo6LxgLqdO0cVG1IktMgHlZkPQaHQjTdPYGiXkXMJZfsfFsrp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BMlt7LJqNMGucYgrxzNusQ6XTam+Au7RG1reDGF57pcMOYg4XoaFwCbE3hcJ26xptY22fM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RUrtKqnetExz7LPbS6t/eMJWwgAgythoggHNpRf0sjPvZPsZYIJzZLq0gWmSV1G6cXAIKV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SchtQteREeTdNF+Zg9ker0zqcvEkjwl0T8wki0cdlr9E/Yw6J7yox8T3KjqYvfJ+yprDJt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0XOUcCTYTyUoA8X8IpkpyjA0Ex9ELqAcTFjwiZaeyYGl0ecJ2iG0tgNrlOY3aMnujIhvJP7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Dtp074FwStrHh479guYxpBmSFv0zpBvJ8hYlrbQB6cAdlcGe/vwrAl3kfoiAgREmbLOTCg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VMH9PZW0EPP8ArCHE82Ul5BvKjQR28cqgCPuqD4ad32ARNsjaRJHcyqdTseClMqiTBkpm6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jYMgebKHT0X/mYHEeMoXVImeMIDV7GDiydjsOo6bpdSC19JpBzJuucfhbSh5NJzmOyXWXR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fNIcS2SqYtX9ten0VGgC2m1oEyfK0CmHA2gRwsVGqXG+c+y1sqwfK5ns9tMDzblTYBMD7I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myIvkHwsylhktxdWPSSYkHKgcCCJPfwqed0XJOAe6xXaRzw4GDBSNx3HkcmU5rZFzFuVCy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hl+5tJ0ujoWEWIGYxPutL9dp6bzTfXaxwH5SYQODmCx5yFzOospwXEDebAkSvp1Rt0qmvp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ItCx1qnzQ6CGnHsufTa4AkmDiytuqpUJfUqS1okyk3206fSbqh+YBUOQ4nAU1dJmnY4hpM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440HTqYc/W0KTMy6oLL5v8S/8THw10Rz209Y/q9aIFLTgxOPzYWaHyj7fRtZ1Uu3CpQcAS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39JUJdq6VPTNJkvrHbH1P8uvgHxN/xN9d6oyoOndMpdOpPs2rUJc5fM+r/GnXPiCof+pdU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MOgLXHx/KcsTzrT9XfEXxf8HfD1Nz6/VtIyp+YUqVQPcT9JXyH4n/ABv0upbXp9J6a2rSI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mD/ML4075EuLWbRNi4z/OfunMrgtJBaZFhK6f1wz/AGcnof8A1f1PqtcNc9jXuuBTER9R9F9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1DTAViDIkiZkr430jTfM1bHNf6gbtmF9h6VqHVunMpuaQ9t5i65zwiGuPKby7FWrRYyZAK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HKwVWVXn5tM+gDa5pyEuhTrVtxDpAIEERC83b023VflO3um+MpdHVtpANLtoORKX/TOaT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IotZeLzk3VI3l0GVmEEB0A/qia4EmWb2gwY4WOIEyYKdp3H/Lg5Mo2YagbgUWwCYJBstV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HERBOSsTKhB2AjYc2ws+pLKRNRpLiDAso9HOLqTyQPQTAK00dRyfWBmRhc+hqn1iQQSIuI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XOMAiwCz7WWnUa87JJbvwI5CVTrH5gD3SSJ9kyl01tYkuqGTmBhKOk+W5oaXPjPlFkvU61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YBKy/9RdRd/h1A57sg8BbqlMVGhpic4TKXSKIeKrWEk2cQUx9jtjY2rqAH3mZgnK00t1MA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YZ04MaCe2StGndQ+U6m+N7rNMZKJ2subV0k0Q8ZccFG3pb9oe4AAiQZWn5gZUFBzIGC48K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ttQinTO0OAyks1PT06VQOtuwJR1QGUyWCDMmOUtzXiod3qbEggZTNpeCMg3vyreU5mu6g1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3AHKU81Kzg5rIgSZPf+FdR+na0glgImLjCmqoAgPwQOCqIGXMcHu/KAXcStlEtoUwJaHkX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R75d6QTcQtOna15DSZi4kqJofJ7cpVSuabSBJveErWV206pYXQ/tGUNGqHOPrALbmVI5j3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m8DhbaOqAbIcHEZhct9cVXlwJIcckZSxRripLHA0znwr9T0TNeajCJg+LLmPrt3uIIN7Ah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bd25uQRwhraSo6oajS5wN3EDCym2jqxtEuMnAha6erhgNw7gFc1rf6SkHEOcCIlwiE1lYO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UTlNL+pVacuaGkxEELPX6nU1jQKgY4m87bt/l0RYN85EYCBlNtAvLgNhuPdWpXsNJ7XRuA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jssrdJqsY83aZXf8Amh4MgAYEcrifEOjdqdLUEWcIG5dePG8scpfDGt21XhsCMgYWv/qjh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EC2P5ZTU0Tpq1QEAcGMLnua5ziYucwvRGIcgF5DtwME2ROqF7bmfJUFBzgc24SqjHMB44u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V9Udxyi+ccSkPdBF8oDUsRN1UL+2ttfcLOM5uFVZzSBg+4WVhIgjPZMqO3NzeLKo7A+hTf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VdO1ptcjunh5kyhMbu6oUEbXgcwk1A8Ot9+Vt9IHPiLKEAxaDK6QzeWDc8XJJKBrzJvJ8c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8D3QGkB4SGTeROTKEuk2IJ5krYaLT7qDTtDcfcrSyxCYzf9lASQb3lbXU2jgdpSCwD6oMZI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9lZcfJj9Ee2CR+6JrAQeEiwtke3kKy6+UVgPKogG85TAULgyIBN1YEE4Un0n3VB3MySUoT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eb3z4Vk7bRIVAgTeFBT3R4V4HHsgdmMlXI7wewRtAPpk/VW1+PKp4kWv28oHCOfqnSyaTP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PZAxwdzcjKpxO4xcHCNg1x9OUAzMyrIkG5t5VB21pc7AylRh6z8OulDqnxDp6bxLQ6SCF+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LAwSWtyvin4LaVr9TU1RaSWGxPH8hfa6Gvp0n3fZ3BXh8+3r8UYy1sobWkR4WbV0R8t9j/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qEjcewhZtX1CnTiAXAC5C8tZelxjRc1xk3mAAs9erVY6DdosJOVuqa9ld5a1hAJm6XVYCx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UZlzXhz3Hk/urbp3hvaRC1MY1vkla2UQ8C0HAHdEmMOU/RWmBJ7FKp9PDaoO1s4ld6pp/S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pBa2iCTBIthNGYjZralLpemD6pALvykCV2NNqP+m9Jr6zUNDKzzNJpEEiLf3+y4XR+nnr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OnYdzmgwXRj6LD+JnxEyhR+RRqACmNjQCb9/54XSMw4S+ffG3Xjq61S+4BxJtleCpUxqNS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Pum9Y6g+vULZkSh6JQ312uJ5gAmF34xbjM3L2HR9QzQ0XVnkNDBJdGAuXresnqYd8suc11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VapIZQYCfmCNo5Wmh05vT9AXOILwJlwXo+WRM3DxnUaJbVIi4uVzqpsZHK6/VT83UVHEgi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DcnyusacJJbcQBfyUJlwPbKszfnsFRJiDEcxwte2VB0HMlG2wN5SiJOUW7jN+Eo6483Vhxm3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UX+oRtiMgKNi3W7lWT5k9kDjAyoCeTI5RJpdzPlA/0gmbwmNx/oqdebBBZvmOvBnuAr+c4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eZwo0SMZPZLAd+/In+6hbfN+/dMawQTyULgJuYUgOYLRb3S920ymF2RMA4sku94PvlKM+a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ucYOfKzt9JN84utDCXSCbkXWcsygF8XRbi2Oe11IxeeFZA4+6Wp0H5gixv5S31AQQbwjLGz2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T4CmVsBcDcSqLb5n6o2N2gQZP6oCCSe6pPsqqIxk3RaU+uDz25Q1WkSO6uh/8XKJWm2tMi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DhcArQ64E3+izOETa8JiF+sokO73Tg/0jn2SagINiibjOUqDHG/YwgzImym7PNplU90TbH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/vZQH6lAHTPJ8od590jZxeO90Mh9xlC/8uVKdgL5us7S3ktciY6JkzKW7v4hQyR7+Vpd5N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6IHN5CSHE5Rh0AixKlInYz7grOxo+YT5TyZCS+xkG/MolbPIlsKbbCDkd0oVHQeY8KCuQCJg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/AES/SCZMnhAysbgkFA8y83Ewj2oM3hlhfyh3AzfyrZR3sNySo6ibjPlI9r+cACORa5VfO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HAkxN+FRYQYgrOyeKkjKJlTN5n9FmYYdEHH3T6bZBwAnaVUJNgVTWOcJmD5WltMCdxkq7C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tyy/0pOVTtOW9p91sLhwYJSi4kkDKtaWSBRIgXlObRxP7JzQA2Dc+VW6Dkz+6ZlIKNgcoX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eZS6riRbBSim5juje2wgSUpplwuTKcSYF7opR7CG7rYEJFZhaVoAk3N0mtmJEKSqY7wZyq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pSm8m3ZE6WzeZwjaU0AHuUTbnJP0S5P6/ZGx3EySnaGJHEk8qESe85UAxefCog7pvnlKRz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Rd9ZRwSBJuhIuclEnamwcXKpzjNvsrFrg58Ko8rO0Js37qpgm1oVtvyfqqndPhRQNseZUm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IHiP1QkyTB/VQGBfCp1p/dSYGbqpIHaeVKMoBfFoRYkTCEOsc9kJMA3nhSE7HlBJHt5U3f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pOVASRJB8I42g2uUAP34Ue6/dSpACDOSo594vKgBN+fZMpacvJJAAR2cfaMbunzbCY2luM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ZPCsC5RMmI+w/KAiyNtOTiDKu/uSraLi/v4WdmMo1pBARgQDMFFttn6IahsY+6SBwkT4Qk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DTPKS8yTyqwCpebzygDSXYRO9c8yrGTAmcQlUjBcC/wB02ABYoWAzOfMK3XNjdFDKTOP/A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ychAxt4PuU17hTb3kK/SRu2uvE9kxpJmboC8EzYdkW+Yi/wDdZsULIPHupIknlUZNsclQj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NIKhaDe5EZXvfwZ+Oz8E/E9F9R8aWo4NcSJAuvn7zAkG6jLMDhdzTYLy/yPFHn4Twl28Hk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P6R6HUUOq6anqaR3sqjcCDKmo0jSSTBPZfF/+Gr8QqnxD0U9LruaNRpQG02Ez6f7L7hTLX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X878/jnx854y/YcOcc4jlDha3SFsGmzc45ICsVqgohjjuvaV6B+npCmSTci65dagzdDfpI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jVsenDHkbmyRcXwg6j0inq6MENc2btcJmVod/hxtBM9kLXPDiHTBsvRx/kTEU5cvHEvE9Y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5DSKkRBMNleVr/D2p0Jc54sN0g9gvrlVrAfULHNsrJqxpibuaC25a45Xv8H8vleXj8v8AH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LeqPT/hoXIfVdtIjC+DPYATTsQLyv0r/xL9Ko0+g6Wppg0B9QOdAib+V+bS0tcZscL9d/F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8/wCfjPHmSJEoxAHc+VThtwZVF0Xmf7L1uEoTfx4UEXvM+UsguJuTPCNrSMAmEWv1YBJPN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xKIe10RbbP6pzK/CiP1spEYz7ZRlsDkE8SgJjF+6P0Kae/wB0UX5jm6EAg9jKhNzJmfCtn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UEnAn3UkieeFGkmSFWYlAx02tI75RNYRY4JUa4nPflNaebGSobRrJBufqriPdXMcX/ZSDH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vn9FQE3z/AHULSXHtnwrAMGT7WRtRlY90QIiZibBCRaZvCq/N734SRPuO6GDf/XCMCDfm3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KzLQ9Mf8AEEm08Lrs/Lniy4tJzhUAzJyF3mUD8sSZJC5eR18ZLzexmTBVGADwQjeIPhIMy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n7dYWZt+yhmQoJ7fZUZkZlG2qMY4GU5uMLMz2/wB1pbIicokxBzHEEQT4WmmZAm6RTA2jv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/K5z9uh1GTItfutAbB5M2kpdNoAF5B/RaGhu3t9ViXWFBuSphpt4VuMzGUDgb2t3V2Zgms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ZN/riSU+ubHBMcrDSfNZ18JhhvA9Kz1GnfE+U1tQkxP0VvpgjueCpUxOke3K53VNK2vp3X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lZgM8e6QW7qZbMSIXo8c1LjzjDwtRhZULSISyL/y66PWtO6hXiDBEyeVgBiMklfTicPmTF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KbGSh/UqxJJBJT7H6pomefdQgTmfYqyQJQnBulbEBI/TKhEEThCDaxt7IpkAj9VJRPm6jH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FTva6oiRzKF236fWYkzH6rp6fUbwL3/decHpJM3laNPqi03JIm1kTFnU29PScbXBWtjieR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sG0HdJJ7ro09RuJi/eVz5cGol0qNSAZMeDyupotc5jzcfQ4XBNXESfKbR1Ba7x+q88xMOk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iq0Qbwi1NMkHH3XB6briHAAyBaZXdp1hWpmIJ/dZ005VezjzCCgfmEwTGSma0QTa6z0BnE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PH1PCBriHGYlMDQR5yge0kRkwoCFzMqg5wfM2wLYSS9zfHlHTde+PKtk6rXc0WdJ9kFPWk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4bjAMmMpVahYcHk90jLR/UteSGmexjKSC8OJmSTiVnoNqMEu74IiFrGe5KJSwXkG8nIlTp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bG6lzIA4+yz0S1lcXkk8o7I/ihxNJhkkZhcfQ1d5kSur8RX0Yde17FcPptX1EG/MlanKqn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m6aa28zOfErNSp7mi8g3WxlJogYERY2RsAaCCRN0TaJeU75UusZGFpa0NaLhWFLMzTSbiV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DAVsN+ZWhkNubmMIGhU6AHAWh9IAAZPCQ15zMe3C0MqyASc5lNGSflCSYgcIvlggmOLplR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GDYqVQpunvzPMKVaIbEohVg2ufdR7t0XFxwoMpEl3dRogwLlMJ9s8FRoz39lfpRrYMmwhG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RuzEzjsqkMBgyqhIXS0RkJDyZJJ+iKpU8g/RZ6tSBIIJP6qW0dVlxv7EpT6pEyZnlIr6oN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+pgAiQThRy6dXUtbN8LBX6g2mCZE+y59TWueTAkReTZJg1SQZhKOq9QfVBaHEzdZHh7iC5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PTAXMykat4YbG5W4hmcEPrCkDJjuey52p6gIMSUGsql5IBOOFytRUgEz9F3jixMi1Gtc4m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Yauoc4mShe8ucYKENE3uV0phNxcMyrAgG8qNtyqLovM/VOUMYMmVfIn7JQfMow437q2kcz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WyCmCXc/ZQiQYPlIJa0jz2Vme+fCOADwT+ikzMXKj2AC/EoiLqRDibfdWbm1wiVIRi11YM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KG6sr9QnPM4VA2i6om5UmR+kFULaTMeVJKEQSSbk5RTEQYJxZW1CiZNs83VFQi/nmVMzF0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1pfYfoh5wtOkhzwCfsjsNGl0ZkOIibZXZosDdojsBZK09OAI5Oe630aQmMSscjG2/p0mAD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bScqaZoY1ogRwRlbNS0u0rueZXhnEu/TBoA757QBIJhenZTIYBaQMLy+jeW6pgsThepoSQ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2o0002luTKBo/xie3cJtM7iYE2uqIgmTdGZamDG6oboeROAe6ea7G83P6rDtBBn3VOeZF7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4JsR5TdzdpvK4tbVOptloklN09ZzgC5xJiTFkdicttdoqscJE5ElcQPbTqvbIC673ekxJI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h1y4GZyt2G4QTmexKICCcQsumrhwF7+y1Ay69ykfq3M9NvrdC0bc4JlOA3AHPlVsDT2n9V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flMxImD4Q7Yk5/uiaJELXa7TJJ+pko2GSRM/2QOdsGJ5VUySScX+6zZaWeFsoWN7gi8hY2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tZ6hAMFHstNN7RxBVhwLvMXhIDTMSfNkQcZifsuZ/Td2bzaFReIJBMoBJFjfkqybm8eydi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N+xCU9+eYNkTzMwZP7JRJGBPlSoYIAxeOyXv2E3Nx3yiv9YSK0tBurtUI6gOkEieO6sPjz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c3lXTe45EJjIhp3E/dG24SmumxMk3icJhMReZ/RRoxrtsRnNk+m8AOuLd+Fla6QJMlE15D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ugHgAcHCEOHBJPdIa8ujkphcS2Zv7LEwKM+bgTPhEHgCxE9kpogDvjCsXMc95WJhGsqHfm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dog+rzwga4A97RlEQCCJkG1kUrfujUdT0+mYTXr06QiRucML5v8YfjT8L/Djnt1PVqRqAE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xr1n4++IutkjWdZ1D2xBDTtn7Lzzq24/Me0ah8ZqmZX2fjHblcv0r8Rf8WmgpUH0+h6Kpr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o/wDGV8o65+OvxV8RF5NdukY4RsZNv5/ZfPixoeajQQ4CbGwQFxJJBJJymqG2nXdQ1HU6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rqn//ACnEwqozRAa0ikZ3NIufuj0lJ2qANNj3EWmF2dJ8La3XkEMI3CGiMJwJcplQuEZDs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TzEm8TEr3/Sfw5FFhdrHXFw0Xleo6V8O9P0pAGnY8f/KaieVaMRb5R0/oOr6rPy6TomPy5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f4cVflzXBaCck4X1Julp0KQbQpNYQLbRELKx0OJIBP7LHzPxc3pPwd0rp9NjhS31QANxMw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L2sgm5HZHpmUXtE2d7pupcG0v8KCZsuXKby1EM/8ASbHAkDabx3Rt0RJBpgBuCAi0dRjgX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mt/7Sul89rQBTDQBxC51DrEuNUZ6S2L8lKIG8MIJOTAXYqU6bwXyD4WMtpsqkgcxBKxLcY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0zIButdGiwte5oIbNgRhJqMqVXwzbPBJz/LJtHfUBDjDwYICNmJuV1AxjYAlxxCqnpm1Xy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loDT/AMSo+TP5Twt2l0TKrhudsGSQFmMNMlHSODjtADSL+U8aQ7SHXAW7dSoTREk5BcZS2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aZj6BSJ0+m+YSGwNuSUb+nhkkD1Ed8oKnUBQG2m0FzyQUzSV/n02is4BwsQ04hHtUVT0Xy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Vp30KVIF7/lsj1OjHuiql1BhBeABmRfysNb5depvqU/mOJBYQdu48EouwdqXvqU4Y8Ppi7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ibqKzWFjSw1LhrnHvhan6cU6ex3pecgOwgGkp12sDgDtMjb3WJu1libpNZrHGlU1TaDGyK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4H6LqPo0umUWM01wBtDXf5hyStlKg1tPcABHblc7W1WU3H5ssE5BWoO10axqHc8tYJ/K4p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9oMWOUk0dM54NSoGOqCKbJhzhOfP/AJW7SaYtbLdoa0QQ05WvxM9dx0tI7mfMccQf55WKn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LYsGrq1KRrB0kExYDsufX6JqNRtNEw8GSHYhEZlWx61jqlM7KmwkektGD/IWSjRrUHy6p81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V3X9PGlaC7dVkSZGCstXTh4sYTKiXC1DiNSCA5wMQPK20KmmYQ6uHueTA2i0eVVQbaoBF5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AWgyDm2ERg7a61d7q2ynSAb/kA7JrdDWptjeHhxkjEfVccUqrG/4T3OkzJ/numM1OpoRTd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RiUz9inco6QMqNa58ieTYrqvrDSNFOmBufYOOCFxqOj1GoYWEuLCMCyrTO12ke4apjXSYY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RYusp06jH6iq+m7aaURui8rN/TMpkMLgYE7QLoqGtqViWGiGNJI3OKxU6zv66q8Aspssd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gNkbWG+L+6zVahNIyCCDwMoqmtY0k1rnMBNbUpvaXNYL2ytLbnMgk0y03sIRdW03zdI5m0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DdwaJPYLHrdZTqNe0ktJuvTwhx5S+Hdd0LqHVNQzLN0g4XOZpthMiRK9z8YdODtXvpNAJv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UUwYBE+Vv0zEuSWNa02v3XF6lqC1xaBYiAScFeh1AljgRf2Xndc0l57phmYc5lb1GbnytA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ZKpLSYsZTWVg1vqv9F0jLFW006YJF7ko3smxv5GVNMRiZBKe5lza/ss+zHtz3U4ebc8oKg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VuwCDclZXOAnmbpalnk3zhUx95gkcqPg3yfdDBDgLLcQ57O3XN4J8oXO3AibnwlyDbJV7g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MHuoXWnPhUHATeSbpdQzcX8qzJ/V1XkycJBJBEmxyIRhpM35whdH6rUQypz7DnshbU9UfV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XNzx7rVDZu+Z/0UNQXv8AcILkCShefMlRO+YIg3CE1AJ4i8DhKIJAv/shk2kyjaONWTYzx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fxZCAAT7KTE8nKQJroyfKnzbH3zKSSTMXKJtsmeYUjPnyYz2Ue4G0oDtvyexVz2v4lW9m1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wi3lLa7abjlGKgfb+BQ2YLtOMKbQ+kW8nsoDbMlEYAzF8IldPs34K0qbNJXbEvgEDvdfRO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7dki7QcL5D+E/Vjo9W6mDeo3afK+l1tUapMkkleHy7e7hFxDbTcARBwLBQvLgb37FYqBe54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zcyey88O1gdTqOcXMiRx3WqjRq16R3sLW8wr09PYQ50wOJyuszWUaTC4utFrqmFDmU9BtL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AK6OlptLC0iCcFXp6mmNJ1QPJkztdlJ1Go+QAA+ZuI5WLtrS9Xp2Utzy+TNhC5mqY+sAQYY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tWkXg7ossVF9OrVA3EtNoBTsTNOpQrU+kdHqV2gsc4FpPc/z9gvh3xl1R+t1dR26DJAuvp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ptCKbXxDYA8xdfDeo9QbVqk/5ibgL0cON5eTlycuu0l5Mk91v6T6apmDbkLBV1DRN5JC6n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HcE3C76col6rpmgpvaa9YBxaLzlcT4g6tu3tpAhvAPHuul1nWHTaUUwXDcJMdl5HVVhUc7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UZUzTGSXgk5m6zVmG62URvcYveJSOoUjSIi4IlejjjblO2EwDPdLJA9z4RuMgHKUTMyMrU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Tc8lDNoj3VEyQLAqtTk4GWkKmxjuqDsCYKsAmbqyTAJvnyrJF++EAdt5UcZObykjByo8yM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nN7otbJwSRYnKfTNhxAnuszmychG1xgCfdQWXZ7lCXE8qOHm6B8AzMq2AkSTnwhNx7Kt0u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Z74VS7QiJOVYqxEEgkoHm3c4KAT4hKaw8xMonPgQCP9UgGBM3KsDeJBuMo9o0uE5+yAuER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mFG1BOcqwJOaIickcqCAcySYAVSCD34VEgxfGFFVRokmASO4QsIY+SBPsmZGZS3Oh1jJVK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qrxB/fugL4PP0VOcMEEzkK2KyVi8T2VEwUTgCTF1RbOLlBUXT2uhifqrLVfczPhItUwPf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0HNwrc29uUQYyDcSMRwjvngqxAOP7o7Rm/Yp0JminXzJU33PJRG89u5VW4E91QolJEZKnz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qbRM5gQk7CST7/soGzBNymACCOTyh2i/+qNoJ5AIme6EsmbkzYJoAE+fOVQIPvyq0Vt+6L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4TAIt9lIE+Ub2lir8sRaCrp1tzja82S3AEZ83Q0xDze8pG2/aDmL+MpVamLwrpkk3ynAAgzd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ZJHOQVbKpHgwt9SmHAjvws5oTMACVTagr5xElF88EGM8IjppFiI8IRRLSZM/2VkrbWBMcp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wlMYBk/ZaJbFlRm0jnDg3IS3XBvlQm9zf9FQB9ylLmJ5MW8qwPTmSq8T4VWwpEH01B3Wnc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Wdn6rQwy2J+6ISyfVjOUqsJm/2R3mcnlC+82kwrcIFIxwiqOue8JbTDiOU0w4D2+6oRQIu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XGCQETXRF/dKNpj7onYPBPCBtvE+UUzPdCiVEx3KW4kSSb+6YfucoakQe/hU6OkmG+UIG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TFheRhZFjAge6qci3bCqSeZPhW0zPMqSQHTPsqMN7FWRE8FCT4kqS91s3PlVukmSSY+yGZt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Tk2CismJAPuqmZiLqiI5lGAL91GQBocBnvCMiLk35hWR2P0UFMuHkItAI3G2IujZS3E3Tm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MANE88os0BtIDNx7I5AaQIQucZMImNwUW1C2NJ5i6Z8s95KjWgCBkoyfIhFfaURAMdoVMH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gebwqaIJ5MqpQM398JZFzMmyNzwePolbpMmfEqXYXGAe8WQRZXUdm9kBMix5TtbSAZg39k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zJVjGbjlI0gkkH6ow2Ba5j7KjHk+eUxoEcme6zEtBgAEz+qjXfNBm5FkL5k390TWRJF1SF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IAJHdW+wn7qjDmyDJ5JQkBuQ7HdWHDi/uqA8yr8fspfoXtub3UaNhEWKIgEGLFU0QbmZ7K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/Gep+DPiTT6yk/0Odte0n9V+5fhv4h0/WOl0NQx+81GtO4j7hfzvc4PMC0L9Lf8Pf4iiv0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Oo3ehzj9AvzH/AOr/ABYn/wDu4x+vt/wfPP8A/jl+iKlYmTNybXukOrBzcieZXOFao4jc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0rOuZ5svzUcJl9z5HfNLXC0dp5QvqbySTftOFbnsIImB54S3FvBEHHlc6okViSO8LzHxBp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4PJBkH7r2HymuYTyFzNfpgXdgfuF04f8ALlzi4fKPj3RVPih50VQOcC0Frg3tc/z3X5w+O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dZq6Z9iRvI7yv2vT6c2m/e0DeBmF+UP8AiApahnx5UqPDhSfTDWiLDxK/Uf8A5vm5cp+Ev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fJ8zAL8/ZX8ueOUbBA/sEchsycXX6Xb4xOwA8eYR4FlRMutayjjYQZPdK2AjaReTiAjF2n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Hfsh3bZEnKkuYdkXUMFQ3m14UAtibcI7SOZ9JsoKcc8Ihx/qrLvIwlUAiJ/0RRY9/ZXYyp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WLKtsyJuiaMX97KAwDJULxB7pAwIi6suwBf2Sg+JHPurEAzNzdRGSBHlCHye11Rdc4J7Kt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GDLe5KHdB7+FT2k3mELZBzIFkEzdIKs2ETnlCDB/0UL7Wv9VZM4N01PfWbe8yu49+wQLji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LqA/Rb3asVQeLQFx8jtwNc8XnJ4QEAk+eyWHknMiLXymsm0nPZcNusLa2DKJ1ORmLZUNQC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t0iVTBjMpSpBpPM9+EZbtNzN1Gn1K6jgR3KJy1ZlEy7ImYha2G5GViY+Wg4I8LZREi+TzK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bIA8wjDYHIHMoGWxlOABgyuTrAN0ZMhBUqAh3CZVG0W+oWPUPId/umleC6tTdOI4hc+mJ1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jjIIuTzCwzFd0jmcrdW57dKidsWTwZ5kQsLKgJEZW6iCebH9FU1BL2EF0j0rISA8juuo9k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VGTUJubrfGcsTF5eb+JmTVaQBgklcEPgjv5XoviFsgGYvAErzjhE95X0vHmHzfJjkOZ5me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dCHzHc8qwZ8rtTjsTrGUMzM8q7AHk5HlTaPr3VZVEQP2UmOZ91cZVH9UpDJm6sXUmJUdfm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JUZ738K4E5U5jko2h06rqZEE/2XT0fUCwfmueFyzEnuha4tmCUrt6yjrWuIEgnk91oFQOJ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q3MIMyAurpepgtAN+xJXPlxtqJp6DS600XQBY8Ben6RrWuBBM7l4WjqRUiDJngrqdP1vyn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y4t/K3q+osFNpcL2tZcvS15qm0zgELq1Kv9To9wgmLmFwdPV26sgkQDdcdOm3Yn0mMnylm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aHCxBVmkC4SP0TMGvtneAM5PHZA2pBmbrof07XkT2tHKRW0QaSQPbyimey2VL3MHumMrtq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kOZBuDM5hKeHUnEzeOQnaba4a5pJvabpdKoIMmEplfebm5zKOASBEd1E01BBjlYapiq08y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u3lZqsbsfcoyNtmqZ8/p74AJAmSvLaR4GoIyZtK9ZpnbqRbeYyTleU1NP+n6g8QReZKVOX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AifCeKl7iRPCw6J+6DOcQFueJFjHjlHa00sqAeTlODx9cGVzd212bJg1EA3nnOVSXTFZr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tvcThc1+pkG+RBWY1SXwCZVAuZdlmtb2Oe6aNZLbdlx2SRE8ZWrTNDhBPKr+k3jU7p/urN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lKCCEQpmD91ITahLuTPdWXF0XklCGgA2nyjHtJVpZE1vc89kwARlKJj/yl1K4aDeFfouj3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ZZX1wJvIjusWs1wZMOH3XI1HVIJAdfCTf262o17RN5K5Wr6rMXuudW1r6p/N5gcpVNjqrj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2ro2rq31SbmOEosc6D3uJWhmnIAsO6c2kAIiZOZWoiyTRoiLyEwwzxeUb3NDSAbjhZNRWF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cZliRv1mwHAvNzlcrVakFx3PyMlZNd1po3NbEk3suFW1j6riZMYAXo48ac7tv1fUmtBAJc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K5e4yclA47zcyZ5UDYK6fjKBxJtc+yLcT9VABOVDA5lX6sq7/ALqj7k9kVuc4VPsD5VBBI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cDKU7P1RMdnkKsbOZA5z3VusPdDIIn6q9wjMqlWpx+6kW4JVNtN5+is/v4VJFtH6dlWOc+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RI4Uld7yhnvYlSYNrzwqmDeE7CE2zEoTPuSrULY5k5uggbcpljzdADJPCOMX5vZWR2o8yc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FIkyEEyFFfHkpmlcWvEmRN0sA3vb9kdBw3C6U9LpR/hgwfYro6ZkkXWDp5NSmHTMi66una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/Lk1DRTcW8/Q2XV0sOYN9xFwVzxAjutVCs0NLTYyvJOXWM05BcKPVGt4mwXq9K8PYDglef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yqODNl0eg1Xaim9sklhweP5/qsNQ9DpaYBMiSRe2Uh5/xDeL4XQ0Omc6jNpI/zFczqH+HX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+2qCRfP0lE4SDF/dLpO3t/Q2RhpET3WthGtnI/wBkRYG3Ak+FbnBrT3S6dcRexxHdQ9mtd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nXsuSTPldR1dpaQOQuVrjfNs2OVpeyNNVNN4vft2XWpPBEgyME9lwQYcTNjyt+jqzknF02y69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N0YMzzeJhKpOBE5TCYJvYiRdSGG7o78hXtDTE2nlDScS4D7JriNxvc9lbWy3tnFyraC0Gy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rbEGci8LJsynMcTHKax8CxvkFIa4NscwmB4ze6oHbY19p5VPN5vlZ2PkHhP35uDxIRJtYd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JJkZhL3EEiZVNfc8TnyswehkAk8lC67sROAjiT+llYa2f9SlFBp/8oKjJBHcpzpkQJ4Khi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DEaUcTKDbYx3W2qzxflZnQCczwtIAHKYH5GSlPdiMqNdi91tdtBaCc3N1RcZib+EsPNhJJ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MkrOVLbRkm/Zaafvc8ThY6VUWBzgLXTd2WeUKDdnEyg2y2cnsr3Am59lYIHOP1XOTMBEEu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EAHn7qw8GYgqOEixj6rOS+csc10NmTm3KKloa2prQym4hxzFl9W0Xwj0vSuBbQbIw514+63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Of8mi1omRuE/t9V9j5ONW+edP/D/qWodtdsbSN5OR7/qvS9O/DLpem2Or1X1XjJLoH2+i77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ZUNhcBHRc+s2amVmeUijdN0bp2ma0UtO2OXH+fyVvZWaBtY1og2AGFgALQbwO0oKNd+0kg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tadNzm1XAtcQAYde6I1203AMAN/sufSe9wuYkxBK0imBBm/Kpm4ahqNdxpkNMHEqmtk+og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Me+o6XQJzK1OqttJEjkFZWzGua0XsFt09Tc27ciAIXN3sBEm0zcrfRrl7WGbHxwidNQOpS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HZExgkGQTwO6e3SGo0ugt4JVDSOpvkyQBfhcphuIXTZOcn9FVWgyoC0iSe5wm7qbYa58HJ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Gq1rnATYFZlqYZ6XSmNpPqEuB3ZFwuizoVB2hNd73Cu4wxrT3HI7hef6p8V6hmuqaTRURV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R/OVoZote4DU6ev8A48bKjHGzzy72/wBFkRbrt0nyQHVqocyYJacKtRXdG2i70R91zdNoq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rUNrairU+Y8DA+mJW06ym5sNIc3FrJjLXZLdU47mzLu54WynqtzLkTz5/l1za+obuMNiTk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WFz5WS6RrMJEMaXE2JGPKOppC9u6iCX5IBss+lptqVhudMCdq6tItaIY6CRcqpFaLSP8Al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bGeE19FsmmAAW3uVj1eqcZpF2wG1uVhdTcym4tqb6wBDZCzdBtq/LLS15gzwcLZoqFHYCA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FcLRdLgB7qrnVXiHB3HsukylAINQvAxBwnMn9bNX1fT6UmnLSRkdiuXqaTtQ5ld7g+kD6W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Mxri6rTkQXDd5Riu2rp3fLaCxo2kd/ZFJmo0WO6gdS5jnnbDGk2b7LqP11SgAGuBLhBEY8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iADUG+JMcIn7azQ9o3E/otdIoa+toJrSKm31APMDyuDqvij4j1b3VdLpizTOu07bwfP8AM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riHDMELR/Vl7i1zWhpubZKatOD0p/Waj3P1j5putDjc913Ax9QDbF8BZtUQNzQRAPCZS3V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Ckz1NGS8kukRNlnrdP+a8OB9AEmStbxUo1SahniO6ZW1NGq8MB2vBgtBssxpUzaeiyCJaC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ACWkHiBlZa8l5cxwEWEJbdd/S1S/VVKgpY3RN/wCSpO3pdXUoMLNoLQORn3+62OqueyXAH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Lkt6vRdTBYSZHpcRAKv/AKsHg7gSDkEZRMJuGoqloOxrqZbYkYKx6l2p1by6rQBp0gdrm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Wqvii1pDjMO5laaWta19RtQEObbaThNWLcx2laWEbC95E7jgIqH+E28m+E3W6tp1Abpi01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A6eq+jvc4B/IHCePG5Eyw6/X/ANNdwsTay81rOoUa1cuD9pmInCD4m6R1RrS4VzUBJiBZs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nsdTG3WNqsLTG83BXu8eJp4eXP/qmjVVqtZwp/KloEh0ce65Gv05DC5osBJXoqofTokCoH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ryKVFoL4kAkCVc4qWuE28dqBciTe9+Fy9Xpw4mcmw/wB13+oaCvpCRVZ8t4u5p4C5hG6Rz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pMvL62i2kTd0+SszX+mAbru67QCr3HkLnVOn7Wm5nK6W5zFSnT6wLmgySDjuuoHtDQf4Fx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OU46pxZtJAICkfrHAwJkwsFQjaTKt1QuJNjyElxLnYz+qoybU50XFxKAuEmDPfyrcCB3/A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Zb0zs5rsyAOFU583CEe5VAxPPgp00YWg8mCqd6hAye6EvLp89uFfEfqFbSU7CDck8hBUH6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lFIcMg/3W4TKRc+T2QFpk2lOqMN4z4S3WGZnvyq8sSHcCM3/ZQnvfvZRgtmULjz5+qVSEg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MyqAJGeFU27IsWgOOSpGZuMe6oHJMGQpP3VcqCy2CYJyjmG8k91USZ+l0W4bfZCURulUXH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S3kjAj6JXYXvJwUMk+/hGWScyfAV7MHKdiEZUcARM/onCpusDcpe0AEm1lG3Ii5wETpuNv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7+usawTEFxjAX2DqFJ2hcDEgCSO8rzP4PfBz+idPqa/VsivWM02OGAvddQojVy4tioTdoHC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7+MVDN03UUtXTD6ZM8jstksYQXEAk8rnaLRO0jyQNs8Bad41E8OFjIRBs75suiLd01lQMB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BWcn5bQMgZumsY4HYADI5VLRZqODy0DezAJErXptIajbSX9uIT6en2sHzItZRutbQaRTNi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FvTumuDBDnmB2K5HTWGi19UxNyAVXV+oVNY803lu2ZAAXO6/1MdM6SKe4CtUESDcfyy3xi5Z5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8d9WOt1lQNJa1pgbTlfPdQbuMmZ4Xoeq1TUe90klxkrz9a5N16+Lxcts4Z8x0AweSV6v4ao/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IJBOF5zRUxUqgGAJvC9V85mj0T3NcCIg8yEzjYYuua4PdBN4gAry+qrBzyAZIWrW1n62sH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hMpdNZRG+sYAuJMSt8MsTIem0nAF7pAIuOEvqj2l87ptEIdd1Vrpp0wAOIXJqvcQSSSeZK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UqtE3Sfm7yRhJe7mSZ/RM0zdzj37d05OzIgAC6otM+U1zINsqFh3DvF7JuAqBz2RA4iwVe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wcK7SmkGRN5lELu/buhAv4/dFMGeyf1b0uA2TyhiZ+9lHOBEx9VGnd2nhJBUMC1/BUpAuJ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GxZDTdDhH1RkVJz2bYm9spD4A+idWckvvzPhIyUbZv5VTIgFE4X7nCAGOblB9rcbEc+UIM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Zki+EMxaTdNiLGDMQR4TWNMGQksdLhaSnjAuSfCIVlPEbu57oNt8TdOLZm4n91TWgEzzwg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91TTP9kw07Zyq2xZMpZcPuhLQb8eFRbBnMKF0EdyFQAuzmL8qpuZyrPqMzZWGgk/urZAQTw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ptuLj7qz7ypKcNwjNvsqFog2zYYVmJjnsr/KJ7KH6GbAg/ZSJJwVA3nKm71GwP0SVWBPso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APlDP62uUSKUTFgbfuiaIHMqbREzdTdwYkd0rtU3OT4RETeY8oQQT591IzfKP1qMqvJuZV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22seURaPJ/srKD379u6mZuo47ib3VERzcq/QhM2meZRbpNrpYESZyjgG0iD3V7AahuYKAE7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kShcNpyPCpTWw2/aEe4wRM8LO10RNyEwOM5upRI5MiTZVck91C44OFC+x7+VFJgGOEL3Q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ZHCsXzEpW9q44zdFIIPf90EgQBeVUwRfyj9Qv8qhfB8oHEyLyoSCDyf3VtDNx+oQhvqk3n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KwZOeIV2idRd/YcptMQBmEiuRvN0ygZP+qIR8RJnP6pbwIM2PEo3Y+qXuMEZT2OyAYOeeE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O6zuA3ZuVop4PkK3B7LeLnk5UFrC/9lKg9SgEXsYVlGNIAzIlFN4/VBMCJyqmRmeVI0m8Z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YdtEm58pe/vcIko23lWb+QUBdJ8BWO0yfKNKjB2yrESe6EOEWurbYzkESpUuJJtdU4SCJk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PdWWEg89kaWi2sDb5RtaSTHZGKV8JrKe0SfuizEECifr3Kv5dwbwnPse/0wiZDhc3P6otq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JjaYbN5JKh8lVMSLIQjA/3QWggGJVkONoz3KsC0n6XQgEX8pjfym08qbYEc5lWG3/ALSpq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RdMj7KG/ElULGJVbK5za+UW63ZUwzP90W0bc+QmMkqpc5yln0knghMcJOZ+iVUMA8lIlRd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rhADGIJ8q4LjyjKyIXIEEeOyMAAfXCoNvGUbspKwJJuqn7coW83+iIXcbTdQhREzyVe4tt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QkQT3KJK2es3uETmhvE+ypjYtyieLEzeFntSWQXG3tZGBAm10DfS03FkYMpoAc2HSCccIZ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+0nNkIG4G8KKNuQRniV3/AIJ+INR8NfEGn1VJ2xkw4g3AXCiJtJUccjlcvLwjycfjLpw5V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HPxJ0+t6aypXe1xIs5tyPden0HxBp9ewmnVa4wDcxlfj74F6hWNUUDqnMDXA7t2F71/xBr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/x6TxLTNivznl/hVy/wCX2/H/ACpmP+n6Kb1FrzAIN5kHsldT6idNpvmjcYN5Xxfon4gUt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y0bXH0le76V8aUOq0jRrFrd1g8Y/24XzvJ/G5cYuXs4efjyxDu6H4voQ35rjSLjthw8rq1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t3HsvOUPh6lqiatR5DCQW7HD3+9136AoaWodoAvFzMLycuExt3jl8mqjRc5u4yCvjn/EP8G/9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epUmQ+mZdaT9Pf+y+2U9Q17BJbfAXN+Jum0usdC1mkqEbatNwJGf4V1/j+WfF5I5Q5+Xx/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EDQGRkpb5kyV1vibpVb4e65qdHXYWhr3BvkSuVUNpX73hyjnxjlHb8py4/GaksmVN0G3f7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1cSR9itucC/dDtt3KKAR+igMz/ZWSgwfsqyM/ZUDc58Ihb6jnlWxKv1nwiYAAf2V8E9lRc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tBbyiyDdDIk3/AN1ZMTz2KxOUhhVAPlTaSbkhVt2nvz7IhbQgEzHlXIIIU3SCbEeyojzKV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0wPlBb3M8BQco9owmAUABB8SrlRoi+FGEzPMoMc3ROfBv90L3AnIHaFSf0xhk3MrSz0m15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CFupshoNly5u3AVOJuZKYaobMcWlJIgf6JT3bj3lcnZobU+ZN7eVopWIF5PdY6YDJ5PZaq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lR7PM8+6oOgm88XU3b5uPBUBkm4jkQsyTacEXzPC2U3Fsd/CwscA/34XR00PBGJwuXJ145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3Wumf9gszWbIkgLTSYPaMrnMu0KqNLgZuFgrhm7mTldGo/Y0gCSR9ly6tifB7LURbMhBaA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9Q4yACVr12oFGkZIxMyuJRq/1GodzPPdd+PFymcuzpHfNNjI8LqU3/LGbz9lj0TQxgAAmJ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6rGbcLnO24axL5i/ZY61OCSSZPK26e1MGREYQV27mmBNsBF5anTyvXNOXsMX8xleUqSHkE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Q3MI74leL1lP5ddwvMyvpeCbh83zRUlCPv25RCALfdCLCBlS5yvU845nzaVBz+iD6qxJk4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VR5JJuoHWPlQnN5KV2GDOZVkbp7qGx/spN/8AZG17WAJ/dXIF7/RDg2JlSc3n3Ssim2JVc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nupNv90FUTPkyqDvlukD/AGRe+VUTIIn+ypymmlrHMic+CujpNfcGQSDa64bjBKOnUdTxM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eg9S+dpi0kxEC+LLm6l4Z1MA+kiDAOV5/4f68zSEio8NgTBW9/VdPqNaKjarSCILgvNz4O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rsBBbJacymms1xBnNlzdO5rmCHAg8jlFVaYiSfHZcXR2qDwBcgGcLSWte0xBHlefpVnN5M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u6QLRKc2m+rQAOZk5Sauk3giJvhKHUJdc3xMrfT1LKgG5wP1VX2v1y6ukNNxjtJVMcZBK6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hx4XPrM2ugCSoLMPA9sELK+nmD+qJ4qT6ceUtzqgBuIKLLVpHFgLfrdcn4h04ZUFUCC4Qe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kzKLrFIarp7rDeBMqDn9Oqwxt7rpHUSJmTyuB0qoXOcwnHZdYD05m3Kqtbk19Yk8wbhL+a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xNoP6KNbuN+ShpYuT98p9On9/PCtrAQLSYueyaxsAzAvCbYydQo7hJAT6VLY4++cIdPiOY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IKsloZG0d0yAJGRiyzh0EXkzPsrNfaJn2BUoESJIFifKU+tskzH91nraoXHcyubqupBoN5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62tAHnIAK5mr6oGGAQZyZwudW1jqsiZEzCR8l1QZmVqMkyt1A6izSI7ArOaTnkzfstdHSB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TNoZOP9FBloaTBJk910KdINAtM3MoQ8bYsBPZJ1fUqOjB+Y8WEm66RxmWbye949z+yy6jW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HtdcPX/FTC5zWQ48AFee1XU6+oJLnQJw0rpHBieVvQa34hp03nadwiADeVwtZ1jUagPaX7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fVYg6e59+FItmfK7RFM5WSX3NybSqFp/0QyZsZRARMXWkl+6jSO6k8ZUA+6MpcAeZ8qhjK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TYpS591HGyEG3+qhNoUAkWnJUAgYBUNh5VTHcnus+0b+5UbbP7qjcfqqyAcgrRMEi0yrm3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Rzy0HlQXjz9UDn7jCrdOQoBfGVJAc3uVCTJVgXxdXHq7mEdkMxdSZseyuDBwZ4hVg4BOEi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QdPKmeZKuIBv9UbKQSqgSVZIEX9lUXm8clX6hcG0nhN0Ohqap42C0wZ4WzRdKqaqowEFrT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SdOpaNgAEnMuCxPIxFs2k0nyGMbEwLzyujSaAPJVBgiQJTWNiefovJM26RA7COT2R02jcD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X4ubJlJhIyuctQ0vPzWFhB8ytHQdKaFao/AObfz+FZTUh0WJ5hdLp9ZrItc5grntvt6fRX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J6zpi2qTYf2W/QV9pzfGFOq/4jN2Tmwysb21uHBpv2W75K002GrEfssrmw4/t2TaNUtdMk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0Dsub+OFkLYNvsF0G1W1GgTfKS9gyAEbypZTMG8+/K5tXc4m8mF16kCm6QMQuYP8AMbFaE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q8zlG2WGRYRGExzRHYlBlp74la2HS0tYuAvI91rJsOTF1yunu4mTK67RMwZITM4BlFsX8I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iyoSAZObYRCGgmc3lEEIaSAbort4thQkcGVGmJv8AqjY7RwB88KSB7EqGIMG5PZC28A2OU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xPdMFSBA90gDib8FExpkGb/spHbpB5Hurbbzfuha0Dm/ujAn2WUMEkc+b4RNO3z9ELQARk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TFkSkeAQgN5tPe+UZyefKE3+o+yo9qguuO5WV5O4kY4K1SDwk1Bc/yEiqZXgz39ihL/M9k1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Je2Pf3WsyVl15P7qbh4Qk2GPCrcCCTCUex9829lqbqRJAXOLr2NvdNYcEGTCzOU6bKwcCZ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SsLKke/C0McMZ91zmJUSeLzglMa7sErdtH7qw77zwsUYy9aWzznuFbm7GgZHFsKPgcwRwq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X03KcmMptqNO0T3JCjtOQ2xMJX9VJBBsMQrdqy0T/AJQMALUlPkF+5u73CF+limC0mDkKf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LMOJtPJQuLy2CYHeVzVDEB4ZMkXIKc0PknklZC1oeKhdcmMrVR21CQXQTyThX41E2YC9wA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0ZIBLrJLjTogeuXm4AVs1D8SdpNkDto2FjbwTK26Vld9QQ1paRAkrB81u0TkDhatP1AURJ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N1Wtq9GKr6Qa9sbvlEkbozCX0l+r19N1Wqx2mbMtpkn1fdSp1MVWkh1uxKyamrX1D2lrix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ymJt1jDs6qjTY4OJ21SLEix91hfSqNomw2T62z6h5XN0jn6dhYXktLtxJOSt+nrMpjfUJ+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B8KOxUqTtxewQXCwnIWpsthzXEDgrG/qRdTPyqYDZJEZWOrrNazU0mGmQw3tfKGrp0atMQ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rKGGmbGOB4Ris9jy4gndeHJRe57jOD2RQmROqh0iSKmQYT9PqacRUfFQGDfCy02tZJJEk9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C6qW5b6vVNFpnSdSz5mDc28LVT6tp61MbCXl3BGV5qv8ACun1orVBUd80mQA6IXQ6f0rS9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z36lslrXOmB9PqtREiLvLbq9c7eyWkbnQBGPKCCasE7othJ1FZ1bbqNjdoMFoEQoxxqEOd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8TDs0m1KVABw9cTPKVQrltSTEnhZWdTBBp4Is5xMSVQ1UGxB4xhMQu27XS+kHwQAZhZKOr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YTLqQOPLfKy6jV1Mb5AFpWSm9zzeSD/mVHFO/TFCsx1Wk4OY/lxx7+UX9c2jTFOWh7rC+V57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qiqyq9jy6YBsm6vUOqs2lkXs6Fml27D9YzRuDXCS4WlZX6z5lRjXSCcWssDNTp9LRYx7/A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MFaRrXPpgFgBBtCFlK2rDwWESBghHo+pA0XimXF7TAcFkdQ30nBo/xSZEmyutUOjNNlOi4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TabqlRhc+o5xFt3dC/Q16z2at1U0dMww80h/iW/zeRifqn9PNavULPkljSJk4AW8Uvk12i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TZ38ujSZPk3G0jYTLXDB/3W+hpKdNoc55e4AmCLH6LFrtI6m9o0hBpTZhH5f5dY2a7VEtp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xCVp06jW1HEkCMknhKDC19zPFkHzACae6XZKB2o2izpPcpplsZWIkzBGLpbjWrVC9rjuiCY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P9XuJEyM2K6egomqWPptc+q922m1ti53b91uONuc8m/Q9JptY0tIYDcyUipVcartxBAJAA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wpXqaalWqUHkuBcQBG0j/ACj9c5heM+ItLV6ZqQ2pQNIVXEtJ5HJ725ld+PjmMuM85lz9Z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GV57X6MatwBEycldyswVAZMzkTlcjrGmqUNJUOnqBry2bnBXqhznM24+s6SymzbVqACQIE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VdXof+004p02Os8g73e3jK8NW651LS60jUdLramhN9oJm/heko/j0/oWlGnZ0YtLQADUO1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r638OOoCdQ6XnG4ff+36rwuv0LdI553AwcSuj1L8WdR8Raiq+rQZRYTYNOP5/dcR2uZr6j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+2MLE8bbjk5tVxDiYncZSKsOJyT2K6mp6dVIJFF4bkO25XLcw03mZmeViPboTU0e8GwNpkD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wO2/hdB1dom4JibFU2sCBOD3VIcj+ldTaAQlmkZIMyTyuxUe0kEwR+yyvLHOwCO8ZVEssL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CW3TOd+UE3tZdA1Gtnm3Cr57WwIB+i6RkMJ0htEg+yo0CBK01K4PIvzCzPeRN/wBVGmd/p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s/dGTIwD4QkgC1jlajI7Rx2gg5yga4nm5Vm44JJwVURcX5ytSfYyN0jjlKqMz/IT2iRm8o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qWdspGyRMqi2L+ZKMuBJHOVTrMElSBJAz9lRn6q3AmYwhAxdVWzmQuE858oQYiTJwiIk9z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3VR6S58BXtI5yi2DurLd2DbwqIWQASPKoMjz7onMg290Qb37XVO0ANHunBhJ+kBL2FxkC3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wcYUKO6f0XXdar/I0Gmfqq8SGsF19Y/D78Hho61DqPXhvqtG5ukdcB3/yu67X4H/DtXS9N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c70uLjhuf9PuvplLQk1BVcAWuG5pAx/P7rzeXnOoerx8bixM0VB7WODAGAWpgWHb+yqu2m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lraImTYDlYdc5jScE4F15q7eqGSq5tVpLQA8iSFyP6Y0ahNyT+q7DxtpEsAJNgTysTtFqf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Djcj2iW1aYb6gTyROV0OnPYfWAQyYDjgrLoOnVKvrq24IlbH0RBbTJa3hZnRgHUNaXEskS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uuSeLBdGloPUTUEyZmFwPinrFPQUWU6D2uc+w2kEzzjhZ4xJnAXH5upi8gzbK+f8Axp186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2Ns0ZXrtO6pp9HUrVXS9zZJHK+X/EVX5mpdLokziV6IiYeXlyc7VVg4GDY48rmVoJN89lq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hLbpzUJtPldNOE5FoB6jza8LW/QajqZ+XQdLB+Zzj+Q/3WjpPR/6gPqAf4TD63TZP1/W2a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RUYIaWi5HuqVkHUK9Ho2mDGA1apG1rgf5C8nr9S/UNdDz5g4WnUV31HS9xcYi5WKvSJcdo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8csTGWam0i5M8oyyAeyjQWzJFzZBVeYieV3gZlmqyZ5unaFn+Jz3PdIddxtkytmiZJzkqX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5VhlvfhN+XfAJ4UI5tOVlWS6kHGYkqvllsph5jurFMkm9ymFogsJJgTP6oPynGFrZpoAJm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M+WCeJSChcRPm6gYQCUAMO7dim7pFjha2SakkkEQDwVVMHc0cdkdQSbHjslztgzZAaKrZa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1j5K0CrLIInwkubBmIstDZThF5P0Qhsk3J5hETJI4lC4gEx+qkLjP6pY/MeRKZxm4Si0tdY84</w:t>
      </w:r>
    </w:p>
    <w:p>
      <w:pPr>
        <w:pStyle w:val="PreformattedText"/>
        <w:bidi w:val="0"/>
        <w:spacing w:before="0" w:after="0"/>
        <w:jc w:val="left"/>
        <w:rPr/>
      </w:pPr>
      <w:r>
        <w:rPr/>
        <w:t>7o3sGstfMJ5vfkXWdlhexTCSZvKoxC2OYvOVW0kmPee6AgiwglG126cTgo2l7oGZKW7M/orOf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3ytFYH1RG/v3SxzAE+Moxgyb83QpQtFzyhFvbwqe4gGDIPZVJAOR9VdpJEYuhJLfIlQkgZ5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VCVM55RT9ZQwSDgKpnF/Kv1TgVyPqqIIBgqB3kCfqiyLmUoN5HPdQiR3vKvg3Um3koQAYc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A44VNG4+VAYPdK2rbk4KgZ5uFM3mQceVYdHvypICWjMhXNs37Kj9uVCBe+Cj2toTF5v5QX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Mk/qpttdA0jpAbe8cqstMlGRIMG8IA0ye60c2CPUZN1HGCO6IiT58pNV43XEdoR+rLWz1M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9kii47Y4lPaPSDIVQoQG6eeELie0jnyiBzyqPumcaIcefKjrA9yhi8z9CiMwMIpAgknACo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E4wTeLKpgRP1RVqrhNsSM8ISCD+qsknmVZBgTZSWTAzConOSgLp8hVe5SoC9syZkItPJcZ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HdVRndYqpZPdcEEzIS3H0n7pmZ4PKpwEZQu2Rpl31TwS2bpbyA7Fyj49/1Ta/QvMnzlUPe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OVCJIAV0hAWyi2SMwqsJVtJc4xfwi+j2Is3A3nulPae5P91ofTc2RY2kwcKmM3yMmJRZiC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+ygaS6JkrQKJBJN+6cykAMBZmbWyGaf9cpjKEc/Qp9giaBtzKrtqivkNHk5V/LiMf6IyYmb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VmZlVCqbYNirdUta5Kskxibyqa2fui7XamtJBJ58KgINijJyM8lLIPBm6iuxOSPoq2kkmZ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WCt7WUE5me6ozOcqzMW+glQgH3yrakLbkjKMOtzhCW4/WFQ/MLyhZFEgmRChscFU4TMGQr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UVwYPnCm4AcKg6TCj/eRE+yaAXGBIvKRVcZN0x5k5S9l7lULaME2ixTIt5VtZA8HsptmYi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TXRF5Kk7ipGf1UaYNhIxKSYGeZ5Ve2VbSTzPhXt3AhTMqxxJ7q3G0jKIggKjckkws+zCmS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LecWUBANsi6J1wP8AVWyUwGc54UfM9iiAh1+QhLQM3QFm7YyYnCgAbEG/uhDhe+fCuT7pE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4U/N7qQRMkYQni6qP60aTVVdDVFSk4hzTJX2H4K6lp/iDp/yq5a6pMtBPMf8AhfFmmT+67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3ResUrxRcVw5+O8u3DyU+ta/4MY4AUnOqVbkhoxH8/Zc3S6Pq/TtUdpdDRcAy0r6Do9QzW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q0EuAyk7GGsbkvIiZyvncuPynL2cZcrQfHmo0bPlVH1GuiIBz9F6/4V+MtPVe/wDqKoqSZ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/0Xj+udG+c0vpkA8FtoXhq+lr6Ks67mVMh7bA+y4c/43Dll24/yOfHD9P6brFCvAp1abiQA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uc2SRdfl7pPxJ1XR6lkVH6kSAWnj2X1v4d/EatXphlVhqkENc7ls9/svjeb+Ly4crh7/H/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lf+ID8LKOu6cetaZsV6YLXBouebfr+q/M5bEtIILbEHhfuvqRZ1zoWppOe0tqsME8fy6/F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RPiHV0XAhrqhIIGAv0H/5vknlw+PLp8r+b4/jy+UduCQWnuqvJ44iEbhJiJPhVtgEc/ZfZl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byqBtA/ZWQZwpt57phWrJ7qEW9rBEY+qHHN8opTCxgDM8KG+UIMdirkSe/HlVrWpQA34ky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GZ8qpkfqsxJMmQeFZaDPdKBg5nlMBEcSEsqc2I5tZTZfhHY8z5UMDyijkDadzyUQbtGPuo58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gnb2RtqIMEEQqBif7qjJxe2FYHB7JpWA+ozzyhcyDn9UZsTEyLYSn7nkNa1ziRwMImaMXO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FiYwuqyl6SZCRo+nVqZD3gAkd8LVUBpkAQB2C808rl6o4cuMXLPUO3m6SDNvvKY/mTPAQs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+6qJjAd3H1Tw/aI5S2ERnlUXbT3vlGkYK0TeZymNfIF5MLFUd6htufdaKJ3T3WZiy10BucQTI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Em0cBc7T/AJwOV2KNOBx7rhzd+J1OkSQSQRFwtTRAyZ5KQ1ptdPAO0D6LnOXYrUAbSRkcL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HFxgnnsuy8S2CF5H4s1DqDXNaYL4EhdvFFzThzn4xbkdW6o+tWNMOJAN7ZU6fU23PNlxy8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+krCQJuvpTww+fHO+Vy9PSrkgQfdbNMS6ZMknthcbSOkC8TYrq6Z0ciZmF8/nFS9/Gbdek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G0jmEnTOsLmeVoLpsubq5OsokNNpE2MLxnWtPseXcTNhhe91VOxkyvMdb07XNdAnuCF6vB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g8qAbYUcCeVHgsdHPupl1znIX0t5fOlGtJnhGOeZVWji6mAb3KuysjnPhWGqgDF/1RAwIn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B5n9lRB4N1bjN5juqxzZHa9qMjyOVbTAJiShj9bKmyHZso7MyChi8G58qzjNyVCbEc4SO0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dCLnz7q4vlSpCFYPe5ypkG6GwJE/3Uva4z5V03upPkW5QTa30CgJDjzKKsvQdO+JX6eGvz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fiChqhJIuYmcLwFgMA/3RiqWkQYIwVieEG5fTKT2agSxwImPdIrbmOgZn7Lwmm6tX04EPJ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xPUECoA9psTC5T4601HN6djjGTHlG3WupzDiJyYXIpddo1wCCQYvJRu1tFzfS8QcrE8Zb+X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n6m8GdxMHHZaKnUm1CbH6FefpP3tlpBm2U5sm8onjSu3fpPZUYTNyJSqxYwmCufSqO2kAkDm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M3CzStpYWEgEiZsDdaHhr6TmSIcLjuuWHFr7GeVobqCCAT9lSXGdpzptQ+4AJi3C6FCqSA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oN9e6QZEmEFE7iIKqFy6UB0mVTHS43Q0nbZn9QjBAmHX5RRyex8WKc2O5N1i337+Fppvk9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hQP7Wui+cS43mT3ykMlsmZtBugfXgm4lJavnkDKzajWbWxPMrLW1gDTcSey5lfVl7oB5i6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cSQCZJzmVl2OqySSZ7q205cSQAcBaGtaxm4kADMlPxmcskf08C+ShY5zfUTA4KXq+q0tOP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+68/rviQVSW0mw3l85K3x4TLMy9Q7VsYyd4XN1fXqFB137xEENOP5ZeSr9T1NYeqqSOAMBZ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+q7x46Zu3f1nxTWMimImxjlcbUaqrq3TUdImQDwkAGwJujiFuONM5kIHE+6mFD91QMG+U7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2R7pGbqszFwreZStkmeFYbMcqflVbifr2V+pA2M3Km6bZJUJMZVtvPflI2FwkG91QBxMoj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RtsXUAIJvKkWMm6gM825QLQ/qg3R5TCMRebQlubi8FKEHSMSUQaSbGEtoIPn3TAYm9/ClS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0nnm8Jsgi5UIAKl2XsJtZFEe5RgW91UT7o7IS2/7qATi4V2IjPKguTFyLK0ICWwZmTj+fo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tlHQuqRIgm+E0dDrOwPcrPyVZc4H7omtL3Acldej8N13GXGRNhGV2tN8NMZDXMDjN0Tyhq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vW4293EYXYp9FbowDUhzxZxItK9NpNAykQYkxFwr6ho91I7YPF1558ltfFx9JAIbECZ9v5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MyPbK5lJpbULcGcSuoz1tI5/ZZnlZiKDTu4d8LU1g3Am/aEllPYZEE4C0sMNFr8LFt5KqU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BaRe6c7a8G+R2Sajg0gA3nKxJiMmBnrnH91sosIcIkFDp6Qc3uQL+FrZShgi5WGsy6WjcS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EsMmfZcvSVdpuZjiV02P+YSJm/ZZtqHI1LNjiAFnbJsDddTW0RJcOy5zRcYWgZS9Bz9JRv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Bu9kFR0DMHiFQpyHUOOztbKxN9AiJHgrVUMtuZnhZ9m42/daq2JCWySeO6BzQ4G98JxAEj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fhPQgzQsIJi98RhdqmBBM3XO0tOPqVvYNublU52vZ260Sq+YA03xkpTza3KTULgDe/wCyo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xMk4uq+aSFjbMm4JKbTqQI5P6qyaaQ8kG8/2RDMkz2CQ10kHIT2vFpKzOSawFxyE2NnMpA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bTcH2nPdWR2ewEg8yeUcmCOYt4S2uDZk5ui3A3B+yJaWWmcyPKIkd4OJQF0A3zZDBzPsEV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6Knfmz9FTT6RebXUqEcEEnwo9rj62tZKLJm8f3VCp6r3RTcnwpbCWDaJvJsIykuZE+/CeYI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2bhAsThaZyyvZuMIdloTnMzcyqgZse6f/AKiCyCbgKAkGZROjdHiyENuTNyskxj4iZJ8p9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Cyj04APhOpuAjBMJ2m5tXcCJjweE0OuRFpgysdMgOIHKeACTNzKxSd5tasCJMgXMFCepUX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s9DXDVbwGbDMATK0fIogTsaHnJ7r1XLja9P1DT137KdZpJJaATckZWgV/WKdyXeFldR0u9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n0kC/8/0WrSVpcA1gH/yu61ctnHQbWbwciwR/MDBDjxhaNj2vlxBbHBQVAwvIlsgTAKrQA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ZBqajmU/QHEtEgNCp2pbTa61xcQtMU4BBL5FoUWDTfPpVdz2E7xIM+n6LotrQDAMoGahr3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N5WTW13aGCwfNc/DeyzdQbbG65m5wqO9Yw0BCa5qCIIBzKx0vnEAva1oOZyt2jcKoLXANL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abyAZ55TjqCAWgmITBWaymGDaHOEByyhvqMkTOAiW4G3UCmSLkHITm1STczeAQljSjaSAT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SdsXHhTbTSqtYwmIjg8pdXX1DqGUgLG4ceEsa3Q0dUKOprtaWugthamUnVSflOaKbhg8LO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bXEG3ByrqyA3YIH/cFb2U6ZLdhLwcgq3alophgYQOJ4VKoFFrQC4n1TMHlXqa9Cm6dwDYk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i4XJSqeo+Q67GvESARhBOpVtM5gcKokiYgq2U9LUe51eqACZaZt9Vkqaml8xjSCN2QG2Qa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5dWe8vY0SaQGUrt0WOY1hFEuFJwtuF4UdSq6uG/NGyPqfCxaKuNZS3MljMXFyuo35WmpN9W0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v1z63TH0pO8EAZPK5tStq6Vc23NIt5XeqaoPO0ODgMrDHzXFgN8kooOWOqvLyxwIOBuK1f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mAEk5jK0V+l0atA/MMVCZDm5XJ1ArF4YRtLXQSCmrG29mpquHqFzaFpoOqVHAPsw2JPC43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c2JXQ09X5ZAe526JMnCzOTDuUuiaOm51UE1DElpCutRDiAA0MJgNAwsdLWMYx0BzqkWk4R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pu+WH2cQwnasNKfWFHU/KhxrZaYsPdeg0mg0FGgyrquoNNWoJ2ALk0tH8sgk/McRtDoymH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T3UldQ1bBVLadUkA3dFneVzqupq3DXTNwV0qlLZRI2teXCCHLPRot+VL6Ie8GASULNq0uu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hrRdw5JwP3+y3mvS/pnvrgBouQOPqsbNKZLoAMR7q6unfUY9m4Gm4QW90CcktqUG6UFrwf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xKEsaWlrXEgi11R0lKjDIxcNPEpwY1jJcyOxPZdOMfKXLlLOWMa6f0Cf0/wCJK3RdeKmkr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xp9QAsfrcY4lYqtf5khmQMzhcoNp9NH+HSJrh24O7D+fsvZw4083KbfXtJ+MDxpQ11ENLR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4fxB8davqrXFumljiCQBIP8uub0foek1rTU6nqxTLSCKbWxxMzPvwr1PVtBoHvoUPm12tg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5H7Lu5yy0ui9Q6nFVpbRAN29lk6iWdC1JZqntIiS4Xj3W+p1XUVml9N79OA2CY72n+eVzq/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9Mx7qld1jUcf0H91Wrtp6f8X9N6dT2Gg2puN3hvH2uk6jr3w1q3k1tCyo+bzTyvKa7pGv+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2mdq9M0SXNEwfGUn/1W+uze/pFVtMmA4tN1NvoOk1nwq7TD/wCZ1JoJiBQWV5+G6FbdT6d8k7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A/r7Lx+i+Ia+r1myh08kRBDrQtvUviKtpKJ/rOmOpUzbcDMrNxGRGW3rnUaHUKNShQ0w2A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zhfHfifRnSVyaYBY4SdoiHcr3I6xV1jSadD5FEmBUJuV534m/x6A+YB8yb7efK5TMcsw6P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G4PdCavpMeoAWSKkNJvMmQl7olZoSc7UkkjNoKCo+BM/ZKm0zc2KF7pF7LUQv0Rq2Mm5SK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qpJi5sluBLjiZhdEMvkXN0O4xm6XuIOZEKTY9/CKWbMDs3koCSSefKHcAM5VlwDZz2W4Hs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/90LHBzb2M3KM+nz4lW1SNJHcqnumZIj3VF8+6rJN1TIDtA5+6B2MhEYbN0l1ndjKtoQgA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ffyoSdx/VVyIyjWfS6sMk55zCtpgfWUTXTF8H6qyVimC03n6qtu3Fz7JgMjKEvAObkZVCL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uFu6p2ZycomgbYjykyunUawSTIldL4X6HqfirrlLRadjnAul7gPys8rDoul1Oo6ylQpEy9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wP8PaL4Z6PRpUaDRqSwGpXj1OKxz5fGLXHjPOaek6DQ0HQOhs0J9DdsVT2T9H1HT1nvo0X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c7/N5WavS/qacPgHyEmj0wUfyGJzC8PKbm3viKho1dfef8J4DAIPlIbRFQSXepxMSrfVoC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uBWJ2uax4cw7hgXysKznMOlqtLXA1ZltMizh3VVjV1Lg7VVjuBs0CyKkPmtfWrmXA2cBhD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B5VSvtTKpMD5kMGRKe2sBNjBwSsVUNYyd3rzEK6X+M8tcSTGGrMw1G27U686bSPe07TEAz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1+q1nfmDjAkL2nxNVOj0FQTfbIXi/h/T/AD6jy9207pdOQtcYy58v9Gdf6kOn9LFAODSRB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9R1nz9S926YGF6n4/6mar3spQG/laSMLynTPh7VdRYH0xFMmxcu9XLy8pvkyCud0MknwMLt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NOq1s0NILhpME/wAsuxpOjaDoVP5+pIqVA37Lh9U63U6i8w4BgBDWtFj7/p9lqRpq63106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yqTCdwH+bsvN1SajySZPfhHUqkWEyee6TzM3N4VtWhpDbmbqnXabzbEJrXZGfOEisdpJHO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ZKvpd2AWWo6R4W2pDmknOVznmcH3XTbMBMz3+q16MkOnICyG4JFzytWjO1wE8/Zawv116b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2ni0p1J3o5iblDUbu83wuU7Me2ZjSIsZ8laabJAPJFxCAtA954TKDzJET5BTsyY6Aw3XN1j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+Ftr1AG2N+0rmVzudci3YLpDEwyPdJEd4Wik8kXJlZ3gBx7Tyn0rHueydA5zZGQkPH0/utTf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Agk8z3TaCwWPAOQgc6YHMpjW7hzHuhcyDnjCV2QRGYkqBsm+VbhyhaB3hSW4nOUHIj9EZM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BCIGxyW+8I2Pme6W0yJJuQm0hum/6K2RZ5vlT8pN/uEUQDJQHJSVD7yqJjH2Vni0KidwPF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MC2eyIE3Eod20keVNwBPeEWztckDz7qCCYJkm6ovzeCUNzf6K9i5W4C5BklVBAHflXZoN7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aDwpEQOZRGIPEKgbm6WlE+8KwCB39lJkKT3uYhGhaAATm5sOyp0kx5RE28ofzGR7QqRanS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Q3kXvKKQSeT7IH5EC6smIG2CPphCRE3UBgjv7KEXmSfCoaoJcSfKto3AznyrDcf3RA3PFv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dp5RWve/lUTaMlDg5JKdqciNgTElA4me8og4Hm6EgmeU7KSYN0mo2SeE8CxveMJVRpjz3R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AZ8p4dAzP7rLQJJwVoc3zfwoSYHhx9z9lZuEpg2jN0WM5KKVdhn1eTgqF0Qc+FUc8yqM/W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VSQReJ8IQc3Rk2zflQRrYJ+4VlxhU14dj6BA6QbG+MKQxBGZOUMEk9ihH3RB18RyqMHaPM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/PEjCovnKuiYebEzZaExloIkkTYoSDdEBJBgkjChybSspme0C8yVGgmya6n273Ua3bfzb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5VMkuHjwm1QA25se6XRPr9zA8quTQxTBJn6LRp2NBExEcoGtyZ/3TGi4OLrDRtRoMx3+6U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BJaYSy7Y8Qcm6LMQbHPJ/RWRAsSfCEGbyY9kW4T5WZP6HbfJujadojIVB33KpsEdzN1ZNI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9ZVhoaPPdCX2EQZ4RBXAbN/uoYnKUHTHJwmFvkwoBIBJyrbc3VhpHNz2VNN1bW5RxznsFb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EZQ7uAZlJGXRIN1U2jI8ICdxhESATfygCBAMc91Hj6IN0cyiaZGRPZKW3BnOFIieVDbyfC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1FcCTB+yB75Fr/wB1HWFlQE5BJmUM5lQO4g5KOLdzKpoAue6I1AWnueey0Yi9oCIzdUBBm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Dbg/3TI7QDv8AqriDM+6m0jme/hQAEYhZs9ibcTMpoEDykt/NE/RNaCBGeVLaG5hA5hgWv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IPEnyja9ga2J82RQDF0JfHEILtPdX6rs095BS3QZvi6m4kEEfoqJyrKCBE3uiGbnCF1ryc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lKjodb7qgSTnKhHpmL8hQA34CgIwBKU6q6RYktxHKM8R9lUEc2zhEnT9Gfhjqf+r/AAdQa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ScL0VHpoZTp1DIHYnH8/uvF/g9pq+n+FTuG0OqS0T/PH3Xr9Vr6uocHNAaWWN8r50xfJ7Y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iQ7kRlIPQaGtcN5gTYkKCrUqHc4gg9lppVg0mDIFzJwnCc7qnStN0uiBpW/P1LjAgRC5nT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X9IqESWk2B/uu+7UCq8tcyTjciDQ6RMDMdkTESoeU1vxF1vT62nR0tIVGkwCXGAvCfidQO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KWswaQtx3+y+wHSCgKlSAYbOOy/PXx9rKvWviGu8OJbSJvOFnxcPjyuDznlyiuTzHzYeRc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JufsLLIW1qNRw2k3laGuJEkQZmAvq7eGpjY5N7oXG3lTdm6rJVsUgM3nlQ/qoSByEO77pF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HPN1QM+VewE2zP3RLSwd3srdMHkwqDeJv3RhoMzbwhnsLQZOZymR3N/CtsRjxlRwMExIlB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+6m6Yn9EAPp890DqwJifULFUnIn35z4VtMcyEen01bUj0U3EEWI/1XRo9ArPcdzxTHaJK5z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/j8Pk8s1xhyxUgAg83KfRoVtQRsYXg8xb7ruUOhaamQTTD3DJcV0GUGhkDGYjC8/L+TEaf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5fJF88OBpegOrXqvLDOGFdWhoaWnYGsAAiBJutzoZzxKS9202EzcLzcvNy5S+pw/heP+P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9wsmubt9U/Tuu9oujV9Y8ehwHMjCP4h+HxR6e1wP+IDIhajll8/8AkxEw8mKYcSTlXsABk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jDO5mDKEtMRhd4l8smNpzY4hCSDaZRVbYGMpDrmxstBb4JsZTtPzeSs8gJlB0DMXxCE6um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7OmaIJ73suVpIN7Se/C6rH7QBnwvNyenj7aR2GfZMcYkZnlKp1J/0TiNwzZc+3Xsh758TZ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Tpy8B3pEzOV6x7QHW/Zee+LQBpXiIJEr0eL/UOPm/zbwBkkxjum6YubUF/dJHMmDPKbTft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afJvL0WidLR3PddWi4iFxNBVDmie912aLwSIM+6+f5Iy+lwnDp6etBuQFuY7cAZyuUxwLw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Yhgv915p9vRxsNdu5puuJ1OhuYb5Fp4XeePTlcvWt3tcMrpwnLHOPlD59q2FtZwJuDBSmk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ijsrOgABcuP8AVfX4zh8jlFSYCB7q90RP0hLjnJ4RhaC8jPPKo2ItYq4if9VJ90bSDBUi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02ypOckqSi3P9kIs4gdoRkQTb3QsuSfpdIyIWBUMG85UnP91DblShRMEiZ+ik+cqnGcXH3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UVg+bmyogIsHKA3OYspK3HM4t7qbj/ApsF+yvbJHdHaW51rIu2L3VBoAPJ8qhflXYXCJoM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9yrEbb3+it7QS5wJAJj3UFV7bh5zhC4w7MRdQuH3RSa9N1KtQeCHzGZXRZ8S14BcBI/7Vw8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P0lU8YWXrunfFNNpArMHqsSDhdMde0Z/zz3tlfPSTBz7hUKj4Im/C5zwtr5S+ijqmkcbVR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XaaP/AIoPhfOG1agiHFGdTWMf4jo7d1n+uz8pe66rraLdPIqAunHKwdO6nTJIe8GDnheVd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EjmTKH5zqYO1xBOIKf6x8pt9CHUqTmgbwTFhKX/1KmZBcAey8F/V1bes/RWzVVmuPrJHvK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3bepUxh0nuV0dHq21QTuA7Ar5qNdVBncc84XU6b16pSqDfcd5T/WvlL6MKw2TMWhc/V1yMG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fE2l+U4h8OFgMyuHrPih1R7wxhA4MrH9eT8noTXBJ3EtsTdZavU9PpzL3gTibx7ryWo6tX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gHKyOe5zpLiT5K3/WJ5W9Tq/isMcRTAIi5XH1nxDqtTPrtM2XMa2JJvKINELpEUz2J1epU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qslVt2+VALzMnt2WohIAIzcouLKrR4KllZSAzk3/ZVkm6p0AjupJKQJ3CAkCVYPpwqmRdF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Eq7X7qfcpKnRBuQhbfmbKwLnkeys2H+yh2oXM/ujGB/oqEAqB08SoicUEzzdXEjkj2Ui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vvb7qQZUwL58JKER78oXX5urOCqJlEjsExPP0RAkCJupHjKkQlZWDM3RHF7/VCDAOUVJpq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AAj9W0bzEG6NlOpWkNaXc2C9R0n4WbVpB9YAuiQ1wXe0vRaFEbW02i0AgYXLnz+LUcbeG0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hvyy10xDuCvQ9O+EvlU3GsQasySf8o7e69XR0jaf5GgHEwtDKTQTgmJFl558ky3HFxNN0l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Dyt1DRMBmASDYkLcaQbMRJVht5xbhcpmWqKGlpg7g0bjeQFHaYXMXynz6u6jrE4nyqJk1l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4kodRR3MImE9rr5J5urqNLjEXKu1DyeraaNcxzeVq07g0TPOOy0dT0gcSZPm388LDRO07b4m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GU4QR4KzB0tsc3RirmACY54QKMe8gwLEnJVZgk3QhpfP8hQtMHmLRwiWodPRCWgQuhSE25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ruEfuukxwbBm6xJU6n8p+4iBzZdLTNDmAg5Wf5QrMF4PZatGwtbtEme4WJOxV6Pod+64L3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iey9G50Agg9vdcXX0dlckWBNgrJIaY/wBVTodzKPbbJJIS8OHK3bJNf0g8CJSWP3i55TdS8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5WembmP1WoyNwabeVQbJM5UAkx5TmMBEc8QlmT6DNrT5ytTTxnulMG0Dk5ujAv3vEI2JFAc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kW+8JosUwsFiO8QmFVsLqBBGPqh+UQb34W4tlx8FA5kzbP6IaZgS1NY4EG9znwo+gSJueI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M91IxpzflMadpF/7pbW/Q91eVDtsbLhkIiYH0SKb9nYjlOHqaDKKKbrzEqB8T78KiYEqM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obOY4EZk+FH5ubYzcpbXBpIFyUe+Bm45jCu2oC1pkmYRkw3uUM3PnhEDY+bJANpM90Qt3u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U3AkIHZdRkzz78pLhfv8ARaja6S4An+6SzxDj2QmLwU9zQRkTGISX2ClYTzeUUiMzxCEtk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bcEm6k1UTBtY9wtLHeRPusdMwe6bI91mcyqt19FoaukrO3upkOEBrXSVpr1HU4iSThYH9N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LqdWZ3B2ZXT0rRTpQ47zMknleqnLTkVOou01f5bqLnlxkuA/nldXp/U9GymX6iqKVUEwwn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SNc8u9UgTM91h1XRaWrcA6oGXk7mzI7eFrTWstep+KaQJ/p3CqQ4Q1M0egfVqHU1nOL3E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vZSlp9NRDdlCmCBDXbbgLUKrtwknbPfKzUzKbmfKdZ4g4JCc06drv8MQCLg8rEGB0tmHHw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7gam4mwBKZhDfQFQv2uG7MBYfnaulqAKdJr6VQf4hcLtXTe35R3sIBJvfKU59Z1TdtbEyS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xjaoIDyCDGOVpNHY2xO/gDlBVpN07zVY8w+4aUulrnUH7Y3l5kkmyqpRto01GnVqDc9wDh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exunaC25e0RvJlY9OaFag9lN4DSNwM8/yU+jp3ERJMjKJa7bKdVoBBPgEJWoqNLS1m5rxe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0CSZyraG75JvggLDpGcOGz4f09XVnVVnVK1UvJgnmf7W/Veh07Q2n6jJwACl6h5cQGANESX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WZTpgVoAyXQqIpRDQzUMawEMJOLBJdq9PWadPVoVA78weBz2Kzv17aVRzKRa4zZ24raKwf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QcK3Zj2yEudlhYAYglFT01IPJcwExaSi2PdWLXywOEAOMlaqGja6kS95ecCc/zKNBytTo3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Q4pVbUabTUG/Pe0MkA7lt1JOmlsF4NgQroaGlrGN3U2vYbu3CSQqMqWTQdR02rYX0nAiYP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1oaRBN/Kz6vpbGaoUtBTNKjMkAnPKB+m1GlABJeBk9kxNnbVR0zwyGmT27om6GoHAVYa/J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2WXT6v5sNJxmCtj99Vhf80zgbTf8AmFUqXUAabCRFvCwBj9Rq9kRIiw5WqnRrNMEm5yU6p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rDJDQ6SMJ2JJ1HSjTB3EkEZ5+65zunfK1Ae17nnBaDldPSVdfrKph5I4a7i6M9M11HUucQ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t9ESzLPp9S+jWYHNtMGV2XdZpNphlN0cuhAOnB7S55ExEQufV6C/1uYXRM7USbdal1ijV3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PrdRaaUUxvLTMLzdPSjTkfMBaRiVu0vUtPQqCnUe03taVictuhvNdhIBzaCj+QWgXh04VN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KDml5w5pQUzVouJqP3PFySEUO16msyiNzzAFrDlMa5tUAtMHhIqba7gTcTJBwVHUNggOcG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9nU6DWkmrcTI7lcTquteKlRtN1rmImAcLp1a7KtI03Ohx4WTUfD7/AOmqat+pDaYb8yDl7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TwinDlNvPDqg09SXuvmTyumfjijR0baFLTMe4CBUc1cbU6GrqnlmnYapndAF4QHp7qJAqD5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aOUw4crM1Gpfrn/8AxahDrAAwByl1+t1el02toPa9zjDhEn3/AHWvTCnpmeikKjIgheO65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NqaDTPomNrnOsCP8ASy18nOYl6LQfFPUNdXqfMpvrUgYAYM/Vb63xK9lZlJlGrTqNcA5s3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9F8Ran4f6Y0VtFTYGiC9okkryvxJ+IFbqtVh0mmDHg7jUAv8AQrr1aiH3n4K+NelawU9Jr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luV6/rfU/h/R6EVnU6DwBIa1oEfp/IX5Q6HU6nr639Q17qQiA1vPlfR/hxztUadHqW9zXu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P1+6YyXs+n/F/TtV1B9KnoKeyPzimJn/Tv9F2OpUND1Lp1V1WjQpDYZbUaLRz/ouF1n4cp9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0wCnqhcOGSOwJ+mV4vWaX4g1bX/1OoqNpkghowf5f9VmfbXG+3jviLrVCl1l2jpu9DXbWi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repDtPkFzgZC5HVNNqD8S1/mAFwcdpE27kfokaqlVL3ySJsvLGHSnHqu/xDebpbnS2JE8r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F48LO5h4scGy6DNgaC4G/Cm0kK52ki3aFBVvHeyYWwbb3N+wQlkmb3TTm4+6p3vJPA4XTI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ntCS4e/ZanAOP6YSvlzxIhJ1sk4zcDlVJPsjc0+5zPZCTE2jsqBmU3Xt+qMPBOZ90m7Tgz3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t7MmOfbz4SnOmYNzdMcQc3S7AlEwyIEwdxkyhfBJtm6sVAQYIlCHAmclQkQIAzdRxBOL8o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BQTJmSe8qpUncZ+isu2k3B+ionbGSr3QDa6gOZmD+iEGPdSc91Cc9z5V+tKd4/VFTaC4A9k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pu9eZP7pT3v4U6GnW6yx74O1wIBK+66erNXaAJHZfnH4T60/ourNVpOwXdAX3P4S+JafXt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U2fBwVw8sf8vT4anD0pJkfdPo60FrmMY2o8mJcJH8yl1DsbBxySl0mUGOHy3+s2kHK8cTb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UhVLnPO55kMafSFY6fQoNPzbXs2crr/LZoqZrvG94MAuGVyNS86ys9xENJkXTEOcgdVgAE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Gp2NPc5hMcC+WNEnsE2l0Orc1GEBxkE3Wg52m0mp19eSSKfecLuaPRmgSdsXm/wC63abTs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6M8o2s2F7yAR2hYrJicvCfGusBIY7/MYA7rzdXUmloavyTFUtIAjutXx5qqlfrLGMANNo3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V9czTaYBpmWzAKYjtj7lj0+l0737tU7eGiSJyUHUPiJmnY2lQpU23uAMrztXqr6kySN2B2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cyeTOV2hx3J+u1tTWVS5/+a5IKzHvMHlCakE/qYVB0x5vCRKntvibyoReYhOiUDrcCVM5J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LqkOJi6Oo2DIEDhARcrrxZlnqNIpEAyZzCxupkZvyugYaDykPDSIF7RddKZnLG4D+0pmnM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Huc+UNFwbVFiZMeyg7NN5DecY7J9Nu7OUhtwOTyUwP2n+8LnLpBpYNptf2Sz6Qbe0JjXSe8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TJxcq2oc+u8x5WKsZBtM8dlu1NMtB7/ssLyO4M2yusBnA3HHi5WqkLcAkchJj79k9gJiL/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G0iexhXVpbmkxfxhMo0zFzN0xwbBE8d1mZyaZmNEETBS6rALSe60Nokk8HhJrtLSRxMJsU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gXytD2gyYlLcA2ey1aqyyJJOAlmBKa4knE3QvYeypkVYQY5knCbTkT2Up090GPqnMpbQYk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YnnwgDs88lNe0sHAlA1k95nCrQbEm3sgIibnK0fLgER4lKe0B0WJzCbQG/rMqnEBERaRdC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aBw7zKrdOLnv3R/L9XKjW7ZnHKkDb6okniVZIAnJRkW8koDaO6rwKU53m+FAIMSo5QiJQv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g4VATN0VgDa6eztA7IUBAn/RQAGfKvYJMmPZVrsO64yVCRJJAU2+onPsoRjkEo2soRItJC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E7DCse+crRXFu4QF/aMoi2SYuPdCGkGUZHYN0FW7PdEAAZ5UzMxPAhXs/obEyiDgQeVUAm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sTC8G0x2CGqRBMlWTMXvCF7ZyZkcKagNEgmJ+gWkYuc8LJTcWvFxJWoOJnv7JCw71XvI7K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FGt8X7lWQBzJjJRKssmB5QjFwbjurILpUiBBKIayEwBIQsfLuO0Iw0G11NgBtfyq7SsA3V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sZRbHTOZWbmBXSW7XhCTBlMDDGDOFXyT3grUyAm5PAxlXTEEzyUYpG0m37IxT95B7Is1aN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PmEdOlEyZPuiNMC2T4KMkggnmUVOmXGDjkppYDGJTGMkzGEpkrNyJMcTwgYBPdOrj1mSJ9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EyTWNFybnwmtAi9vYJdMA+58pxaTgxF1iZaU7gDJQuAN/1Rhu4gZn+f6onsAFrFZyQR6R+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VQJJInPZVEFI7GBJ4UaQJ890LXiMSiubCxRsoXTN/ugLd0yfsmAc8qzjP6JZksNiIsUfHd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FvKlCTE8qiQJ/7jcKnPjm6oQfb9VNLf6gbgFL5AwicbH2Qx5n+ykskfUoSb9pVgGDe37qn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oAfUogDAtNlGmPcoS+Obk/dDPZgeGyTPuUsv8yhJLpyT91YAb/wCUtLJBwLqYOb+eFRdm5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KSDn25VxN7FW0QDfIVz5mAoKHp5RNhCYJCIH/AHUk5uVDcTElXkFSAT3MISNs3vCY0gjyq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e/hW1kNR8NAQN+6Y5kknKmwGxMqUgncQRcd1cWPHZEWAAmyoC+M8KyslutbKsDaSTF1CSZ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gSlZA6OyDgx+yaTuBAEnsgLBEnPgoWUa6J5lFY++UEkSD9fKtuZF5+yatLcM2lTTUH6rUU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quDWhpyhqONz4+y+l/gx8B/8AWeqHrera4abS/wDwgcVHfyVz5zHGLb4xMzT7L8O9No9M6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GmwAtPeLotTQYTIp3OSFor0XMeXMIAyQEl9VzW3EDML5NzcvqVFaZhQApFrGHcfKztY6k0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tuqLiZieAjDRWeC4E91qJZmCBQ+W4OJmRiMKQRN4str2iIA5hZq1CoTAEiYNlqZFU5XXda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DM/LIB/nuvzzWL3VKznOl9QmTOAvv/wATN+X0LVNqC8QAV8O1PSqwqvqBhIc6y6RJ4xlzW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TwtLujUalMiHNJvI4WilRfRcGvFzhbWglpAsYgonyzxfR4eDx+SKmHm9T8O1AR8sBwnbE8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EiLtMFe4fZhkkSvP9SoGq4tptlzslejx+f5beP+R/DjhF8HB+aHAwZIN1bSDzZbR0TUPJM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6A+DJAJ5JwvRPk47fPj+N5ZnTBYE3kwrBjmZ8Lqt6GLbqjieYC0U+g0SQdrnHkOOVznz8Y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ctQ4YtwJPcowxwmxN7mF6mh02m2AKVMA5BbP7rSOm02kWbaw2hcJ/lcXv8f8A+N5pzMvHs0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xxnwtTek6moDFOB3cV6v+nYCIG44kpgphrcR3XGf5X1D38P8A8Sv98nnaPw0P/qtRwIyGi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TUSHbfmGLF5krq7bHB5S3P2ySQOTZcZ8/Pl2+p4v/AMz+P4+rLp0qdIQ0QIiAmNdc8gqvW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AW7R9G1OseGspkkjgYXnnne5ev4cOEVxw57jEmLHlA3c+GMBLiF7XRfh9UrsLtQ91Lt/P5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3QaQCd1ZzbhzjZZnlLxeT+Zw8c/F890PwxreoOJZTLgckcL1nTfgpmkANeC4WgEf3C9cxr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1omSGhLqHeZBBBWflL4/l/lcvJOHG/oWadrvltgO7rkdY0g1OnLDF82Xq6mm3s9RN7hcnV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m2Mrpx5ZePlM8tvk9bTf01V9MkmDk8pVVgHF+V3viTpzqWr+ZBbtkEALgV6sAfaV9HhmHi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MCMrG4AOPfgLW4l8W4WOrT2m8/fK7MhJgmbqUXHAMXQuBPNzlCwuY63bumg7ejfcS4Eyux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Pleb0dTY8E3nC7NOoHt7nvK83KHo4S6THTi0+E9j+JysVB898Y5WqkRbv7rk7jqSbx7QvO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vMGY7r0joE/awXE+JKQrdPriJMTI9118X+ocvLF8JfN8ziZ5CgMHzKtzoJHnlDEfdfZfId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cLs0KuIP1JXmKFYtIn6Lt6OtuaLry+Tj29Xj5O/pnCBMTxK6tB0sv/wCVxNK8OaI47rqUa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Bye7jlqc4FsHKxahzNpEXHZOJLwZ+kLJqtzJAMDgojbUvL9apySbGDnuvPn0uPuvTdVbuY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15uoPWfe6+p45w+T5Y/wCrVBIzcqxFzMXVNMZP3RWI8cL0OSi71f3V/VD3/wBLqwPJRCEBf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UJj3nhQ/7K2li58IHPRgxKEtBJPKshSue+ShmCRk+yjTEybHF1ZIsi+fCkSO58qTJPdU32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ZOFXB7oyP4OELrT97KKt3lSTET7KAx7KQCZnwiBtbTfKkz4Kn5TA91eRnKvalYi5ni6k27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yLIODKVktx55UBhtkThPCrHvworZjgTyrJAPn9kIMmxPcyrMH+6LG0aZn/VXtkm8lVgk/2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fqkQ5/wBVdr90Ier3T2/0V2UJInGOVWR5VF14yoDHn6K/RlcTM/aFG/mKm7NuFbRAUqSP5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rdnuqc4W7lX6VuJi5NzyqzJ8yh3/opJPlKEADefpCLg8oQInupMjPvdSXAE90M/VEcHuhi0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0yFYN+4iyBgyc+6YPdFhRybqCwUJt3KkkJKsz3VH0nvKs4Kg9XNxhGQEwZwSoSL3RFvPJ8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SQBmZVEZgkowIH73VR/4WkoGG3urABH65UIv3RA/VCDIVEgG10e1UQJ7JHaTBJHN1QH3/A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kWAmyP0pe/wB0YAiYyly7kfoin+SoQrniFIzYSicbdyhN8ZzZXakBzM3KjbyiZTe4nwJMC6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9TrKgDWEDJLgszyrKi5coAmMybBes+F/hyo4jU6gRazQup0j4PpUCH1Wb3Ez6h+y9TptHs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w5eW4w6Rx+yKWlg2ETiU/+lgk5WsUwALQRYK4wZviCvLM5dGcUoGJt3QmmWyclaDF+CUt7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9lnLhOcXv/AD3U3SjdTk9yqDYd4/dNjsTcIakE2Mx2Rbtsn7JYJdUMY7IomCkZsJHvhM2wO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AmTCNwBBv9khytYzcDYZ5XGrtDKkxleh1LAZMx3hcPVtBecXvZUYJfzPSPOUTHExeO9kHy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aCGkxJhU5kZOpEmQCQmHvAg5SabomIuEx7vSJN+4RJbOnuFxIJn6reXB3nyuXRJYJvMYXQ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ThY/W27T6gghps3uutRIHFiZAXn6NRwqAmdq6tDVhzTe/goMNVUy8nPK5PVazabxJgxeF1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5XI6rpXVJIBLQZEI9plZqd8gW7yjkOBWSgwtbJz+ycKkDImLFa2yTqQXE5jlLpAAnv7oqz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bAI7HK1AGxsgkQm0rWNzkoWCD57JrRcXv+60z2e1pdOL9uExrdx8pdJwPPPZPYLz5spext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EAnnn2QzAI5wh3bhMyomANM2tMqtlxP1CplgTCMuBBuCOYCyMqNOJgz9MJb6MZF+ITmiTP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5WclmDQBg/VHtBGFewiO5upEOjkrQC0bTFvaMJgMHOf0QuiReVdve/KNkZAi5kpZBG45Bx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UFQyck9lQtlAkOzPstDSCIvJEQkbCTe5RtdAPJiIKqR0mOSSYsURnzPCXSJJM3BHZOGRe/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0+UQx5nsrdcePCGRNs+6NhVRvpPnlJdz7cptR+eUp0GDPhRBBm1zCj2WmJvFkbRY9+VTzY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0nnuqMWtKIGfr3KEtIg5lC2sDbeZKtztgP8hVukQAJwqJsLA+Amhl2m1qNJu5xBfgNlNdU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BuLeVR0TKbSHRJsSRdZtToSddTrUKsNiH7jcL1duculpnfMAdz5K102tf6XRBOTwsTAQ3a0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qNdF/VYFb3Dpt0xTDWw1wPmVGND7xPaFmpOL2AixVu1T6JDaZkgzKwy6G87QQx0kxBSK1S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LZ1LUNBDW7xFpCJurrbhupjFhOFWgPfUqT6nMMXI/nuqq6mpSpjaXVGmwE3CdU1NZ7iz5U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y6ujTqPBBYd2THCIi2oZdP1B9JjqdRhc7cTucZkJrtUKrJ2gOBkjkIqnTKjwRIAwLJR6XW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0AYROyUWua/cx4aTmOF19D1c6d4ZVeXiIJOFgZpqwA2ghpzIsFdPpuqpuDS4uBNtrfzJs3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Vdg2m55KpoaHF4dPJg4XnKjKmiDqg3EzBBOEVLXvqD85MzM8LEzlr5ZemZWbUJbIPBTx0E9R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rClpm3cWuG61+V5cayoCIft7lb9K+o/1OrnsGkkQjbdtOo6O2i8s0lb5rWWGLHz3CGrrq/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iSTgfVFT1xosztOE1g+ePmakGoCLCeFmqBNTqI19KJDKoG0Pm7T3/AHW3pxpaWiGsrmqZl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8LDV04rPPy2BomRt4WN+hrUtxpPc103I/nuouzqNaysXbRImNxCynXN0wJLoaLkdwsbajtO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k8LXRpabUNk7a3BvIKuz+uhpNfS1YDqdwREwtLn02Mc55EGx3Ln6WjpNPI9TYA9U2K6J0J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hMwDJN1WNuFq9C2rUe/TktJMkd1zatHW0Hg0S8kmHEHj+T917jS/DeuLnPpUD8skAgnH8/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SiTUqmTFwOVVcmreO0msradjmtBJNnNIv/LrdQZUewCvEdycLr1dNRotNT5YAiQey891Hq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BwnSnDTWr0tKHFtRwc0GABcrzvVvjeronE/Mqlrc7SYasmv1WoqF+0O2m5d3K831HQVdUw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IaDgLMsy9N0n8R2at5aHPc4GTublew6X8TO1WooNOiqRUkCrtgE/XtZfD9LRGh1BqUiWVw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wfZfSfgv48fRqOGoDWm02s7z+/wB05lzi+30DU9KpaymXOYHyP83K8z1T4eYzUH5bHAAZn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aXX0vQQxsSZOFzOu9Vo6QMqAHUAzLRn6rExTpDy1LS1dO4Pp1C0nDxaV0R1H5Yo03vFWq9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tR+vALGbQQCGdgu50L4aYKlLV1mEPYCWsdn+f7qmMNR7P6V0l2rpfOeNgAifZZ+rsZpmeh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u055YwtYfltm4BXP1+kdUaCXzNrDCNM8svFa/UVS/00Sw5Dufqufqnf1rqbNVqqhpAztLi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RpdM6oQXFo3eleXZRqah7qjtO4gixLYC3HJxmLNb8VdL+HXGk0nU1yAW+j8o7Sgo6x/xT1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gCAYbA7mO0/3WM6RzOoCsdOCaZ9JcLg+67Oi+KOo0KxFH5bAB6nbQCP5f7rp8qZnjb14+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LKLWFrYioAYXi+qUWaeu8AAEHIH8/hXa1fX+raurTFJxNJ7gHDbHb1fqfsq1vw5XqVQ97n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mB5P8yViefbUcXybrfRev9d6gWGo1ulDgWgW/nH3Xd6b8B6fT6cGq0OLRcAWX0np/w580x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AXe0/w/RoEfLZY39V48jsqfLMQ1/XDy3w58FUG0QX0iwPAcOJBwf55XudB8NafTYptc0GR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y6PTulumw8kldP5UEtJuPKI8nKcr+uHH1HSxXA3NDw0y0EYWHq/Qmv6ZqIaC8g2C9PsAgT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0ngGLXPhPzntfGH5a6j8OBvV9Q95kkkhpHIXneqdOiqbZxe3dfS/jprdB1CvsIJe4gHt5X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STtM8hPHl0zTyOp6cZNhJC5tfSETgHEwvW6hjWyXEXtC4uupsP5eRYArsy83UoQSI8pYYe/K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cOccjmAkBwkg8d1vixMFPbuAGD3VEAWJPsjc62UIcCRddOwrbIsCUDgRPKaPSCLpdR+7yfd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EpbxDj+pTCSeB7pbz5nxK3oxKoDhmfohNPzxhRoJkm5PlW77pQdpMibkzhUWkeSUeY5Vxn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Mi6poIOCeQnkGR3HhEWEx3jCIhM7uchG2IP8AorLdv1VkRfnKVsL/AE9oUkGcW8IXEn68q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SType/fEq4jygLwHEX/0ShyQ0mR3VU3/4gMXnlVnnKukDvxIjlFpvZX+W3wT3X138DqNTV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RLoBnlfOfhD4R1Hxj1OnpdO5rGk/4jncDmP1X6U+F+hdP+GdLS0HT2hrGiKhAy7ElePyy9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o63oT9c75bapBIgOabe/7IKWiZ06mA6HOAg3nC7zabtNR3bgDNhOFweqONYugiSFw4RWTy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G6kxNu3dA5jCdgc0gmfdZ6dANJLib9ls09Ok5zgAbXkroy6XR+nUB6iATMFdOpTplxa0Bo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U3QHEA2C20W7LyTxlNq7dBvSaVQt3QRyeyrqui0+j6VWqS0WiZ7/wrLU1jmtMPi8EuwF8+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koP0oqkEizW/v/PCYiJyzE1LwPxD1Qajq9cyC1h2i+V4j4i1nzHBkyCJG0ZW/Uahxq1ask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5bXVTU1BfMAm5VG2ZlBULgCbypuPN0AnGDhC+Qe45uujGZMJzGTyo07TlA0wP0KseowDB7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HN0JdJzM8omj095QllzPKvYwBwBHflJeI5MxYpziBbt+qz1bzc+F3hzA8WPlZnGL5nCONo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PfItkLexEF1ZYDBHgAJdB+6pcc3kI3N3WiD5QMtVHgzZEKXdogGmORxKY1kTeTKvQtBpgk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Ijn2WOTpAJ2nMBG2rm95wluMoCdgJyiiTqzJJHtPdc8u9ROVprVt0/rZZ2sEG0jtC1DEg2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WwZyqbSm/9lopjdPPdamQe3iCDzhUWy4nJVMb2tHKsktAi65zLVDAAHHfCTWbu58hT5gGD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/niYVbVFGgAD37Sh/phNzblPaw7jeecoi03FiU3YpkGmBNjM89lR0/BMytrae0diq2zMosx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i9sSmRHM8SmuZDo/shc03tN1qxRNQbiBmMeFdNgAIFzzIRNIbJyfKNg3OznHKbFD+SCMpB0+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6AadlspVQZk3PKLlfFhdRAb34AQigLmBPJC0uaQCJnlDSZuOZKrkUzmkSMCT3QubE3lbyyW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wRjF0xyEwxP8A17IRcZjtITKuDxZAxpjv47rXyZqltb9UYpEScJlOnLsEytQpZtJwSmJMR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zygPPNuFtq0iTEWzYpX9LOc5V8lTO124mMK3Ng5utLNBtmCSc5wo/SFrZknuqJVWxkkAi8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p1ERMXShRkmI72R8jUlxM91AeOU4UTyCSfCn9PAM54TPIUUbTH7oSDB7JwpSczwia0YlHy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lWQfqtXy7RxOFXyW3n/yj5Kss3yzI/UIjRJmbT24WmMxBsq25yT2lVwqY/llpuAb8KiAZn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pgQUB08DFjmE2qZG0Rum8pjLDmZhOdRAP9+6E0ScGJvZV2qUBODyrLXEn35TadPF8Jop5s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I7q6dMOBJynOG2UTGyZmePZVko0APqo2i0MN7FPcyB7eEInyRNgs2inUR/wDJAlMdT+vsE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EAAT5uq8miRSub2n7phpjwSiIBVzm+QreVQG05yJnuqIlwvJ4TME3uqI2uGZUdrFMkHknJ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5Tg4RGTwhIB94UKskMjsZwnN9IIJUERiFTiR7yr/AOqmbUQX3F/CUTHkptZvqnP90s5CJ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OcwtLXenObLKGmckn9k6mYlF2Ywc0XMGe91dSY78lWDExZSoLZyiSQX7TbIwrN/r5UImby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KDQHd0c5HmEIsDJgqEweZKMrJgiDfHCGfqJ4RMtImTlCcmSle0LdpnlWfzZlC447+yok7i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HAHm6g57KpcTlRwn7o2LQmB3JVfa6vvgqybKlKn1dj3Kom3lC4mDf6oQ/6dkrYt0T3KqNw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78yqDR5R2VhoAPJ4UmTlX+UZVH+CUjKRcGVbWgHKEHcQeUzb9+/ZRWBIveVTh91AOxknum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raIzM2RNO6VCztlULAEGyP1ZMAjuZRgTN7oG3yEwYIkHmVFW0gkRPdFkFWRJifCoibhSTP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tyJmJQgEjPPdXYFMze6p+Y72VAhs4JQn1cqQC4SeZV3jObKi2Zg3V7vsFJBkybqnOETNjh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yCCSTMjASpEAHG/KsthpgglUGEvnK39M6Nqev61mk0lJ1UujftH5Qs8p+MWYi5ps+D/hXU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j04/wQQatXhreV+lej09H0fRUOnaf/Boadm0BosY7rzfwp0nSfCXTqOj01KahH+PU5n3Xp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Y3dfxlfN8nknlL3+PhHE2t1Wg8ONMOLYgz/PdLpPFdsk+k4BCuhpGt9Ju02JTKmkhxa1wB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26aiQYHr7ykap4oTBBfmAE8aN1Nssqgnm6yaii59X1gF2JGSqydptQHA7plb2VaVJkyDHC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xLhJVlp23kmfqmJZn7eY+Pur0n6YaZgaak3I4/n9l4TSBtdwbYkHldf4n1O/qlZpuQdpJK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cmM89l6Kw8/ym7aH9Eo1gNzRJvCZS+DxVkMLS595AiFqa1zxY3zPddnpdM0uCCb+68nKLe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l4nq/wbqNJSJImBmF4uhTc7U1mVBtLDgjH8/uvuPVahr6SrTibTA7/wAlfKqPSHa7X6s02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zP6p4y98eT5zcuW2mO4PlXAAMn2XcZ8M6hzSAN5GQ0WWjT/BmoruAc1wJNhC6Tzd/nES87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ZOaWgQDcr2Gk/DypYna0HMkZXVofh7RZDi9vmAvPz5PZ4/wCT4+O5fPxzA9wmAPLiGtjsJ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aJsBwJIxtFgujQ+FemsbJYXkHnhcZl3n/APQ8cafJG0azhdsCMlPpdPrVztYJMSvrregdP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mTgbhKbTpU6YhrAAD/lbhc/8Aq3Hl/wDoR1D5XpvhTW6ohrGECZxldfR/h86of8cgN/zAm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YG/sg2HIOVv4z9vJz/n+ScQ4Wi+D9DpCJBcWjGF2aNClp2xRYKY7t5RBnqzeeyJx2tIyRY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8nLch2tJzJF1REk/6I9npz7pTnhhgQSeynCczbPWJD7ZlXSbDfGb8og0vJm5JsCnuYKdMG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gh4Ab/YBc/V0YMzc2Fl0SZ5MnKRq2ei14urjNMy8l8S6L52mmBMQSF8x1NM0qjmmAQYMFf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RcwgncZBJXzD4p0LNPWe9tzNyvf4OVzTj5I7ccQGm8g91mrkOcbXCMPhl+/CCoMmDcWXve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JQm95/shePURMeQoxpBImVuWdy0UagEiy6VDU2viOy4zCQ/wt9Bxa0SVx5OvGadvR1r3if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IycrkaV9heSunpmy8HJzC83KKerjLY/1A3iy5fWWToq4mDHBXUde0/wC65vXTs0Fe8kC6v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cf8y+YVpZqKl91/srAGZ/RWQH1XEE3NpwURO0Ge33X2o0+N2CTNl0dDWh4AMk2XOn9Vq0b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lZ5ZhvhOXpNEd0QYOF3NPT3Ac2Xn9FUxeSbr0ekBfTtJEZC+b5Iy+j48mOhvkrHrCXDEAe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k3StUJGYhc9O0vNdRpB1M8kdl5bUMFN5i8YXsOoObDhzHK8prv/ik919HwzeHzfMzceZ5V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LAC54KgEnxF7L1dvIkZvlX+U+ULheJVAkTz/dWSOPcyrjyqFyOf7Ij35V7HaHJvcqhzN1A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lKUf3QiYKOPKCPN1FAI8nCLcBP9lQJteSofe/hQRx/VVFjzPAUvB5V9/dRDGZlVINlZBM3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EfogQuJmVByFI8yVIg5kwkp9QSoBeZVxcqcFGx+rInsgc22fFkV+6o27ykqLYH9lN0eVfi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hSAklQz/4UaLlXzmUFAPT3lULTBKtpKokj2SkOLnPKgMFVNiDdWBfEosZQiTmUQd+yoc8K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doTYzdW0SDdDBNpU3R5+qSLbHEqEQM3VlwPchU4yB3/dQpDjMqvyzdRh+6JwyUfpUHW7kq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mVHG3+itpUwf2V7oJNyhAJOeJUvgJG17pJ5kKxPlDN4wcIgc3QtrgkQSbqhbCqZ5U5IkqK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KE3yobeQf0UvJ57K7EjBtcqhYHkqGSMmYVC4N0rcqMuvII7BSYPk/qiIAH8shAsYMoWUDo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2n0VfVOilTc90wYaV3ND8HazUEGo3Y0m8lY+cdl50Og5z5TaVF1Yy1rneQML6BoPw9bTM1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SfCtGg0ANh2MWWZ8kH4vmem+H9TqoGwsnBctFT4U1A3bSC7yvqDOjMpR2jCc3pzQ4Q1tr7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1HF8k/wDS2tdEAE+2F0ND8E1qsBx2zw4XX012jYALNHsMqf0zW8gx+iz/AG8m/jDyvTfg6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d4MyRc+67um6XTpYaAcyAt5ZBzPhEIEwfZHLlM7k19Ftpt24BnEKtkGZ+6N9S0ZlLc++Zn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xkpTnBpN5vhCX2P6JZeTMmVdlbnzPskxBJnI5VuN/HIQOdBKJH/0wOJgH7qnHbc5nvhA1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ElpvPunREaskhHTaCQMn9VmkmRyVp0wgiSVJoYzb3M4RHnGFeBGPqheMpTNqWktPjK4Wob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S8NYbySIjsuM9u50nPhSKYDBkQB3TjT9JwT4RUrG2QU2oIYeeEdiWcC5EzxChuDaSDhWTE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M5SYOe/8AwwMGMhadHWhsTMd1hqnN7+6lGrsIsSSOOVim3ZdUiDlP0tb1m659KpuaCfstF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3lZlRLsDWfKMdxKLUVfmUDa55WBx9BfMkLRTqbtK64JIwCjtre2B0CeeUp1zwZtEppMk8FIe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emM2XU9OLn2UpD1EnJugqWIM3hMoET3vN+EwJOads/wCY9kxj91oOMJc3BRgWPaOymLy0U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zERc/usNMGbnmLLUwyMynZoZN/e0KxJOM8FUw+JnmUwQ6e4vlWyJh3E98KMBLyAARCAEEmR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GYWdowGATwrMkePZKL5kzI8FWHGDieJKt7GTIkn3QVJkoRUPHuQgqvLhYz2uiUvdewi3ZW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s4qbCLyUQfM2CYgtVMh9pj6KnANi+eISWVNrc2KYHS4c8i6pSEkcSY5VHM9kW0xMZQCb3v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7b5TWOuR4kJBJ22J+qEVDcyfoqfabTBm8kpZAaTwlNqwJJsUReS3ujsdrgX7eAhF+5ItdS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FrgJIBM2A5R2Vhpvz/dCWkA3EhOfdsCSZulucLjmICf0ZJJ2unKhd3KCoMXkITMATxwVaJ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sbkQScYSQcnP902mSb/otTMLenbpVC8CDI90VagxrQ97wLwCCuTQ1VWn/AIc7Wk8p1VgrsG5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7fyy9NOW3ToPp02FzjIaJ91mrairV1DNjSGyJnsszarGOaC8vBsSRYBapcbtwcFE203trb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rHU1Ic4lpk8jsgfSfUZAJDZk2VjS7G2Jc6IKUOn1Os0gFsybkALR/V6l7htc0Xw4LmgVHV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Fpo1KhfLhPkBEp1WV6rm+sNnMhbNPrPmVCHECSsQqMFIucb4AhZatcug7oaCgvSsrNJG0t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oTsgZuvM09S5sEPJ89lv0mve1w3m8WjhMwYdkWBMX7d1ooVgKXYzICwN1jbS4AjMoTrA6f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1VjdQBbd7BId09oEBoAGfKPSapgIlwg5JC1nU03Nkmb8BU1yatxdS1mj3ODS9otthFpmv1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TbEALdUfQrEBwIM3JROoNgid3A7LEQbkg9MGnYSa4eSSSAMJb6f8Al+ZfEyt3yGPpCTLgc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boa01HzMAfzwqdtM7dJU2S1zoxKZSZVps3NeXEcFpJK6el6b1Go12zTkMJ/M6xXY6d0t1U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2mII/Mf5+yxkw4DdJq9S0sfRlrrzayGh8N66hqw2gw1d5mMX/mV76nqdFpHCnUpkGLuj9Fk6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RfRmm1wMjkHwiVLl9O+EDq9NRfq9S3T1XTupkj0r0PTuk9L6RWL9M8vrsbdxdIE2Xl+s16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kXumWjdtMhZujafrM1DVOzTOsRN+/9v0C0oe11+v1Hyy1tVhEWawZ+v3XCququaXBpfTja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h/pW6SsdTUru2uG0U3HB9/v8AdOdr3ANFNgNNwuXCEU05uoD6gh72i0Bsrz+s0hFUniIXp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OEmb8Lm619N5OwWjkrd0ZcNtAmbA8Q5Z9ToaZDtxAbGAt1asKO45gf5Rdc7a/X2YCBETOU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HXtLT0vUX/LMtcJMrJuhkMJBBmcL0/V/hV24vFWrVdn1DE8fzyuOOk1qDCXU3D+yIZiMs+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v9NZz2f8AaSvZ/DnxXR6m9tOq75T+A7/MfrZeFqaR73zgduUY07qYBAmDMomMl+guhdJpV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I3CDZd2tWbTaQ30wLQvkHwz8X6vpuipuuXATE3IXutB1s67Tl24lz8l2b90S1E22amvTqy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COEmkZcZdu2iAZystak7c4gETdZoqNqjaSCbSVzEvQ0xT+SA4yXceE2loaRZdrTAtbC5Wjp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XXodHQJIkze9lmZ7FUyu+H6NckmmHzYABSn8MUGggMAJMgAT/ADlehpAMZmJT27WmTHhYu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fbTbDWgeAF0tN0MtMkQODldbTVKbnwf8AytzCwkXieTyiZkubT6KxlNpkzHAWml0wGIF8m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xm9h2WuhVZG6Z8StRnaZ/kGi0ACCcSs1Z4pNLjJPYLbUqB7jcmyyVADmJnldYyz2xVepOa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XtMLxvxp8cUPh7Rv/AMVrq7hLWuP88rt/GPxd0/4T6bUr6l4bUg7BMF3+2F+bdc7VfH/WH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NJLXjmP7qmWadmtqqnxFSOp1Ah1X/ABJdaP5deX6jrWMe5tMtMGPTwvZDpr9PoxS/MwNhpi68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TlmvqgzBNrZTx/wBCWHWajcdxzyvP6zXuYCAQfK7mrpfLpOkHC81qNK6rUMAEg3vheqnCZ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bwTx2WYvcSb+61jRubuBmRlC7Sk8Gy6plJnn7KrsBvPK0GhBxxYlLLJtfC0tyUask3Ql8n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cIBTMGLTfCkpxJ54sEDjcyZKYGGbgk+6W5kXAv27pZUBERk3lQzIBg+ysSMxKrfEk2unSE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rAHF0vduBOD2RSBkqA4gT+yqpU2jEnwhfUJ8nCAkkjkRdMFRdM8KBwnPKuP2QObcnBVCUX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ZA1vqzMnuiA8z3upGB03JlA+L+VUZnM4Uyc+bLKVvgC/0VteSSQVRba5P2T6NJsCc8zwjl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J6D4P65qulaoCnV/pw6xqFff/AIE/ECk9o07qTaxAndtEu85yvzW3UHTuaQASLmV778NOp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cGNeYMHNl5eU3t9HjFRT9A6zrorvIB2sNw1LbWZUEmJHlKGjpVAwsBI23f/b91Z6fAs834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dqKcNDQCDzGVq0lL5gLg0CeBys2m0Qe/Y8mSMhd7TdMd8oBhIcBG0Bc+1ESUGCkAfGSEXy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YjMpDuma+vqHtcNtJo3F5MW8Lxfx3+ITfh1rtJQc19QggQee5C6XRn2xfHHxi3o4qUWvD6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X6rV1tfVfUrOL3OEGThY9drK3UNQ/UVnmrUeZLiUDNT8sG8mJTxlln6nWbp6JGSTYcD3Xm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s6tWdXrFwJjABWGjg3uukZli5MMAZ9kJMiRng91Hm5vF1CM9zwtWOwtBHv2lE0QRa54CuL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hLhzz7olS0MI2j3S6pIxc/umB21p8WSatzlUMyVJMibeyRUJcDe6Y4QYnyk1G7pkx+krtD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6W/PE8prog8pL4PIJWthXewSRatM82T7c3BWd7ofYzdU4UvQaGp/gAE3jjhRz9xt7Qs/Tp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e7aSBdc523A8jygquIbmT7KB24H9PKhkza6qyWJ4uQeeyEds3+6dVZBA/VKLYm5nha/WJM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tKI7FJb6p5KMEgDM5skxDQwbTc5UeRiZtZAx5dn7woc+VhoQa25z7qnuAwZhE0R7IXMGcy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LrD9UYJvPbuo0X5Vuz9Fe1NSsGRa31VtE4/RLJgZuiY491EcAkzj2VVWyCAJ8AIpuLzdVU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YZ5N7rRREAQJ7ISN2foBZPpt2xxyjtRkcmDf3SXuMxzk+E8uDQRkrO8BxzJUcqIkROUdMA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bgTzaE5pgZiyoywJ5DhkEYWOsfUbJ7nSSAJ4WepBcZM+FDZL2Ayc2wo2mG+e1sIjzJkq4u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FgeVsDPTPfhYWv2GclbQ8lrbEW5WrEwW9wEz/ALqNDXXMEpb7vuZHKtp2umYPlZWDjAx+i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ELg3g4lU9vp8qhaZ3glkcpGniSZNytNRssPKy03H5mOYFoVZbC0HBBKW5ljeQmXAmZ+qBx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/zGUxrbQMlC4Sc/oiYbdj4WYzsjiOxlVtzafqiJmO8oScqCBoHN/AUDbTF/3RNE5GUWOZT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Z47og0XiZKmfJm9kouDcZCotAt/ZMNib+6Eye6lEAdIu0JlO4IOUG6I/hRUzcziUJT2T79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EU3TCQWkBIKJ48KfZQ2PY+VRvhEJRdm8yqY6JvN1NsE98ogIHcpuUqN0xcpgpkjylNcRyn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PKZlSF7CD290p2Y/VOc/cbJLwQRNhMo2hsbN5B7eUfPlSjcZkxhXJmw9glfqiLqnNwcnuj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HDdkzKEz1ife2EpgJg2T6ogZugYCBc5Rko0G9pKNhxzOZQ/WeFN1vKoUZaGO3ET+iMt3u7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HMnsnsfINxPIVJyosBwJKpzQB7m6Imb2VOM85SS3BU2YJyjtYE2OZVkBZjLAQCPqo4QZ7/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bzdaIT6VQl03tyeyNxA/1VTARY7DMnKvJyhdEzJjlUDc3mSkreJQGQOx91bnTjk3VCYvw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5uj2x2/1VHNv/ACiFjxflS7VBPlXIAPJ/dWDJPblURJx9knaQCFZH1PKsCfN+6stnJRlUD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bbHn7qywcWlHtDvI7qUqgGbyiDbdyEO3zPgqwM3ue6Ujmgg9/ZCR+t4REwDf2UP8AdH6lA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eJv5UIED2VA9koyRe4vYqGwtcoGkkkkWhSYi0hCFO49/JQXCufrCvjEpAAO5v+ymZP7KE5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WUgXHPuhMEG88qH1G0kFVsx3zPZEYldr2z5UJ2yBn90Vg0k2Ayut8MfC2s+Keps0+lol9M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o8lU/cmImZqGf4e6JrPiTqDNJo2bi87S8izfdfoP4T+CdH8JaE0aJ+bqHialY5PePCnw18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BoaJrqtepepXIu4r0uk6JqpDqhLN0ENAmQvD5PJ8pqHr8fD47IGkp6cNaY3kyT3TaddrSZ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uo7RUdIZqgvtADVzHaHU1atSppmMY9plrewXmp6ImwCq0NBEBrjBa43WrVUWacB4NjzKR0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rW1L21KrhAE4nPHsurp+nENeHlpAPpcOVnttzYaWF0tA7ysJeDUMGYK6uu0oYx1gR2Awud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ZBKU2UG7mSTPk8LF1Vw02lqvabgEjytPVKVWnpw6kSIFgAvM/EfUH6fprgSSX2Ep4xlz5T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fP1L3uuXOm5TNDtbUJOAs9V0P7o2EhwM+47r1Tp5reg0LWPqNkEmbdl297aYYGzBECcrg9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MxC7dKmXEFx3GYyvFzdoaqlPfpyABucIvyvMfCnSzQ6hqvmgna4xaxlerfUIoFsyIiBysH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6hoYWgCQe8fwrlE1LvHKY02uZTYxwDQBMWGP5ZLpkAkNgAWsmPbBIzfKSAAbGb8InlcieUz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RMiIKeGkCImyRRMkA3i4TmS4HMDsqdN8bMkAG8FOpQAM5Wdu4kwM2snHdT7+YXPLqdWeAy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y7pkGe6a3/EZJODhCWtDjAJJ7lO0QSJFySTGERl0NmSReEw0wAXTJnlAXSI/Lwr2JH8uAe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Zm3kI/nBouSYGQslSuXvFuFmZA69UsaADd3EJDJe8yTlaBR3w457q4+XNrcLKqxU6bQQZz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RhAxu6DNxcKqr5hoBiLlUnRD2bnkg3hC5sDzlMuDa4VmnIn7LLO3I1TZmYMjgL538Y6faS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6Pr3/ACQYmYlfM/jXXAEAnc4kkiV7f4+ZcuenkmgbjeRwhq3BjHKsEOYCLkiT4QvNj3X1P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S5zDYe08KaeqXON5JCdqacjE+VkpksfjnE5XWMs7bWNuCc+FsY7aBKzU3Bwg5Kew2BzC48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pHSIkZtZdTTlzXxPFvK42jeWuF/qV16Ztix5C83KLenhNuiwA3NzHdZOp0G1qL2m+4RELR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vHCGuzdNj/ouMY5W6zp8u6jR/pdW9sRJkBZHGfdeq+LunBrWVmC/J3fzwvJn+/dfa4cvlx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PIUXlNona4ETdIxyja+OZXSrYjEu/oXi1/cd16rplQbBe8WleK6fWkjA4K9J0+uWkBpPvC+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j4uTvl2TM3WXVvG2xumB8tN58LDqapBIEntC8r09OR1E+h83K8tqgRVM5nC9PrGufugEg5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0sqEG0nBC+h4XzfNbORn2QC9uf2RPP28IWA5JyZXteTcCcPSb4QTJzJRE5HlL5J4R+rJgP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3keEQAvCUnCHdkD1K3coTa4hSowY7FCSAYnKgJNu+FRt7oVKJ82KuL5VcZlQiOeE7WVxAM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QHOYupa/PKO1tQuM/RUczlWfb2UJAm/ur2UyBe5VXJyqwVJgWMq2hiT9bKj9/qh3x5UmZk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ybozcRlUeOZUkSb+FZW0IA91IueVUSfKhuTfFklZHaFR7TJUIPe/soLkkoGVgTflSSZF1O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pZUGz5+qs2JvKtpF/Co2KV2IZyqmxv+qhu3M+yoY7nkoKt0zf2lXzbnuqi11IlXsC3ccx2Q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sW91bhmLyrspMFWLmJmcIYkTHEq8+6kPI88hAQSScohFlCBZXYpQETi6oqEXtdWRaxknyr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8qX4KmefNlcZ54SLUyTM90ZbbyqwJVyBfPdGpXYTab3VbrZvlNbpq1eNlJzpxDcrv9K+Ct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6ZpNNyXBFws286PV9ceVo02i1GqeAykT5hfROn/AWm0rJqf4pmxcJXpNF0bSabFMG/C4cvJ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dB8CazVAOfYHPheq6b8AaWgGmuSXjhoxC9a1raZsAJFwicRHdc58ky6fFgo9KoUGNa1gAG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nANuy0N2me5VllvHdcZaoDWk8pjhtEkSUl1QU7zMFDV1G4WcD2hEZTQXNIjI7Kekxe6xCp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q3VtrjyBbKFR74x3z5SqjgCLxzZIdqSAexuEDq8zJnutL9MdVzwe/dD853fPKzPqjuPug/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k21udAvcoHVM3BusztTbv2I4S/m5lXQaXOmbiEr5vqIMH6pXzNxEH9UO6+ZVcyTS7iUDnd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CeeEBdE94UjmuiZ/dUCQbnKBrpHsUxjdx/wBlfo2tjA8m1+y10KYaPbCVSplpNpHAwtDBA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uMEf3Umb/ANlRM+VJIm907DDq8ni3ZYCyT5Jyt9epkWJmMLK/JIyVdklrS2TaVHuJEAzAV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9kDneZnhFj9BFyqJsYuVRdHhDumVLSnulsHsqY6I98IXPg5v2VsO4C9+YVLW2+lUimIMzz3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DrFYqDg0Qf1Wmm6HC0A9zlc5Lri1F4kixwUOgdt077iSIEqqJFSmRMyMK2MFIEcRwo2zvc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/nhZ6ncmSjquJeSOLZVbZHcrW0zVAXPAknhaGNAFo+nCU4AHN5uUQcG83CYYnLRvbYco2O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1wk3ExaUxzyIuE4Zq2mm4YgSU8N7rAypfJI7BaqVUERImJ9ky0c0wTBym0ztBF5ylNbeQf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lZQX1AJvwkurua095wrqAkW7JL2kjEk/os9oxuqIObov6k3vn7LIWkTOeCVRB2m/1VY7aP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hbVuBNllfLcdrlWwmRN1bLbvBAvdEKgx3HZZA4zn9EYN85CR21h47z38JzHiM3lc9jocRy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fCNm26ZbkEngKjeAlMfIzZE5/pMGSeOye0IiB+kpRqQ03weVRMEndeIWeodzswPKB+tTao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BAkyTwudvIm6ttYSe4wZT2XUc6QYN45R6d+5xB9rrDS1BuSeYAR/PIkg85CNp0QwCY54JS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SGah8CxvymtqSbifKQTUYST9kh4ImDxFwtlQ9/ss9USLBU7XZIJkQCRHdbtOBsMxdYGOJc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U2BjLnKrysg+YMntGExpJaSPay1U9C11MAHdPfhaKOhHIvxbK9W3OGShRBYHucImBIXTpC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v0ZLQ1rAREiTlPp0XU/zAzEKhrK3U9zh+l0s0CZINjiAmhhiZPeCMI9u8RMWVtM3y3NbFo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4uAlrTcrpUabA6C7cI5TTomuJsIiIjKE5nyzrAflkhwuVG0HUyQ4AtJtK61LStpkhoyqfp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lqHL/AKdzZ23CMUdQSBTG1v8Amc7P0911aena93nJC0t0gJ79wiYvSnLj0tJV3AbyfJF1r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uI3Odx5XVp6drXAxMdwtNJrqbtpiTwVj4MxDg6Lp2ppuHzHON5uu1SoFrBIvyutpfh7Xa8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iQ6LL03Svw3fqIbqn1A82N4VHGm4ingamnNR4Y0ElxgADK3aL4X6xrqzG6bTVHNBvJs4fy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CWg6NTDWUPnVW/5iOV1qL9TRIZpdJL3ZAH5fdaiG3hem/hvqa1If1PoqRuIp4HK72n+HN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P82pEhwElenbS6q5jzVbp6Rj0tqHK871HqWr6YQ91P59aYD3WaPtxMLPI7SpU0NcCXuAFy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C5+v0tA0DWpDaGiC5wyvQ9Ora/qNBrq7NOaUbv8ABE/eZhZdf07W9Sb8jTUWhj7O3Wke3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lLTVeoVQ7ZAGTwP5Zan9Jd86m8FtRoNwV6al0INL6QLvnsAa5rR6T/tj7LVS+Hmv/AMSu5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AlYiOVGMvKanS0ABtpgOAgAXWIaTUOdtZuawGSCIgr2j9DQozsZJi7nDKs6alXpOglriCA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8hT0dGtTIqOa94Mlrj+qv5bDLA0Fx/LJ/MldX6LU0fUTqmPbUFQwQDce/hatG0s37rujJP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/U9Ir1XDawA4JPCy1vhVlamTqHuDjey9QKLnklxkG8K6nT/mtEED3NkHbylD4V0rKTntDn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SqHwuS4x/h3i4XrqlBtIBkAOFplRga0AESMzGE9isvNf8Ao9j95qVARM7gJQ1/gCjraJ+VD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erqUiWgOI2OGAltrfJlm8sZxJVafPG/ALtPVIdpm1Diw5XG6l8Lspal7TQ2GYg8e6+u0dT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6hcIK/RdNrgS4B+/8AM5ybEw+XdL+CKlOmXhhc6IM4aOwXZ0nR9ToHbywBg9Vjz5XutJ0wa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QTObFYur9Mr6mmG0aga7MkImpUOHQ1ga6K1MEEzcY/ll1NJpKOpIqNAPJaRYLJT+GdXE1d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iw/koGt1fQy2puFWl+Ugjj+SuSrDvjQNa4Q2LLVTb8oyZv3WXpXX9LrwGh4D22IK61TY4C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mCQalyCYA8Jjau9oMGxsVG0mukls3lENM0ukEiDJgLFAylU2XBExZC7W1Ihpj6KOphsybr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K1S9tTazi67iT72W6nXLadzPhcemCKhuTZat7577b3XTjDM7dKlVLiSDnwuF8U/FVD4Y0F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uI9AP+YhI678V0fh3SP1FR/pAJAJvIXxXX9Q1v4g9SOq1I+VomEAUxz9PvdbiGdOf1AdQ/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6172aAGWUiY3drff7L3PRegUdLpQ0MDC0WYMDz+ylDTafQ0w6o8AtbDWtP5QOw/nKZR65p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ObiSLSs7y6RHYOtOp6am5hoh0/wCZfL/iD5ZqAtAImRHsvrWqdT1GlfvBJIkQF84+LaDXB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BELfGP+mObw3UTIIEG2VySxrSTzweQt3UqgYXAmZMTC51QOaCZkER4Xrh5qW97QTb1czyk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AkPe4yN1o4KS55De/C0MjrVWlsQTPISCQZt7mVKjiSCblCKlxYE/spZQEGRF4m+UBdBNrI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SyIFzA5umNjNCc4W7pZvxc8qi+bcohcLUKi9u0G0HwlmHzB3HKefuT24Q/KBJIP0TtnJE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6eJTHCHReJ4Us3kKggaIzc/uoBzAlWZ/1lU8gC9ypUhIjP0UuR5S7yDMj3Rb5mPqq1QQJk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GSo1pLzCYzTkAGAQDNyuc8qb4cJ5aLILr+bBFToEl3damUwySbngq5AMxc4thceXOZe/x+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S2CJBIMgkQhLofCa90yZujpaOpXd6Wyedxwszyh15VxKdNRueIJhe1/DTQu1PW9JBDGMcS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tDp2wXmc2XtPw2e2h1hm6DcgSM2/8LF24Tyt+gNIf/asaBECFoo0txEiL38pGhBqaVrgAR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WiLqnLnMGU6dOmJaBum88rqaTUt07H1ahAYwS52CAMrluLabXPcYa25d2XgPjz47Zp2HT6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B/Me/ssRNGMOr+I34safpuldp9KYf3m7ivgOv1tbqFd+oqvFSq8ySeEfUtS/WampUqnc4m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GwtFh2hGZZnazUBEYIsfCy6qrDTFjGSrJcXzNxwSk6mp6T38rrDEuZWqEuPfykttJ5wjqu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YzK7Q52MmTAUbcnuqaLEzJRWBiw+idkcXymt9h7xCW2wPPKY0WB5KF6RwNzxCGoJH+6eBE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mALlVss78G6Q+5/1THkgGRJlKfcHuusMyS9wkjBSXHbfngdkb8m6B0Hz3stRLKiSMTOYWeo31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3GebJbm7jY3VdrLqdOd6B7J1exPCx6Awcz5XRqN3NxPeVzluCKbgDmCU0OkmFlcHNcbggc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lVtG1iOyzxLseBZN3E5EjKsEOn9E9M/pTQAT3lO2k4nuo1l5zynQL2+qt7BLWbZ891YbMm8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5uhJzb7oa7QE+Sqc6w5m91c7o4Q1BMxlXZygcI98K2jdeb+yU5hjI9yipgta4fuVbX6IgG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TZQOBBgSY7qXkmYR6CyYFslWbg8k9+FAJMYPfsiLSLm5mU5a2FozeUYAHOUoPG4jPCY0QL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yTkkpThkTfPsnvMDEpLvfnCss/oC2c/8AlTfaB7KHGbcFLcQb8+6oSy6Af5KVyb5FkRvfu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WSELgZ8q4EdiVWT38wpAnyjalGiXLa0bWXk2+yzUo3Ax+mE+r+Qx+ihspxuDbwo1pfwT7o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W2jDIn9FaULbSIj+Sl1ZB/wBE9rYMFDVaACeZzCjTNUb6TlYwNrwVvjcwn9QFlc0tqC3KN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4HnlETDRczlU3B54TtfoCAG9/7pVw6RMdk1w7GZVNzdUrYgMd+yKDP7WQ8TypM+Ve1QxY4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zxclFwbZ4VsxlQ83UBme/lUSSO31VRaJ+qWhETI5VRburEDsPrlEWyOCeyz2iS3dxM/orb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0wZQHuMFaEQI24UBItJ8zdWwcE3RwCe90QpIe4kxee8ZVs8zm4hOIFzmQhMN7GeISllgcZ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h/VQkgd0AJveSoLLYyoOIufKvImJJUY4AxgqAoic+Us34lNd7iUtwv7BS2unbF0YAIM/Qo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ST2RkXnP9kSRFtjF/dKeI900EAXMnF0t+TGTeVZBTmyEAAuPOEbjBgmUM3wbqIVBabTPKI3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lGpMwNokExdW5u4WsfKFth74RtHMxKdyVgQI/ZAYB8wmPPpjk2SD2me6sgf5sWHsiDtoib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XVqWPJ/VQE6pJIn6KbvqUoEfU/qr3ZEWwlDc7gm/PZERMcclDuHMXHKhdexkKSiIHucICb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wiYQ4ntKhlRbu8lWBFsqOFrG6v/L+6FlIGAo4Y58K4mI5yFODbKv0xYALixP0R4HjF1RaJ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8pOwAGByPZMaLDvwptE2PCI2H95UUA8cQVRMeEPzIOJPMIm3Fs/si0ouM4t+oUD+4ur2jk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+its/oiOUQt5Q2gDsO6sn0m1+ZVMKJtcSP9FNsWyFW/aqc6R491bRgIk91RhCHWEhC52b5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2E2RNMgDKBxGw+eUG7a0ybnCVIqhANkjcSSAZHEKAmob2BOEYbtHBByrbPagdoIBkzkqy+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gCxEkYXp/gf4E1XxhqGbQRpGOmrUjA8FZ5cvjGW4ieWmL4R+ENZ8Z9VZpdMHCk0zVrkelg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vwxoPh/pjdJoaQphoHzKrfzPdymdA+HND0Dp7dHoqYpUmj1mPU4+SupUNg1oaxjRYAYXi5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Pjjinymse0tAHGceV2dLXFLTkF0dvZcQVQ0eoz5PKGt1AOLQLwLE8LhFukOpX19JxDdhcR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C55wARcRlcJ2sLWkgTaMYV0OsFjLG2U/GV29FrNP87YxlQsIP5mhPZ05umogAucYl0mZK8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VmoZIMAzleipdVoVGyCBGQVipk3lh1mkN5taVz2aRwfYT3sunV6jQrVixr2zkBM0j2SA54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GZtiqaV1SiAQRNl82/EIjS1GURcFxMyvreoh8Blp4Xxv8S6ny+rUw8kmD9U8Iyxy1TxxBe+95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DScLg27oRUG4HJ9sK6g3QSbnEr1zpxd/o9QP23gRZejpNAaHDMWELx3TKhpOECy9fontqs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HyZejjls2jbJzOFz+nt+Xqa+5sSZC6JuzCxadpGpqzgiDey4TttoqZJBS5g8TCt1QSW5MT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ssTORR9IAE5JiYC1NaWiYg5KRQpEuzgXK6DaYgGJBv7rVu/Elh9WCPIUcCe5k4T7CYE2tC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1ktx2gASQRdU50Ax+iN5Enkk2SXvMmAAg9ZUTtiLk3N0qpV28z3UqVoEHPhI273XvJ4Czd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s23cDlMFG0xJzbhEKAAEEDvChJZaZsr9AmQGZkqjY3IJPPZACRPk88IpkZkHuiTtW6BAUa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XtnH+6Y9gMRwZhAKLYJAt7omklpkTbhRru6NjQ4EiD/ZUbW8vNfE1b5FI1Gna4QJI/nlfG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vUHt3yGmwX1b8QNYNHpHtJEtbIXxZxNVxc65OTC+n/H4VFvJ5ZPo1PSPbITi2b8m1isjWk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BmT7r2OOydQwEZ+i51cCmZBJHddGsZObrFUYLzeeFuEKg8hsz9Oy203kQZnlcymYMczhbq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91TsQ6VF9xA4XU0tX0jOFxGPLV0tFUDSLyTe68vOHo4S7ulfceU2q8X5JwVhovIcCIutx/x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PVduR1agNRpagIBOQV861dA0dQ9pEQZC+p1qYBMgdsLwnxHoW0tS+owbQ4yWzZfQ/j8+ng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wjcCDM+FGi85uttPR72gi9sE4SaulfSmwH1le6Zp4oybo6m08m69F0+vu88DwvKUqhYb591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OAvLpjOF5vJxvL0+LlU09jpP8RndGdG15vcZ9ll6ZU3NANibxK6tNsngL504l9GJuGDV6K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Yz3XiOvaf5NUndMnle/17PQTxEyvJ9b0/zaZJAxAK9Xh5VLyebhh5UnyiaL+VdRu0m30Qi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OpbpJPJQbSDmURcD5Vi47qyAg/wAhFPt5lQjtlULnKtqRE2gXKCCD3CP6yIyrix7+UoDeS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jzKgt5uhQuQR/ZVkq5Exz4VOPIylZRpgXurBlVMhQGEFBiVOCrAxKp1x3SLBPKkKNgjvOF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yv1Ik91IzI/3VjETcqfWVdlQO0QRJRARcmZyqBmf9EQykQl+6omDAyrOT7KiYOb+yksG/B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Qg+JKhd/5Qva3CxNjOFAT7qZ5k9lfgGT7pW1YOLqpvJwrmQYMlWCD2UpVYycniFALmBdSD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M8oVhuSVYbYXRRHZCTiIx91e0hECf0Co5VzaVQIknulbQY7wp+bnhSeVHCW25R+peZ8KiP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yrA8XVhBiRkKHwmNpurOAYNx5gLoaX4d1OrfiBFvKrWXLHMZwm06L6hLWML3CxAGF6nTfC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0xO0GZXY0HS6OhpuZSpMG65LhcrlPk+MtRxl5HRfDGt14Hp2Anm8r1HTPgShRcH1iSYvdd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LG0LQ3UtJMwD4XGfJMtxwN0XTdJoWAU6LZjLhK3mq0uEAAC8Fc06lu0QQDyhGpzeSuUzNt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aJyCYBS3ahrDM/wCy5Z1b7AmY4S3aomYN8QszJ26ztWHeSRBViu3bY3PlcQalzZvJ7wmjVG8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7DNQItdVX1bWtIF3RYnhcg6p5EDObKS+oL2upH1a7qzjGCZUFcuB5OUqNoMm6oH1RIIKNL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OOyp1XeHXl2Uo2HBGbpbnA4+6VBj6htdAasT+xVTKB7TN+yLKF8nN5QF57eVTRe1xN00U/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uJvOFRBkiLRC2N003+tgi+ReYMZwqywNBbNuUbbnutTqQtYAcKm0YvlaEA2SP7JT6Z7x4W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mFG0ibuue6trJNGjN4mf0WtlPaO91bKe0HHdG1pHIRlZG1oAPfypAvaSri97+6GYNjPdC7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yqqO2tnwmTaZukahwg4MrRc7U1Zk5H2WM6gz4Pdaq4DpBWGra8SiUMusb+4QOeRP74Q3IIl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rYn2pxtkoS6TE3QvqGPKBr5vlPa2Iggk5vdE07RmEJcPecKZgxJRJiWtoBjytNMkDwsNMl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vG3Ix9liftqnU0TvSZvwtL3bpGRhc/TVIyZkdlsabnvmEJnqNO4xBnsriKZ79pWmowSDaS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p4iExtMtVwBPdZnamHHkSpqXkv9JgR91hrMJMg398rUMy3jWbhIMgohrgDGTiJXJc5wIGS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3kOGTaSISMuqysCSZFuE5uoIJvHK5cOYIE9s4U/qTTFzPlKl6Chq9xGDPJXWosbUYIAI7l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cMRhd3p/VRsAOTwsyodX+mG7uRm2Us6V27ic4WqjXbWbINwJKB9aCQFnJ2xv0Zv6fUcxwk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w/VdEahskc+SjAZUEECSeRhP6nFdRI4ue6WW7SRFl2KumBIi5ySFmq6YtJsByZWdJzQSHW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L5lG+nBBF/wC6W5pAwStSFbpkd+6tlSDnKoQOZKGb3xMe6tKWtlb3jun/ADJA5tkrmsMEy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dSbE35QvbSSs9V1jzwnOuDNuVncJmyVZbnxOCltcZ/VE4ATaTP3Vck8+UZlZMFU9/Ca2tGb+6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Yj6oxXgXN+FbLo0tewO9QMHC0M1bXOP6FcN9TsRE/dMo1y1wuDdUjLuuq2HcpVR0zwslOs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mmri4Nk9kTW7ngCBPBW13oZMggBY6Alwx9Vq1btjRaUexl26Fdu0hzsXEp2mrNdYZ91zmt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Npf4TySZAPZepiZdyiWmCbwU172OGRC5bdUGASJBzdPoOFU4IOTx/OERaiT6jA6MnlRtIt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ouIkSACYJIRsaHMN5kStbKMaHEEgtdzdOILGm7s3SWO2H1C8SU8lrmgzNpEXWq+0Gm9znE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Y5rZe4ExJTdF0bV6yqxtPS1KjnEAbRhe16b+E+t6judqKjaAIsN2f5dPxs3TwlBjqhJkF3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+ka3WVC2nSe4TBdGF9f6F+FHSWOY2saVaowSSRn+XXutF8LMZRbS0+npNpWBc4Xsr4q3wv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gajWVw3T52tMWK9h8O/AmgrVBtoOqOBj5hBItnP0X1Jnwf09p+brfluDeI59lsb1enoWih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giCOxVVmMvO6Xo9LTtbTpM2AGzmgx7rfW6Z0nSad51Wpc4zJc12I/8pmp6w6uIqvYQchwG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sYXf0xq0wJLg2WjyszhqJYnarp0Obp2PNCbuc4z4hNo9SbI/p3+txiXcrD/6ao9Y1Io0wK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XWb+F1LRs+b/Xl9QAQ3aFmImSz13/ANQ+p807nkQ4AwVkqU6haxtJjKjXWG4zuHZdjpfQ6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7UPiHPiwkru1KvR6NI/P0jS82IAkEd/3W/j9i3L6L8MdTbRa9tKnSpbZY0D8nsPuk9R0Ao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RBOD/AAW+629V+J9QSKGhe2jpiAC92B9fsucdBTa1lWnrm1XVBD3FwJ8x/qufOYjTfG2Gt1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bpqNNzwZDyLT58riazWa7a46nYHAm7RYBdzUllCmW6dtMVcik0gT5XKGlqawNaXAkuIAAX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6RtTWGWEkiwBMBaXdOrtkPY4+wyulp+kaprSKTQDgE2Tx0n+maKmo1YpVJPoJECf/AAEJ4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qqoe0OEZscfyEFDptSm9wYwtLrZXd1/WGaXeWtq1REk04g/y65Z6ieo+hlIsBwJ4/n91ms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gOjc3nuklgglxDQLAg4Wh/SNU9oawcXgzCTV+HtREVXgkctMx9UyiHFrPTBqmIlolLrVG0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2s6JX0Li4vLwRdoC0N6UdQdkS4iZ7K2MuIyoapLQ64GeyrV6Qamnsc4kkQSAu1T6K5lSN4L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1en09/pALjkrNj9cHR6IUXNDAA3BP8+i1agDYQ03NiQt9bQuay5BHEnCwnTtpky8EnhXRZ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uLn3sCcJVTUVfmtDWF5cYJ4AWfXANdvfrBQYDds3d/P8AVMp9S08D1mSMkLPap0naKpUaX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ytc9lOidw+Y0G47q3dQNQFtOoXsJkyEnUN/qqZZvNJ7xAc3H2VOWvTiVq9Jl6DQx8SHtF4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XUnga9hfp3NBp1T+Ye8JNDpOm0rpD3Oc0T6hlaarqlWkQ0fMExYSQiYs09FpdRT1TP8N0g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DGzJJAm6+bv6r1elrnt0WkqmkBB3D/MMr0/Rut6nUtLdTp3ad7YEVLbu5Hgf3CxCp1NTWD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ip1C55yTwUWtex9TZTIqPJsARdTS0HN3kwTmVrbnLboxL7AF5sbqfEPV9F8O6F2r1bwyk0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Cyu1FPRwarwwuMAE8rj9b6B0PqDRV6n1FtSm1xc1j3DjNhnldeHGZly5cny3qvXOofHnWD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Tdak4yHAd5XfoPp6BjWCk5hDQ1rD/AJR48L2lX44+H/h/prKOjpUjQHoHymjH0XJ/9Q9E6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q4SC5kFv8/wBVvlxmFx5W5ulZuZ8x4DyTiMrRUo0GN2soMpAf5WtiF0xpaLQajBFtpaTiP8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Gu7AmxJ/N/Lrg72RUYNhgQALwV4b4q05DHuAIJEBex1upbTokgXGb5XmutUhqtK5xIBgkA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t8l6oC6sckz91ztRVO2AJPYLqa+i1tUgAC8wDhcvUNFIcSTK9PCbefljTG/0g8mLmElztwt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ybT3skuP1XX2yp+M35So4GcQUe/bzJOFUxeQSnEBe4hpvx2Spvckj9ke6ZuEDiAbA/VPY0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q3Wba/eFbfUZnKW8hp84utdBW51+/Eqw43njCs2E/ol4Jx4lWQp75Jt+qW4FxGSZVPJDri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3hZmW4iZFO21pPKW5wLpJnsJRN0tTUVIYC4GwgLr6foLW02vrOIeRdreP5C58vJEPR4/B5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H1BETfhPpdPqEgkEA8xK67dPToSwNEZgjKovv9YXnnyz0+hx/h8Y/1LNS0IpklxD5EwQqr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wm1KxiZE4SgypWeGtBc84A5XKeUzlueEcMQz7iDe85C0UNO/VEhoxgrr6HoAe4vqgggSAM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T6GnpGnawAA8BPyceXN5/SfDrw5rqtzErqs0TKLCAwSfC31Kn/aIB/RYqlZwMEyczCJuXl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gEmYPhP6NqDo+paN7DJ+YAQR9FlrneSAbz2VaNxZXY6SdtQEAD+ePsmphh+ovhqK3SGOcb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zaLHPcYYBucZwP5/deV+Eeptd8Lio4+kNkmeV4v42/EWo4u02l3EsEiDZqeRdP46/EBoc/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iGn83kr5h1DU1dTVe99QvcRck4H+y59Ku99Q1aj3PNQySUdZxfIGZWMkjUPBJE5GSsVR84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DyZ54WI1bC4W4wJmzvmHb3M3ustVrqm4RNlq0Q+eS0AG8groDpxLiRcc+FXQnLy1WmWWvI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3K63VtEaURa9lygSDyTiF34zblrAQ4iyLcT3urFM3n9FUT7rXagymSBGJWlgkfRZ2tNgIP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/AHV2ys48rNVuTmVrqAAEg5WV4Jdcq7Msx458pb+bnEym1BFhlZ6x3DuuvFmWRzje83yhJ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3+yWWmO0pYyBn5rm5wITNsGQJVRMclGz9SVdlo0pgzeSumy9OxmQuawACcz4XQ07g5hEzz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RVbcxjOEIZaf2T6rCDJIVNgk2BKy0UWk/X9FbGlvJhPLbISyMXstXQr7RtuVJIB5JS3uIn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v7KmTpoa1pM3JxlWWSPfCW0/SQjnb58LK9oG+ZQuaP9kRdace6FpJNzJhWioiR29+FQEA2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AdlThHJPdNiUADZi91RJKgdm8+JQgw4+VSKRrnb54JT3O9zblKyTKJwvkTKrKN7/smcQTK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MadwT0clOLoIbc90h7iCc/RaYEE8hIcLn+SjtkBcdt8lBuAJgAg9017N3KGIJEyClaKc50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C3JI/8rQW7vryEDKcE8K7AQxxEASVUOjHHHK2spAN8xZCaYB48wFZLOwExKaXA2m3thGaY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UyCYMlQsVJvgETNxC0Et2jm1kFGkSMTPA4WhmmBb37icLMyYExgcw3tE5WXVP2NI54BC2b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GVydXV/xCJnzEJhUOmDtJmT7rNXO15jOCVt0w/wAGSAudr37WzxOU9ijaQ+Y03khGBY8wI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m9imPic5yiZVFOvPjslzciZTXWm9+0pQMkc+eypIpMH/RWwAT35UgFE0TbsmEunY/qpEmC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gdYn/AMqNLvA7eFc2uJ8yrYAWjn3UdcZBuraC4bXG9uyJveb+VW0nlWGWIJlCsJbuk8IYx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SOMSqcI88e6faU1pic97KEEHMnuitBIycqnCJ/RGYVAm549lYE/SygwZMq8TFz4WjATbyh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uZlVsiSSgVamNIBB/fKCw/ZOHIkGfKU+JNpCoWDGmW5BVEgyMzZUwwPPChFpJkz9lZWw0r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/AESQIcU1r5wUsxaOsPrMBKc45g901/5bmScJTjb9kdNBNv3VQCO4Nlbsee8ZQtb+vCIIr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m1lUfdE33+6djYg2yjbT38hWBJzdQ2JvI4sjRR1+bpcbjcXKN5jzwkl8vgQfqtUOxuMEXk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MIiZnJVESD/dTPaAQc2UsTM8cKGwjKAyJCMmxuzYyeYVgScyULWx2lGGwciZUELJkYVhgA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7KDmFV9oFyB+yIC2fsrMQhNwLTKSsTItnwrIufeFRBAlQOMSYBNgpQPmDe6vaIkH7FRjYk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3siGqATtJIwrnJvBUyST+6Lvb7q2gFoImbnkq2u2uup9Z7Kmt3fzKuxIombyUQb6YyfdU1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Mn91AIFz3z5CsiObZyrIFzF0Jzk+PKQFzZHvhUBLjc44RhoN+T+iosgzInKMbSosP1VT5R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pTxmDdX6rR7/SYKWAXgSOMogCec9kQtGErZYG0yTKMEu/0UP+JmEQ9GYJPZFI/R6cVKtNr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wJX6Z+FfkdL+HNJptLTbSDmydoi6/L7axBa6Ygg/ZfXPgf8QKWoo0tFqX7NggE8f6rj5OM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py+q/1Z/KCSBxCv8AqHkCT7rnabUCNweHB99wOU+vUcxhPHheKpl7PZlSo48kXUY0Padxk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quqHa0kZ9KczXGmwS654KoDq6mqHUwxrY7ujKwOaC0knGUdOt88C4M39kdVjXU33ExaV0v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/AKig8NwTAMZPZZdWdT06r8l73Cm8yZOFzqVXqGla5oJ2OuRKTpX6rU1j855e2YA7LhMm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nEM3EG4krp6fWF8w4gzyFw6VMtjm0ey6WnOwC4JKWsuzQ1RJhzjc5hfOPxK6W+sXahoJLL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1rGtO0yTkhcjqrv65j2vG+RFz91qIc+UvjlCqXkGb8ArfO+mO4W3rfwodHWdW04Oxx3QTj+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alr27IEixPcLrEudn6FxD4cSBwvQ9O1Bp6ht7OsQQvOtaDzN+Vpp1tzQxpgxcrz+SLenji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HpcB22rNpnNOpeCSQMApHRnPOnDHVJAtuP+qTR1DqdWrYEbok5svLMVLdtdUgOJwTgDhM0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N+VzTqxW1BvD2nHddXSkOGRMZCKuVG3Q04E5JgTZaSCQsrKnyxBE9yrdqCRYEBUu0ZG6sK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akVMGZM+yy1z8x3Nx7K6fpaQMcLMTPbUfZ1V8Xi0XKzOcSDtPNkbjL8z4CGAACBY8SiVOS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EIsEgW5vyqHqcIsOEZmMjyUaBjLtN5VFoEiSUxjgxomCQqDfmHlKsraSCcqiwuGYGAnFhE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2tBBEnFjlY+1kNOiC4EmT3hHuDJm5H6JDy+oPQYHZFTpFg9Rm0XKLHsZHzD6bxlE0/KzJE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myQ5waAI3Ery3xf8AEzNHRrUaLgCAQ9wvftIXTjxmZgTOHiPxR62zU6x9FjwS45B4Xgg6R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VOo6+rVqvJJJIBOEAOxxEzdfd8fCuL5s87mzg4gDkommMlL7H90QIg3k9lqYMTY3nnlZqo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/6pNUXPKYssbT6s2JWxhkCLD3WR7QLz9FooOBZkEpmLZb6do57LZp3kRMyufRdi/3W7TGS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J24unRqyCBOZXR0daJjJXHYb2I7LdpCdouLnuvLMPRxm2vUOkdwcrg9d0/wA3TE7ZiTYYX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5nVxGmcOCD9V08c1yXOL4y8lSkC9+E91JtQQReEhm4vMgRNoKe0EcL6cZfKpk1fTHbC5gm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NPWvIIMm2F6SifTcATkQl6jpVOqC5gAJCpbht6V1CwuDxC7+lqmpBJErxmk0h0tQ3Mm67u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jAAuCvn8+OXu8fP7eh1DRUp4kRgrzvU9OC1wMgHNl3w8PolwOBaFyNcSWkmCebZV44qW+e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2ViJueDws7BJJm63dYo7a74NybELGzJBzhfT46fJ5YlYbARYHhTbINwFHCRlbZCSZUjN/o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Pf2UBTfBFlDaVG2BEgqQOLHwoqz591YvKoSOxVKHaGTyrJgk5lUbnKhH1lHa2gwpIE3UBI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FX6pXcA3/AEVTOSpHmRkKfqlfqWA/uqP5TNuVZGLqTBKiEci0ZVkSRzyofTySigEeMqSDx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J7hW6R9OFTh5uoe0gyoYJF58KiD5zKvMGUQUAB5klQCD4UwVckFIQ47lUMZ/3UIJVNCIK7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Le6rHMn7K2ljzfxCKYb9OyomCe6A3m8jKhAi/yq/U91Qg8TKst2iZ90r2hPbMxhEB9yhBg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PsiZqCt3gp+n0FfUuApscZFiQt3w/0r/qWoL6gP8ATsu4zzn+y9xp9MynJp0msEQDGP5/c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xt5Lp/wAKaiu4b5YJkTz/AC67ND4P09NwL3F7s3OF6ClRIPEzwtDKAJM5wVxnnLccYhyaH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NjQ8iJi/v7p7KHyxAGBgLss04GQDKh0ggwJmyzPKTTkik4wIM4Rtlmbz4XQdpgBPJtZLdQ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UshcSJuhBknJ8LWNM6LhSnpokloBPA5Rm1lmhxFvoiaCAOTytgoDtCt2mki11ZVWxuOZPK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eFq/pN2Lp1PSTYgH3VS1LF8gmfN7KfJnu4rpjSxNvqqOmibzClbBToAHzlPZSAmJk8kpr6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QG2jPdEKAupz2PmEt1Igm5nK1twcG33QubxhUlkeCWyb+4WdzTJxAF44/llsc2CJIPCsUp5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PTpEjElMFAW+1+VoFIzIgewTW0Ji5ByikxjTAxmRyE5lAzBHM3WplERkGeExjPuikS2jAw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K1ubtb/ukPILilEOZudPZRrMnImxREyRBybXTBBEzPCYRD2yDAv45QAOacX98JpEk9yia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T/ZUWQDyis5pM/dVutFvqrYQ3z2UF55PlVcyo3Of1T212lQEDFljrPF8AxaFrrH0nBJWGq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7UMNUy4jj3WZ7TcrXXG2YAnkJI8o3syzuBMTfwUk3JvPgLU+CM88LO9tzgE4T7Ykh/N0AB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yeQqd6Sb/AEVkqw0kk4RNcO+EsuEESL2QB0HMj2SGsmQL57ImVC1x98JFN4uMFMgh2fdc5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nK3UXkkXJC52jaHZiZyQukxkAwfqj9LTUcCRwY7rn6l21pGZ5TXSakxgQsvUyWUTGYlMM9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Ab5kJAcXQTElIDnOcbmMwtVOiSBOVuMA6lp2vaCRJT20gIixV0mkDsnFl+JGUiCCyCZJg4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a5GL4Wws9JgTbsl0xDjOCi7TBU0jmAWmLq2OfTcXXJBkNPC67nB0AgGeyW+g10gDPYI/SZ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yXAZvddqlraWpG4PBnIbwvMP020FvMSJCT82tp3HabzJuhPY/JBMiZN83KFwfTGJOTdcPS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UbJFiZyu1S6hT1RI9MxlSU3XAmCRPHlPFZlRn5gSc3WZ+hbVBLSACZtwqOmeybkXWRucn1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8ys1TTkA2vGU352yASAcXUOoY94EyYxCTvLCdPDu/lLdQl3k8BdX5AcYABI5HCCrpQZgST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QG6YPKoO2uN45nstz9EafAB9lnqUYIIF+8qvAgwVDsAkni/Cq7p9kDQSduEws3CZJ8JWSz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oPlOkgzcwAVqbOMonU5E5lWSwPpC8yBkwlHTTgE+F0TSAiRc2lQ0A0mCI8qDmGmWA2vzbK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tCWmJmJmFjqUiwzBFrK2TA+MYWik+RgSViY4me8ytFBxLgcXzCQ6OmaGmbkE5yi6hVFwDJ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yDbCTqjveMBH6cu5QqB4Dgc3unPpmpcEj+65mk1m6qKYc03kz5XXpFoJDyG9uZXsiJnTnJ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AG4OZPdaqDDTJkOII7cLZ0voPUtfqGM0ekq1hOS2G+8r3/AE38F+q6trX6yqNM032tF/5/s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OrMY8Nde1gux0voeu6uQdJpajgRO8j0/dfbOgfhd0bRuAPS6mpqtdaq8WJ7r3Oj+H6Gn/A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ZEhrBHK6Rw+1b4T0f8Hep6qoamtLWMj8rCvbdM/C6lp2CdOHkAbQREe3uvrVDoel0w3RUA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036OiSDTqPnsJhbiFb5jS6C/plVrf6N1JjrBzh6SvQ6DRvaBvpODWZJBif5C39a1z2P36LRV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w9L2/fOPuubpKPVOt1SzUan+lpf8Aaxskf/JK5zdtOxU6i00DSZTZTJNzC5Yp1KBfUdq6z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jK7NPolKiA1zDPNRxmVl/9U9P6N1QaarQq1aYMPqbcH+6x8ezbMKGqNNtQCu9gBIJBzyuV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fW+RqXl5na5pDZ/n9l9Y0f/zU0baugpCkXCT89uB2jvhXQ6Y9jC/WvDSDJLiIB/krpPGxf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M1eqn+o11ABou1ptb/X/Zeq1HTDTaKewClNmt5WHX/FXSukS2jtfqIiWrjV/jLWOhza1Mt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Hj3Tccdipl6B+l0uiphlWlT0lI4g+qP91nrazp2hpuMO1DWiWwLuPYeF4PU9a1+s1f/wAYP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GD2/dEaVfUUialUvj8s2jvhcvlenSvbt9T69Xe/YxhpN5bTN2nsfIWJhe2XPrFziLyEGhY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UcIJcbSuh/wBLp6UCqa7arrk0hz7H7IqS5PzmvcaTA1wdaXCx91jd8E6/rD6lVupZpiRBF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9V6U/EGjp0baEbIglxFv5dZXfEdIQyk0gus1gsszxvbUS8/pvgut0usXanWv+YGwCwRIwc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lrGMcWUwGhw8W+q1aqa7mGo6nV1DsNa7KT/0DqBqGoxjaDYHpcsfGYbc/Xa/W1Dt0mncQb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1TX0A00mn/wCWTcj+TfwtOu/6tpHFmk0TX7cudyVh0ut6oHg6vR/ILeANoPuips7andDfV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mQJ58dv8AdI6ZpdI2o4VgcxLe/wBFrpdQfqiC9m1kwS47Wrl1fi2g/WOptNFjmktBJkyLH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nbqaTSUmlrXuIfczaVepFLTUw1t7SZzPleZHUW6nUFtN7gJsTgn+Sr11arTBcQ4gC4Jsm7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KYc1xaDHYLHrNdWax/wDT0mkTgHCrp2oZXBf8pwdFg4YHeVdcs07jUZQD3OsSUWWKhR12r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/mk3Wsxp2jeYdEucbrKampYLPLmXIbGJ4QbP6imW1XuaCZPlZRdTU1tQ4wHVW4DWjn+QuL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eQxs4GSvR0GUqDSaTjJEGTnyuT1WidW9wcSb4aFiTDkaHo3z2/N1NV2oe27SXY8FaH6RgB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tLv01HY32IcFbaVR7t1iDZZpqMMT6O1pDRAzIwf5dKqU3EC5g8rp1aTQ03HchYq4kf4ZBG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1tzdRUqido3uAkBHoOr/1Fd9J4dQ9M7miL8iEL6bw4wTPeVNPSBJbBeQcxaVUv10W7aLztq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Vk1ukq9Q9LqrtOwCQ5t5juugNJ8lgLpDiYISxXYGuLntiPykxKryZyw6XWP6Kw6alRc+nY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T/yt+o+JtHpNOH/M2viY/wBf1S6mu0FOW7/mPIiGtn+f7Li6/pLeoy6nSIDv+5t/dajO3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GH4g9R6t1ep8mq5umaSA0OEW/h/VeGHx3qqnUqg1JqOFN0bXmQ0xyF9Y6v8AUqlBzyGsJd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rdfP9d+HgoVHAAPa4ydvc3K9fHlEQ8vLx8p07Pw18Vf1wNNtJuoe87drjxyQvadP1o0ZqP0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nLy28dv52XgujfC9LpgD3F7HNPp+WcBet09SADFhcALHPlem+HGYjL0P/AFVziC+xiS0Hu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HkF04glcZ1SpVfNx3hU4upsIJIuvPp6KO1lQ0nndUGL3ysFWnW1lCtsB+VtsXGJ9l2+idJ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7VzsYNwaXQH/3Tet1tPpqxpse2rTAgMDYgjAB7YXDn5KfV8H/5vm80fPp8Z67oXaTUVaZ3H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1QcxxkicSvo/xP0LVaiqa1FrqrCCGtH+YRYHsV4Dqek1VAHcxwbN2kXC9Hg8sTGXz/wCR/D83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E8XHqGXTP0jCBzQe5PhOcWkXsRaJuEEsLRe/jhev5R0+fX2Q5pDoPvbhSbHP0TXvbgEEyl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StXcqIkhxIdaCUJqBxIm4sVKtRrsOGOQkOqBrgCc9k3QnjJzakHzhVVlwmYi5CS2qHvLGy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dDS9E1mscGgFjAZcXD+WWeXOI26ePxc/JNcYc35+x0QTOCOU0VTWqBlOm97z+VrRM+V3qX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atQ1DzIsFso06emaGUmNYI7XXGfP9PpeP/wDO5zP/APZhxtN8P6qoT88spCJEmSfsunR6J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FUi0zhaTUIvN/ZQVcgmSvNy8sy+lw/iePxTgbGU6Q2gQIgiVlfU3ExafKc8OdIaJOFel6N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1d4WbdprjDl1nQDefKuhoaupeA0EmZK9NovhRpJOoeJdcAi38/wB103aOlphDWgQOAi3z+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9N8OBr9zyKgBtEro0dG3T/AJQJ4jhdI1AGwDHeAsziNxg29lVbyc+czKNZInHNhlSrU2tN7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OeEqvTc6Y5wV0iHnthfqCHkfbhKq35lFVpQ4kyD+6Q4gEm5sntiYCQA4h0mOxUoS2qDN9w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ky4AxN1t0FJtTUUbBwmVqch63qvxe/onQ6Oipkg1QHG9//GPuvEVa7tdVfVcT8smCJuD/A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+oUdV1JlGnA2tAJAiFzg6AQDM+FqYsNgqboEyAIlU6qKQE3M5ws9OsKYiQJOYWbVan5kgE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qq++8Aj9ljvJvdMbucYEnytdHSfMDjtuP0RdoXSyQ8wL5AXpaDRVbJMujlcjR6PYPyxJkr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9uB2ARZww9U0DXUDYEu7nC8ZraBoVXbicwvqztG17BubImSF43426FV0tZ1SmA5guQB35+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5jLyzTtbncT+iEVJd3CANO0gmTwipsySIXeGOzWzaL+VrpOjBwLrGCtFNwJiZlK2c82MHh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MSnuwe6S8R9VlSy1I4JnssriZNwfPda60gWMn2WRwgm9l1i2SncmfKVUJsBnunOEk8zhJf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a6Tb5m6cGBojkpLTexyUwEmwM+6UJrr3Nlq0zthkknjKzMZc/+VqpgWtPdc+TfHbS71gRy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5mCjpiW+M9kQdY3Cw1lQaZVOH64CJrhJuo7zylb2zubuB89ilupwbd8ytDj5QOZIMCfdRk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TAPVOQe6rYAfP7q4IxMBFrteXG/sofSD+6EujnPZQndBkpspk5uqe4+DdQybi6kQJJv5UE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45QmoAfr7qPdA5+6l7ESSUQME8kjulCYM8hGySDe58KWRgB3PlMYIGbIQJGYBVxMqQarpm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uZMJrmEg5keUtrCCbkjN0wzOQO9JECeym3d3lE4biYuT3CAmCQrcgxhAJHHCAiXH91RdmD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RCqKNeWiJNsI2PsSbyEs5890yRFoTlGjB5KNkGO4QAWMK2j1Rjm6xM2ohrpRBGCB90+i4E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nzHPhE10Rc554RtuhauoACZBMLkVXbqsASfBsulqBuYTkZNlztNTNTUAERdahmYbKXo04J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l523F5N13dWwUqMZMZK4GpcS7xxdaHbToBtZA7QCnuYRN4KzaF0bhN5vdbDYXMSFdqyCM3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hMImbSqDRA7nhPYW11ucZV3ta6gEEXkcotubzflE7KwLZviyhaDPuq9U5lWGmDNz5Ul2AM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5vdQ5uqMkHur2ZE0yFA68AyFQEDyUINzHKvxbG4SRc/wCqvbPMDk9kDRLr/Y8o2iOZlRUDI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e6MjMWP7oDxdW5AXenzfsrDb3+ysQCL/ZVE4KltCYsD73UcCZ5nmVNoH8lRosQT9VdlWyw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3MzPdHuM2Ij9kJFieZVtCDbZ9yr2yTiTjsrpGRexBurM3OLo7RThBN57ImxY8+yTWfLjck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3TtkRMuSibprjHnylvt/4SYzsI/XJQ7om/KuJ5yFIE5+3CEgvzfwri+VAI8hWREznwoUNvP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9JVNgd0DnEk/urLW0eLeSYKQBBmATjCc64vlBzcZ4hQ7QNkDkqiI8yreb2uh25Jte6rCg0m8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vMyUbbzPKIMg2sSr2NgDZ5lWW4uiMT3hUYM391JACAYuchEAY7+FQwe3srBskqDS4+UYbB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MlXJIKkIwIFlLE2v7oCyZ5hRgiRKO2hyAD38KrETPGEMExg+4VgbZkyVZlZSds9yoTP8A4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CVasmZBsqYJMpgbGDdVtzBypfqwCZvKhvzeLqNsDzJUxzKAomAe/2VG5Njfk8qHF8lVI91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U+dpNyVHOvEwll0kyVUO1F5DiAclU0Sb3g2U2bnXz5Rhk9zZJ/UNwTlVtKmCb5/RU93y2C8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YgE8k/oq2knM+yW2oHmAZ7oiCB/dQmR7LGM4S216mleHNJD2mQRwnAQ3J91mqSSbElPR7f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9/EX5tWn0/XvAv6XuNivrbT/AFTDsMsIzC/JzHFjg5ry1wMhwyF9Q+AfxJfpyzR66uSJhrjyF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fh5Z1L6vWoVKJhrQQTnssp6bqa7XEmmwx6WuOV0NJq2dUpitSdLDi2f5dPqtLGWGTZeKYm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ptTTsDn1WEnIbeFrZRYAZIJyZWY/MIgRMwBOVNPo6jngvcSZvGAmZLWKTKl4m8FFVpUmA7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NJtK26eVnqu3TAsFlq8I6oxrAIOZlKfVJJDQfBCU+ZuchC7Us07CZktFgihP2hoVm8OA4J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MZJ/nstOk1w1dMuIimLeoJGodT1FRraTgabjBjlbjDnMMGuZT1m6jvGxwg7SvE/EHw9U6V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JLZ3NFv5n9V9LodP0uleA50uOCQkdbpN1emdSLBcWAFu39lSo49vmdL/EpTMgixBSKRI1r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Bq9OenNG+mQ0OB/zLzPXNC+g8VAIGTfK5zl0h7PQOLKBa0ghoIEHKw0w6pVLQNpm97LL8N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TJFh/uuhRaC/aD6SZMrnMXkm0+ntAMEkk3J4WrTv+Q/aTJB7o9PQNJpuSIhKdQ31bElx5B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FN3zWCb90Qbtm0iOUnRMc1gBMjytAGbyD+ipy9EFPA2juRCEGRchW+/MmcDlU1kGYkxys5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CjmnZMknAhaGs3Dieystkm2EbNE09OWtE5IhW3TkkyIA4laqQplhDgQc7is79TB2iCQMkr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GmfUZMTCOrWAbYQY4WapXc90XPcqU6Tn8SfKrtBqVHFxkyJUbQc4bpk8eFoZQtcZPZNMU2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QaVFtMSb2sFk6lrqejpguDRN4lK6p1ZnT9M+rUuGiYAyvnnUviGvr6xcGggfqunCLc5lp+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zw2oGgkAELy9Ko7qTntLpMXLiVdfR6jqFb1gCZAgrpaHotXS0N3y3EAQ4nJXoiolymbfM+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e8AkgutIv9VjZWJ2mbkyvW/G/TtkVCPMFeMJAAuvt+Oflxt83lFS6tGsHgWvj3UI3EwLLF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LaXbhxfCeUN8ZtbSWkjP91b3yDzASwTeT5kBQGZvjC5tk1WkjzOFdA7YEXTI3A2SXS1zbT2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YbyL8hbtM8zMiSFgpOBnMgLVRMGJlcuUW1Et7KnrIWmjXDcnPZcv5kON/1WihUkgTbyuEw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egXvCzatoq03tNyRwUgVy1gOSrFXcImFmIdbtwtTpBRcYEAnE4Q0w2pgn6LraqiXtcQJML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Be3x8rw8XPjU20RtBAOB7o6DzMTP9lmbULjcyJ7rVTYAQV1nLm2upgtggG31WSswtxM91p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wFkqapjiYdIHdcJ43Mukcq2fp+q1dM0sL3QDIBOFdTXjUcg2m5uuTqBuJgyPC5mre9lg4g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LyzAur121K5LcR3yuduu4gKy7cTNyeSqkA2OV6oinku9rk3kzKgMg3UN7ZUgApG5SbFQi/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zZS9oL/6yrAmLlVIjP6KpPdHtCGJVcG5UyL8+VUxAyr9XsQ97qZOboZg5uiHupe1A3N5Kh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r3UV2VCRPbsimxOVWLlXmbXVkKBN/thXticQpA/0VSZzlXayhBk3Vjnv2lQkAHnieysHnu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IGZKhH391AIJj9ESUJg5UEXuhInlEDEq2lm4Hnyhc/wCp5RbgR3IQYJ5PKspJJOUUj6+VQ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k3lX6kB44xKvMjKo3i4nlXefCQqynGFMnJsrjuUKhi4/dC8we8qpMTkeVADUe0MBe51g1q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Ab5wu30P4YrdWeKj2llAG8g3XZ+Gvgrc9tbXYiQyF7rTdNo0iNjS0RZowvJz8l4h1jj9uT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1jdrWj8vfytzNGY9z3XTFGxbAxITGaaASRHZcLy251LS7eU75OzkH6LeKIk2v5RGgCSLk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jJB8comsP6LSNPtJzHYohSJiGomVll+UDjtyhbpw8m3K6DdPJPJKa3TgDHCrouYdMYA8JJ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HUNwNreEj+mAm0puw5/yPF+SiFMAwZk2wtppcRdQUL/lyq1khlIAmb9ymCiPzD9kw0zBnJ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CVJPyiATkIXskZutZaBTOSUp7Mx+iJWmJ1GCEt7APvFlsc0mRk9kD6R90bTKGm6F3pFzHh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b+Es0C5xsQkktYHuxeLFOGniD3F02nS2gyQSjI3cf7KNFimJ7o20/IE/oraIJAufZWSZmb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aGj9MIg4ERN0BM3POFRifCMiYW4loPY4krORLh+0p7z6Y+nugbBETdDIPlDn2wrFMjwrDo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CeSmyDYb9zyOVQAGSq+ZFuVTXSeSSn2lhuTKojMZVkyLQhJMi+TlQEJE3Q/ST4N0MGcmFY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oXXdPKzPMA3v55T6wi+VlqkAmStM0yal2fVBP6LM2pumDYd7J9YiXT9iFiLgAb3BlZXtdS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PJMn2TKrt2DxZJHoySeyRJgqgAgkk+SlVHG3lWYdyCeUt0KG1boH8Ku3vJul5Jn7pgsE+0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upT0YqAX9jKyaelcECSV2NKwkAC8C65y3DPS0zqdSxEYK6+n05ewD7pIohriYIK6OkAi4m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X5fIJPP8APZc/qGn+ZSMiRC7eqIgDzPusGqg0iMmMLcB5qjpz8wiAB3WtlKAia0teYgycJ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8J6C2MJOZOUYpy6eVQtzCfTEgC5JVaNo0tzPZJrUNhJAlaWDaHXurIaQRMnyre05pcGRJm6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ZJ57J2o0u5hi/aFnGkc1uCDCu2dmMfuJAt3Ks0N0mYJwkv09QOIAiDyUQe9g2kkkWVa/S6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B7JbNPW09RxFQREwJutrat4vB57o2hrxHM8q2t7Z6PWqmnqbXTORZeg0Wrp61gBsXGTdch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Xj7KUqbtM4bZJGYROmqdzVdNZVDgHRIs4crJU6Y4D8we7ELTodWajADIOIJwtW4GLZPbKz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ii5o3SwfmAOE0dQ+a4ho28Xuum+kDJBF82WavpGOYYPq9kZQabhXkEgmISnaZznlkQ4GCH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VDUad7QJDW5KpnUau8FzZJOeU2lu04YS2L4Vt08mcTZHU1TalQ3gz2hEK7RABkquRtQ0lj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DEeytlYEkyDynMqtaTyYunKq2WppyXWyPKv8Apr3vHK2ywtkGRPKppEG18+6FmWN1E8gn2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pgQd0zYrpkB5MZwgdRDmkOF/2VOzDzdWi6g4CMiZPK0aaTwLXhaNfpw1w5MwD2Q0TtYSc8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stJjkqnuyBeEt9QTYg+4ShUIyfV3hKfbfg38EKuurA6o/0wJgiJP6L7H0T8Feh6HaX0DrH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9R0/T9LQZFGixhNvSFppbGFjS9jGExPZfU4xHFxmXlen/AA3oelU9tNo0rRYWx9V3+j0tM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lhn/FcYBj6XW6vQ0+qYRT0g1ImJqOge6tlXVVGMpF1NpAjZQadoXRNmq1em0tEOcKWmY4w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qdQ1mpqn+l0QcD/8AVKogH6Lo0dDUZVG+mwumfU2U/W6HVljhQY4uiCCftHkKDgHVdTqkN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axsALOTWGraKtCrSH+YjELujQ6ygQ92phxMOp7c/VbRQr1qJY5hMiNzjAKKQNJ0/Su0rNz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fM/ZM/odLTaTTY6o82a1vPuuLqes6bpNYUKYNeqx0OptBIa3sCtrOoVNXQc2kBQpvbIqg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R/MJQ9X06qyi576rNCCbEjfP0XGb0PSnU/1Nau/W1QQQ1zYa36ItW3T0nn5mvfq6zsNb+Ue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tNVzm4a0DkrlMNQmu6nq6L3N0pdQIAgMNlkrf9Z6yC3Wa4027dzdpsfftz9lufozuDa9Zr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/MFm6m3Qaqm2hS/qfng/mpviRyHeFzuY7b2w1fhnpRYalXq7y+ZcQJ/TK5+m6XVp6+sNCX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9Qdsnxbi6e/Vs6XFOlQp02R/8Rwm/ufqhf8S1w0ENZqHkXiwXOZvLcRTqM6ZUrEMD2CpEh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zpPT3al4oOotEuG71R488rhaXqtau41dUXaZ7SCHF8CP9/wCy6lfWHUaciqQ8NG4k9vA8r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w9aGpLhodNUe8GW1XiwTKnUNUXN/q6rKTXD1OYPzR284ldLSUdbtLTSZRZhoa3PnKdS6C0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plocLD6fusxMyfbmv6Xq9TtLHNNQ4ANg09/OPuujo/h3V0nh1YsqVAPSQPyrt6TR09Bp3P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Z/QLk674lq0ZYym2lSdY13GfoR/MrdVmRtvodM0/TSa7KTTVJkEmYJ5R1dWdQ5xqPFNkSZ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9PcP6asXvIgS6R/MrzHxD8aV20hpwW1Q/8r2gwCMx+qx84y6RFvedS+IdPpTFPUNIFt5uL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r1fWAOeaQpix3HP8AJyvlj/izUf8Azr/T1XAjaak/cjjErA/WdX1Yg0nUAbbjktn9LSuPz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h9D6jrtHqmMo169Z7aZLgxrrOnuY4v903RVOg0dgofIfVfkOuR/L/AHXkekfDLa1NlStrH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BLWnkZ9l6PpfQK1bWPqaXQy1og1K/pA9u5RWWXf8AkdPgve9tNgFnNMXHZJofENCvqPk6P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NxEA/cFN0/wABu1Lt+v1rXsmTTbwOF0zqel9I0h0FOq1rW5a11x58pkuZUbr9TupUNMzTM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0g4wkjTaqgNleux+oJlzmH8vj9ls13UX0qEaVgJBy+SQO4vnC5HTatbW60hzHVHAQ50GAe58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eSRtkCxPdaaOna6m4FgJNriy6h0zSASBIF4GUFQMpNJIiTAhb+HbNuPU6ZWoiWMkuuA3+6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fLmobHavQVtdTotIEmBK4us1tNwe8AF5MkhY5REGGb+lp7JdRvyZWUhtM3uP90ypVeQbOj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roINjnusbJGpcau5tKiDFy4lYalJzBIbaJcey6j6ZptO4EcT2SDUplnpbvmxDbkrDcS5IG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Qjfq6LRDGBz8FoOV1XdE1XUKbm/KNFhMBwEQtWk+E26Vrd5Dg0f5sgrOTft5jVt1nUXBlI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GP5CdQ+E6lR4fV1AkXg4E549l7Zugp6USxkE3DuSslXSPfgEGOSnYt5w9Gp6ZpJuG8kKv6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wCI7fz+66tXQap7iwiAb+pcDrPTnaJzqj6hc9wgUmKvtmXG6xrP6mo8UwGkjaQVxX9PMjc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jT6V1LU1nAad4pkSDtuV1ND8L6lo3VS7/AOhIwulyHktXoSRLWjdxZc1zKjHH0kEYkL6Q/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kxBXD6t0CtRc4ikCJgNi4/n+qLkU81TqVGC7YJyERo1NRVFrjIhbKmiq03bXMMkTha9DRAf6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O38sjlmGuExExbmdRdV0OjY9j/luwC37ryTupPZULXPdUOSXFfW+pfBmo1fQzWbtq3mAL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8213wvrKT/wDEpHcRJDQvnc/Hy+Xyf1H/APN/keHl4IiZZqXVHtabSDf1FC7UUNSCatGm8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6hVpkAggk3kJZpOPsBErpE/b6HKPHzipiw1uh9J1Ti5+maHckDKwv+DegVA4uo1Q7J2vWw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BU1jabDkE/qtxz+L4/wDI/g/xZn5cuEOTX+EuhPsxlRpF/wA0R/P9VzK3wj05p2h7nFpgm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nTvALvKzmXB0GQREp/u5Vb53/APH/AMerji4Op+Gem0zA+YYwC7K51fo2iY+Wsf77l2Nc/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hc6s/fJFxGVrj5OXKLl8nzfx/Fx5VHFt6H0vRU6ramwF45H89l2dS8MpnYwMBNtvK4PSQ5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l6N2gq6tgFGm+o4WAHK485nt7vF/V4/HiKcOs5zvukik+SIJk/Ze46f8AAOprsB1ZbRve9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tBpGi76hAglx/VUc5p87yfyOMS+dafplWs/1Aie111+n/AAjVrgPdLWkwXG1v5K91Q0um0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MOAwtRdYwYtiFqJm3kn+T9PP6b4V0lGHOAcQMfz6LRqNPTptAosawcgC9/wCBbhUvPcyQs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PkLpbx8/Ny57cauNlQzyZF1h1VXdMccLV1CvueLyYyuY8lxIJkm0hb4w4TzkG97i64JGUT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m6emQTu7YhOJFxBnut6c2Q0ofMzPZSo+BcyE1xsVlqviTMrcZZljrv3SYk91mfBBvE2wtD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x12l4Ai/IBuj9EFupCs8Q4kTaF2dBSZp6ZqVCDtED3WHp2ldsNWPQDBcRZqbrqwq0hTaW2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x9ZUfqNc+oTIJkA8JktYDJkxZDqm/Lpgg4PAysVSuX2J9ytZYHVrlxgX4V0KZeb2PhVRol57+</w:t>
      </w:r>
    </w:p>
    <w:p>
      <w:pPr>
        <w:pStyle w:val="PreformattedText"/>
        <w:bidi w:val="0"/>
        <w:spacing w:before="0" w:after="0"/>
        <w:jc w:val="left"/>
        <w:rPr/>
      </w:pPr>
      <w:r>
        <w:rPr/>
        <w:t>4W+lQDYABKxi2lUqO1wtb910NJTmbEjgIKdF7ogSut07QGCXGeb8IuYIKVEhuJJHNl3OjaMVa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R0NG1zB3nPZdfp+mGmq7okgWIGAiMiYdJvSw6lJEmImEsfDeh6ux9LVlwMSHNMFdnSamjU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yTwtFXpQiQQSbgwuuhWX56+Meg0eg9RqspP8AmsDoDoyuDTEs3Qvt/wAa/Ag1+ifVogvqE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+LavT1NHVNKo0ggxC6cZtjlGSG3Hn9QmU3QTycIWtkZz4wrayHE9/C6M5bKfqaO6Cqy5i9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vZQ+ocySiVLDUm9rlZngSf7ra8cZ5Weo2Zi58rpEsUyPNj37QkPMHuSn1PSTyUkiRGTkrU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9iU4AA2/VKFmzKumTuN5CtpobJmy00huGP90qk6T9JJW+mBA5KxybhTQQ33VPOfOUxxAbi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wstdrabdirJNkIbLsx4jKICOfZHZ2Dk8yo455/sic6QYKCQ0Ek5UzsQN+Ae6ItzFzhJDpM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IObqaoqpTtc3PZUG7TyVocyeLqg0NtdNDomJv+yCob9zC0EAiwj35Sns9R5KLyWYST5Vgm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QOJzlDttESUj2ED6nhMafuhDZ8eVc3FlC+zAQBHlEDcpUwLmb/dWHRj3Cmjw0HzKosBJzf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8I2PM59lDcrNKxOboTSBm10wvzz3VF4g4N0exRJowLfdWKdjPKduB4sURAP7q/TTMaO4+U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OFhi+VYAJNuFmZVA+X91BIJKaG5lDYHvfhZtuEGDJugLjcDMSEVyXWTAwF0k3xhV2tlPe4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yk6JpLy50ZXRbRFQHi/ZKqBtEOFpK6cWZtj6jXAkEz4AXE1FSCe8rpat4dJHq91y6vqPk3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PcTUzAJghdeqBsBmTMLlaUAVB3NpXSJ9AvPsEdrYXY4lAM8dyiqO/QpJftIhW8k8wbZMKC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5KIuBBghKjKNIGTKm4Am+VRI4zm3KF0xmTKP0zAw+bWjEq4Bvz4Stxve6Y0zKtrYvbv3VE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OVcgDufJV2ogIMHN/IRNdM+fCojcTF4Rbc3+qVsBmD3QyfbiydH38oXAbbj7IVkk3zMorz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JCgaTbhS2suz5VF0k3lWWEmL97oYsfCSok3Um2FYIKr8vuUKVgx4kowbQbyg3Qf3RNvKv1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YuUVO4Em6uoZCqk60ZuplHjt/uqndI5/dG84uZxlLd6ffKoUBuHR+qIC5OTwqA3QSVZ+xK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A+q8XCmM3VbgfPsrtQtxifIQAgePcopJGJ8oHcDzwFSVkgTfiISybzk5yoScZ+qgBk9yYV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yUZGPKptx3lETIMfsoBFgP9UQ55QAT3Rx+uFKrDklCILgMjCZEYUiJ8/ooBAIGM8IxBBnI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sG2Loj2oiULR3km9kXe6GwM9xFioXTnmwTtrK4zi6Gb9xwVHOufPhTxkKyrUHGZzCuJlWD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/dB2EAXtMom2PdTvyrEESc8psVlDY8z7qm95Vll5z4UJgkhEZPtcxMm/CWXefqiJ2gk3QO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3OcIHODT5KsiGgdkseokZKohBL907Z91bRMmZ91e2J5OJVls457q9syJo/wBboogYk8lC0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KoODfKSp74mOUt0OsZKgJJ5hWcjlCU1gmw5lMabnESoHWVzIHK1AsQgAwUp7QJnPZERAkE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G8q2QtybyTe6JrtjpB+qUGmc+8o5gZBPkK2JfSPw4+PK/TqzNPXfNOYueF9z0TmdUoNq0n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9S/I9HUOoPDmGCOV9Z/Dn8Qa7KNPSVqoLAQCCePBXm58O3p8XO8S+1HpbqrRJay1y5O/pKem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uXModSqaikA55e0CAFH6p1Nhk2P8AlK8M7eqml7JaQTAiVzzScJ2HnlAzW1XvcCZZEAKN6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gJE4CoytMtao8GCDHNktpJeHuZuIM3GUWo63T1lYtp0iGgRhadO75zTAETyMpG8maipSqU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ZaFyqLy6oWFhDpgLoj5zhDRLvAWnSVfl7mvYd5BBnhInJWiAAggl8xB/1WrUUX3loJ4HKl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CwOfEDcqr675lQ2JIFrKtPA9a1n9P18jdEWcD3Sers/qdOBZ03Nll+Iq/zut1XE+CStNHX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QIg5KKuE5vQdQNJq6mnDSQ5shwGCuzT1lNtQw8F+dvZefo6kUOuEGB6ZEHKyaXWVa3xLVp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m3K5ThqJfQtGypqAHE+mbBdGlpwHHlZ+lUQaQBN8T2XRhrBnJ5XHl9uvGFsO0RFgIsge6A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YqCmZGQD3WHeILAc5x9QATmsniSeEYDWiQOIUNQNBuYWbO9qnZMRbCV80wbjKqtWwBc+ED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8Oxb5aRMzdJDQSTFybAp1OgQTebTdMpMbOZ5twihO1UqdhIm0o4LSSMop2g5gIHPBkg3By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/CU+4dJi1pyqqVdxtxlIqVt03t2VKee+KKdXUUmspgkES4krh9P8Ahp5YKlVxAccgL2z6Y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srJqatPTUTYSBIbOUcbc5cfS6CnpSSWg8eoXXQLqbqZaWi4DSYyP5C4Oo640vnIJsZwt2h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EkASTHC7Q5vI/iR0/Z057m2Ig2XydtEG8nxK+5/ibTa3o7mtuS2I7/wAuvi2laCXjtwvr+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lj/pkeNrvC2Uau9om58INZRAaXYOVlbWLLAz5K9lW4XUuiXT9UTBn7eyxs1QMSbnkla6dV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rnMZbjlazaboHNLpPZMdWbJnhZtTrmtbAuVVZ+VJSr7XEGMrfRrXAnOPC4G/cS4kkzK6Gm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9SrlxHHll1i4W5+qOnUg3PieywtqyO6NtciZ+q888Xojk6grQ0kmYV06x3RPNlzf6sm2Vo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ZKPi38nQqVIG0XJXG1zC51hI5MrovqQJOQFlqubtMyCRytcIyxzm2Sm35bbm/ZLPU206wY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qBSpm9+y4FVz31S6dxmV6oi3k5S9ZVrirTsSZFoOFzqrnNOcLBQ1j6bYm3YrVTrCuQJ2nM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MGq2gk5PdYdS59Yg8Ytwj1UMwZM4ShqtrCFuIZmbIcIOL4Qx9kW7e6cKFoiOIhLKgeJuVe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CqP1VJSYGLquTCKL/ALeFOM3KpShk91RMHHKuLm9z4Qv457q/UIe3lXPeFTRY8lQm6UsiR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7KTwoL+/ZA0ouvcSqxyiPPt2QnJmSeFZXte70+VYJtMH90E+VY95urKGDZVtAB/sqHI5/d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KiCP5dQESP9cqzHCraBdS2KAbqfVUHW5lQuPt7KyVAx5myhcI8+VUiFD7z/dVDtC6eFIsZ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Se/KVmUtHlWIIkX5yhAl3dH+WyLW5SeMq/wDRQZHmyuPPhJUfTJk/6KpurdmIJPC6Wg6Dq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5lMC7yETMRtVemCjRdXcGtuT4XqOhdKpaJjazwXVSZvgJek0dPTgAAOfgujK6TDsZze8yu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ek6bWFbbYgLv0QNvf3Xjuk6w037XGQTN16fS6rc0GTBN/C8sQ6Oi1oJveyYW9hcZS6bw4A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C8XwsZJbWR/qqa0gkET2Kfulp5H7q7OAtco7UFRiYRhoaQo6xAsfoocGcrMqRB8yL9hARi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gT7xmFGnaReUAyDcYKA9gZPure4uNrygeCAAIBx7piUswHWypAfMG8JLhbMoqZg3K1bVLq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ImsEGDKjnD3JCovsZQFlvpP8Aolvbf0glOaRF+cKA3MwQeydqmUtt3ULQebZumVCN2SqJE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DmwTBGeVQO2ZHMhNAzZKqNn3UIgBdc+c3UDo/3U22jlC4ESOT4VbUC3WnKHf6okmf0VFxj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NyPKMjQwTBgwVRN+8KNEDm6hjGZvCqUo6HAg35S52k24TOUDsnkn9EgvfJN+VGgXn9Sr22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Ekn6KXsvaP9lYAHF0e2b47+UJHq7ymEoCf9VcWzBUjkGb9lRMxdEwlA5Gb3Qk3ibnso8Wy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22TWcfoLrBXqG/J+62al0tN/aywVXy8mfosjJFQZJNgstVoIMEynVXm9uZMJDnwTN/dOx7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9yUDnWufGFHPLnICZ8q2z2gwRMIts+T4UDY90xsSrBC2nJFjJ/RGKDiQZwU8NgefCY0SBwVm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pB8ey6ekdJNxE9lzqbYPcnvwtlBwY4kEkC6JMOn/l4k9itWj9UTkLJSO9ovIWikfln62QW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b5XN1NmkE35XTc8VGk5XH6i8tkgweZCrTDt9Rgxe6PbB/eUFI/MJgz/ZaWODJBG7wtbEwF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nMpW91fzBEkc4T9OQ4ExfupaLNJwyggt5utjjuk+eyW6kBJyeyhQPmkAXkTN0xtUPcJuEB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aZBkDNrK7Boaxw7HJQmixxmxP7q20yOZujuAbfQK2PZZ0zeAEA0jw6QLBGa+0GRN5hCdTI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PozFwmENyVipat7ySQDBgIn13EEgWFle01tfDiQbynU61pLpJuFy/nkm85z2TW1oB78FZm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4i590YewEuiTEAArksrXHY9+Frp1u5m/KJW2ot3uDhkWshfQpm4a3dg2R03A4OULyd1jJJ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BqNC4Evpt3mYicJR0NUgu2kEXyutuDgAc+6jqgcwti5sCVZDib3tsQQc4TG13SABJiSSuv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bBiJ8dkirpw8iQBFjZGV2yDVOYRa/B7J9LUj+FOqaZu0tbk8wknSETlO+0cx9yTaU3aHEn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CSSjYQw2MnslTDD1BnrEc5WB8MaRMFdjWjc3HtZcXU2cRJ+ilRIf274lHJkclKawkkl18A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3Mp2H9HNRoajml3z3TIIY05K5B+J3aPqP9K3plSqCYFR19x/buvQ6urpK7QxpkOMA1LBx7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pT01M/KpNgW3ERH8v9l9K805hol9bRDU1GO0zSJLSbJvSeqvFTZR07qTHCXGqbE/yPsUVb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O1D/6p+fl/wDauj/1jT19KXNpPcCIbSLSAI5ldbYkTz88kNgmbghWNdT07RvrtLgYyuXXb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d0i4psMC649TRUq9Q1atCrVaB63CY8EplO/U6nqNUdunYyoXekOkEgrn9Ue+mw03646vUv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B3Lova/2K39I6U6vQczSU6bYEOa/07h3BTK/RWaV0VHUaQdYtp/5kr9edp9N1+hBrVa9J1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76/dbNFpH9TftbGkoC5dTEE/+P7rss0DNwqbjVBEAE2ELla7qumbqS2XgMEEU+/8AI+5WZ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R6PpzCKVBr3wAalQAyf8AdJ/r3U9O97qFPSUgPVUBEgHP91x9X1qtrm/0+loNoTdtSobu9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/ANM6Q59d1TU1XGGNLjsYQMn/AHXGecNxxl3dd1ro/TW1KjXGpDodUJx915mp1zXda1znd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0w5wbc+SeV56n8RazrVU09JpTSoRNSsGkwMZOEdLTM0bHtp6ipSbUHrAeRMeP7rhy5W6xD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1D2jWVWl7jNRtMjjn+dlkbovktjR/4tYA7TUEknt45Xd6fUY7TU3kuYxg2/1FR257iM/Rb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pF9aoXn84FJ3qcfP6Ijibcro3Q9NRPzeq6muNSLtDjvBbPFrEchd91dtFoZpOlOe9pltS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7LzbvxHqsYG0tI0tiAXHlaekfEvVuvy2npRQpgyar52kf3XTjWmJdHSnqrdU819VT0hAk1H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KqfxUKYqvp6l2pr0hJaGwYnIHIVa7TdR1GjqNb8uqdkmiTHzP/AJM9l8u607Xh2x7H6Gs0x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i9/8AVUxRj29d1z8TdbqNPVNKrT+WHfLhrRO7+Tdedbret9bduLd5MS/G3+WWfpdOvULnU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9dQggP+nJz912qPXK/S2bNHpyGuPqFQzJ8fzhcZ5TLUQ5f/pfrNBj3PIeXHcA47Vlq6DVE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t9Q3O57Ed16WnoPiLrtRtSrVOl0zr+l0Q3+fsuhpfh7pPTg46jV09SQ2QC7meyJp0eIo6O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eI3EBue3+gW3T1W0XU3VabqlJpJFOq3B8j7/qvXdQ67o9G1jNJQEED1Nb+h5XlOrdfDnOa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I8rMwXWZ1/U/0/wArQ0NLpjA2ua2/nP8ALIHfEnVJDamoAAMgNHC5Gm6c7UAPjaDcXwnVO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ve8CBDsfy60zJ2r+LNRS0La9Vr27zADiZ7XU6V1OhWrDUVmB9UGSGngLs6H4Fp6toq6l1c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+Uc2/utdbpfR+nsDKAFWq5sk0xLT7xzhNWWjQ6ug6qaj/AF6eIJAkO8fstzOqtrg04NIRb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mrrNOQ+jTFK+3Y24hZHfEOpbUcypSaN1t3IRdJ7B73NaQ2iapIgOBsFj1TepGk/5dNrGCH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bOvVdo3VIkSTGf5/qhd1WvUaSzUVS/mCb/wAsm5kUGpo+pa1oiqAGXcTFvt3SKXS6lLVtG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tFvqqp19bQr037975nY4/m9/5yu+2rXawuNItOS3tHlZqww6lo0dKCA6YJHZcehrNR1qt/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h1Q8349ufZdzVUTUa8utvEOdOPKwalrtGab9OXMNMyKtIQWtGcd7fZY5Yk7y6+m+Ca+oDB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mMHF10dP0fpvSHAUxTNTgkgz7rzA6/qRTDTq6zqQE1C98ucP9P911NJ1GlqQNhFSqD6mky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+/HsUxETKdHX6im1hLYBAiA1cirr2VGAtILSY3HlHrWajU1QyHFhu4DBHaFo03w3U1NOmXPFI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Z7Tk19a5jBsII5WWrqNVUcBTFiIuvUUvhsMg5PMnCGv0SpJLSLHnlaVvLP0urrSKj3Mabl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zTUW7iPnPIBc4/wCY/X6fZd1nSXsJJMz5SNTSpU2wYa85M4+qqhbcupWAcWtYG+whZn1C0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e51MklskkxfJVNotqyAAdwgzwsxMHTLR11Qs9AF7AEKV9ONSf8QAnlaH9OFEbQ8AxyVirN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cwpMGs6K0j8oBNgvN1en0/wCuawwAHCT5XqzqN/5nwOQTlcrW6GhX1VNzajjVB/NOR2/nd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t7Gg9lLpjAfWSOBhcDq2j0vUzFej8x4EB7TDhPldpzXs6fTaBaPuuO5xDjuse/ZcZ5W9vD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MvO6v4L01UEsLByQ5vC4us/Deg+Sx4aTMlroXtqtci8i+bZWbUVS5pE2i0Bc5i8vfx/n+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r+G1JksNSq5/cOB/VcjU/hbqjUJbXGYG4YX0PU6moCWgwMA9vb9fuUpmpcbAmRiFfDjMZa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lnt80d+HdUuO+s0xwW4VH8Oq7mHbUpATZfUmguFydxsl6i9M+q4wj48YMfzvL9viXWPw/1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LTJLTK8xqvh+tQDmNe2wMmJ/n/lfbtY2XugzeV57qnSaGuo1WVGxLTDmmDPB+hj7Kiaioc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5H8PPh9vUqzxXDXMaYcGjP3X1Gh0ylo2FjGNYwCAAF5f4N0zul6iowBwa4+lzjd9rleurV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EqmflDz8vJPKGZ7m0zAaD2WHUjdM5KbX1IaCXEjiSuJquttbMAuMwBCYeaZs+oQw3gmfso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78LHRqP1Li8A3MbYwmS+m4ggwMwMrUOek1Dg0EycXMLiazVuEw42GO/wDLLR1DVOG9knaRD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UVXOpm8HwFqMgqvW+aSLAhZ2kuf75CsN9MDCbSpEk8nzaV0iWJzJ1Mbh3IV7fUbo2MAJuZ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zEkxytXYI1BDWEETK51ap6T2NiteqqlwIkmVgeQ4kZI7Lpxc5yQzJvlM0VIVtU1rgSHWiF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D9l3Phbph6lXYZIIF72HlMszs7Wsp0qR00wwEEgDK8vqA6i5wBiTiV6b4j0502reCXDaYA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4+uCiN2WWvX3TcX4Q0KO8TxiEDm7918/Ra9ENsCZ7LpbJ+n07ZHjnsuppdPLpIB5goNJpg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CkwDFz4CxMW2ZQotbANz7rq0KBd+QWwVx/lvfWABMAzZeg6Wwtsf1WJm2h0tK9rCQYAvcr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C5BWplHeBYm0SeUVDQw5xkGbTFkaEtJmo0PbZ2Z7Lo0NfX+VtcdwyFzqbHh2wEgTBK3U/8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047ZvZtTrLdK0msJp5M3svhPx1q9Prus1DQALSSQQIX074w6idD02rU3AS05OV8Qq13VtS9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deiIceU3gbBtEfVCSd31+6trtwIByrI/3utextooZzNkx0QZys9JxBOQnBziLmR2Kt7asq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2wsz4E2vgLVVnzJPZZ6jfSbrUMTlgqgk58dkkn03IJWt/5STf3WSpi/b7rqJi1bgXdymU4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jMlPDRMiPF0A/TM3OMXi63sZDe8/os2jZgwATytbjbKxy3bfEL25gWOIKUZHE97JsxaxQE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m4N/3VfNBtMoXthptN0kyDclXaiDXVQZglBvk3N8hCBc38qRnlSqpG09+StLIjicwsoEZB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3enm/lB2YPbI5UJH8CAuxeUBcT/ZSqxucJjhCb4FzzCET5MpjSGjMlUIIbbCm0ZiSiJBGZv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lE7SDEX/RA9sSQP0WhwieUpwJiypEbIJn3UGb5wmOZyDM2Q7TEjKjKN9QMi3uq3XmB/oo4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usPPdWRkxpsTycImDdm90DR6ZmRPKMO+iT7MtdX/ogDpOJCKZzx4WZXsYackzJlMaL3i2E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CNpIxhFGIwNwtm6UclM3SDdCR9+6yRNb+qc2iXDgjN1enpgt8jF00n5UwJIRa7A4/Kpm4l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5mDmxWrV1t4zIA5XJ1Dxe83uCF14wxLPUqSTfyRKzVDNgBYyrqO3E8z2QWLRFwTHstemRaZx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l1KhBY28Xx2XMpgCoL8wCujBLAcnla3sqfAtaOyU4QPKc5ts39kDxMi+cICN9TRF5RgQTg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UTXQb/RRFEX3XhC8ZgojJ91ADGbqOS4k5lEHyAOVZEjv3VBnqBPNkETsXg/oqBi32RuaI9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obQfm8pgsD5QtyUUCLH/dPsr3WVE54Mqo8mBdVJvz4RK2qzT5iFbTMobG5KIDkXlO2YhN0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IJ5P1VXMmbm0SgmZ+/ukrByIk+Qp/l/dDBgyZKhdgE8d8owtbSQTYzFkZt5KUXQfflNFx7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HPhBSeASDkcJgN7mSQk1AS+RIWkN8GBIuh2m/P1U5yfburBg4lAVO0eT+qggAz/qrzEnwq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EtZUXf63VRIkR3Qkbs3ujEQQSJ4RtRCpgE/sqd6sDmyqp4kg+FGgwqVIQb3yUQBk9yrDdp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5JJRmEE58o2XF8yqLZ5P3UBkmLk2ShEQJVXJPdQmHRJVtuLd0FUk5N/ZXIgc+FJVTJ7cZT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ykgEjkquc+FTTnkohdiBtE3Jt5UPexKjfeVZCT7BfOe6JovmDhSL9/dSzT3OEj2KA3kW7K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1c7uFJiRKOyIOAAnnCm4ye/eUMSB3UHPvdKGXCM8QhJnIKE4I+qm4QZufKGZm1uIE2B4S3HP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Rkog22RPsraDlWSAcSe+FCIBuo31DMhGYCt0+/Conbeb9+6uNpOUJO6eTOExle1Of8ydpj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kxCIQ3m6l/dUe1PtG/rhRwBVxzzlCSTkwkRAthyRbsUVgSIkfsqkgHPugBIMCSnRQvuREm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OEMyT3CIvO3KUQTBIOPdDstIMSUTvzGMqMIHNldrspzTPldDomsdodZSqEgsBghZKz4Ei6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YtAlY5RZ44mJfrHoLm6jpmlqtiH0wbDlM1NPe4t3bif0Xmvwu6odZ8LB0lxYDtJXeqGpqG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IXyuWX0IW1oFsHyqOgZVe99X1CLNJsho061zVveQVs3ywyLnJCoMubSoaei47WAHkkLoUql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jus+optrSASR+yFumhpbJNuUsdn0eoUqdc7RJwLWCO7yXtF3C0rOygymZIBIvdaaby4gAQ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mfUrh8WAiIwhfpzT3vgyLm61/O+W0CR2Cy6qu75FUgkmLzf8AnCU+W/EdUHrdcAzEY/nsk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I4S+oOOp6rqXkEl1QwB4srAcwYABEX4VGITLVMah9W5rHDSbAJnwxSazqHzHEvfUdmOVo6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azIcXN2tdFvCz/A5qanWtpPaC4EkiMrz8py1EW+oaEgMBm+Am1HgOsL8yUNCiabJNiSjLC4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uXKbejjGF0qRcZIBHZMc9om4tyrp03MF5viVHAO4klZ6dCn1JkxE8jlATe5EzARvaScSTk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5HlcyjYaJyUZMsIgSgg3gWRP/APhiM5KZFWNrgQSc4IUNZrcATxASGu3n38o9pi+ZlNntT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pT3kDMHuU+zxN5SHMuTm/dEzkSDabk3Jt4Sa3paSPday4NaLyVjrl1RroMgcBDLJq+oChT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vM6/qpqPcwk3M5/ll1epUPnANaQ55MQj6X8Jtq1mVax3iZDSqJE/bhdO+Hn9WqEEPYybGLR3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penN6dpGUd29tMSJXTbRbo6IazAsGg4XI6vrflscJcBF12iXKXiPiioOpaqqwRsmGtjlfO+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ahqFoLHCdwMwvf6qsKj95cC4mSQcri9dof1WgqWksE/8AlfR8XL4vNyi8vn+reKjSRBmxW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p2oc9tQsI2mYjskxbK+pwy8PLZbmy4mLYhW2oQMwPCJw9RvhKMd75st1bI3VS7m+UDpIxf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KuYH1wqsJZJFv1VtfDgQblDMkcKRDuSVUmtmrNrT9U3+raTH6LC0wfe6lR1+3GFmeESflL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T2araBcE8XXCNSOYKIV3d5hZ+ES185d5+ssb2F85WOv1AgwDeLLmms7abzz7IDPeOSqOFG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UeSSSSlXRET7+yEZK6OXsTXS3N0TXlvKHJPlQvgRlNEx1QuyZQGD2Kg+/0UcL5VsIOVAYt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/orI7d1WqXAtyVDjGUJ7hXuti/lJSb+VdiO/ulmxzJlG0xzlSQ3nlUDIyJwrcL/7KQYOSi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sHdPdWW2g5lTEXm/CtpZiMqB0f+FMDuqw7KQhv2KGZlFP6oRk3lRQX91dp8qhF1YsZ7lEj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wO6sgEG8nlUbA3ykqGVY+6EOk+cKxJCOwkSO88qiN3hTwqIPaThX6soRGLwoM+SocHkqhz3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bqEwTyDZSfN1X1JJNlCl4uIlQGSbqRJ9v1VXj6K9kwnzdW1rqtQNaC4kwAEzT6OrqXNbTDnE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9F6Eyg3dVa01XCDfBWOXKlTP8M/CLddWD9U0lpMbQcL3PVdHT0nSn0mNDRtgOjhF0lm5wm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0W3rdP5mjIJ3e68vPnbtEU8PTpS7EjIB/nsn/ACxJvu5T/lCnaBeyBwMm09gFzs1MF06ZY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6TXGkWgmQDYJJph7ZBJmyX8ssPb3Vf2vb0uj6nJAmSuvS1W4C/vC8TRrGmSRJ9l1dD1INB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tPU06odHPKex4yCP9FxaWqa9stNjZaW6rAJNuyKsuo4hwOL+EIgTF5sVjp6sOvJM/omCq3j9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OWgEREyluEO7mJUpvBBGD5Vvggmb+OESNoySYN4EQqeQBBuVbTDTKU927yR5wismwudBubK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KOYIP3wqDD59lpITmTdW4yDyh2unJvwj/AMokyogY4kDkdkwPzN5QNF+4OShqA+Z8lWj+i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slufaM3UkxfuqLJM3Kcs+5GwyTf7oagHaSSpEE+f1UdDvPJ8LUZg0U4GTc3RNE8ISZOfaF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KIy1t8FSAeJ4SzWBcbzeyptYGYmVYA3EDBQkTOCePCo1REZQGuLxM4KlYzDeY5hASBzIS6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SdRc3kjwqRLR8wSRJlU6qDP3WQ1SOUBqEHMnESi7TXvBmDPA8K91+4Wam8j6o/mSDJHZQ/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shmQZyl77fmm/Cr5hOOVpqBOqScz/AHS6r4gyo4mPKQ9xBM891ZNl1nS3EeFlLgZufMBP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aTMc3Rss1eoN5Av2tlZzU9Rj1e60VaZPElJ+RtdiCqmYL2SbfshDYJ74WsUj7pZpHcYkk+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7uZm0IgMGyP5QIxfNke0kWElSFTnZKa2IM3tOELRtZH6ITUg3mO0rm1vRgqbJRaaqX1IgE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y4kGJ/dMYDSqA3Pjuicl2tM70R+60B0i2SVh0rwQL2NoW2nBuDi8qFtNJ2Zyub1ODGIifq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T4ysPUQXnMgCyOywUWQDwcLSxki5ze6RTkO7z3WgPIj+QuggZaD/ZNojaSJn2S2eqeSm0z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/THG0TJVTPOLK90kdufCtrecq3I9qA9QE/VMaQwmc8BA4GUwAuyc48pUjaQQP9Exu0tNpS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RBwk8q2A1aDXkzE8FLOjBIwBGByn7oGZ4VtdOZMoBY0rWtAaAALQg+VaOey1gxzP91NoiT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babD3sp8rAMg+F0gxpGOO6r5bZJ/tKy0wRAg3+iISO/hbflNcZ/QiyE0AJvNldqy6dZzQR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qEl0kx5Ubp3OMbZ7INW19GmAwOLiYJCrViNQQLyJ+6XUq7XSCT28JFI1XmINlb6b7SCJWT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hY6SCLHsoKgcQXEHvBWRlM83hUGOLjckeUSW3+paCYM+4haaWqDWgANPK5jmSCJv74SPnV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FpV2Musdaxj4IF7oalSTNhI+y5BfLg458pv8AVGmQCLkQFqE06uuag2jLRcgZXINJxqGTu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m0yJIE4QtYYM2tlaTDUb6twsBaBZLexzmHBK2HTtL5mxMkC0oxp2saJJeMQbotRD94azU0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rXNg94s3/AEhdHR6PU/ERbTfqXWG7YDYcZ/mUPR+gf18vOnqvIIAcTAH8/uvQDpdfSD5NJ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quebfovocePym3OQs+F9f0WiX0KtEvdfbHq/X6L0HT/h/qTdO6q1jWPqNG/cb9/1t9ln6d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1arU1NQmfml0Bq19Q1+l0Dd2p1NbXVB+WjRJI/gXoqnOcs3/pp3UIbUfu2m7WmAPqpWoHp9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qVnYNRp9B8Tx9fKzUev8AUeq1zS0OmdpKPL39vKY3pWqcTOtrBzxNRwHoF/daQdZ1Gj0p5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VgOc1pBjskP8AiKlqaZ+R0ytWqlsBzxYfVV1PojSwGnqCADdrrueTkysOj0HUdM9wdrg8E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2usTM2d7KdX6q+saL6rwXHc5rRZg7SP5dea+Mdf8A9Nez+nq03anDnONgD/B919DpdI1rN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PSiCQ4CXA+f1XmNZT0we9uhpU67C4F1eucu5z/LKnMJ4zUV6ev0xdTqVdXr7BtVoc1jT2A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ramoanX6uobSY0H5ZaflkYucArv8AUOv1tPSqmhpKf9Oz89SkIv7OAStJo9f8VUhqKlVuk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rp39zheaeMW6xMy5PVtXptHpG0+iNoigTurNafVGIE/2XL0lZprCtToCu8YZEyf5/de1HS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G6ZlajUE1PliYjv8AonO6c0ACnSYwjAYL/VZ+EzkzyeZbpeo9XobtQ7+kaRemAWyP5H6J3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artPS+U3dA3n9jk8/deqp9OqNHznsEd3OyqcRqHhtOqSTim0LU8KUS89qfhinVqOfUY15e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LoaXRVtNTDTqA1gHoY1t//sv7LfULNMT82qGHtNz9Fztb1IAl1N1QkGLDKsQtnDTU6oDaj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DUdK6WCX1KbXvHIvKy/1zXDBBPcrNWqurvlg3xhoHKp5QTKuno7TTo0G0mOEObzC5mp6bp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wNZO5tICd3sP5yn9T6pq+nBgbpGPY9v8A8Q1MHn+y8/V6hW1DwatZ9XVm1KmD+Q/yVw5TD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TU0HbqtXT0C70U2/mJ88Rj9V5jVF9HWOaaDqdT8xkd/0xBt5Xe09WvqmO/qasPAg/LkRzd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6yjtZWdWaCSKrgc/VZLy2l0Wr3OpUmAfNdJdMrrUvhGlTIfWmrVFtrot/LLuO6dX0r5YwNL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o0ateRWdtdmBkoiL2XPb0/wCVSJYI2iCBb+cqmaGsTLDciQSMLp1G6XRt/wAfUHeXBoABv9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XrKpe+kA4acmG1AYJHsmQzDpuq1dQtratwZTNmOdua/n7Z+63Veq1WUzR+WygfyxTZyeVi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3n5THWLaYggfyExuiqbSBuLgAfV/PdUTbVIyvXZUDXMc4OuHAKqtCi2o976YD3ZB/stQp1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mxWSqXPeYaHjgk/lVYVS0X9Y/0GKbbuM4/n9l0NN0+nQcHueDtFgTF/K5Go12uaBToUhtF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rMK2ukmo0ueTBk5RaeqrdS0QpjZpg+q0yKhbDR9fusB6tWrBwlwBOOB4XGOorsafmPAY65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qxeJBcPJ4Wbyqs52o+U4yYIMkeVz9TuruH9O/5TJNpv8Awf3XT0nw8/qLi8PO0CCQbBdKh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0QSTdxMo2bp57RfCQ19YvNX1kQSCft/O69R034YpdJow15fWdZz8yJsPpdbdANlQsp0g1w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q0dFTgFtWv/2Dha44hmZsNLTfKhxIN8kZTnVi+TIB5Mrlt1lasXy4Em4YBj+Sp8irUySeY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+phjy0EQcHuqd1FoMFwkCyxVenEODnO/RZqtGA6XEiJQv0Wq682NpY4EmA4YK8p1LqNbX1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Pqa03XcqiWgATLojuszNI2lVc8thwEGOVmcmrc1pfTpt3CIEG6BvVjpyZuQfdatbpq9drp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uFyH6HbVDJJ7uCy1+ugOrCqYgmfCW7fW3WBkyPCbp9BToixLgRBJGUzVMpabSvq1KgpMaJ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57rNPZRcHujdaJyuR06tVqdQp0dpeCQACUNfXnUVd1R5cHGWjiFr6fp6btbSe0kQZInC4T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olJk6Jm8tJDbQFx9RpHEnYAALkFd3TB9XS0vVvBaJskV9MTJiFy5YdXmaulqPJ4PErI+i5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9ekWuIwFmNIFpsCfZZsbee1GlsTz7XWN1Db7+672po3OB9FzNRTANswq6ZY6j9oJA4uVzdX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0ibSujW0/zm7RIM2Ky1+mkdyXZ90W6cMuHqAXz3lZm6Zzg+wuLld13T7ZgdysjtI5tF5IN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nI6bR+VrSYgG5MQma17mvIPe8K9LUnUwDDnY8peteWvxPgppi8OL1ao6lTLnO9PIBXIeQ2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Ryuv1J3pdLTVm4aCq0eiHyGteQ50m4C1GXLaaWo9rRIgxgcKtTqhTa8kX2kCE+pQNKYMj3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SajrgyIgHMLeKZ2yVqxfLibm+cLM47uZ4S6uoEgTzB5TKI+YTcC8CeVqMs2GnS3O5/wBF0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XGJiQCEmiyH4jladS8uphuYMrUQmdpieT4Wao7a483v4RU/STJm0ErNqarRMGfZb4sSVqC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N1rhTi8nkJuorbZvI58LlayqXvs6Rm3C6wwIP5Jk+y9t+HFYN1Raf8w4svBsJ3DcZ4C9V8J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seLSYytds9ut+J+l/paZ1AMtIkuB5Xzdk6lrajT6XC18r7L8cdOHWvh+qG/8AaYgG0r490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nSKrBcEYCJxJ5YkxmnimYEGJE8LVodK50E2ExZMfTIYbTPATNEHB0EGJt5VarLdQBIgwOI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N7yFnpsBExc+Vp05uJkIlqHW0lFj3AFjcdsLpOohrSBBOfZc/SVLjabkRdbdVT1VSmXUmA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gLFq27T7vlCbSJyn0QZd6/FlyOm0Kpqlz6haHCflE48/zuuvR20Q6XySITAPbqKdJwD3gE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SvqmPa2HAhwwufqnNrMLckCyx6PSPpurucZAEg3Wom+TG5eQ/E7qzqdEUQbEx4XzdsvE4+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g6rqD6UyWnnhcCnYEcn9F6ocuWZPpkhomD7I988pYIc0RdXvvFpPlJg1pm0/RPbIAuFmb+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1Ao3K2Kpexj7LPUABPMi11pLdxPq8JVamII+k91qA59UG5m/YLO8AzOO05WmoyXduI7rLUz5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nmJ5TaY28zKoUyD3TGAEZlOxLZpanoMm61NMgwZWCkdjrcrXTfx4ws8smDH3/ANZQMkTIv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oT2ufHCy12Lg4Nlne2eQSU1puRMq9sXmVbyu2cMMlQC0lPLWgG6DaJzKlYAB3ujFoBuptF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27wjK2MgyL88I42geVWyPBxKstloEyna2o83uhkOmYVhszdE1oPN+Fn2oypgEZuimLqiI58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bxda2siIt5QwR2jt2V/MDRfkJZq74i8GCj9ORm2cqnNBBMzyh3Sco2CJulfpOyx7pZG3F+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7uSg+WPZG8iC29pB7RwnAGTeUMbRY3lTIzdJ/TGz/qrBlx7rOH7SZJJTKY3EWJKJTQxs+U0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pNAFzNphW8+oQfqstQEem0zdWRLgEJFz58p1Fs3jOUYLTpgA3PCVqnAEwfuntApsJmPErn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Mstd9+591grOBJxE57J1VxdPPhZ3sk9+F2jDM5Z3iZFwqjaCJ8prmR9UvabnupkDLP9rrq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fdc0Da5dGm6aY7pjOysyb4+mUqpg9sR3TXO+4ylFwFjN+VDa6dhmTyj2yf5dJD5dax5hOa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dmMrDbd1dgOCFQETJngq5AJ/VXZlImef7oTa5NzxKsnyrABGUSUH5TyUAcSfoiOc/RUI75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jBnz3slgx5PdGGwDf6JpaTzN+yEiB5RD3uTYQhdjN+yJWwAbnG8IoyJBChJjuPZVyP2RCy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O/UosnMnhURIsPskZCW3zKEt2kkH3RkbfI8qi2fspSAibkX90TMm6gEKwIuMkcJtn2ICSc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ycIwQHFBUPq8qWVG18q2iXT3QtMef7omXJ7eyztIZxnuoWlxuQR+yINkE/wB0D3bTkknhO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qA3x2RAzPdUbXUcygEZyDcoojP1lC0TflFkZ+itqFOk25mMIgIMYEQoACB+l8KDm8qNqd6Z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5NyjInJuMqm8qvICB6hYXNkZHpIlCCBkwT+qImQL/2V7OwkgOsZPuhn1HuMq3e98qAQe6h2q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CPZIz5QE7SOT4RtWs2B7K5tKomxvmyK0WMk2haP6omYvJV55mFC2AOT4Vi4N8iAratN0T9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U8GTF1GAt8+yyLHFswVVwM2lRzds+9gh3yAVpm8rdgmUo1CRie6qS5/fhHtkR9Lo2lARJH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YUFz/AHUiOc4VKSc2k4VxtBge6onzcBUbmAZKlYS71d1C2DYTypEHOP1VgzHdK2uJPmFYw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hozeUSlFwkczayGIM4vKkzF1dj4MphZXuti3lUci9+yoiBm/aUMHv9VrZUck8qnEYm6ogk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k+yLCRM+eFRsPJVAGSZ+ijnSCOcZTK/UJnzGZU/pH6p9OnSkvqEANCJjeXXK9r+Fnw2es9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hpzJMZXPnNRbXHMvrnwh0/wD9P/CuloU2RX2BxBHdeloV2PogOAa4i4Cy06hqAkeok8ozT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Qvm8sy93HRjiCCRbsAg2ENLnGBEwFuZQplhLnhtpuLrFWe0zBk9laVsoqxU/w4DouJQ6ut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4hWxsPJNyOe6HUsbWkESOIMIjMMg0fUP6h4aZBHBW/f8AMdLZDRYlc7T0G0nGBcmZ7raH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9m02EkSSQeOyHVgDTvPIkXQ0nkOOfqldTq7dDVJMQ2QO6ZynzTVN/99VdaS6D5WvSaMap7G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qQFarV8OMiML0/Q9KGDc4DFiMonSjLLV0ztpouMQCDa/Zafhr4Wp9Oru1IJDjgR37rpV6b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eV0KEtpAQbXXl5Tl6eB2yTGBlR0CCSIGFPm+kxIOJCGPSC7juuduwy4QcG3CWx53Ra5RNi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Egk8yFXDSo3OdMEg4CoiSL2yiYczP2UfA9/3WJKi8QAPYq9zXmDa1komSRnsra0tyeFXaW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D5YGbSbyCrgCJvb7qBwe0iMcp7ZiAn8pbz5SajttheRaU13pBmVnqP3d78LPITkB3AEbrk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rkMbY8ujC07PmOvJBWulSFMC0cI4xYZdL0xmnducJJMzK0vqsYTEAnsh1VYNZm64ur1bvV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0zMxDZrNYGkmbkSIvK8l1vq5fSjcHOdhTqevLidhN7m/K4TmOqv3ElzjlajLnP2TDqpBJu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Hu0tXdkiRZPo6KwMZvMLZqKYp6V4EmRkL1cJqXKYuXxfrtFtDqL2ggXggLnkx/MLrfE9Mj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yuOW+Z7r7fizD5vKP+li/b2QOZlGLj9RZC7n/AFXoY/Sy3yr4PF1CL9+ys3H95Ug7QcXVG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yEJBDjF/qil+jYICqoy2ZKjc55UqeTCl2XsER+iGNqJtie6uZP1VkoIOb91ZvyPZVg9+4V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IoiUHfuicRGbqNgxcyeJSQm1s/wB1RAuidMqRaZuoIHWPnhSJnso0SJ7qzcm8+EIMzN7hX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iIE5lJUAI91WBxlQz4VEy3MlGUpuSecopzGcZQgR7lEBbtKR7WTPbGEUTygIjyrxN8+Ufp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E3kfVVMjObqx7qSEyT5/RTwqAJM5+l1ZNjFj9lDtUebqbc3uraZvN1BNwrZDN/dEoRfMBV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QMO9wqdEm8yFfnPuqN5EXUQ7dxNwTKtVgkTHEwqtOTIUl45yO6hcBz5VkSDeCqLRF7+yPY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/eVP38K/M37pKj+oVgT/uqiTYlP02hraggMDpJsSIRYstjXOdDWkngALudM+Ga+tYKj27B7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8Pt0wD6oLiDJaRYn+fsu+wZgEDIC48+dNxxubYdD0ilpKWxjA0gQOf1WmnpQwi1z24W6my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kASAZPgLy8pt1r6aOmH5TmzxjmF1uo0g/TxkET7rlaJu5w5i5suzWG7TkZJCxLTymopgVD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+ey6uqpEONgT2KwPp+Lq1C2KmyBxMcJdWmHOI+idSYRzbKM0t0q2mH5X1KX6muyc5C3/JN7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zGTnytRkB03UNoMmSDB4XSpa3ccza0LkVNIRiSElr6lIm5HjslYemp6jN7n9VppaoEG4JX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0ZO6MrUzWWmT2sik79PVXzfCd/VS4A5JXAZrZwYlPparE8ZVMJ3RVBtNvZCau0wCJ791yhrI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6vmeZyszFCnVFRoznOUQqNc7F4ySuN/VEmDJ8grTRrTyftlZpdun8wR3UJ3Ce6xMr32zbiT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knx3VEFqNh3V/LD2gzB4WY6gOIm3uU0VPSLycZUVFmRz2VeloI8Wuinuc8qjBMT7JUe1Nw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52hyaGm/hLqCxm/iVLshzsRlBEg3+qOLk4CHZMmZ7LSIdYEBJe8tB7z3Ww0xHdA5kvxi3ss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EHjsFTnG4nhOfSgGBPsUIpzMhSZXPMG5HeUr5hLjeDla/keo3wUL9MAJ5KAyFxBN5PlW037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fPMKjSg4CgEEkd4UJJyZnur2m9yBhUWGP9FqDtW+ckSSi3R4PcqhTMG5N7BDUloMyfZMoX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UO7sg3bjYk+6qqY5Pb3R7Nge3ceccIHACQmEgNmZEJFR8uN54V2iyJORIwr2Tci6tzoxb+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M8WVsoGTNoPCt1KeGz4V7rm8jKMPH35VsVNk/0xJ7WU+QGtIkzwtDng2BE4ykVH7pAmPPK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2ZBtlEylOfsjdRJG6beVTTtnygCa40sARhGQHXi/KFpDr5P7qGzf5ZEtNenIAiV0qBsYjC4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cLp6d+6ATAAnKyP1qnNre6x6x+7c0EYxKeXFoN5XPrPIeb4KYS6LSSZ7wtAZGTKTSMXmT+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jC12hMEEo2GBc39lbW2HPcItpkFElbPy3NsQUYBEftKAZjkHsmlvmbqpn9Uc9yUQcAYz7F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C1t5PCv07aYkWyhggqMscoyZ5nstCQhsZI8KE3IsbXVEyT37KwM3CzH2z+mNt2wiabngpU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RIPCiPft90ymN3vwkwC6eYujYS0nys7lfpxEAmTI4Qh24znuqLgSgYQDg3WTB+8BtoP6IT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dL37pjm5VjOfEq2f05rWgAQLiLBUaTXTMeJKT6t+T7hW3c5pMQZmIQjwxu023A+FH0m/lu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i2ARIN7JL2vLg7eZJuJSmv+mZcAyhLGtAJaCcwk7iIEk8yje+w59ihWaNPTJkNbOJATW6N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CsoqODQYiy16avcEzM4VKYOq0Bp6cgiAQCe6w06he0gEO7XW7rjxVp7s+qR3C4tPU7XEDJ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kduY7o2U5b3ErN887YBvlCa74gPseE6L+gNZnXtGHE6+pQpuBDWsaCXe44XW03Vn0qQFBj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rmCPp/OVzdBqtf1BpOpc1zC6zi2HCOFsoaVlVxeaBe8f9y+rEU4zl1D0bV9SaKmr6r8qYc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jMZoninTrf1LWkhzy3nwZSdNoqdaRVBDRhhNguxpKFOhBd8uhRFg5pt/P9Vq5mWWoVtQSX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24lHV02p1ktq1hp2C+ymJn+XUPXOn0xOm09TU1Yg8ALk6v4w1dCu/5OlpmqbxV/wAnmy1dD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RUeHmq0UmmBUdYg+3ZY+rUOnaBgOq1ANQiR8t1903IzCzN69qequ/9w0ax+SymdjWfy6ju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jT0GkQHfLlw8Sf5lGJVUX89/UKTPkPrCg0OaPmOlzhz/b7rlaL4Yp0K1SvX+c6l/lpVT6g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+k6n0jUBmj6tTp0nE/Ne+NtM8gT7D7hVR6w1jBRbr6uu1DzDSBef5+y4f2VNS6fH2xfG7K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7y47nUiJ9Pt9v1WP4er6PSVG062ocxzgA5tWQHGf0XrOn0unaSqX6l7v6qoJedSJJv/5Wi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OorUKNeqTIc9gMHPP0VMXNq2ijQqU6IqaaKzniQ2m2EGp0ry8uqu/pmkS4OIkfz+y4Oq+P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6NlPTUwYJF4+q52q1Gu11Flaq8H0uc2u9/wCf3H24TPPjpRFy7mt6/wBM6e5gp0q/UasGC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8LAfiD+ta4MfQpF1m06WS3n1fb7LhN+Dtb1Gl889UDN43fLpNLQRzyt3TvhbT9E0+97n6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fovPy5c5modI4xGZBq+oOpuApaCpWJP8A8Uui38lcnWfEGq3AU9NuBbu3NFoXRZqNZVcWU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dUMbf9sK2/Cev18/O1zKLIJNOkPyrnUtxlwj1Wu6lUe8n5uNsRHv+qwhuqqEOZXeypFpP8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dBZpdG+np9O7Uag2+Y52PPn291h0nQXUqralauGwbsAufv9P1WZibacvTfBut1RmtrARMh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1/l16XpXQtH0akZYdRqHXNRwu3wP9Vt07DIHzGw2xLv57KtVr9FoyHV64BFolaVFM6O2q8naA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1FLQbqYc0FpggC4M3XP13xSysx7NA97TF3tHbgfzuuXQr1uoACjp/nCfU5xMGfPdGxEt+o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rueDYs4R1tVqGaZwoMeSwWcBLr9uUmh8LOYXPqVSHPu1oEAe/ddrT6CnoXNLnufVAhrnH8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T2883S1NXUp1Xip88gAEhdIdMOwM1VN9J4MtMrq1Op6bQM3OAqvcLNn+689U6pr9XXdU1L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jgcf3VODHt1xpaDaTWggvGXDlc/qWtOiBYxpJ4IKynWuZueCLiDdIqte9h2iRFpWbw1EMu/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6gbFwGjCe0UaQB1NSHxeDIWHU6j+nplsncbWOFo6P0/8Aqq4q16RrBxghxt4JXPjNmm6m+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0izlmqUqtR7gQSczC9LS0VBgDWNgxcDCcNG152lwbSAwMkrptmXmNP0kVHN3Bz3HLjhdyj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jiQtZ09PSAlhBi4JKX/6ibSeAXCclWth19B00aKmWm8+U5+j3gyYGbLzGp+PtPRcxoeKzy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Mo/GFbUvAZRLBFiTMq+XEVLrarS1xIo1GsMXJFz/LrCzTvBL6u1zyLu7pY64+o31j1zJg2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V2SDc4MqxImJl0KDGOO6AHAQDGFTmik/c6o03tdcjV1q7aRDC7cLBcPU6/VioSSXcADCpk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2GIJPdcfVVg90yR/8nuuczW16lMOIAwTKMitUaYYS51gAclW1an6ljCRMyEA1TdgDjLjlZ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EPkT3XNr1/lRJustNure+oyN/oJkgIqTaNGmalSoCTgThcjUdZG0si64dSoAXPr1SN1id1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q1PXNLp2n1tLokDuvM9R0tf4lMuFanQbLmjh5XA6v+I/w98Ktc7UV6eoqgSWC5PsvnvxF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14fT6PpDpmQWNqOP6wuvj4Ty2zPPjG30XqlCh0Fjqmr1LAxgBLjaZ/hXmXfi/0bp2oFLT1R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9/svjfVetdU6+6pU1vUX6hzzJpuNv5hJ0+lov0vzflBhY4SXGZ/83+y9HLwxEOEeabw/a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b6VSr0gBQcJELt/MkeogWyV84/B3X/wBT0RtgWBrSA6xEhe8q6gO9GRM25XyPJiX0ePL5R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boMmYgLMKRuAQDMJlV7W1ImL3vhC/WMaCAwndYE8Li2y1tOCSIBI8YWLU6ANJJFjhdNteA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KqVA4mQJ7zhU5FW4n9IQ6w9KXXpCTaLLskAiQOIsgOmD3cTEmUxBiKeZ1TmaakS4BrYsT3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r6Ba10NcL2tK6nxq1+npMvuBeBDQvI1nmow2hSmTOl1mu6nS9M7SY+yDqVXdUeGi4KydPe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aI9ypq9T8zUOEZNxOE/8Aq58pqA6fTiq4l48LU6kGdpjCCg8AelTUVtoLuMSE8WWDXalxM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r1PU7qhbuAc4yJGV3OpVg2nJMTcyvOOoDUVzUcRDRIC0zLMaZaQYJM3K6WlZIAOVnLNpte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jA5PbstwyZTZcXBPEcrNrXhs7ZnFytlUGmCJkzlcrWVh6pMwZicLSlkq6lzCbgWXN1Orj3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jja2CsFYl7tsgzhdIc5yy1dTudEkkGCJSzUkcyPCJ+mAJJmTyhDARE28LpDEwdRdLhYE9i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o12OEESJBEryemaW1fBNr4XpenOAcC65IvBhaZfTqOsp9Q0DqbRIcNpMYXybqugr6TrNaG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K9t0jrDtPVpsImngx/lXK+KXmvXfVbTkSIE/urZ24tGlPpcCHRIla6WlDQYFiladxcQTY9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ATKzOyKnR2mDBELQKQIEXIWapXc0mwPEItFqHghr794CLbjLVp2vbqgQwkEfmmwXd0tYj/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MYN7DtgONwSuhoqT5kwQD2XOIqXOXUpUwfXbceQk1aNQ1S6SAtFHj9QVodDhFp8rcxanLG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i/KPUNNDT1TEkNIym1apZBDQe1lmfTrV6dVhaAHgiJTGA+HfE0v6zXMS0nMrnNbJMzPfuv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6HqDnlhbuMSeYXAp5vnAXq4Zc5UBA5k5gYQkgHz2TXEX98pDxPa66V9sydvjmT2T6b/T57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ZkdynU614mb3HdCdBo3HOMhDWbLCSqZVB4ueOyY67Ta0KNuXUAvNySsrmX972XQrsEH91k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7FkBuP7lE2xsqJ9QveLqE37dlq12a0iMiUwVIIvblZm5uZjBTmgTmSs7XbWDLZm5yibJkAk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BM5RgzzfusztsyADk9ohQmIQufYRfzKonv9ysyvYKjo8oWun3CJwBxlAAAXT7pVGNIIN7y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2SmXPe6a1ljJSMmvfuiM5QSZ91UmRCjjIuUQVRc9yqkjkXHCtomBnugLSD47KQi+b/ohLh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bIm4+yLQg0vtcqGiWm8yTdMpPNMgwJRGsHPki3YK3tWFtK+D5TQ0jjmPCtrgczdQvxeb8F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L5S3NaMQETjuB7/ski0ze6L+lAHX8oHWlMeZ8INu8+4TassXPdaaAseT94Q06IB8p4AaBC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yRJU3C8m+UsuzyUpz4J78IMNDnAmBdO0wlwEX4XPab5K6OlO4q/WoaKziKZggnseVx9Q+S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ap4EgYxIXJrOJceZVEDkRUMA/ZLF/omONjzygBv7rs5yCq0H6FLImAZ/1T3fYpVWGn37IT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YXQ087I7crE4Sc/RaqD/fxdSOfk+bpTgSSMkmUw4wgHNyFQgx2z3Rjk58oTbsjD5m/wCiv0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Ku4n2VNNiJJvN0XE4J/RWzAZLfrhHO4ILHmyIenm+BdXZytwkHvhABxn6I5QwRn/wr9Swb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Bk3KE3/8AKFzjHN+/CdiYHNs34UF5kIA7OCmcd/Cyryp0jkyhAvP7qF0k9xyoDHmbhR2hy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4VRkKETJNzwtbZtO1+FRMA8+6sugm/wDuhLgRnyFKQkkCM+VGkgnuo4j3IQzAuTdEgwGTx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J8KNdB/wB1VRwFyYtKrIWHa64umD391nDtxBF04OgeOVAxz4CzuvMm6N7pFiSUAMkyI5CSE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DylvFpAuiYOOeUSrkbWye6IANwb8ogAP3QExJ5V7MCJAzmOUDiJEWCBxk2UECbzPcqIxO2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cx7Kbo8/uhc7MXKuxaETN/dEAB2JPKEGxmFRdJt9ZVsmG/Mk/oqDSDPIyo3m6Jpva8o2yk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kIzgm0kXCoCSc37K7MwoNsVIj3RE97qW91L9Rp3HvCuRGZQjm3+6Euh1sJ0yORJUedrSVR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+qS5+4kcK3K2v5hcDyqaXF5m6gZtnvMJ0R7wi/sl2DrFR7odZF8v7qnNDTxK0F7g1vc82QOc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geZd+mUbGxN8osLGD3UdnMyiItx9OVACB5iyjRbnZsSeFBO3N/wB0W3N58BQNtaJiErWFtN75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i1hfuUDgQT3zKvAV1I0qDf9lUzPvCI3GZPPhAR2P6JhWIem0z5VEm/Y/ooDMW9leST9k/p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Yn3nui3RI7lTdYopT9qIMd+UvYZv9EYIH9kLjubYSZmVdjY6LHaiqKTAXPqHaALlfo34J+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9p6GydRUAdUK+SfhJ8PDqvXm6usGuoUPXDhyP4F97p1pJdkESPK5eSenThu1Op7XCBFshC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C02TXPnyeFjqNl8h0914vi9cS0GoWixm+Ckep1SQDnKXVLwYkkStFM/Lpy8gDO0jKpgWZS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VuYyS20891hf1AfNLGsMzYyl6mr82CCS6JJBWLO5azTDHZzwjOrY1gBv2MZXMfqnckzz4R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Qe206prmnbZ3kLndd1BGgc0GS6xJ4TKbJMk3BhZetQ3SNabuJgIgy89pWMZUYABLjJleq0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eBHK8jo6GpbrW72gUhzyf9l6/TjYAGzMLHKWoyKtJrtGTMQuo1ootaJFxMhcStV+TUJgz3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9zQSV5Ld+DaIAsZGVW8mYAkpPzJAgSMyo1xDyZkdgi3a2gc8k9+EraSZiBwUZIBAkAqqzgW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VwAmXG9lTgCb9pugGoAt9j3UqOMSPuSizamjImeysujJ9/KU6sNsNyEt9Yd5KzYs174MAw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T7pYcTci6gYSSY5+yLyEqVXPdtieDZFSoueQe/hG2luMxM5T2MFMZP0VUyEFPaB+qVVqlk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gEdguXrdVsDuTx5WroTLPrdZtEFwAm5IXC1OsdWqkNMCLFpytNYmvv3AkkXAKLR6JrBujd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kGgWEl2ex4lSppQxu+ZAtMRK29Qo7XFxMCZACzlxrM2kxeYaunASlEiABeDZFr2/+3IBF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yXST9MJWoqWLXAkRYhd+M5c5fIviumWdRef8AuP3XEIH0XpvjmiaWskDPMrzINl97w/5fN5/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P0QEQSQrd/wCFRPcL0MRYTFuTwqi1/wBFY97qxYdypUEm3YoSQTaxROPkoJ8zeEdkbbnN+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YIQZOZROMjN1D2V9c/dQ+kfuigGb3UIkFS9paP5dCbi1iVBnypz7lX6u0+sq5gE/wqomT3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SxB91XcyrwP8AZTPP0SVg8KifUR3VAzZQfT+6NpfOY7KG03J91ObnjCk+VJREXVQZIRYny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KoZSOPCs4UB+t0RtxfhJVg5lVO4eVfBsoP3UO0Dbm+P0VR2kqzg91AAW90dlYFsXVG9pt3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JjvmEpJgmCJUiR5Kvn6IZmbygLxzbF1ROcqEgXm8WVZJvf90rKzb3UcZ9uLqeVRvbPlRQ3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T9PqphtzygJmSrgRa8qDm8qNaXvDe5hX6tp7ZTaWmfVeAGk/RdTpfw/W1P+I61KduLr0+g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qZJMhwD7rM8og1bgdO+HjWaXVbXsIXotL00aYNDAXEW3RldOlpWyJyAnlopgR/5XmnyTLpH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EEEGJyjZSxyeU1jjERaOFdEgHELjy+20Y3b/ZBXMA8rXtGPuseoBDiMo2T+nOAdJJhdceq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PSuLXC4BB5Xe0530iCZKLmWrc2uBJtZYatMEmAT9V0NUIJxc/VYxftIzfCoyNkMpkEHmeV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9lTHbniTPdamsAaJEyLyqJO2L5ce6H5d/9AtjqUmeED6RmczhahimdzRBSKunBEgCebLY6m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+US03kHKdiXJdRdx3SvnOaYJjx2XXOmDhcXjhZquhkmwEiEFnbWtYprK7r3M+VmNM08gib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EyUwWttcmZMujhPOq9IAMnKyU3SySLFAcgTP1UO2xupcHGYytNHW7ovcLlua6DAk5Kqm57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Jd5uqnlNZqJkT91x2agkmLT+icytexkopqHXFUd5PbCYK3n6BcgahwOcJrNVbkmLlQ9uoN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N1AJNxK5tPUBwAFzMJoeIMmfqjJ9ugK24G9oyoX91kZUIBR7xF7SrLMnGL38jlDAjyl7vH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8x91fpWYM3kwhcJkAj3hVu9RkfZDuInkeVdq5Wf3MICQCVT3+k3z2QGoBN4KvS2PdA7kpb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XiCl/Nu73iypqRS93qsJV7ZJ7Kt0Tz7qF+7iQjSRzRe+f0VbQSbxdSbmclXIi11QoQxtxc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95TXOMHN8JUzxZa21sljS03xPKqu1sG8WTXmZ5SHHMmUdCihUsZv9UguG48X4TCOe6UYLj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+rcifZAKkQZujewGTeeEqoALfunsWcypJgG6duAFzdYqT5Jj7LYTAmZPumTOVOJkgZ7KSSM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3lTd4Ed1hGtJ25PgJZ+kowfTi/BQQCD9oJVSyMSRGCre3c0iIOVTCJsJJHCMHPZUrKqdjJ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TMHwVmpU/mn03vFittOiaYIIMiwWdpZqenuVkdL3GTInunusSDMpYAmcqR1OnAEyT37o28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VG/m73WsrZtMwTBTd0kkREfdKAib2RscIF7kWKtoYM8H6pjR74uEtoyJuja7xIVse1kG4R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rt18+yLveRjwpAa0gG4KjR5RRI8/sptjmSoVai0G/9ks1L4JvdG4mD75QkgeT7olbE18k83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3+mFnptDb3kmc4Td8WyfKLRkmyLcIMGDwlNcQTGM3Ku7ifdDQg43kyZ7IpMG/+yXF7GVDIR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DnGbpoMYMLOACZumYx7JycyZtJNp+yIGJi5/dK+ae0q/m/SFidraOB5M90EPOSJBxKJtSZ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6o32GDnsjaMu7uBi6OZnHZLbVkn3sJVkxxY3utLMnNpg5uOFposzx2WRlb2PuVroVgQbZs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6u0NADQCTJXn/AOnc1xuJJ+y7vVao3sLSZjusQa0wYutRlbZwCGwReOUqoYI9lte0RYAnK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6LVF/RTRdQGrcKdCiabwZc2qIICPU6qno3OrVtW0gEj5bc+w8pj6DtZSc81qdZxO0ljdsL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1xVq0xVLbBhMg/RfSuZlyiCW/EA1FQNIeKRMATJK3arrQpUHllJ1YgSKRm/t/Oy6TNJp3s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kEFzBBa3mCPp+qyazU6SnD6dRoDTtDeSI/Muvthx6fUes9UpRT2dKpYBcPV9AUWh0tdpqt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F1Ws8kvLe4Eoq+odqtQWU9O6sGADd2+nKz9WNetpa1J2qp6eg5sOe0gkCL+x7LnymzEO1p9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TpPJrkyBUM2/ZHX1+r6kwtdVp6TRt9MtMEkfqvB/DWto9LrVdLoaZ6vUdcOYPU1wztH/b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jV9VpO1GnY/U1QQ11N4AbTJ94t/ssRybmLdzqTPh3TM/xqpfB3Cm07nF3c+64Or+I2USxn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YveyC2+ZwtHRnOqap1B2moHUNEuqMIM/Xt/stfVNKx7wNXW+XpCIdRYbvHJ/b7LMxHLJiQ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6VV+trhz5IdSn1lw5HhdDVdEfr9SxuioN+UxvqNf8ruLj2hbem67S0dOwV6un07QAKbHGX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8rfp+o6Ws4nT6mnVGCSbFdI+Mblmbl53VdEr6ao0DSMfVGBTbDTHBISqVOtp9SdRX0Dn6s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0ft2+672o67Vp7v8A3NLYy8Bsn6LgV/iTrvVKz2dO07W6d35HuA3R3PH6LM1dwYs/T0z1D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RUHEEU2n1vPjwteooaDpm4sFevVdcXs3yT/MrkazqdbocuraM16lprF3oJP8A2/r9l5/rH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BpGlSLTIDiZ+g89/CxdQ3mXpNU7qOsaWURTawzJBhwB5B/mVymVhp3Ci2nXr1nGHFhJ3H3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RqKjH6l9bU0t2wilb2bP2P1XtOm1aLGBjWPo14ux7YgcLnccjmHE1Gq1FRkUnkMmRuMR/4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QDSLRVmziBj6/zlez1HTWmSQRSgiCcBYR0bSPo1NunBk3cRYHKp4mJl5/R9SraxhBaabO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6azVtG8F5A2hrhA9p/utmq01PR/41MAMZfYBn2Xm9T+JGn0hfTZSNRxMAkY91znDW3dbpK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jC0D1MFhHn7LXQ6xQohxAAIMFwEArydH4lqax7nOe0UHwWsBEC1/Pf9Ew9UovD4kyYA8KX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6sSR6owWnC4HWtfrxSJbULaREYuL/APj9V0ek0qmreG09M6owm742wuhrOiMrsLQxpLhBc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0Zlp4Wlr20SHairUiZJc42jt+q1N6mzqXp0IqVXAZcI/nK36j4YpU6w3UBUE2ZFitdCk7Qy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YIAAlYbZdD0vUANq1S55IgAmwWisxxgTsvJgLWeoi7jTFKRDnH/N9Fj1Gv0riXOqAg2JBm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aXzRWDiTEFhuD5Wqr1RnTtNDWy8iCJWJmta47gYpcFwiQuD8TfEFBrRT0j3PryWuI7c5+g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uIuXbp/HP9EwucwOE2ACUPjV2pqOIpgCJDiO68t03omv6kPmPYQSbE5k+F6npnwk2iZ1FZ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1zjnylqeEQzav4zfVEMqSedo4WLUf1uvaG6WWyYc55Mwu9T6fpqdR4a1oIN9oR1qLKbJpk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zmT8YcDp/QP6KXVanzKk+lwP5RC6X9czRuEOc9xEEt5W1lBlRvqMyIIlD/Q0aRJawPJF5G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vRdZp13OFT0kXvyi1HxGdI6KTC8AflWA6R9UmKZibEiyznQPY+I2GZMfz3WssTDfW67qtU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5aM/y63aSjVrS50ERBcTlcuuKOhYa1SqxjW3mc9kOl+KG65j6dCTtgEgX+qczLMvRDUabp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fl7ysGp+NdMxpboKYdUj8zm2af91xOrOoMBfq6oo02zDnkBvvf6rwXxH+Kvw98Mn5Y1lPU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vK7R4+XJxnyREvoFbq+q1RLqpAJMktHP8j7Lg9a+JNB0mk6rqtbSogCDudBK+GfEv47dT17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TomOEfMeZd+i+ca/qus6xqPm67U1NVViN1Q4+i7cfB3yY5eb6faev/jppdI+rT6bQdqXiQ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+tfiD134gc5r9UdPSqWIoWIB4JXmmQ0kW90T2bGmAL3Ihdp4RGIc/nMo5rSXl7jXqOMF7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mI2DgNwE2lSfWILWE24au5034Q1nUCA1jgXCdwFl0j/hym5lw6FI7puScfVdPS9J1XXa+m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1S6drDHv/AGXtOjfhvTpj5urquMYA5X2D8FfgXSv+IBqqLBtoEmoS3JEf7fdcvL5I48Jl0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ifh3+HQ+FvhLT1dW0t1lSm0Frj+W0D+yutSNFxbBkWJPPle/11RmvpFjw1zQYLQMFeL65T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DAJMr4vOfnl9PhFOTVeN0m8GVldXFWQ298I9RDhFyZSXEBloFrmFwdv1H1CQQIBwSRhC1w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ifVcyMq6j2xtBklNrsY1HpnBmE+nWaQCQfKwvIDSTe0iE2hV3EzHgQmJLy3xtq6dWm0Ewd0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I1aILDtmMle6+JdGKtMksa4tMieF4zV+lhNgDZEMfrmUAGVnZJPEpFSlurTJJV6Wq6prnC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K1MoudVNpk2KauHOYsenpHgH7KarTtNMlzjcSIGVtpMFOmd1jE3XH6xqj8ow4E+FqMKXlu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qdMkiYA7JGh0bqIDY3ucbub/f9UVNhfqDuO69l1KGn9ILWyD5W+LFAdo2wNzBI/VQMZTcS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2OBDb9vqudr6opCWi8wb3K0mfX6plJhJMECwlea1WofVeQDhXrtY/UvcDgWgLLTpuYSSTdai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2Sffyszany6pvE3BHKfXdmMrI+Xz3XWGJVqKnz3gAWOTKWNKWNNyZPZW07HQStFNzXCD72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qUODjYzaV2NJUDQB/m4WDZ6pubrWxzQCZBtwnte3Xp1Q0j1QZwDldA0jq6BgFxF7LzJ1BA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l8K6dus0r3u2mGzByeyauRGXAdQdQq/lIIutOmBrEgDFitHViKdYkAC+AIBQ9OIb6iAJPK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+j3DEkeFpraVlHSsJkNAklbKL6IYS97WHJ8qnOpVYY4B1M+oEmZ90th6boamqol2nY6qZiY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9UGm1DXtqhuMR7/qq01bU6Zz2aQmkHSCGhNGhdVqNdUDn1Dfe4ybd0MzDr0qzXHcLN8hBW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OJzAUbQc2kATfiFmqad7nHiTiFqxLaNZRYGyQ8I6msY1owBx4SNN01lSGkkd5OVrqdNY0G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xUvGfGXSWdU0m+Q6BdsRlfK9TpqmncWOaQZgeV97qdMbWlsg7rEd14L4u+FTpqj6m0FkSH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Zb4cp47E8bfOPUCeb4jCoi8c+E7UUzTcW8ylbgJm59l6on5OEgLSbxIRMBB7So50gC+VMWB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KZIMySFuoXaRM27LlMqEHMiVs09aRc+0hHZXVYSTaSsdVkWzfK6J9QJiSe6zVmA2+qlXbm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2VOueB2lPqUjvJ5/dKczaSJkd5VsFtBBn+6dTHqklQMntKtoLSpHtx3RgwOO6Sx2Tkdimt7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Cfuribd0INv5dTcQbrKmAxt4k+EJuDf7hNy6IVEXNpK1oaBTBEjlaGmwEcpTYBIOeQjEX8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CDZC5o7zzblW8EC0koGO3EyZnCAYwxfxZU917GbTlE4wDiTayW4FoPdEycqu4lRzbn3Ql0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kzOLoX6m8iQRfuhcJMxdPDmEEWmFW0PkC58HChYWWA7wrLz73Q7T3typEE8jsjJO32N59x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uhBltzbyqBiRMpyFFo3EwZKsMEZlESDz+isDcLZ/dKlGiJuDKgJBvc+VBLZJIQuJuBPmEC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t7pD6kYuSmnnlJc2XC955RTQ6HqdYj7rqacw0mCYPZYNNSG6IPuuhUhlLbYXxCZuVBGpqh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VHhwN0+tUvm/YrI4yD2lMKcgcJm3sqgZ5VlwGc8DuobCx/RdPbHtRse4hJrj0jtgSmkys1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P3WrTG3e3KzNbvEgyThaKUtgdgisiDnQT5KGI834Vn1eFA2MmUrsNTvz4Qg4E/WExx8TKB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ya3tnsZUNiRP6oXE97yoHTN5KNJW+CQBKLi+FQAzImIKjvTnCfZgxuAARCkEW7pbHH37CE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SUL4lUHSTe/gYQOJm5VtkCJ4QhhpyL37Iy6bYHZC0zwERjtc2CJF2En7qGPryo4gf7Kt1x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8ISdqhnbM3KAOyMEqHtJib+11OMf7IdpIMGULnbYuTfCmcrIgD34VGfvZXu3T54QCxJsS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HEfT9UFT1D3EqySXE/eEJMSJ4VtRCm+nNzlOaZbf7pU+Z8ogDBvBVCuxERN5kofy/uiBP1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q0UaRf3RA+bfuk7iXHuj/AJdIW59xeUDnR/cgosm8eICsN7xlZq2u0ib8qBoacQTdXuAm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P0TBVuk4VNduk84VTtHdSSM55hS9rNxn9EVzIuZuoGl3KvbHPt5V+jMrDSL2kogP9rITDY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XSp9rmBhAQQbmUyPvwEDrHufbKLSYODhQXNxf2V5Hk4UMgW5PKts5U7xlA1203ue6t7ww9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kq7WgPfukQAoxhbJz/ZMDQDMifZUT9ZzZJUSRfJ4hHvsJyqkDsqe4EGDPdEQMhfUAEZMTK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6jzfvzCtrJJsAUIO0uKawbWm8oW+kH/RHPZMFRMCCZlWTA7nlUBeJBPsrdg3/AEVsZDuJJ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oyeTeCoWiSRkphWvcPf3UdfA8lRjIm8nChwYKQgsDCXvhFuPOCgLr+/hKtZfJPlU50R5Qg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ZM2/VR7UHZuZ5U3ZnHZAXhhM5AuYVj/EweO6vZCX7ZWnR6Z+seylTAc91hKzGnuMZsvY/A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bIp2aHLEzSiLl7P4RoM+FenhgHzKzhLjzK9XR6+C3c3dY28leRe4vqTNuZT26gMABuZsFw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D3FLqIcJc8E9grFZpJM3/AFXkGamYkyMmSt1PXsbQAJJIEAys03EvTf1UtgCTH5lmcyrWr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E4XE0OrdVDv8AEIacCcroP6izTUvzy/KxSh0qzGNcIEkCCQqoM2vBIi8i649LrdWu0FwG8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quFJwDTvcLOJsFxmHSJbtRpjUqBxMACAAro6e9zJKx6TXPqxJJIEGy6ejMvJcJ90UrgTNK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crzvxBrRW1tGi0xAuO69T1DVNZpHkRYTjC8RTDa9SpqS5pfusAbj+WRyLqaYMqPDXCYEld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YdGJWLRlrGlxHqPJVVa3+IHxfNsGFynTUSLqLi0tJMumJHK10Km6mL5XN1FV1amxxIJNr/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RbheTltvjOXQ0w7z2whc71ktJjPun0wDSiJHMLNU2tqYGJklNPTYqroEoXVZYQfUT5QkzM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kiDJHCxNwVOdLh5QOq1C/b6gJiAtDacCYknKJtIAgyJmx7JymZ1MyBJByVRpODr+4W0Utz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X8jOR4lYmLTIfUbi6Y2s0mI8gLRU0wDeASIws50xNxEkwmqRwrgmw90bnkNkc8pLNKWGSQ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rpbY+4CYVsmp1G0G5zBK5GoqGqZM5sFr1gLnCCYnELLUogAHkWWNuOZL09KwkSIla6Y2GL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A22JkHhXXqQ+RkDJ4TJZ+rUQNOXC8HE5XCp1C3c1pNzdpGF6HUP8Am6d27PgLytRtTTah4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b4sNza+xwBIAJsScI6rdwBFyFiFyDnvZaqNdpaIyMEjC78ducvnP4hMioHDAEheJpnc2Dle8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3AxcTgZXg90Hwvv8Ag/w+d5P9Sp1kLvckqy6CScqnd5v7ru5qgxnOfKICb91Qs1Q4FzCVY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fGT2Rk5OfZBuzKivIPFu6MDdPJ9kHH91bTtBvJlSDMHupEjyo4+VDyYhHsKIxz7BSDBvdQ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28lK9rMgGZyq47qibd7KuCjK7We6gtKkx5U+yl2rnElWMe6ikkeVfqhUfcfoo4wcqRzM+F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1ldraDHeVCoTYjCjOSkr5HjhXgGcquTyfZQRfBKIS4nyoDnuqGDyVY/dIyo3BEySFTf5ZWQ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F4UtqmLTJ7Ig7nvgITn+6qYAAvxdGV7WO957qDJMyqacmSVQMHP6KyqU6ImJUDpgcqzMT/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5UQlxlGBPlCYDv9kxlB7wNoseQrYmQnHdW1he4ACS4wB3W/TdF1GpeQ3a0RJJXoOn/DtGk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w4jAWZ5VkxEy4XT+hanVEyx1MTEuF55H7L1PTPh+ho9pc0PJuZ7rZRaKbQ2IAsB2WhhJBs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cT6dJjbAengdkVQbcCDxAR0xDQCB3RinY3B8lcJmXSCqby2ObIy7dOZVinung+ArNO1lm+1+n</w:t>
      </w:r>
    </w:p>
    <w:p>
      <w:pPr>
        <w:pStyle w:val="PreformattedText"/>
        <w:bidi w:val="0"/>
        <w:spacing w:before="0" w:after="0"/>
        <w:jc w:val="left"/>
        <w:rPr/>
      </w:pPr>
      <w:r>
        <w:rPr/>
        <w:t>03NNEj/MT90FNsOvcG0zhU1hDSALd01jJYG5J5AQv011Mtp2kk2xlZXDcQBYraHhoDCZIECyw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A91lqDKTPVifouvpS4UyPC5mmicieBC6lKAwjiFdqNser/KTM35CxE5nK1auoCSMnwkUqZ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6dP1TldAARx7rM4bIxlMpvMATJ7Kg/pxYACQbwlGL9+VrYz5lPiQIIASKjNsxASCHABpBd6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mmkAAMSsNUk3AEjFk/S1/SWkosG/IiSDYmQqfRBEW+yYKkxcETeFbyIPBW9pydTpd5gCZ4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gbX5K7lUgSZvgLI5vqIiQiMpygCwfsmUmyZMrfUaABYTcFC1gAHHCUjKQcr+Q3gAc4RTEH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P0V7a7ZTRjiVQbAuBK1QC4jCp1PNiVQpZpImDbsOVPmFpwSn/AC5J7yhNO5RNiMBp1SHRP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CzGnDwU9rRHjwiWmujW3QOZhNJsYN5nKwsYWuF/pK1CdtsxwrbOzW1NoRFxIF0oiw4MQhN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SaXyTeT2Q1KkAiYJ7Je4iCcoXu7C60vaOJnvayW924XMkcBECTcFLPqJAMz4woZWJceSVY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DblGS0zIk91mR7AKmb3RSA0mT/qlvgHsO6F5LgR4uo0t1S5JObq2PIF7mEDWEtyrY2PuoR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3S3GBwjIseSfogcLRZDYKjoMzws7jY894GU1wMkzISy0Ak+Zsmcjsp1p573SHNkmDI/VaCI7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BJmArIjJO0tbn6pe3fUIJk9k0u9J5CW0w4nn2WoXaU2iSrFTa7bM+6EP27psc9ksmDKu00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AgRHIWQVL8om1JOeVmsqGoOzx9FTydpvPgpYfnAHdH89paWkY8INLo1AZ79k/T0auvqijS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jo6WpqT6CQDeZXr+mN0uho7aYDqpIJJHZXahel6O3QaYNgGo47nOIugq6eJOTyVpdVNWrJ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jc9o/ML5NkFwtYzbu5nAWVsuF7dwMrpdTLYIAIHcBc2iSWiQY4vcqG2qkbHgo2svP90DBz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3mCn9S5KYy3vCR8wF2RM2CcwyDzzlI7MBx7KyZ5gz7oAeIuTKIGDJuj2TWujGEe6ZSMA+0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1E4GQIJPuqc6xkiULXED/AGyrJgIkSpzs5lJe7acySmOsJsgqAjyMISg4uETH1RNPqx6ogId2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OgAY5JWZyPs5oza6JmTI+qNluJJ7BHtDRIA8wEwthFPx9VBR3QJInwnCzRBg9lYJm6iWNP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lPInCY51iltqEuM34UQmmALGOxCWSfpzOU+o6JjtiFmk4mSVjYA4ScTz3VOA2kg3TCYbBI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Jkj2UuyWg7sn/AFRPJAvJMp7aIJBhG+g1425k9krtzm73mSeYBXW0j3bCCJAMG388qqdAW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p6Qa7GVmy4fVdrqu4BzXCAZSGuJb5XQ682HCPywbxcfy65dOzbmTwtRlGvcSLZWd0tmU7J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8LW0/enSq76QFOpVNEYDoNj7ZXr21NMNN81tXcxgh20XPdfFKHxD1PVtcGhuwidxuZ/ddr4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dWZRpiq+oPUZHpYJyfGV6/wCyJliIvT2fUvi7XaXUfJpdIc4RIdVP5h/JXJ1nxRW1VRrql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Bxl7Y8f2XoK/z9H8x9YCsx0E0WkAuP+i8z8Q9dq6hlQ6XotKtrg3bLGh7mz/mte1vutzyl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6jqWDT/PbRFQSCG7HEDMjIys9Lomn1ZFV73V2tBNT5joDpsIXBbpdTU6vSZ1DXubVazaar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39br6L0fougGnY0UHYj/DNo7nus8ZvbUxTFoqbtLVpmjpWOpseHEUhtkTeIzN1v1+qpfEDq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mMcY0tBpvNoJW+q/T9Hpj5+qIDpDaRFylf9YpEj+k0IfUJluoePyCOf1+66cZpmSXdG/oa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AiLElx+q1aXWaTpdEN1tFpqkRB9bgD/l/v9Vjr6zX0qUurtpAzAYOfZcpnTq2or/Pq6sB7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mZ+ipmpwoj7dTW6/TvDzpOnUqTiJDqokgnmF5bqxq/wBQbmnUc4tNOkYAv+b2OQus7puse9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Gk4Xe6S4mbx2XZ0vQKTGAax41VdoIY53aZXOZ+RiKee0fSaVBjSNV/jtEF9I3Hutunbqg4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BDQxxEg4/WPuuzQ6W3SVHVqdJrKRBlxtbtH8ylajZWMtpU3g4MZ8pj2pYH/CFKuylW6r1J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N+w8YRVvgzpFOmKzK7mMDdwkxuE+UvV6htGTTLA8GTuG79O+JWQa7/qNR/wDUlzxILi4CN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VZ5S1EN+jqtozp9CGhlMwTty43P1Tq+qqUB/hsFSuTBIGOUttalp9H8vTsDIuCRyclBT1Z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1SZBiy55aR3xFW01Q0x0+tqajYIIBLf0XZZr62uoDc1gEXDe/+y4p1FZzwS2KcXA48pWo1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+p+Sxoktn838/0W/lIpfU6LGvdUqRsaYIByuHqdHphUbXdQD6MTuaJAPaP5ynUBqeo+thY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6OI7hDUp1qFUuEUi1l2vPP8hYn7bqWbpOh0vWTWazRFrWGWviAB27cFep6d8GaasWV3saf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b1GlptpB3ui5BwsOv/EN2j1IpadhewOgkux5WY5n4vqtHS6LSUflsY1on8oC52t1FDSNL8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8BS+ONRrKYLZO7/NFx9FQ1lWpLnB1V8epx5RPIRxmHZ6nq26mm75FUy0j1ALzupOrbRIqV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SuhphU1B9FIgHAlFV0dJoHzard2SGmVy261i3G0mm+aHOrPe55NpMD7K6lKpRqD5VIVSTA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26gmnQYWnvFgm6fpNdpL36gXuGkKnBhzx0R9VofragaXEkUG4E+VQ6F07TNPydM0PNt2T3/1+</w:t>
      </w:r>
    </w:p>
    <w:p>
      <w:pPr>
        <w:pStyle w:val="PreformattedText"/>
        <w:bidi w:val="0"/>
        <w:spacing w:before="0" w:after="0"/>
        <w:jc w:val="left"/>
        <w:rPr/>
      </w:pPr>
      <w:r>
        <w:rPr/>
        <w:t>66TqLNK07iH3uXcEoQ+kJc7DBInlZmJlrWimUalPTkgQ0WAnhcjXaiWCKVWqA64aSR/P911f+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3AEwXRICfR+TqXjaQW91RCt5luqralwNMPYGiDTIgg/yFqqV6oaLEkhejq9OoxYtE5hYjo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h8m3hPxXypn0WobUpgFwEZK6bNpkgiYxyhOg07SJOzaLknK4/Uep6Do5L62to6faN0vqf2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M9u5sY9m1zw29h3/l0upp6dQBzfWYu7+fRfGvi78fej9DdVp6Oqeo6oWDaYt98f8AhfIPi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4lY+iNSdDRJkMoEzHuvVx8U8oeTl5a0/Sfxd8Y/Dnw+z/AOaetpzO75TDun6BfHfiH/iK0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6c0gXbVqCAB/P2XxivWqax5qairUq1Cfz1HEn9foln0AMbEAyIF/C9PDw8eOXm5eTlydjr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p1L6mv6hVcx1jTa6GhcRtINIc1uDdynzA0lrQ3tEI6baj7AF02hold5crmRSHEEm8oYsYk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nSfgrqHUpLqZpMiQXcr2/RPw4o6fY+vDiTJLguU8nWIl870XRNTqywU2GSJLiP0/Zes6N+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3ak/KYbglfR6HS9FomSyiJGCRyl1dQ4k3m+Fy5cpb48XI0XwboOnUwan+O+ZABsF2aZp6em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hoCAsc4AmIQP3NnntAyuXLnLpEGvr6h3qaYAvMZ+q+5fhZ05/SuguqkNNStLjByT/AOAvh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xwsSAbYX6B+EarT0ujTa8ARYFeXz5iHfxxl6rSUzTpCSLi8LznxTQAIM5Xo6LvltO5zQew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K9IQYIMkjAXkqoeiHjqrSSYho7FZXsIdJJjButNaA83PhIL9syZK47dYZ6jSZMk2usVUDe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+621iTIWGqza4ybnzlZyfY/6iY/uVp0jt9UnA5PdctzdzvzE8rdoSGQCb8K7Ww9cpfMoPAM2v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y5ha3bIJAA5/ll9R122ox7bOI7FfP+raT5GoeS2zrj0/daZlxen6cU3yTcmfqutTYC4EmT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tUBwyYhapcKhtYFLOg9RrBjSAREYC8f1nVb3uptcTFhC7/VNQGl5kTj6rzdDTu1NQE2LjM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j0s0yYibrdRpQ82uLeAn0tPuaRgYBjKd/R/LYcEHAC3HtmXP1lT5bCZGIXleq6x1bZS3bo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kkFsgCZC88W73y4yQkMVdm0biYMZVUtr2kjJOJWnVUw4G/wCizmltIv7xwtRGWZIrsAkjE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QDH9lsqM+YDBvyUg0odkyurEs76YDj3Upbt0EWm11oqtIaeQUukzc7P0W2aaGgAW+yINEG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hszBIkQMoHVLkTfBWwjj6HQSSbkr2XwdqQNM9oDnPNOPSM+TwvJ0qLHUzJknIK9J8EVGM1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Enjx/O6owo21VtKa4fJBG4g2TqPSy1jIE9h3/AJdOpsBr1QZI3EkkyurpWNqbWAQXCAFyg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qw2kn5jTIcOFoonTNd/TVQBTaZpknPlM1enZpQWuG17jYNuSqb06lQpuc8moQJDTx4TTTo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FKm0FwHe4CbqdIymwPFQbiYgFcD+lbqK9J7HljGkAjsByu0zRtcHPaS57vyglUZUaJqOME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PJqeoA2gWWippHMaOSeEunQ3Nkggze6GRtc5htMnspUrveSJgTKc2i1omZKzVPUTFj7rUT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C4meyR1Wg7qOlfQfabzytlNjWAkmbQhJG8O4wZVtPjnxX8Pu6ZWqEskxugC/6+/7ryjszN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S9Jb1XSPAY0ua0gOAv/P918W6t0epoNSWOB2kmH/2/b9V6OHLpx5R25jBMHPCPaB7xzlV8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7KnG2ZJXpyx2EyTYX7plKqWOB57dkIMmM2mUJNz391mhGXQpVtze3BvhGWA3zOFzaVQh3Ye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e4CChYC7ufeEmrQEn7kLUBAzMjlKqOExMEoWbZ9kBC5pBPNvstDqYIN7wllkE8z+qrMF7e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c+6GJF88BSLZ+iGjmvsP2V2JJ7/RZwSIv4Tg7cIMIAxJg8z9kW302yhpmYE8zlF7c29k7R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sT5KIixkyfChpkCQVfq7QjzJ90vYGzeT3TDa/3ujDS4R+6LyshZDp8qngGb391e0tJ5lC6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QgzflG1oMzgoHNnsjDf1VKLNNxdDZIOITqQNMQ83mJVgbXAmZRVDusiMqYFULSbFKc2Sf7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ZMDYbmeVpbKkgG/3Cps3OSeUU7ibfoiLZacCyGSXu2m2VBVcAe6B7SXZFuYTIOzAJjA5S2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wfZMBsTKSKYJ4n90RJZbI9lTCEbk3kq2sAd+t0ptTcSLg+U5kEXMnsmrZloaWsaIN5weEG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jskPqi/qkkWWYmwvMZKoNjc+fKUXxIF0D3wTKJribCD3lboAjdJMk+UW4CJF4glFtF73S3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Z20f3Wad5OSYWmszfzBhZxTIdm2FCYMawjGEbBmcmxTNstvc4sgbmxk8q7RrRY39goXQCi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pZJJubHtdaVqdcET5wqFznPPdWWzac91GeT9uUQhm8XlDtyZvlEGwDfwqLRJvPhW8mEHf9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ULISY5nwqmtjkBQ3Pb3KpoJMznhXtg5Eqjayoi8/VUXkTxwqcZGbEqokecKRgeYH+qveCY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QLKG0Z8kKkGcd0L8GDzlCGmYBvMo82zObIXSmuMRkwg23mZk2TAAB3Vtb+i0pDxbvwh2bv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f9EMgc2B4/ZAHXP8AdMeTFszZZiJmTyqxZpvN+LoHixg8XRgWPdA68ib/AKqgypkkk+ZhO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nvynsJgzdVZECgAZCW6ZgInGTEqRHk/uqrISJAuL5VgSIUdbJViyoKwPKsjABmLobSfeVJ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riD249kLjb35ROuI7/ohyCOyO12q55EYVkRNplFTZb6ogJJ4PlWzamiRa4myjrHMyrDQCB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vJVC9hLR3U238KiSDzmZIyrFQH3hE5GViQcqqjZdnwqnbBvJ8TCjjc3thOwuodrI8IC/6m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Y+FGsuDN1bAi0ONzJVixiZUIAN7niyhlseeVLtJnmeEMm97qn1ALyga/df6K7VCJ454Q3a7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48qATzdWUEgnCYJuOVNgHlRgiLgEK7SROPsqMg27oibn+yon6+EjKSQLnKrdChuBdVEgc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i84VzfNyqNpHayGYNrlMexArCZOfKBxkkTEhR5me/3QE7p+wWiKbW5SyCSSDdWDbMyqL9v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+p4FlPmBpzHMlC5xN7ISzc7uc2UUfDnGYKtg2OMYKnyiCTJ+yLbPKpR+i051dZjGn1EgWC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FoKVKACG3MryPwX0X5jjqnD0gyCf54XsatFziROclcOTtx0cxoeDe2LFKqtGQZI4Was9+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QEilrnQZF1zyZdDdAjso6vDLz5Ky0tW2CZM5M8JzKrHtmYEXlUk7Ta00zBwOQtFXqFNwBB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q0mNaNpuRMLn1nyC3mchEwXVHUmMAIM8GCib1R1T0mI4IC4jKTSTycGeFqpFlCHTuHlHxT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3c4AE4JXe0msYWmDMWIHC+a0qpLiJ9IOe66NDqrqcMaTE5Kz8Tb1XxH1EM0ZYCQ53IXlNP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1E5HKPqGvfqmtpOAiPzLPQpMa8AnBlcOXHLdvR0qhp0IiXOMk/wA+ioOc0gZLjBKGk2m1r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KKiWNFXUQQxogA5JXn54PYHPjXDT0wTAL3ON9smwXb0bXCBGRyFy+mUXMBqPkOeb7uV36D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vNWbduMXJrJpXJzwg1FRtYhrYta6c+kCwkGbTCwFjmuJmCtTNO7RTpggCZRBkPgkpdOpta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/ACETpqMmCCbGQBlWCBMmSqDfTYSe0qEbQe/lZhr2sGGmLqw/1CTxmEoGCZ44REWte1kWv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bpso0bYE/dCwTmZn7qy4lxErQ2j3QYKzV3+kgRftaUwmSZCzVnCIAWZZlniXQRkq6tGW/6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JKNzvTm5us8XJicza+Re33S60ndcziVoeL2uEFQbp7HB7qs2xAONiYMSuT1FhFQumQbSuy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KyavSNq0zMz3jK3xZmXH08Vnlu6StDafy3gRI58LEKHyK2SDwCFr+dLwSZscLrx2xMXLw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NxfFsr585pcBiZuvon4h+qlTMSeZXzwmX9l9/+P8A4fP8sf8AQCDMK4sbzKJwnP3QG0wvT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3P3QkRNrd0TcHn+6BzoP+ql+hdA+6huO8qC4zJPZWWwQZlS/Qk7bSo0Ek9wrOc/oipgTM3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tP1V97yE2o2RcgpMRzMqylxzlDF/2RGxiZKGZ5n6pSTM3KjTcibqiYPlU07j59lLYxcQpx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kqzEGL/2UlGw7nwqJmRyrNgOfZQ4lBCBJKINg5Q+xRCe9ylKIkTP0V/mBVTwriOZKkoNj2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rA9iVCZOboSSDMWVT5nuoD9CVAMq/QmZV8GJJlTvf2UJgTMmVEJEeZVYBjPvlUHdz/uobg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EYJVRfyqzPPhE27Ur9QX5k4RMbudExblLLtpjKIOP1Qtu9ouiaao1jn1ZkTIldTT6VlARt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x7NVUpWa4i82K00uq1WZJPuUWMvY0yBUIFxPByunRAcwkm68PQ69UpvkiTgrraXr9N8Nc8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y4zLpEvRFu53mVoZTMDuuNR6nSeQd4BwZ4XRo9RY8EAjxJyuM8ZdLtsbLCb28ozVjmFnZq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re+JuDHHZcpa3o9tXbIM35TWHe4DErGwySZ85Wmg+HC5++ETaai2KZR0R6oGTae6AuggHB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T2QTn0y5sxB4KyV6Akugk4J7LoAQ0EmTFkl7dw8xCizaaiZtcG25bgSGm1yh0xFObAk9kd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X5QXP1Ah8RJTKLLdzhZPm/wBTrHmIAtC3Mse/90bG5BUZJgmLWSyS0xH6rY5kjycwstZok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Gz6VaGZzYomhtRvJCwtJkDvZbab2tESCZixVGTkjWUw2kSCQYwuc1zqTTFjmF2aha5puCR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JIg2yihJdHVuwSCVqNYFmT9Vy5IdBtytzXWIJutxLJjvU04JPYpJBnwmMd/id/MqOg35lR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v38fyyBwLASbcZWmm6L4KXWph4P6AKMR9sjqsPyYjMrVTIAFxiRdYao2vt+vKJjyLx5A7p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t+qoxfm/dJp1N4J5OUyeAcd1dra9s3uVRE/sEYd6byqA8LM4Wwll/2RtbHF/BVTN8e/KuQ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2x8k5WlggZi0+yysMcptjNyoWZukxlKqAlxgme3ZW6psMXN8qNrTPfiUbMBcDH05QkG958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YnKVImJ+oCYG0DbiLpgaLEXIuZQE9oJKppgG90R9k2A4XPhQU5E8TIulb4t3Vmodt/orcj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lupxHMpRrbzf6KGqDaVk+5MGCB+ikAAwYSgYBMzKkyB+qs2PYjbn7oXmRfCB9QXmw8cpLq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n2Jzoy7hU50zBvzdLn5kHH9kJ5M8ZhKEQTN7m+UhxO8i8ZROfAjnugcdwJ5PhUYEE1De03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5MK38zclD3vPhOTYSSHXQSLyeMq3zJyO3lKeCOYKc2xOxB+wdpweyUHGbE34VANbdztrSY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6egHBrtzgbFb+EyLp0yHNpgkxF4KrQB2pe90+hpgmcLyOq67W1G8NeWg2svW/BznVukGob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8I5cPjC4zbt0gaYAEgeCnaesWVJkzN0AA5MSgDSHen2mVydoh2WV4aCJPtyrdqXGb27Bc1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IzqgRGCrtbBrXOqExcjk8JLJc2OcFVX1UC/JiMwqovABMAI7ZtrojaLk+54ROa1xv9gUr5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QRniydovZtNhHsjY8xe6jgP0kKmiCO6O1mzmgxnyLK3WB858qmWBEjCJokeU0soz8t7K90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+hUAvcR5VZG10jsfdMbBBAScDyia8Acnj2RIoRbB/1sqjdF0wEPZn7Jf5PJWZWVOZMwbAJ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rbcTeT3VvF4Fyqh2Y10E4HlMbfIkrHvLTiVqpuBbmTlVWTXOtEk+yhqNaASYvBn+e6RUfA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Ql5nmbAo0W99VoJgg8JXzAPykHyFie0i8k9gUNOo7cRBIi5wgS2HURImeFRdkhILTJMycl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7pR5cO4PdVSb6iQZJCFrdzO8n7I6YAwNxnjlYstTGjbexlWBexk/so1sc3RBs4M/otQDaQ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0gdjfMLNT9QIsTj2WimAPrlc5TldbILgwEBxBgELjxE3JPbuut11wZVHJII/ZcjdJJiIyu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F8giAIQmqJsShcYm82tZJm9yRN7rX6qftsdAr6aswNLWsBkuBEgLq6HQsZVpfM6idHVaXH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yf7fVb9a3SNoVRDgwNl1sDn9JXjtfpumO1DKulZr/AOoAGwtA2e5JC9ERHHJiH0ah8prYY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x9Q/n91i6tp6OxzqeqHTQQTUfSI3n+W+wXlD1bqbtPTpv1wZWB2mmwXjyf5wks6fqqtXf8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kz7/r9wmeZo53TtLpSKlAvrsJkurH83/ld3pnxBrXUW+un/TAAbaYg+xn7/Vc3TdM/rXAM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qu9Le9/8AZdjR9L0FCo1v9LW1GpOIdFMlMTeTOVnSO6jVGro1CapECq84HP6SgB1HTIpaO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g0N9IcOZ7/wC6eemVdHUDqjKYpudLqLahJE/2WqlQrtFSq1zdI0NgVALt8wf38lHbNZZdL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+sFOg1l9z7OP7p1Lo1R76bv6lz4JLwbABYNT1cseG1K1bU6gYqObDD7D90mpq36kmpWq7a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Ttjzf+QhqYeq0+oqaCkHVH0qVICBVqOx7BczXde1GqrsodJH9TUfc1yIZTP1XM0+qohxNQ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SwDtf6oy5mmc99GrJeQXU5hp7RHaypkU6ul0Wp1NHf1XUue83+TTMBp8o3aXTURB1RZNtv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1jSwV3toRDzHq/nZJ1Gm0miG6pWcXuE+oXP0TPKl8baatLQMqOLtQS53IGPP87oKrtFp6Z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hpaDLic+Oy81rtMNZU3io6I5t/OFt6MKHT6rKtSrVrvFhTcfRPc/6Lldt1TtaOvpq7i3ZX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dEaV1EglhqiYss7Pi4glr3tIwWinafutH/rPTsHraJPIdtW4lUqvvMjYGAmIdlczWdBd1P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QZFrH6/ZZdZ8T0a1U1I3gu9Qac+ApV+J26lgp6dpZuMf4huAsfK5VZc1/QX6V9R/9Q4NJu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/skarR6ymwGq2oac7g5x/Mu3T6k81A5hHzZtAwg1n9d1FkNuZwRlWzpw26OnUaJ3AHICyN6N0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qh1Ql0wBzwu7qdKNFQms9geBBAPK5u5lZsgSTyFmjdmVzpWU50bHNMwTU59vZZ6LC8g/Oc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+626f1OLRTNRxsIGCr1lLY0boDgZkKnLcQlJ+pYDLoZEWSatFtQE7oJMmBhcXVdUFOuRSq1J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LoaevqkSCYNxKyrd/S1RoyBBeMm62vqmqz0mCcrzA6qabAKhGZLm8LtdK1IrgbTJ5HdUK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er1HBlGdEWQ9wgDAHK6NE05Mls9nKVtQCHD5RrEC0Gy3HCWflDhCtphWc1zGh5JBBEQm0u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eHuNwJXH+Ius9L6JQqazqut09CgwQS43HiOV8u+J/+J3o/T6DqHQNE/qNQCG1HyxoPfv3X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24c/LHF9mraUtmrX1W1kSQ6wEefsvE/EH4zfDXww2qNXqg+sDGyncn7Cy/NXxL+NHxX8WP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p9NNqbBEfVeOHoql73Gsf+9xmf/C7x4MuU+aZfcvir/ia1XU6VTTdC0RptNvn1jlfG+sde6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W6hrX15wA6w+ix/NF3CzybgYMpVW2LXmy9HHxxDzzzmRNY1rNozyZuUTWht3XtgcIdMx76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svQdO+DNX1M2DgD4TPKsGreeeS8hrAXO4AGVv6d0DVa6pdpBIgABfSui/h3Q0IY/Uu3ugE24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2n0mi0IilQYwuFyBlY+cn4Pm/Tvw4rPcH1iWMOIvK9n0v4V0WhB/wmueLyRldj5zJIbYkI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CzPKXSOEQdSoUqMBjNom0cJ7nAAQY+qQK0zFz3SK2pLTE27Ln7bw0OrUzLc8zwlvc1jrkG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QTN1Y1ZAEQfcI2oFU1JqPiCP2KEViDeMqxUbeYHslVGuc3c3Mx/P0WZiy6GmrNLgSRY/df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pNoCkKgL6bYAANz/4hfKNPpS8EbHPPMDK9h8K/BvXOsVWHp+nqmSCSHFuPp7foufPxzyhr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l1wvaCSQCJCydR6lTcw+recySup/9KvrPTulitX1DQQC4MI/JOefdfN9c/W6LW1aNcE02C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4efj5cYy9XHlHLTsVdQN55vwcpJcCc8LzzuskuAmYN4OFub1Nr2ggxzAXB2t0h+UwZvN0n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JmELdY0gmZBGEk6g1HEh0g2IVEU0AAZAmeyTUd8s5ucQVppj1EG8oNS1oBGXRghZ1KgGle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ywfEGlFSluEmMq6b6lKtgx+616xzTpXFwDrQJVsU8IyntrX7rVqKvyqRMwf3SaoczVuMiC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bqYvzwtahmXI1tV2rrFsBwBkkI6dEUnQDbhHQ08vvcmy6VHp+1suvyJRxyxSaWiCBIskdV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MzFitj3M04MmBySbBeT651N1R7xTG4AQ0ee5/VdWJcbW1xXquAIJBuFldTJkg3OEVGk8Em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FhE5nwFqIyGRzNscxlZ6xEEA3m8Le+iX47LFWoEE3nutsswpycoalPbf9U8CCcyl1bCJkn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5ocClsYGuxciJRuMTylgy65nzK3DDYGNcy9wf1WSoIeSMSnOftpiDf9kuYaSYIPdO1sl1Y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2XT+Dn1anVXM3kuBgQVxalQMeL2let/DfQGr1R1TaHU4LiT/lVk09TodBVc5ziIGMrXV01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yQIdC69CmKJLbZkABPdTbWaQQTbPZc6a/XE0+iJIdUeXOaIgp1ai54hsEEwZW2toSd3yn7H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h1OnqVHarUOrlw2gRAgcptZcOl0fU0NdWq/Pc9lS2w2XptLUayjtcQS0YCbVb8xpMSR3WP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8g3MKi42qrboUq7HO2PEECfdQsa952wQDMBczVdQ/pyalUGC6BtGV1NKfnacvYRHY5TGTu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QCXYBAWD5Y3SZk/ottWu6lMgDyFz3VXPc42F7CEihuEYNuSqcwFpmVJjyIhECYIg95TQoy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TwQvKfH/wiyr059ei2HRDh57j9F7Dp1enSqf4gmMyVs11fS6vSOpPDSCIIlMMzFvy3Wa+k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EHlLLbC8n9F7748+GGaauX6cOcM4zK8I+mWOdMzMCV6eHK9uExUguJPe6B5uDz2R3kiYQu8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DN4PKbTdsMHPdKBA8/RFmMjn3UNtofuaLz2sqs45WanVLZBM3ytIcIvF+3KKK3ET3nsgAv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7lWBPMlZNRIHMjv5QEREc+U9zSlvbfGVAotnlU1211/smR3VBoD/9lHpbSZBm4ySmsd9bp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3uiadomTIsjagyQCQTdNaQ4fTCSHbpk3VtqQ3uZuraG+JJvbujaR7jMpZ9XcH2RNG2ZElB9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9koiRm6aQJ90pzCDAn37IZ2B0g90VMw684hDEnIJn7I5ETlXo+1uItF0LrG11ZwfbKrbuO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mxlNi0WJhLY24iyYbCJmUfqJcBut9bqnEtHsjc6CcylEl0yT90s+0MWPKhfc2ycITYZgqn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RBtCJJixKEkgXV7pxg+FTzwZM/onYCQAbDyhc50EAkApm0x9Vnq7txgT2Ut7WJM3lA8kXv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zyJsVKgseTK1EAsuF0ymdzSJQbQJnlHYNO3PZKtbnwDe6oQ6DN47pLpPkI2ujlZja2JzgA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3VvJc+xIUM3hPsZMF7g5uLpMw8x7XVCoZjCU8lz4m/Cp2a+2xp9OZBCEmCT9rIWyWjmMw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XuiYP0QB1icnPurLbn+SqiT2Kz7WT2uBsTJj7KH8xwD3QsAi/AUJki/tC0siJ9JByUAH14V/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i2Md1NWK4I59lHGecqg6Im6swAsyu1QQTdUDc3BEXV8zNyhLonupdpMHuQj2YvPlBIJPdM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F/wC8qzcm/iFHAyYJKqO958JCB04lEHC8gknKE7b+eJQ5ObjsoGki0GUBMk/2VbsoC6Tm6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kNs4+/dNc4EeMoAPV5CMwDRj/AFQPB/2RDmyF+SnSkDbujlNLf1PKWwScSU4ghhyjauQwA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EH+aMxZRx2mBZNpZbOSr7XvyEIPcz5KsH7lBQX8meygEzyi2gtyRzYKgNvm/2T2VgSL/ec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VNrGPdMtETKVYW4/1Ubckqo2k9s4Vk9jJPCgs+O6JrpB/uhmefdQCAbyjLW1kgjufCogAm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3S9xIN1ZGsGE2iZ5QObuF3c/dDcmxtymAYE+6htW0EEzJHHdQWHMowZBHOED3NEwbhK/Ec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Sn1LwDNkL6gcSAcWuo2HEzeUSLCAXAmebo2W4KINBmY74VuaCBBjlDSiLjt3lGLAyZKDdF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IELgmVJAJv9VQEAx9FDB8ypQotuefooQff2RHk/S/Km4Ad7JWQRE5KIkBCTeJyrNxGf7II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qMO9lAJJvPYK57ewTGciVSBIJ5+yEt5yizMmeyrI7zwnKVtHHJ+yEt8glR7rC9/3VAlwv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UBv8AqgqAAyDJJUDt0Xj91WRl245z+qEtuD2MwhnJ5/ZGJABm/KdwH1f4KY2t0Gm0WMyRC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JaL4XlvgvqrdJ04B+4RYhq7zfiGlUIhhHuVw5PTGYWNHv/NkiFpodJ05B3AgxkLPSf/UVD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Q8CJJtAgoiDEF1Oj06VWxJbF/Kx6vSfLEssMwuk+q8gAkkxElZqxcQQbzwUcoEw4VXVVC6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U3gGXc91rqaRr5tbMlJq6clpa1smIAAWYhbAS3cTujuUJZ80iDP1TWdPqBh3XJM3GFdWl8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MpWSqlQtcALEHhRmqayuQTI7oI3PJk7hyFnFMB4MyCbz2WY2e2rUdQY14vBOAclRuofWc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cvrTGt1LC0emLeE/pby+s1ridvK5cttRt66lX/rNRp9O0lrYmoZwP9Sm/1DqnUmabFNhkT/m9</w:t>
      </w:r>
    </w:p>
    <w:p>
      <w:pPr>
        <w:pStyle w:val="PreformattedText"/>
        <w:bidi w:val="0"/>
        <w:spacing w:before="0" w:after="0"/>
        <w:jc w:val="left"/>
        <w:rPr/>
      </w:pPr>
      <w:r>
        <w:rPr/>
        <w:t>1o6Log9jKwIaGkEujKGjRD+rOqMIgugkjsvH5W4jLutoBlpBMZWmg/5eMm09kLWEtuSRxZCGE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w9MOowh8AnhJ1tMNtAIQUnFgzJ8p7m/NYOTFkTDoxtaXC5jhNa0Nm5PkpFY/KqgGYJyU/a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hZ/VCw+MCboi8EwQTdCHAOA/VUSGk3vwstLdcmR7WRtJgxwO6WXAujk2sUbZgwZRStQaS4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VrmLxBConY8ck5CoyQCBJxATks9Zxm2ebrK5rrmcp1T1OPCXBiMklZnLnMludBj9leQbko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sNDQYH3WYYIcwmbz5hZqu5s3xiFueTIvPHsslUb5nPsqcAreIvElLI3AzwFCHA2xKJhEHf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oU4deDWxN7go6rg5hIEeyLX0jSqAzNvss9SoS3gWgkcrvxm5Uw8P8d1N+ma42g4JXz4GXTN83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41pg6VpAm/aV87cYM5n9V97+N/h83y/6Rx8eUt3N+LIif1/RQ8r1uQCLHvmUBGbymEyIzK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kYvhTHJP7qRMKjOOFKkNzaCrDsmfPuhuFYHpsb8SEWVb5PuqDr2VxPufCpzTfj2SluNpGI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x7jCok8GSSpIZEmZlXEkKwJgm6sgD6o2P1R7ypmZ7qj2B/soIHlKhIkmeVRkDF0X6ypx7q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gmTBlWRfuhm5zKMjKyYmwwrF/JKogkTkqC0/yUkQEHMyqJjnKom47KAyO5UO0PqmSr/KO6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3OlSym4m/PKqQR3+ioi1jJUaLKX6hz3UBuPvZXBnuShIvJKMyhzJ91W4GfsoeVJMnlKhRF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HpKm4X4PlQkQb3Kkon0+VHEGZ7K8iJv8Ash2mP5ZH6RRKLc4RBNjNihaYzlRpmYskbObq6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1uodZqUQPUZHJC5JJBuZnwrc608nMrMxajD1uh+I52ioBEXdOf5/qur/1ii+weCYgOGF89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qazVVGkeoyDOVz/rbjlL6TS1jHMiZI4lNoVw6rYyJ7r5/pus1KQG4uccLp6Przg5kme4Jw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L7e9NWGiTk4BW3TVGui88jyvJ6brVOryBJ/zFdfR65p2hp/NgrlPCXS4eic6WgA3I7oDif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BN7JrSDm5XPtqFUmGTyeFj1ryBtmZW41WskT9uFy9ZWkwCCES1jYdNSLZsASO62U/SQsNG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hJ6h8QaPpbC6rUBeBYNMlMcZlm6d40yRn3krHVrUqU73bZMXXhOpfiHXfbTu2CI3QuBr/A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dVN8leiPF9szzfRK/WtPTcfWAOCSkO+JtKw3Mjwbr5e7VV3mXVHEnE8IA95yTK3Hihj5vp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0yPWCYmDylVfjHTVGmXAE8gr5rufP5nH6qiT5lP9UL5S+gn4m0pcTv3Scg4TaXxHSdbfYGZ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EkZjuil0Abj91R4oHymX1LT9aoOJh4d2ErdT6jQqYqiOQTdfIxqqrDZzjOACn0upahn+cz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8pfU3aynaHwZwFopVWvET+q+Vs65qWn85gm47rZT+KNQwC9xiRK58vHLccn0DU0g5xIJSA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0/wAYOfYl18ic8T+l11dP8TUH2fAjN1y+PJv5Q7tJwIgH3ThB5vkrj0+sUKnqaREYJhaqe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13i18q+Mi3SH5TBnwo3nys7dS1zQQZ8ymsqBwmc2V8ZVmR9zhU6AFDj6fdKc4h8YHZYr7as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ZEG+UO+PUL9gl/OLsTKC0T6O5OIQSZz7eVbHENG65i9lZcIEfVQyIPBEznKAvAtMkoTZsC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c5VgnbhtN0p9SHDzlFgRMqiBg8otZFNj/AKqn1ABGSUJMyBzhDBIFzIKcJW2CTJUJ3kcKO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ATkSeyMjAySXQDN4F1biQ0xkoRWa2ZMnmVTqwdzcpiJVhcT7+5QFgE3uTZW50C5kZkrOdS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4WamUZG32KBxk/mgn6LPW6jTpOhzwLwbrO/rmmpkuc5piwkwtfGR8m5zTAvPlASRbNswuP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kAgZ7rnar4p3B20bhNiLfzlajhykfJ6NxbBJNws2o19GgQXPEESACvI6rr+oql4DyGERE3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k7jJufK9PHxR25zyes1fxHp6Ti1rgXROVzNR8R1KlMtYS0G24ZC4oEzZSJFu63HihmeUtd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7qrnDDd3H8sstR5dJcZJUAgn9VA2Zm66Rxpm5kLXCcr6L8FOI+H7iT80iZXztrIJXv/gkg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qExC4+XTfDb0B9QEZ8KM/Ntm3sg+YGz+yWK8EkmCcrwPW0u2i5uVmquIeb5wExlXdIzaZQ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/dKLaDUMfZPp09pAB5lZvmim4ecp7KtxFzHCP1mYbAznt3Vsftm89pKBjyWETJPjCoGTbh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AYPYm6YfQTdA2JMAT5RPaSDF1A1jge1020eVhaHNcBcE91qJtEzCkMGSY+8ojAm9ykTt5v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ThVH2ZGYvdLdIBAuc5VGrcwM9kBdMkT4RIMZUczKe0BwjMpDRuubnKY0xyb/qhZMD9sCyI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PV75hFNh3wpLdE+54UpsLXWcYJkiVYB7E3jCNsx+iNr9X8u5MkyOeFXywJ5ROlwHsr2OBB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5PcDhRtybQYytLmhwNokwBKBtEjAJPcLPaLLLHHZCKd8+E/btFxJPKgYJcbZmJWZlUEUjN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ohrZJBPMcIWON+e8qqtR4ALXcEGB/PKJ+y0NaCDz/AHVsqBv9lnoOfB3EyTAJK0bRE/smB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vdNpWJMyeQl0xxkJ9MAAk3v2RKpw+tVAXHlwEX7LlboGYM9l0+tiazzIIiZIx/P7rkbXEWj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4oczNyfqq22zdVtIPnlFLRY5K3GTUS/bHT6uu6mdzGVdWyNpggNjtKfU0ero1nfOrhm25Y4f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EOpt1FXp4Lr0qAO0znCdpNCyjD4qapwuHal3pP07L0VfEx7JZU0+rim3TEkiTUaM97/b9F2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WhDtSBUBktGR/LLK74gqtaNOWUtIwXDqAjd4uiOq6fSZ83dTfVFyDck/yFREJ0qOppspl9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9N1/U67ieVlr136mN003DAYYhYqet1Gqqt2s+XScDeP0TamqfoTteWuESHRdSFWc5o2P1BFZ3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l6fV/IAqatz6rwA0X9IA5/ndZzrqWsaSHBzybFZK9a5LiSTbMrNnDXq+sDUODWN9IMhxtP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eN8NkSAOFyatQ1nlrA76IW6YucQ6q5vmSsGnR1fU6UGnYA3AlEzVaTT0d9SqDFwxt4K51Tp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WdXc43MJb6NOkS1stcbyVTZjLr0+s19RRFOlWdRBO4lqHa0VHPqV31apy6o6SuQKjaUXLp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+o+puBDCDYArnPL7bji7lZocw7zuYbQFlq6saemWtE8MgcrA3WuDy1xdLrGPC0srspy9xs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idKYTQ/1TwRVBDnGbG/1R6nQ/1DvVIa+zjF1spdV0zhueajCBAMWIWqpqdIaBdSdvfwBnC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xRpUiKdJm0gRB5TKdPT09hqFrX4z+/wCquidQ7UkCgWEj/MP3QHpunrao1ZdVqzudtPpJU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5FMFgFQYaAFrqa/WGmG0j/AEpj1QM/f6JFGjqGwaVMkm09lk1laqGwXy//ALSeUwCNZU076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WBLpz9ft902lXZQIIY0g3wklzqzIcwMdMYuUdDTlxAcJJNvKZgNLNc+nTeKYF7WH90TNPV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xytmn0zNKB8wicm1ldbV06cuaAAcbTlHxatgHw1SY81vltG7LScFI1/Q2UKZIABxYroVdf85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sYMQLQvn/AMXfiv0P4YDxV6jTe4G9Jv5it/C9Mf2RG3Rq6GmKpaXwYvZatNQpdGpmpU1ra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tAj3Xwr4k/wCJR2pa+n0jpxpk/wD1V5yvk/xB8Yda+Kaz6nUOo1SHmSxpMexXbj/HmMy4c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8Rf8AED8JfCrHtfq6nU9a0WZQaDunucBfIvi3/if+Iuth9HoWnZ0jTEQajgHVI7z/ADK+M0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xpcbFwNwmCqZMnAjK9XHjEOE8plt6p1fXdZru1HUdXU1td1yajrfzKxAB7t7f8O9mtVtdS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EkQmUdLU1ZinTcREg8LpGHObkprnOmQIwAAjFLe0HJ5ErtdP+FtTqBLmFrcF03XrND8IaP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vAmDgFEzSiLeB0fRa+rqhrWOB/MSRZen6R8COrMD9Q8Em20GIXq6Glp6ckNY0E8gc/wCy3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E4XOeTUcWDQ/C2h0jpcAS21ryuxT1n9KwtogUwewWepUtYX8pdO8XknI7LlOXSG1msqFt3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tWsTImVg1VQ03iCACEqtWDmZvCxnt0izDq6rKjjuaeZ4W2j1AVdpBkG25cF1J1a282MyOV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+W0RJmxslTMw6A1Zg+oHuZx/LJNSv8wkTkpL9OWt9NwcABIoUmakuYXOZVB9O4Rv7/a6pT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IDReVenf83Y1oc4ETuBT9L0uu2uz5NGtrN4u1rC4H6L6J8G/gZ174ia01aH/TtA47g+s07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iZeAbQAaC4ncP8oGV7b4U/CjrvxRUa6npHMoPIBL7WnP2lfffhX8HPh74Sayo6k7X6gC1X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3Ohr6ag8NaG0mAQQwQAtf89jb5z8F/gboun0geoj+pqAwaYMN/wBe3K+r9I6KzpWnFOhTb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ot9U5utFIANYXE4MZXQ0uo/qKZL5FpIAulS8t8Z6hmm0DocHPLSIlfnL461TXve5gAqC5D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3D4+1dB+qLG7mgDLTMlfC/irR6nXNqGoGse4u3Nb3m0/SJXy/5E3yqHs8OIt4XTtfUrPAA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M0tSkyQ8knATaegeyuXEwIEAiF6LTUaWooA7G4mSvLT0w4bXGlSJc6TF5Vs1JLiJXR6lp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e8LkuaNOBAni5ysOjZRrEmxweEdQ+ouJLibkFZGu2ggEAkSIUZVcTDrwIumYH/wBKr6kF+1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1mtDqIEAmZvytNTaGuADSYzyuTrGEyAQciyxGxmXE1dQMrOg5MgLLrGio0Qbm5gLbqdIQ8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9Virl7HiACfHCVtWlpNpuBfJv+VbK2qDwA21oIWUEvAJPkpdSuKZMniSqGJYus6zbTcCTv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5eu41HugnK7fU61Oq43kxJi8Lk7xcAgk9uV1tz2yHeZgDKY2X2i/F8pkDAJJ7lV8ptIF0m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IqjYw3uRlZCQ8TPPunV63znkASBiP57pJplg7TmOFqxMM1UBkGImyyVqnqMwLXWuvJaQ0G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zbJJNgusTcsTsT6kmxzZU1gc6BYcyEttniTJWoAtDS03PZdOmJPp6Da4uc4kG4vhI1YFJp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FrTJPuVx+pasmWnJ5nCWcs2pqB8mSTOF9G/Clzm1ADdrmndOV8yZJMSTeASvqv4dUTQo7w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ZSYnL2es1DaVYgYHZNoakVGWIHElcnqWtpNYdrt9UWLWmT9lzaVDq9SpuawaagTBF591w+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w9rTJcM8m6s1Q82+3dcGgPkEu1GsL3kQb5IW7Tak7JO6JkSFu23TpseewPnKz6jSEzBBJE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gCptPZaKMstu3hRgvQaNjKgq14dtG1oI5PK6j+inQ6c1DWpNYBIE55+91z9Ro26uiWueQ0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sLNF88Fr6tR/yjDS50wq6aHW1HzBgg9iEqjUaCd0EE9loNAvJcQSZie6B1HYLkCUxLMlPq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nCL+rZTplsTUNgUfyQ1xJFo+6t2j0zR8wPd83hvZa9ohoLhM38pVRgg3KMyHCJPCbSZvkH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fUaH9UXtIBbj1D9V8z+J+mN0uqfsJM2gnC+3a+nTp6Oq0gDcJJIXyD4jc2rXdBmLgd124u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dk2n3VGTxZbNRSBJnusriWyIm/demJty7LLIJjKrA8phcHAx9UBcCBBm2SmrVKN8H9U2lVL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B9Rt7Sjcf2RKiWkP3GAjIwstKpGTE91o3SMjwsTDUCm0RKokGLXVOdAyhDoOcrMmhA2N7K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mOZRF0DufKoGwlsTefdVg5yVHCbzKm0x+6tHtbRY91YH8KgkA3vnClwBCqXYwfUL390zd2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nKv5zrj7IJweTN5PKOCeL+ULDixvkJ28dj9UZUlOYIwPdKqWHj9055kEAi/dUQHCJlKyVE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dFtgz9MKtt4Cl+nMM357yide3JQ0mEWMo6g2g3yUJmdIznulX3GD7ptTJgmEt0x3/ALpjL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5/RA6rE2g4sqc4jmfqhJkx4WkJr8/soXScSqbg3KoukHk8qiBsRfb37JT/eDCKZHKF5m3K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I8onbS0mQRhCGfRVibX9lQ0EmCYUBibylucQcXTGuzaOEgD3ccqm3z9UNT82Oeypv5hfJl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HM91G8nhTcAI74VboJSQPMH9YSSeeSmOwbEoBnyjaaqL/AEXIzwFb37hYTGAhpjcyLG6j2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Ms2AuJOPCoOIIEz2Mo75QGLiACrKkxrpHYlWbAlLYb2koyQ3m5Ucq3E8BSY91RtJkfbCqZ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mQT3RtIv55CU4SD5MhE0lrbn6qjIoRdGD5QgyT7cq7mSfqqmCTElXZsO31C9pmyYLcz7qt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EptCwP90Lj6RiBwFTnA8qAGM3VWQB1Q/XiQqa+LQj2yfPF0IEdyqJWRCD2SXuO4QJTXEx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MH7TKZwQ/mICOPt2QBnOUYIiOZ5V+s1kXt+yqPuiaJH1UNjfKEHkXFynG7R3Sgb+e6dNiL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8TyqcLE3k3THC5+6jjfmVIsXtmyY0XjmFX5SbzKsAuOZnyqTkX5bi8hBybW7pnHOELGylK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wb9sIw0TGZwqc2Z5CiEkXv90IdexnlU70g8k/oh/Lz+qNgzdM2Md1C+AQEOfCsM2m9ylAB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a3dPuoWkmJv5RtbtBvN7yUG0gDuTKh9M8+6txgG8zwkuqScW5sof/AFRq7S68lA5+4d0Lm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7Sc3ClpTWnvPujHpzj3VgRz9EUdyJ7IgKF/ZHaIlCDBUiZEpaTbeYgQjFoweysAFp5V744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DwPCnE3B8qjYm90bGwkTN7xCAkjyUZMA2k9iqM2H7KXYDc3sewUJgHklERIyqIt9UnYRcG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EKxk8qEEyLD6Kj2NKm/Kn7lUB/uoAcpMxajfN1DZqgdc3g90LiYzCiF3m6AEl3g39lD6/e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7MqyOxF20nmVbXzMiRgoWmHXvKuQ7mbp6D3fwwwVtAbmReey2wabzBni64/wpVJ09QAkeO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jOAV5+UZd+Om6jrX0zIjFpGFqpdSduaSZAzK5nzGuEyQeELagkwb9ysX9NPSUddTeCdwIj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pvBNz5XmGV3NNjMmy1s1hDhBvwE3adqrpwGktExclBpwKbg8sDwDeRhZ6HUS6BMt5K2U9V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B7KXa6mqY9xEAnnylVNNSrsMkh5MCDZBVa1jnEGTM2S5fUpGfz5CyWYaEsDwYJJ4Wevott4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HUtDC0iHxJEo3w9m6Im4sqVDyXW6dSk2m4CW7gCPddfonRopsLnbi4yT2XQ/pWVp3NE5Ac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i9jHgkEE2gQvLynNtw7FFjNPoNlL0gWAlaej6XcA51yTMhYN8UwwQZPdd/p0UqYG0CR2Xl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NmVgaYLRBPdJbqWteASJPCfXcSCDZubBcwgucXEmQYwuM4l0t2GOBaDF8WTWOBzjhc7Taj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Kea24mxmIC1Lrdm6pza3+G25BkuASi9zwASAALAI6NQBgAF4gpVSxtMk3WfYsc7yRgqvmH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TacECLOIvZWQ1rb3dwhuwilJD5h8RtKj3Q2AY4nuqdUDWzMHuOVYAcAZJPlR2toloJyFTa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cOdgGMIKrQ0HbnJRa6Z6hG7Iul1CGMzfuqrPMWAnhZ203PMuJJPKzOXOcm7jxyVHMN78yL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+yN1xAOM3RmB+s+6ARY94SDIcYvdaX0yG2/ZBs2zYf6q3IYaxuYuZulklrcrU5m55vAjkL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EmeUaE4ZdXNRhN5AwVzt5DSYt2K6Yb82m6CSIzC5lc7KZBkWm5XbjNi3k/itu/SkAmRdfN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6h8QU3VNHUiXBwtJyvmVc7XkEEGcEYX6D+LP8Aw+f5v9E45klSJBHZSbAxJRbpGOF6+3nsB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BgzdOeTfylumZwrKUT7Eqt1xz9FbjYcmVQJVRSL91WZwZRRBt91ThM9/dKUbe6IG2fqhDT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ZyobQtB9yq25UL44klC908kFW1sQO3mVN0lDJkSJPhQmPr4wpZFwe6GfKkkZVF33URzPEl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sv+v1VmTPKkjjJN/ZVxYSFPy2m6tpHghHYgQfi6o+r/VUL2srJtlJURYWkwqOVJNjN1YvP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0nEqEwYF5/RE65VAZupLnxfKGYco4yO58KNHkpHYsg4BUmeQp+UqpMn/RStc5UFvPkKpjyp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I2UzNv1U5dzworHJ54lUCkkA9pF1A6fKhuCM91UbR3VREbDuVWAbyocHgoSLTMq7SF0+RwV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Z5JUB4BkclX4IWHXUcLyDwqLvqeygnt+iVCyPM+VTXuYZzxKgdc9xZSTEwTKifS6hUpEXk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8Q1KD2kmYPIsuIGyJuiiIhFD/AOvq3Q/iKlq6Ya5wDiYM8r0TbsJ9JBwQV8N0urdpKoeHE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0mk+PNVpqW1zhUBJyblceXjubbjlT6BrK2zc2QD3JXB6j1zTaNu99UEgyQ3heR6p8X6nqT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kFcOrWfWcS57jeTJys/05yfn9PS9V+MKuoZ8ugdjL+o58LzFao6rULnEkuuSeVX1J7qNMz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xmQ37zdTcZJxwrcJ5N/Ck7T7plLDhtJn2U3AAzxm6GYH7qwZnkcWUF/MAQ755VgKiMpUrB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AYMeZUBAn/RQOn/wja7XuH6qzUgeUMXUAkTN1fpFme+VUggKQcT+ikQO4nhIVcAwYJVte9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hY8kkIgc+VmrRrNXVbzeZutFPrGppOO1/pjEYWKQQeSbqzHAvlNF1aPxLqKLic95XQpfF1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gMrzJgCUJF8x7Iof/AF7Sl8bWgnI7LTS+KqNV5IJtb1crwT3YvKoOIAiYFxC58uES1HKYf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2TuHY3T6fVaMk7gT2mF8wbrqrJEk+6I66q535nC3Bwuf9Nt/N9TPUaT52uBIzdRvUKd5IB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pVW/5jI5BVu6xqDHrM95Ko8Mr5vpVfXsY2QWke6Q3q9Fr9r3taQYMlfOanVtQ9pb85wDsw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JJJHk2V/Svk+lnr2lBM1R91lf8Tads+rdyL5Xzw13vdMm3EoXPJ5M+6p8ML5veVvjBlNxA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Wd3xqNxvfkkLxUuPJI8qbyQr+mLHzl66r8bAsIaDuNi6FkrfGBcDLCTMwRC80BfN/ZW4W8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fKXef8Y6lxMARNrBAfi7VnkXEGy4YaAIEqAWIstR44Fu074p1bp9QCRW+IdXUkF4INrDC5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VzMechajjAmZk5+ur1D6qh7YQOc5xk3kRJyUESO5ARzHMd5Wo4gMkcqEEzfhEDbyqBueZ5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b4nlFF+9lZycqYKksRwMokJKvfc90lPIVsMAqTPKBrvN4RsYFgz5Xu/gV+7plUD/vheEPP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BTu6fWAMuDhMDP8suPl/zLpw/07xYXDkFIrO+W07iSYW7eBbKGpRa4TANvsvnw9PbNRrOaw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RkiARFpRVKe1tjPssdWoGAkEExMha/VdsuvrvoDe0iCYg5WLTfEO14pmSCZBS+oav5wDZc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LdQBwSDMyE1Ym3stN1yjUgXBi/AW6hrab2m4PZeBbSc0gtcSZkQcJ1LV1melrja5KqD6Ky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kcEBNbVBsvCUOsamgWwZABkLoUPit25ragDGixdPCzMJ67e0k2kwqDybQJXF0vW6dYHaZE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i8A7xuN85WS2wD3VBu4njwgNUDkEHyj+YL382WgWKNR1Q3bB5lNbSLcmQo2tE3J+iYKoIx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txLJ/1ygdVJNyB9Ex9SJ5SC7d5nhCsYrOZ6QZM8prKxeQSLzEBLawPIcQZxcWRxFQXyrZa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2VWkESJ5SSwm83CSaZdMmD3CuxToNfBJF/Kax+4EWv4XLa6pTgAEjIKM61zDABJjkq3te3S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jJgRN1zWax7jEbY57prdVczEkys7NNFaqAcC3HZLDwJvMnnCB2qBcGuImLSgDg1xcIWJhR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dyTeUTW7ciZxJSXamWxF+E+lU+YwYPaEbNCAm4AEDtlWOePdW6q1gAMAk27qB8TET2hNKj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VrYw7SPErNRrhrsD6BbRW3UyJvFrYRInLynVnOGoqECAXXBOFibUJBXU63tbVEETAJF1yh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7rpxAwwGDJ+6qqzd+USALqhqGj0boMwbo21Wsk55mcLUGrftd5q6Ub2FtMASC9slQ1TrnA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uP5Zep6h0SpWY4u9PYheXr9OdSLnBxgGPSvYpLqU/lVAHEE9pRUNM7U1S1jGwBmMJ+g6b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NIO3Xl55/krqv+H+paHSms6pp6TpgBzvzG/8At+qKLmh9egx7SSSw+p8/lSNXp9VrnU20i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EsHuunTpP1NFzdVqaLWGxDHj1fy6yPc+gX09M8ihEtIGSUThbc5vSKmkpsNWrGo3E7dv5u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oYQXvcMjCr+gp6yv69VUY4jJcTPhaBom6YCm2qakWlZmLMYYmg0apLhO78rSMK6hbSG8jc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S1HgPBbvwA4rHWvVFNjXVS0ep7fyg9lmYpr2BtamWEluyq8ySBH8/3SarXVcEvbgpGr6uO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y8SHjgpmj/q67RVcwUS524U783H9lzmbF2a7Su2loALIuSVytdpdpDaZl4Ngw/uuxV6Rrd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MekHlZHfD2q0ID6j5ExuOfdc+X07cWbSdM1FWoWtIsRNsH3+69FpOk6WjTHzmh1TzwuVR1d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7K6mpqU9z3VCQTiU8Ypblo69S0ujoH5dOII/w/wCfRY/hfo1Ko+rWcw06TnEB7hAPj2SH6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Vp0xEF9U/6rL82hSrinpdW7VVP8wpn0j+yOUZuG6e61T9JQpilU1FIB5DQA7nzC59TrPRu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qwy4k2K88zQ1a1MlzTJMk+eSsmo0rL0XA1QTL2xhw/hVcsO3U+PGa+oWacOoxiO3v4t91o0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pua+pMyTYrmU9LUdTY9wa2mBaAn03GmyS9rGNElzrABd+ETLnMu1Re1ji57Q8zYpdbq1Cg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7uWmy+d/Ev40/D/wwTSq1naqqBLW0Du3H3+y+VfFP/Ej1XqhNLpWgboKWG1ah9S9EeOZce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+rdYdS073aquNFSLb7jBA5XzX4j/HvpHQS6ho3nqtUGB8p25v3x2X586x8R9Z6+8/9R6pX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np82C5rCGANEA5gcAcrpHhjtifLL3XxZ+NHxV16Ken1j9BQMhrKRufErwRq19TNTUuNSsRO91</w:t>
      </w:r>
    </w:p>
    <w:p>
      <w:pPr>
        <w:pStyle w:val="PreformattedText"/>
        <w:bidi w:val="0"/>
        <w:spacing w:before="0" w:after="0"/>
        <w:jc w:val="left"/>
        <w:rPr/>
      </w:pPr>
      <w:r>
        <w:rPr/>
        <w:t>5/hn7pdSsWPMYcMylVaoYAZkEwB5XeOMRDzyYHQc3Vvf6DxFp7ItLo9VXcCyi4eSvQ9P+B6+q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IiSJTYeYpF1R4aAXE3hq7XTfhTV9VEtbAyOJC9v0/4c6d0wOIY1xAgOcLrq6Oq2iIoyBFg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RGVTxui+BGUqgdqHkvB3Bs5XqNLoNNogAyi19rOcF2HgVAS4gk3NkIosbJgEnNkTLVQx09J8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RJmAcJ4Y+kdpHFj3Wltahpmgl0kiwHC5ur1rqjyWGBgXWK+1EH1HNaTJgxMnhK/qDBvB91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yZOJOUgat5BDPrKmqdN+ri0iRmUg6wD/OuY6s9xMySbSrZTqVCZwTdVK4b3aoVsmb2MomV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WVmlqASWEA3J7rqaLRNpuBe4VB/3E7WkoniY5UXRoFhJe9rQTA8rsaamDEGTAGF3/AIT/AA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VWUel9Pq1aQcAa9UENaZyvuHwn/wy0dM1lTrmuGovuNCmLH3RHH7U8rfAel9H1/WdY3TaD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oDQOV9Y+H/wDh06l1KpQrdZb/AEjQdwa13rPdfoz4b/D/AE3StMKPTdK3T0xb0Nl33XpKHw+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s/wBbjDWvNyt1A28J8Ifhb0b4Xo0zotI0VmgA1ao3Er1b6Jo3eA8crqanppptDpJETAOFz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97o5ekAuDml0MYAZBIEAriM6PX1dZ4LTTAMguEA/Vei2Ni8Hsub1DUmjTeRWIYBLnOMALG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jGmd6XAwI3Yj+XWnVhxovd8xrA0SXExC+Q/FX4+9D+FRV09PWN6hqQCPlab1QR3OO6+aaf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+6uNG6sNFpJ3GnQbMgf5XFHLlERZiLmn1Lq1QV9RWLHh4xujv5+y8p1PpzHguADnEQDOV2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0yAIMmbrLXrNYwnJjMr43LlM5l9DjGKeK1XRaW8mpT3GIQGn8j0tYAAIhem1FMVdzwOOy4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2yIJcTcLNu1OXWIeDubPZcfqFNrSNptMx3XcrEEkg+Cudq6YdO31dwFmZahzNOz59V9twAkS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8id8cCEzQ0y177ETkQt0MGRINp7ombTjDdJBMcJNak0gEgTwSutW0rXguaCTgQsGo0xaCI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gdSftMcYgBYixhZJAL4gGJWzrVKox4lm1gEh05n+fqsVI7wbkwI91bH6x1TsBAPK5morEE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1LRBP9lyNWxzgQAZPMI05copy9Sx1R4AJM8ApDNMGzaTM3W5zH4DS7gtAygfSlxJEd7Lpt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vDmQSLEBMp0TUZtdg+cI3AsgEgzmQpSBDiQJvIRG12U/SCkS4NaJMkgXWHWehpMWPldarX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khcvUMc8kAkchbhObUpyDcRK5WooPbUMAGRkLuloJcDBHF5S6tGBYrrxYmJcNrXmqJEBt5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DSHE7omO6Gs0sN5km0BY9Q4taXSAf1XWHOctNfWgB5JnjK4uqea1YviJOAEw1DUJJg9rJT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lbHYaFM1dQynf1OgkWX1Lpekf07Q0nAiHNBBPK+XaV1dlcOpML6oMCBnuvqvRtZUZ0ynSq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eETP0Y+2jQVPkah9Ys+e4CzDyZ/8AK7tDrB6g1oHpbEFsQseiFSqwPDIpOuAui6g40TsAs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HT13FxptfPcJ1ehTpUiGwICrTuNOjcRH6KD5by4k3iYjK1ouYQd8mZ4XW0m9wE/vKzOhpM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9tBhgOLzYRgIhpuMsBBMHJvhVT+WJiPVnysFTUPqsJIIOTKppcIJcAJjOUF2IZ8h4IEzYh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RJv8AMfFgEYqgUwZkHN0NVlFzh6ADEboTQpx6vxDQ/q26WnNSubuG38v1WllQOaHeoiZIK0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y5rA0zIdFytJ0xbcgHiVRfbNSybfmgBgO7mFq0tPaDOeJTdHqP6apt+UHPNhImE00XFwOC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cD4krFmhqQQSGzZfGOoPe/Uuk83JOV9d+MqT6XTa7mglwBIEL5IG/NcS4EGcHhaicuXJhr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K55Yd5BIF+F36tJppkNMBom649QRWdYkTIuvTxly5MdUbJEgDlJDtwhbK7d4PI4hZAA0kA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1bw0gcFEHEzJtlAWkkd0xrRg+runMrCxYWF1YrRaeMIZkZmED2kGfp7KlU1NqC154wmAys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nz2R0tWHECb8rEtQ3NtyqcZt5uhY8nzZGIcLm+UGg8G/OUQtPKhbm9/ZDjm+EWVx7SoXTa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PCoCB5SkGYgBE2nJPJQhpkGZ4hPb558rMjK6YmZJlOiL/AHKU0Xsf1THE7Te/dFIuoSIMg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ylvJJPKIEjkBG4NG7lTXNLgMX+iWCb3GeyNjJme3BTChqpZPPaylZhLZsQM3VAwPPeVRcS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GxbO+ADhZqlSQQDeMLTVIEzlZHjcScLUCVNdIuVAb2H1hCQcYPAlQiObxZahmhkH/AGVDn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5VfWy10ohIkmSrgEYkoN0kiUxuCZmVe1tZZbhKqRHn3TXOI5KVWObyVbUQU4CZ5jlCPSCF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eyo3x/wCFGMbKLvUcwTwiaR9YtZXtBHM+6stkGSTayu0o3+qovjGSoRt5JkXQOt3JP6KvJ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HyRZE9tzzyltaReYPKNj9a6D4nMJhdfMys1Iw2xk4nEI7g5JV2NmHBmErkHuUwiW5+6W4Q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3+6s3mxnsra2Ob+6kbrx7So5C0d8q2j1G0nuFUkkib9lYMczN8KAak3484RMvyrJCoRe8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57IAJMfsoHSbHHlW0S68n6qpLDZB8q+LEZRWg+OyoxtI5lUJQuO4VG4/QeEJuY4HhE20d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M8KgJnCIyfNsqCAYwE9gJsDf6oC2Rn6FNN5QzcXkm3sr9W8hDdoQx6siUxx9J5lJDi4wTA8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Mic/oo4gC5Qxtxn91B/LqUKmHWOVpY0FoNplZnCCLXWgOgCDKNta2pzYEcpZbBzdEXEZE+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ft3SCiSXdz2RMAH1wq2QTlWIBsY8I9rI4km95+yPb6bm/sq07Q6od2IvC1arbTAuCYkQVb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oXuDTPKRWrOGCCfCqlLjBMqjKrI3ODjYKNYM8ow0RM+SENwSfskiABJjPhWTwgmBlQ5zKP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9lDUyJQPcJsdxSy71ZuUgZfMYPKAi5tJN/dWLmSVe2yiGTBglWCryM+FRZ5Myqx7Xc/uri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ibogdpN1CFm9sn91YIb+6oXJ5kqE57K9oe+I8qt05Sw6Zv90QAMm8/ugxI9+FVpPkqo5me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bjKIViOIyqLgZuCoPT/oSqcJJv+qZ+1mVkj78qiLQqkCbqTZWwEC8k37wo/MzE4Vwc5VFo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PsJNyDeVC6bWHe11Pbnvyhdg5M8SmVtU3MEfZU8/7SrLbyTPaeELh6c3VKj7VIvGRylvdu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0cpbxLpNz4VSnaMaQUw5yI5uqaBa/0KpzoBvJJumWZy9n8BsFRzqUAmIuF7PqHw/Upg7WO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/P7r5/wDBOrdp9YIkk4BOV9XodepljXPMOFiQVx5w7ePTylbpOoYSHNIB8YSG9PqTcyBme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lXYTTMv7uXH1NQuJgg3k2XGHRw/6VzHEkz4VhtpOcStzmbiRkzeEp9AwSf1TA7Kp1Plm5E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A5meFjdS3STwqbLDzfspp02VgSAbT5WqlUa2ZM+y4orETYn6ohqXyZm/HBUMuu8Uy7d6Xz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gll4vDlymal24C59lqo1HO9NgCc9lmTVNYZ6CTbvAwm6evsaWDHhA6pMBhkN/Me6oaU02G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x5Xm5OsT2oa7f1RjCS8tuC24+q9tp2EsbAiRIErwvwe0azqDjVAJZUIDYPde/BLB6DE3Xn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oVqjTsafWbAzhSnTApnkkzcrN1DVsbqm0yTvJgQFtosJGbRJleeMyzxm+TK+p8p5k3N4ha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3GSDZZdcAxweZPJJ4R6XVNqMHq5iE26W6MxBBk4S3kmRM9wmU4cwxc9ktzSCYHN/Kp9OkSZ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BaFHuJb6jBOLSgY8tibW5RlvzjIdBHlFtBawuuYPa/CdSphpuTCSTtBGb2unURMA3+qzGZ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AMekcLPUqATyYhO1ENkSJ4WQMLnAgHCBai3fEXgpjaMXIvFijazbBieVe8uJJMBVKii0Nt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PJlWcm8mIRbYYCSJN72VMWzsuoL4kJFRwaCMnsAnOdJPJylVWEgxJlZTmaqsWn0GXEQJOU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JMRZafkH5pkEEG0pFcua4nM2CXOaZtPuouc097dly+qtG8HjIsuo0lz/pFlj6kwRIziy7c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SaKmkLckttZfLOq+nVOHEwF9V1I3UniZsvlnWh/8ANCrckzfwvtfxpw8XmjLG6034VNwbK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kJPeV78vMsmRKAiPHEo+DeyBwkH3Sgm/KsTObTeAqGfqrPYhQpCYB5P7qbh7nKEmSZMlWI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2hdaMqjflWW2lUW+Ra6pKxcWshIm3OUXe8/VSbjmVbQQNioRwER9RjKotA5ukZQX91UWF0UD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kk8o7Ki2PcqxY/wBwVCPPuqv5lI7VBMmblUMd1ZsFIiYJKFtQJ/t7K4wDlUQRdTOblWyLH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+/gqObYcqsDv7KCwZm8n9lQJg985yrj78KAC/cXVaCQcSFYtPKuM+/KkXzKSjvvdCfKMi5m8q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cSqgHzF8opgxH6qbJOZV2MqsB+a3YK3WBwqJhtjdQOkcE8pXaDN4Re5Q8nuiieUZKjM8H6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mXdyVOSef2VITGc91QETFyiItJMyqzzaZV2VZHfyoDBcrIkX58KCGjz3SMhM+UR/8qvOTi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grDo/8q9314S4nlHEjMpHazDvKoxAESfKptgpzMoX6gEARdUJuJM5Vz2CuBjlShYAugJiY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vZJH6qoqBtM8qW8KRAHKmwTmVZlJz5N1Y97KiL59kQb/JV7HaGwzeVRvm/wBFRm8/opJCl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gyT/dSAeZPupgJKRAMZVieP2Qh3blWDY3RlC3dzcqRIyqJJm9z2VAk+R7qyLEfOe4UkTGZ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woJE38K/SKInmVeCgLjHJM8K91rm/uobFkIYgyLyoXT3NlRMi2eVSqW6TkyqxAGVDYdz7T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AOf1VCL8nuoG+c91YFyZmT9kLaOGFHTjg5UnzJU/MDB91e0DPv2VxH14ypcSZlXM8R3UrU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kuNvNyqA+2VOM3V2uxzFiQqJEHkqjJIvP9lRAEXN+Aoim6hkmJ+ioN83xlR1rzNlJA7PMd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Mg82VQQOyUuSVQsPdQ25UEFGx+iicfuqmeLfuiwMyfCE2OfdSoRE3+qrdnk98KTfPuqBvf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P3Vmxz9FUwcyOVZIImZV+jIQJJ9lGmCbyUX6/RUAATfJ4Su1jlSbmFBkhCTnm8IQgbTkYX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pdSDaXAheM/ynleu+BwXaXUn1Abo8Ll5P8y6cMy9T8wAWwhdqSLyBzCAtxJIMW8JVUHbMm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3p2mo1UAzIMSZXL1Oo3T6gTKvU1RTaWyZ5usoMxBN7rW8qCSzdJnPCD5cTIm91oI9Kotsb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pCJmTzIVbI7QtHy8Qcq2UZJg3UvbOB4vygdSBcIAmFs+VfJ+ynyJt3yixVyysovaJBg+E9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o4HKPZtJHPHZCZOZsMrKaW9U1DYO8uGIK1M629gBLzEyZGLyueIc3ElBUph3seDhSd2n8R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MEkLp0utaVzbVmnyDleOOnYRIBmIQfKAcBEgYlVB7v+sa+A14vc3/AHTGCSfWMWk5XhGvq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NyRdNHVtRRiHHaDIE8rNWoi3uml1OLA9oVCs4Pk3vwV5Gj8T1qDQHTtyY/utX/q1j3tPyy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MKsvUu1AbFpQViRLgJcRhcbS9e02pdO8C8AO/nZdKnrKeopkioCf+0BCbKNT/AAxOQpUcA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tPUNt6g0brpryKpPr9OJCZyWhlGYMkGLQnfKY0yTcX90oEuY0tJe1oyMhFTe14PHcEooRZ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aZG7uFRobOeFk1dapp2fNptLySAGsBJM/7Sn09Y19Jr+HCVmdo0UtwwipUnMqbhiIN0pup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EMGUSVPh54NpsFbJez0mDiQhGra0kwSQbJY1IaRFzwAs2TKbarSRN/HK6NGo7bcQ7kThYW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MZytFCo7eQAHCJJ3LNrbm9WioX7gCQYwuC5sOJJJP7ru9Tu94hx891wnNJ3ZP0XbjkSF1e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uEylqmOjZBBxayzavSg0d0kGIAKXo2CiJNxNyOFr9T+mbdVR1ILadZtQjIaLJOo6VTry55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P6iK7AaVFtIRAatlZrdSC2o4gEQQDde7cMbeW19XSaGq+lQcatUv2nacfyy5+o0VTVtNat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ouP5e3Pv+i9Vq6ek0OmNOjRpmoRtLgL/zK8hq6mppVC6lUc0uvtIwOf7LExZiVUdFpmOLG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ct9/1T6rS+7DYjtH1XLpadlMuqNLjUcZdDrT9vda6FPW1HNqAltLIZN1luNNDKdOm6XNLz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KlWs4NoGntxOV2dJDwfnQ4k2lDr6tFtMboDRho8onRj24NWmA3fU3PLjBB4/l0VIuq0Wsp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OPdaa5pPJIIEn8oKyx8j5gp23m4PCtm1fK0tORBc5piXBHQ1TDVu5rRMuv91dagz5QLw0A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QJ3Q0tJkCVzmMn9d0aygKXofFrQubq+otDS1rt5P+VDdzYYy37K2dNpudJAHclFW1Esh31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B/PKz6ili9yYAK7L6VKhTJDwDNwVzH1qFd5YXgPFwCLOVMdK3Gq9K09Zp+eCdxvtOJWjpo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RawMLpNr/AFKvqny+nUXVNXXp0KQvve4BfOviT8bug9ANXT6c/wBfXBgGhcG/fC1x8fLlp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VW6nUpu2tLKYIkuqCxXE+IfjHo/RmPr6rqGnBaJdSpODn+bL86fFf4mfEXxQHEVjpdN+YN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YvhL4E/8AVOubqtb1B2kpNdL69R0ye3K78fBMR/04T57/AMvqHWv+Iunp5b0fRU9RBLT/A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+i+V/FP4mfEHxlqD/AFfURpdPtj5FCptZ+i+p0tN+E3woTTrUa3WdYwepxpueCf0COp+IH4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6nw66kCIJdpRb7OnsvVx4RGnnnlMvgdOsyjR9QbVeXYJwO/7/AGUqV/n3BIAtB/nC+nfF1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ah6Jup1iJDQyB+uOF80Ohr12g0aRa0iJiwXSIY7Z6VVrC4HMWAGVQp1K9aGDcZl0cLv6P4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+4GbAdl6LpvRKGiO35QcQIBHCphPIN6BUdtNUBhcJBBn+cLp6HoGipVhUqB9Ugepob+384X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ApgD2ys76ZNmsAvIEfzsibW1aepSpUtunoNpA/wCd1yf9FoYXEiTNrSUhrCwG0FaKDwOcX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8gEntZMotFEATeZQ1a7WtJn7Ln1NUS4QTCIHbsGvIzI5PZZH65zR6TcYC5/8AVHM4Nrqnu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RMZLQ/VGo4Xm3HdCXAgZJHAWXT3c6SeMlaWUy5w2zmytjJVZ0mLkzZUxpgwA8j1H2W1uj+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AExMGV2dD0PUdWe/+g01WqXGHMY2T9PH+q55tr287T3OqNBouHzBLZ7Lp6DQVtW40qdJ3z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9ivs3wH/w7db66aVXqjD0rRFsgvE1I9uJsv0P8F/gx8O/C5Y6lQPUNSB/8Wu2Sugflv4N/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ns/8Ab/0tImHVaptHhfcfhL/hs6R0F1Kp1SpU6nWadwpgegFfojTfDs6YPhtFuBTAiPosu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DPntdV/7Giw90TKhxehfDLNJpW0aVKhptMBAZSEW8r0FLo2motDgwvqAYlZXEsYNpgjtyg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/xDYys2abz8RP0rPlsoNpBtpAz5P6/dYqdenqKj6tRxDjfP8APCwdQ1Aqy4v9RuRGV5brf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ovrdS6jQ0jQJAe71EeyzFzsvY6zXmC1ogQuP1HqOi6RQfqddqKWlpASXVXQF+ffi3/ivo0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Ea7wYbqdQYYf5b9V8f+I/jHrfxrqDW6z1R79x/wDgtMNb2gfZUzGi/QXxv/xLdG6O5+m6H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R80emk08e6+GfGX4l/FHxhH/Ueok0X40+mO1gHleVdUp6Yf4RDAeHGZV0KocN32Xn5c8tx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oB/iEE2c0ZnvJXuvw8ZS0+qextOahdO8nI/krwdXUvqvaykTTMwXAd17n8Mw4axwquLodG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Ny53h24xD6/v2SRcE2AGEl+oLg7Fjzyq1VT5cczysr/Ww7cryTl6YZdbra3zCym4Bk3MLl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7cuK6NbTud6wZDcycpLdO107bnGVzmLdIc57C5pi54SxRDYfzyIyug+hewk4N1keyHgOOT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Zm0G1HSDBi0cJhogWcST4CY+aRJaBGZjCKm7eByeeFdor5QvEAHFkdPRtqTJBAEmQnGmHB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mggGABIsVqNp474wo79O4wAZEE/z+QvL6NoBdM4svWfFrS/TmRtuAT3XkqDdriJvCP/YSH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CVy6zQ4kSI7ldSrLpbP8AsubqKbaTzeQeAVqYtz5AZRBOTA5Sq+m3CW8pweW5wbprXNLYJ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y4Ws0TnEyYAMFYqtZujYHOBi1gLr09docDIBEdlwOpdOOoBYHOuZAaqsqu2QaltYWDoAmS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eolwNilPoGk4CXEAwGqMrCbXPecp0izpy25P3QO9M3t7o6lUBxJOeAgqubtJJv4XTjbHJz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JwuLqnFxMkRMldjWahgBaPUeVya7gXWEgrvGXKSGNB8lDVbHuDhMafshc11V2xpAcTAuuu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pQ1eqFRzQ4Nud3Ze8OkdRrF1Nn+GctjKx/BPTW9M6U0loDqgz4XqKdJlWbhxAkrlOXSCdB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1piIAWo7abCXmAOQlaupS0lMOLwHRIbOfKRpm1dc75hB2tvHdHo7EKm8xBgrRSLA4QJOUb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4UpUzTfO36nhKguvBiWSCrpaNlVwcQAYwVqrAVAbAEHkJTa4pkjBWWuydcza2wkyuTqKLn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MpgSWAY8/uuxq6pe2OJkngLC/pTOoU36WnXYajgZvie/6pqxLLo9Q2rSJo1vntBgu7H+Qt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nJLeA0KqPw+OkUW02QSbu24JxP1Wj8tNMQkfULIIIJm4JT6Oo+ZSDjBKyucC4SDbJCqlTJE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m2w1GsqB0SSMoxqwXAExNxJWR7bEzJ7LOA51UEEkcjuplXxPpf6jpWoIiC0lfF61MUp2j0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9Q1vTajMktM2XxjqNJzaxbN5krpG3OWRglpvcrl66lsqucABJkdl1KbHBxLrTaFl6lTD2CM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VuY0AgyfdZ61MRIwml8SEuu+Wgdv1XX25kjn/AFVSJz5VOJzMQqaZOTdSERn2VECY5lEbg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Lk2OEKQvphzCJi1lVKg1pBmSRwqqVg5wa3JOSURbDT6lTBaG1mMaLm/6plGoHGxuuNUmq4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nRfgln/SxXqVwS4CASs1MtRNvOlwLiLzOFVRuQSDbhbNZ0SpoXyH/ADBNjyFja5wcWlpB8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gScDKI3PKkAz3KsttPPlOwog+6Y18HKSXZvc9lGuAm/GEnbQHRg8WRGpNsT5WfeJzJRggu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3N8z4VExPJ7KyYt9EqJJuZPKDEya3KbvgDE5ykU6ZDpkg5ITQBN5JUMnsIIv74VF0Dslbr5+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Zv7p7Aaw3E3vGVnLIJ7+U1zjPfyhsR3W4gB2T2VuaA2M82Vgwc5KLOObLWBkvbBMYQFmbz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k/RW2ADdSogUz3RNkTmSmFoAPKpw+s5Ui3nbzMpVTEXlPiR5QOG4nypq7ZDZpJN1GmZtBT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hQUpvzyjsWRgkAkk91cx5JT9kQgdkhNEpzg0i0wgcJ73MJsWyJQOZewJ4R2C3gTgEm6AXO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uuO8pZjcTEWShNZBN7hGBukcoBB5hODJBgQVL9QtAZmfCS4yTe47p8ek3JKQWbiYNsKswO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GQs7Gmc3wmCw7GLphbQ+m0+VHH6yqJvmQblASTOJRkbSZnMm+EQAgeeAEIHmSrME/7pEo0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wS0Hug2mTN0RFuEHImkHBuVcRPYlKaZNzHF0Z9pmxKtpCdgwT7K5sLZuEJZM9z5wraPref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PCEPF/PlU9p7yf2SwCM5T2DCTf7qgYbcyZV/5cX8oHAXABStI4k4IKHBiecog3bM44hQ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ybKMvNzM8KhBbm8ImXHkYKoy0Fw9QuB+kpjSL3lA6b3urpgkG95mVZG8mYnnyowQSHH7qi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GLgz7pKVDzknkpQ5vdG68mZta8JI3bja6Mix/MLIgmfCjnl4jN1bWnmSUxrB2BsqvtQUxk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rT2VkCYmfYqi+LTJ7qgTKm+k9+/lE4iCkmuG954EKw/d3ScqLsQDlU922e5zdMMRfPCr5f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/dWGye6ZtsY5UgA+UbGQtEZv5hWbc5sCr57qw3KZGQQR5Ks94RG2LqESPOYUdll2MWUcYA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vyhF7zcGAEoTZkk2/srFzEwTfCGY5555VtufCMqBAZ7qC3v4QgEnuAi/W9kqhi4JiD54VW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VC5juiFSON4PsplvcqiOeUP1k+FeysY84VNuJ8woecyVTbeTOVUNjxPJQF33Vkyc8qiRfk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j2QRBN5TJ/bCA5xJW1cAc4gHsbIJt47o3kl3clBG0kclIU4WMHHlLuTye6JwnmRyFAdgPA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WXwDKGZ7oC7eTeEVIEg4kpTr9EqNZXaJIBIBixK9m0/LgAmP/AJXK8L01pp6qkZsTBlfSq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dYlwH1XLnFuvjlWgruvckg9lufXa1szJhJGlDfHaFkcC0gE+I7Ljp2b6RBJdAEppLXNc2x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SG0GRz4V0dR6oJme6oFt39OHCYHb2UbpAZ3QSbBMoOtymS4mIMdykSwv0wDjbOYSnUwDtI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0sAnIz2S30aZkuDi7kLOA5rKUTFznCdTJY8DnmVpFJr52giOCrp6I1KjTJBHKpzDUHUqW6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1NunaJm8W4Tn0xpqRgjebXXJ6lXMhgJkm5J/MvNyd4w6/who9j61e4vMH+e69SdQ52oDRg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TfI6bLZAcbic/yVNXpalSo13zS1jTMAxPuvLya6O6g3fq2sc0gTO4DlbvmbGiLjC52nqBz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ZkHK21iSAW4cFy9iMMuuirTIIJC5Da50tUBswbmF2n0y9pGey51TTlju4mbcJoup07Wis0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TLmubBNzee68/oqnynhpMDgAWXXpVA9k8ZATTpEhrgiYPP2VU3mJ3XiIQ1XSCSYB78Lha7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8t8seYc7wuDpGXcrapunG+oYExujBTqPUqZjaT2JIwuK9p6pTcGVSKbYFTb+kE/VVp9umq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f6qnDT0DyXOJcbzxwrBBkDtcpGnqtIkOB4IWmAATyeFRlKBse4KHaSQYzeAExrQCeJF1Vp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Wot2gxckqiyZx4QPe5kWkd5VteTxKzMoLqeZtdC4Bo2zPIhNfBxcpT2ETyf2RbMs1SnckA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7gATBJhdSCGkkyBJhcjX1Dfb2gBIpiqV/k19pn1CR5WXqL5YTElC+qDUAmXRY9lWoaX6a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m4WoAO+xBOYK+YdfAHUaggAzJ8L6pWAcHibi6+X/Ecf8AUquL2kr7H8XTyeXblH1DN0MG9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9+4UFj3JX0beRVhOVTh9Z7FFP1/sqP6e6UEDyqMElWbE8k5UtJujKCWxyIVAQbmTyi3CLFV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A3kZKhMcmVLbZ5KtpW2IvcqFs8qF0xdU31E88q9pJJm9lHWMzI/ZQAkmVDbiFC1TcnnGEQ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EMRz7q9rKi4HMEqC/KhGPf7qAAHM+ErtANoySVYuDxIVY/wDKqcypIT3uTiVA6fPlVMHuM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oRee+FIgZv3VEzaZuimeUbHYYt3lXFj3VkyDeFQHm6Spw5mVGgATmf0V48lQgCP2UMrsO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U4WzJUxzlFL2kRi8qsnP6qzc5spMXOYhX6lOB7q9sXUmRyVDdW12E5N/pCsC5g5RR5VAX8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F1AO3Ksj6hVgmb9kdjKESCQZKjf55UMmYAj9lQJBVK7FIgj6oSQfKuIx/4VZKtlAbGx+yu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9FfBGSlJtsfJVce6hki30uoBbF/KBuUBk/pCgMDNz+isxHcqiFLaAzm8qEc5UxMqHurapQ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i0lQiBGTGVJvJMlUrtDBweeVXm55V4vz5UdYTMkd1fqzKC4NoPlQcyVXvdWBE90qkjsqjE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9Ve2J7fuoqiSqIgwSrnFrojjuixkMSO6gbM9yriQThUW2zlJVPdWP7qov3RQLnujaDeJnN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Z5U23xnkKoPm/6JG1OvEmysCTm3ZXtHurAgmM/sjK7Dt/XhT3MouOFQvKShgHypN/9Qqv9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mT+6MhZcDImymZvdRoAm9/Kjvc37KXtAATm6vaIyqnJmUUwD3OVUUEf3VHmDKomTlQCCJP1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wh+bwrF/f2VhwJx9VVwbGR+6isxlCeYKufSf5Cn1nwlKJ9Mk5wpMZIuoR9VDjKhmVgj6qY9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1lWWwLiZPdBXtBm6kR5KgAE3VmwVKDOTJPlER/CqjN/spJE8q/UmObqAXzFlBfn+6gBvdX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ygbYuMXRbR/sqc6TFvdKQZzxCIDylwADeT7ogQTm54CChsc88ImjdzchVFuPoraLyTeFDI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7j4C05PTa7gZaXwYPK8Q4XAkgyvpPwJQDOgF2S6oVx8s3xdPH/p0XUMz9D2WTW7aVImYIx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YCew+y4HVdQXNcJknI7rwQ9TjaquTVMImuiP7rN8oucSTBzbhOYTeZM+VsNAv57FXtzm4l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un2KOxCwAOZRMAaB7cKBsg3VN9RImfICGtmTNpvMeUbWACSZM/QIgz0R/CoBb6LNqrLABM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6kIER7Iwyx7H9FC0kZ/RESasv5G1odNj2QuaC4CT5TgIAu48QpsDnchVimf5ZP+wUFKxuE9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2Ua2R3Tdplc0iT5QnEW+ye4EG49kJZPH6quBkh9IEi2boXMAMi5nIT3NIlUafcpgsFWgQT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20ptLX19EA6C94tJOFq2Cc8xhIrDbMiUxUiXTodbp1g0fNLKhEw4Lt6CvUBL2neCJA4Xga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beFs6R16v0+uLl7DYtccDuuscIljT0NfqWp6bXfW0jiQSfmsccu/twvQ9O19Dq2m/widNq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xxnBPC87rNTS6lWYaLmxgkGBPldnT1tJotCWDbWe8tBo7vS8nhZnhUqJbNP1fS9N+J6ej6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aJ1BZMumGkATI8r0Hxn8IdU+GSzUO0za+irMmlqKTtzHex7xePBXy74u6lv6s17agrvY0B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9oJxyvTdA/E7rnTPh6r0qhXOs6e6mWt0dcbhSJOWuyIv9yqfHfEROckafrmlpVC2pVO5sb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Putn/AKi0tRobv2icuC+dazUt1uqe9xh8wCB90ylp3FkB5cIPqJWP6qXyfSKXU9LVIaKrd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gNzjUBESSTlfMaNWtSrimSRT5cDcLqOr1BSDBULhEQDwscuDUTl7+pUY6GsqbmtMQFs0+t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iDPK8n8Ouq1qgEGHGSut1LQaiD8sgAiT5K5TDR2v1m8ES0k3N1zDWBEtBvncEmn0fUBpqV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RaKrS1sxIFrLcQz2RqKm9sGwNgUNGlslxJnGFfz6ZcGgEvmAEx5dUdYEOFoCpL9+s1X/TR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AAtHS9dU1tUOfTe0MMSP7/dcB+k1DNTuFWGiwJbK9Fo9d8hg31g0Ezcr3sU7J0TtQ0BlNp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P4X1GpBcXls4cRg/Rd+h1Sg5gbTrse/MNK0UdS6rIdBaRjsq7DwdL4cfonbn1RXeDlogBb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Ck4RbcRC9Y+hRDiQxoJyRys2tOyi7cYH7LNdtRLymre/TOLHOAqxJaDgLIdLX6pAoUzUgw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6eq0Wk1FUVqjPWBBcOQmP6iaFPZpKTaTAIt+/88rNfbUcnl6+jPTt9Oq4Prh0OaOP5ZLqa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inNgXDC9TpaeiY0mnTGprPuajr3+v1XF6w1tAuY54Am7R3RMYLzJ0Wp1NQNdqnBgMAAkT/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T07C7eXuJmXHKwv1zKcuYBSAMFzzEQVw+sfiT8O9EpPdrNaDVpkw2ZmDwjhwmVPKnrWOc0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oCY/U1KdIu3NbSi5cYEfz9l8B+Iv+JJjvm0OkdLbU3CPnVXEX5hfMPiH4++IviF3/ALzqb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O7aP07rtHgmWP7H6Y+KfxV+G/hprjq+oN1OpAkUKB3OPiy+TfEX/EX1XVAs6PoKWiousKu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2Xx0/KMZLpkuJm6pz3FsTb3Xfj4uPFw5eSeTpdW+Itf8AEFd7updQ1GprEwGF3pH0wFhpl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Jm6UySbZwmfKLwdsAkZhdYr6c9w2dOp/1D3U97mBxmScd1+kPwN/BSt8fNbtqml0xpaX1N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K+G/h18G6z4p+INLpaTCaDng1SDx2jyv6Wfhp8JM+CvhbT6SkwMYymC8kSZi6dmIp5ir+C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9K/pqegp16zwQXvaN0nJ/ZfE/xO/B34c6N0TU62CysZDGNaACP5K/R3Vta3Vah7yQWi5J4C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Eg63r39Pa+NPT9IDRO45/uEKn5V610Z/Rau+nHySdzXA3z2WjpHUaWv0vygzbVpXcBgldv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wFpLW/wCXuvEdGq1KdYkEkYNlziZjYzb04e+kQGiexXR0upuC6Znlch+ocwA7QQo+uSwkP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XZl6ZtdtQxMA4slah4piQbi689R6o5rg1z3OIzPC0VOofMbJfYd1bLVW1Ya0kyBySk/1Ya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7U6vc0iZJxzCS2vN5kk91J1313POCB7qnAbSQTJWNlR8gQDGVqpsOoMhxcZs1ox3/ALovs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YTHAOFspsNQBjQDUIs0m6dpemtc9oDd9QukNYZc7wvqvwT/w//FPxtVp1aXSjo9Ln+r1be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VK3ynT9LqPBJJolol4IkNcOAeV7D4S/DXrnxhWZS6XpnVKpN3bSGjzK/U3wH/AMKHR+hFm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3U9SDuLGSKc82X2zo/wZR0VJmn0lPT9Pp4FOkwNVpdvzF8Gf8JL6LxX+IeoNaCINDSjPuV9z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PwZphS6R06nSJAmqRuefqV7+r8G6r/LVpujg8rkAChXfSeCHNMGRlZnJqzdB0ul1B016ny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TdL0vTqXzaZaScE8rg1aVN1K1QB0YhZjrW6YQahc6ZicIs09WOsfNa/fRLWtJJqEWXH6kz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8sDxlcbU6utq6QNbUbaEQRIa2F87+Mvxx+DPgJhbW17dfqyDt02k/xHkj9AovoNSvW9W5h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u/E74e+DdM+t1XqdNjwIFCkdz3H2C/Mv4gf8AEp8U/F1R2m0b6fw/oniRTp+qs4G4k/6Qv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gq6mtWe/UtMuOocXuJ/37oT798df8U3U+osqaf4b0DtFScSP6mvd5HgYE2/VfDutdR1/xJ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sq6mtU/NUe6Z+i5lb4tc/ZS0dMzUES48rQ0udTaXEl4Eutzyq1d6aKGq0tCi+maRq0yMHj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WVQC57SGmRJuSuVqXFotA7Ryse8vfYxwV5+TpGnoi81nlpO4zBAyE6mKm8NY0lvLhwuN8t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0kiRNoXT6RrTIY9kf/KK8vKZmXSnc0VANDXOAImCvZ/BGoZT6m5oMgcBeJGupVwKbHBrpn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ApsqdVfsqBzrWxH8uufLEOnDb6vqXbg29yJAKW1hFMcrVU0he+XAgg8Jr6DQ0CZByvNb0x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aLAmSSktpNp0zsMTgldCvTBcbAxwRKz1Wik24vhZ22w1A6nuMyTf2VUdOKwO8Qch05/n9l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k91mqOaXfLYbAXjhUnZDmbtzBcARKB9L5IhkbiZAJwtNNu43g3jCfS0ny5cQHTi2EJz6dN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57rW6lAMXCa2gajtwwMlVrHBs7cAXPdUQnifjF2yi28FzoHn+XXh6Lj/UwDuBNwV3PjXr9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o3NIkvfOTwP3Xni86Uh0AlwkHhPbEyDrFeponMcAXXuCMIqNVmoaxzjZzZEBdCrRbqWEkA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62dT07qIfp3uZpXkuDSLDv97repYl2NS9r5NMkjIgcLKKr2CSZJys2k6u2vLHQ08gFFXe/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lLLZS1JfM3EK9rHuJkkm2brjDU7TZ1wbmVpoasuH5iR7I7JXVNON1RwB3ESWtC8/drnTJg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V3t9RExkFcLV7WzeJNuyYyyxVHG8HiVl1VQBhv+vKfWf9sRK52pd81pGLrvxhz5SyVqcsJ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feTzK1VnbTGTGSs9hJOO0rtEMM/zIeRk4N8LpfDfT6vUuqNFMEgGLLmVabRi03svpP4ddI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gC4Cb+U8pZ3L2+m0rKGlpUrelsEhBW0tSo13yqpYIvHKgYQ4u3S02hMpPbXBAM7TIvdYmX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fqKZrOe9g/LJuu7pv8IWMNGGnhYDraNKuXVyQeWtb+VaW6/TaoOfpnF7GmHEiL/yEcVEU6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dUAIaZHhaqjKJbLRY8Fcr5wpHcGk2mDyo+u6uLGOFGDq5bPocCImyzvpAiRckT5QhrKTSZ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s03EmbJVuL1TQdS1NGpSoVzSoHs31T79rLgaX4V6npdWNQ3Vmk+Zc4HK+gfNkC0kYUexrw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Z9PVrfJDa1f574kuzKXVqOc6AB2stIY1gO2Ae8pLaRY42m8rRiC2kNO5wse6v5rXCGmIyE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L/ZJpUm7i6CRNgVCR1qjWyAeLeUOnMumf1Qmg58kGRM4wo0bBcwRlOpZZ+r7qmne1hkkQO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Bo1HEwSHXjlfUNaHDTPJINpIIXzPrVO5DQGgG0DC3G3OXFrVi0RN+6yV6hqAgmSeYsUdcQc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5uvRxtz5MtakR6oI7FY3knJk9+y6upbFImxB4XNbDpuDK7bc2aYMSSiacDmFdVnqxPhWy5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ObIXVOJmyKoIA9lmM3kyVpoyx9z2WgBxogwXHsOVnpiRdH80/lHZaTNpmudqQJEgzEL6Zo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2P2SLSJXzer6HioBBJuQvR9I+KalGm2nUY3a0wGwiBxxLvv01RzwKgnuZ/VcDr76OlrCnS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rp1vipjaTopwYtJ5XkdVVdrq76ryZd3KxPE20MMtzKtzzETKz06mxsA39kYqbgbR4Kp4n5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N1N0kmeFe0FuZKU9xZ9+yvibsfzD3klGyoZAiTyszqhDhOOVbah4J8+Vmg6IcInNoS21BP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zaSTOFQqFok3OVmi17wCOREKFxNxclZm18zlF84dyEUbOkhwQl+03MeClCuBM38oalSQRM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sx1ScEEHJSw6Oc90vcTg57qN/MZi/6LUYXs3eYgD6og/0xm90okgD+6E2kTbt2TC6aQ/eR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MlINSARGclW10gnwkTk4G5FjbKKR/Ckh8AxcqbiB55uhHOM/7pTiSLZVboAi/lCDtBv7WU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yrFh+iBzr5ucKxBEE4T7NDLiLEySlkeq/KJ1iM3VE28o7SoseZVC/N1C/6nhVuueeVZldo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FoBgFPL7+Vne+SRE/qi8lAACLrQJye1j3WUEGLWFrLSIDZFwcJX6okusqMCZAn2Vh9u4wk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JQTWuAE5tNlcz54VMbviImJMlA47SAASTiE9M9Cc8CeTCW6oA45g3XRp9GqfKD6paw5LZQ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SfOFbVzDB8wkyII9ke4E3Uq6b5Zke6WDHMlS9nbzJGFGujN7pQ9RJOUxnpN4N/sr9OxBoB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z2VtA95xdURg5KoVKmCIuiJIxyo0QYPPCInOe5Ktrst2P2AKDbAk290yYJyVTjfiVCFHJQ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7jN8zyj24NirLSnNMGOeEpwIFrham5AQVQGCUjckNLiTJv7J9MEsmL4slMO9siJTqdhBug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N1bXAjCle7fOUhjjccyraaQQTc+FCe0klBJ8XRNkg9+FNLgkiY9lez38ot0QpNs3wplBDR5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jHdLqVQCZMnwslTUFpkGQeAVWu2p9UNmTxbyszqu8kA47LO97nTbJ4R0rEHwkm7Ra5Tady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YuYiWqN2cBKPDSli0X+yPIv7qZ7U4TCoi5nJV8e/lVtiTyUWbUJm1+6JhgkZUmO0oXHzfu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3VGw8qNeTN/CokG02V2KC66AWGSmZxnhUROSohkclQXJ91WyDm5RWbOAZ91M7lIN73VzIt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0W7hW1xBMwVS0PcbyhfaYyr+ZfgFV+Y955VDKgSZ5lUZANhKY2I7pbiYIixwrKDuyMzdQTe9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E55KnHhJURY9+bKAQcTKhfBvj9lCZDr5CgF9za5VG48qGR9ouh3RNwVLtHCw7hJc7Mnm6O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ZIqGJAhOxKEnIyVDJzdCHd4nuFCSHG03wEjaREwMptC4S2umQOeE2kdthB9ipU20DD2EEW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q7KjGAuO+I2+y8BTcexJmbp1PqbtPU/OQW39KJzDXHD6XU1Lqo9JIMWQCm4glxJK8X034n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zHG24L0FP4poVruIZAuJsYXnmHbjNtjqgDy0iPfhWwtLhiQZF1lrainXh7HA7sXT6AGS4C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a3l1NO8tEG4ySQmu1jZ2zAybZWJtRrSb+JUdQ3SdxBnhSl0GagOGRdaGVfUHAy5ccNLIAJzM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3thRdgVGOfJBPddDRtpluJvg8rztPWNkCYOcrZpuo/LmHTGFWonLR1B5c43FsQvN9Xr/N1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Gxx/P7rqVdZue4l2BJ8rzVOr/AFnVi78waZBK8fOXfb6V0PUbdKwOJIiYHCnUK1SHNaYDh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/9q0ixhI6rrK9JpbS051LnEAk4YD/ACy83KbakzSgtDWE7QDYxhdzfvAAFoXmNBUfqaoP9R80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GtH5T578ru6auS3IMG6zAjDWSdthhYawJcYFwcre10gibnus1c7SZjHdNGWVke54K2UawD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icwjjnPZNpEEZk8+VbaFqXudPbtCw629ENNh5GFsfUDA4mwGSQsOrf80GHAjNln4ZPyoOm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hk3IDjj+QuHr+tVmVSPyVQIL2iP5wi/rTS1EuILZvfK5Orca2qc8uBBvB4RPBv5vT/D/Xq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c6QAe48/qvX0K7XtkGT3PC+ZaN40xFQP2uBx3XTo/GfyaobIJAu0G8xdZ+Mwflb34moTtm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MFr8zlcfQ9foV6W41BBFg7I9102VW1ASPrCxMSfbRA2wbg5lLcQLAAJbn9yCfCKBt8HwsT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vlE+0SQLoJDRFhF/dKq15EA3VeFP2HUPgEYkWXG1QDmmDc4EZXRqPL29z37LHqG+myYhmZ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6TkYU1bnBggZGYSuoVP8fHF5t/OFXzd1EHgi0rvxhiXNr+k1SCQYXy7r5nXvcTPaQvqOqYR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V8s+IHF2qdeTMFfZ/jRh4/LtzXZ7j9lJge6r2tCubZjzC+i8qgYUJmTChsYCjnR7KSskoT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6qhYnuUdjtRH0KqJ5lGTJhCbAiSe6V7QAkd/KqcqZ7yhc6AO+UWpW6BNr+2FQ9IJF7qB0j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kXnBKhGTI91YtM3Udg8+5SlT9lFUg8yqyDCksmwGVCB9VBYdyQqzzJ7KSjcG/3CkGDyrHq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UbQSCBzdERIIjIyqz/YqEiDz7K7SYnCoiB2lXut/uoT98q2lAW7+VAb8qYI7qAzxJCqH6g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k+VQlTiLd1bW1kWsZurOB3VAZ8/ZTE8dkpDk3soZgxdTB7zdSYm1/KFtQvlWTaxM/so4fU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RVLsQt57qy7sq3WxZV+qsqFg2v3UGD57qh5E8yrcJzdVlUwBe6h/VTj+WVEq7GVyI5lVP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iBlVJJ8qv9VYsVIN7ykoCQDe6k2uVOD5UOEJDHvCrnMlXEKjY5+iR+pnwVcTNplT7D3UJ7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TKEC184ur73lVMqG1mLcqp4GP1VkT+6vHk8ohZU2BMohE+6rKmOY+iV2jo7X7KD7qbRe8z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7SZcVDgyrMfUqOH1UpQHgqnkzYqNEmVZzOT90ZIeD3UEgYn9le60CJVk2uJKvaCRJx4VyZ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2V7rz3SMpbtMqDnuVU2yR2UJ23zKtqEJkRNypYiJyoIvz3VRtn7BS/VgRM5wpE+6hcSc+b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qNz9VYGe6vE2vKguEZH6qYnlQiWnhU4gZuThXMg8+6SgNs3UmfJUIn37qkQltEk95hR3dS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ZSkIFuVMyoSQoTb9UDtDPcQo0iVItPOVV/ZKte2D5VTAPJVjKkchHa2jbAiL4UBjOFJgET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T2Va7QiZuobzdQ2FioMD2SsqB7lWOVCYv3VkRKiKZm6B8m4sobyI9lOO5/dSVczyf2Viyg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1QPYgZCsfqf0QRf8A3RsmDZJQ3gRJng5X2j4S6WKPw5pGkSXAuuLhfGACXARJJEBfe/h97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gH5cxMrz+bTpw25nXNMKDTtJt2XiOpVi55bJg5cvZ/FHUGtov2uDS7kL56KxrVTMkgxLuV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vtfCm8NETBIgEK7NHc+6lQRkAz+i2JhGTJM3iCmtb+oSmgnBFuE1gkzM8I9k9gt3MImMM3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FycA9liVEDbBaeyIXNrlAJtzF0QAHMyYWJ9tiBtkSpHM5RMaIOCeb4RPYAMyAVdjZe3EwF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P5c4S3jbflEL9GYygBHBmbeyVUfaIlE19r5KsszgbiHDMHmyUSZkW8It3m6F5g905lL235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lE518+/ZULee6e0VEkhLczdE3vwtEbpkqfLkd0xlbc2vRsYHE5ysFek5jpBMRwF3alMEOG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KYETY94XXhyY5QTpNW6m0AF0jyupptWWsedxJeLg5b7eVwC7a8jFskLdpqxpnMiIiF6NuX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PdUeXhwy8yT9VpFR9Ck7Y+ZFh3/l0Gp21CC20iTHChO5hvxwqIDIGw8xYuutOl1DmVC1zp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/shYQ9xuRPIGE2p05zmCpRMvmSScBXJmNunV0YNAVHAjkAcJGme5+0k+kG4C1MZWdpAS7f3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Lqxa0EiZM8LzW7Ze2+HGkgOAuSIPYr07m/NfB9QI54XkukVjpyCIANySutS61urAQBBsey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VdGdhEktAmIXOraZl4YGg3Mcrb/1VoYS4i+fKRWeKjdzfSDhqrHblanp4Y0Oazc91pAx5S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uMzBK6FPdUJaTabGVbtOGvi/ghUfal+3ampNUHEg2BGFjqVahlm4GcXWhu1rbniDIR6YaZ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zAyvbbLT0P+s01MxTETua8mZ/l123dZZRIbUBNQiYaFzauuqFoFEtBiAXDC57KNRz3VNRX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AeEaD1mhrPrVCWhwebwf0/snaqjSJJ1FX1gYJsPphedp/EDKdYUKVQPNp2DC6VbqAfpw6o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NQx+66UxMtPytL6tlnkQSexXnOr6Rwrf4NSYuADgLxfxr+Nfwr8Hh7avUWanUwSKendvce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m/wCJHrHVK729GpN0lO4+bUPqI7rfHje2Z5U/Tmt6ozpPTnVdRqqeipN9Tqrv2/dfIfin8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2aaq7q2pBs8B20/VfnDrHxP1Xr2pfW6j1HUax7jJa6odn2wsLTSa3cRHhpyuv9cOf9kvaf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+Jfm02ah2k0zhG2mfVHv/ADJXh3mo4k1HvrEGSSSY/wB0dXUfMbBIJ4IGB2S9wkYN7nla4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RzGEB0Dkd0BAM3H+qVu9VjHsmMBc4tiRE2C6WbLc2SbXxMpjKZxJutbNGXGwnutmm0QbG4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llzxTIBtO0SRC6PTdA7Vua0EHc4N2rW3SMcRvEtbcAcr6R+E/wPW+J/iCiW0JpQAA0Y8if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7f/wpfhdS6ZXd1qvRJePyuc3n+w/2X6T+JOsmnp/6Vh+W9xklpP2WD4b6Povgz4cY0ltKm1u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/1K4Wt6oKvzdU4uqU4Li4jA/gVkuF8efFbPh/o9ctINeoC0D6L839d6n8ihV1JJL3CS4m7c8/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T43+If/UPU6786dh2NA4P8/ZfGfjXqcMGmYfW4zYjC5c+VGry8H8Ta8a2oYIfuduIJz5S+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jeXG4cj0/TK/UtaHFn+GDck2jxK9b0n4X1WpA+TQcWZ3k7bc5WJntUxM6e3UEBwcXCDI5C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NHvikSAJA7+JX0jR9Fo9Mpta8fMIzJ+q21aOnrsLHBgY62MfVUc2vjT4g5z/mS5gaYuCrN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4/nZex+IPhel8yo7SFtSq47oaDFu5/t4K80/p9ZtQsNNjWEwC4iXfX6FdtubKX1Kv5YkmA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GltgKzpuW3/kL1vwn+GHX/imsyh0vpVfWOcQPmMp/4d/OLL9G/AP/AASUHUqeo+Kde5j3C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vJSX5j6V0N3V6lOlT09etqHOgUqANQuH/AGkDmYX3b4A/4VfiD4jZTq9VpjovTnkEwIq7f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wn+CXRPg2kxvQtA3SzZ2oeAXn6r2tHpbKFKC99WrOX49lJ8s+Bv8Ah5+EvgoU6lHSHW6po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+r9O07AAxh3NbYMAsFWr0zmUSQBfsVzqetfQJEwMhZmTT2OmcKQioKdMxDWg5j+BcHrVLX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MxhP/ANUpD1H6pen6pTDXGqz5kcEpGt+Ita/fT07AxnYZCl7b+nnU9Epl2r1bgH4pzvcq6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jTsAqtF3914b4k+NOl/Cunq6nrPVKOkZG7bUqDd9Blfm/47/4wXDW1NJ8JaEvcBH9VqLg2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P1D1Hquk6bpqmo1GqpabTNkuqVX7Q37r4z8b/APE78OdDcaPRGv6/reNh/wAJvu4+ey/MH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+NtQ7U9b6rV1VRxtSpO/wmjwMdlyXV2UmGmxrGtIu5ov91k5e3+Mfxl+K/jeo8a7qb9FpH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Wx/8AKIuvD0BDHOpvbRLhMBsuI59WR9FnqVpaWsAA7NySsdGpW09WQAXNMgEwCmJFOlqWi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iReeFzKZeQZMg/mBvPvKAVa9Z5+a/eQYlx/RaGNa0ZAt3RtdsWl0cb6gaC5pz2TqVWvWdG7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aPyXUajHEAZhZ9ZUp03Co0+oWKxymoMbOOnawAVSTAgGYlcrWMd84tpkhxtMYVuqP1jHim6C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DlbNBpyxjXVTveSAXEzC8XLncvREUTp9HX0+5z3hwmAQFro165LqVOb/mgXCZp9QzVVQyoB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0fktaGxJBncf5/JXPLbTovl16LdPVa6mW3dUIyP5C+h/h306lp+qB9Oq4gQCCf7L55T1FF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yJOD4X0n8Mm/N1u5oAMzdY5Zhrjt9mDe8kgWnlZ9SHAgCziYHhOc8iJMyLlZ69QyJMDv3X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y1xIgk5cVi1TC4ADjkBbtTqGAbGGXDO5cvU6sNG5xERgFWSy1mgWBvMo6DWAXH+6zHXU6h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+fwpI1zS8NaZ7lFWXSuT6QZFkx1cMphpOMiVxdT1ZtEbJAMSIOVlr9WaynDngPImGjH1RB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UiGjgSV5D4n+OW6PT19LpBv1LjeoCQ1oPI7ze/grN1PrRIO0yCMFec1jTq3SA2+QArKtx2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j6jcuhFUpkVmiJ+uVupaUUXkxIhLe3/E3QAfKowxJteoNJSBcTJsWzj+XXNLqVejUomXU3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laNY4vZtgm3C52ja6q8iRGIHddJy5zdvM9W0Q0NUuoFwE7ds4U0XVnPpFlSQ4WJnPlek6h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5rXuNiSLheR1NBv8AUOAAndALeVRK9y0aiXP3sJEXEpug1m0u+aACTDY4+n0/dZC51P0uB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JMm+fCfZ9uzqtS2pTJbkiAvOalzqdRxBJJMm2Vtp6qoPTulsYIWbWMBYTAJIWuPG3OZYKm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7qnMmmT2ys1QfLeZIBJgHupUrQwWBgL08IcZll1DgDa6yVXSLWTqlUF3Bnws9QAiTc+F1hn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d/wBY1YpMIJ3XAGV9Y6boK+k0lOnRhjYhxIwV4z8N+llusfqnNAkyAvpjqw2kCAJWJa4ip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cSLhV8gUdw+Z63chaNIwupzMRYmYWj5Wl01B1WoZfJgTdZ7acj+kqOc91R24mxJGVs0jhT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YBKOvFRsWLpuAMBVQrNqk3BB5i6qVOk20brGMK6lAimXNNzcGYS2FlYAMe0kCLFPpU9z9o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O4TCdCapG+oZNzBwpS6a9hMVXAnkHC7Oo6dU0jCa8NIM25Cwsj5jiCCJgkFVJmZp6lC5qF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j3vMAX5WmiwVakOa0kmL8LV/SOpvsATndP8/hVTbMAWgkiZurpVzVJaZJGSnVAWk7wMXCS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EhVDAKtam04AdMgoP8KrL3PA4M3SarCXC4gn7Jbwdj4JkgiBwmBbLr/jnpHSppAB1YEAtD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4WfS6p+sJqgDZU9Tf/ACuFV+DzX6jTfWqNczdJcRFs3Hdeu6dpKOnBA27YtP8Aon/THK5Jr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15AtAXy/rtENr1iJI3Wkr6n1ptFunAYRewEY/l18w6rJqVQSCdxBvhW5YnLyutaAfPus7ny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8FtTsMA91gkl0SAMr0cXOUqne0jI8rDtLZk/ZbXmN0RHZZ3R78LtDnLO4fqoGEzKaQCI4V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W5RZO0RNvdZXOF7+y11W2z+qwOIkxcTeQugq2iYCm8gnsswqXI/dNY6eZBx4Rs0Y+sGjzC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i3jsgrCQYMn2WdrHZvJx3UHQOpByZ/sk1a8gho55CzAOvnOUbB3PsrK/TmuIAvPcKbyHTJ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oMmVZd6Z7pUNNKuGx6o7wmN1LIzBNpC57vCEGBOVF1XFrpEGTnylmkATBxeFgGtLDEmeU+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BzdYmEeXlveVZPpHJKEua8WvKIRETMDhZmKRRqY74CvcSMmSmFozAB7oS36HyhoIeZi5sq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BGLn91RftEzfmyvYQvMhPD5ESe8LNuB5+yLebX/XCJzCmJk0vh1z7oXVPFsJbgTzJKkjvP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EwJRNcRJ47Qltj6fsjwAowZmSCD2KrdHBueAh3ZBKEvAPcdu6IlDkgkzxdFumDYg4St1hB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9pGVEZdm18qpJGZ7oWwTMqy8CQDYDCssmb5sTJQl0mMpZcDN4PeFBfvM5UvZkS03PhULk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BHJwoDsHdXR3KExPBKU4G5m/7Jo9RuPKFzbGAJKgS0kO7rW31Uv0AKxyN0EjwtdK7Bj6KK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90mo31AxPZNgkgTfKGo0i/wBlbAGte4hrZntC7Gno0+m03Vnf4lUm27hJ6Ztad8AmLGEVe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STcFPaZ62udWquuS4mSTx4VCo4Akm6OzSSAM9lTxLbECcIQXH5je/cELG5sOdeTOQtLXQf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G8/RLSmwXZk5ymsJDj+6BtgjaDeYM3RuWdo2AT5Rl3iVGiYMyMhUWzHJ5urRyv82BeUO+H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AfThU4C9gSrIrKD1XAQOB+qYwgCAQlOqNaTJvkynZqg1BuESJF7qmPhpBFzYq3VQ6UI/Kb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tQAxMEcKq7pZgE5SfyyY8q3uIZY37K/QPTkCcefCZuvPBWWmTMg2PdaQAQOyWlVXgiL4vd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yY5oEzEwlAy6OUbZ7ami2Lq7ziSSlteKdibG6XU1ABsf91Qtnvdt/vCz1a8gwQROZSTVNQ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ETIkXMhWSTVk4kg5hKNgRJPELS5oAPBmUl7M/qrJRoMgzHsjDjAv4SsczKc0Dbe63kVMjb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HbTmZ7pfGbDKNoLsX8ys0qo4PBtF+VZdGTHulNA5Mk48pkkwQQUSjN0g3myFwye5QNBccF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GZVNj3iEtwLsE3GAm7QD4hAYnMhZn7aC1hiJ5wEZB+iuR/Yq90A3+i1ADBiZtPCkfeLlXu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uk2N0IMeo83+yFxO6MhHJMnHMKoueytFX+XmP3VOIjvwrLbf7qg0mbeBKshdMEmT2RH0nA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EgFIWTlCYnuoYHmyki0XCMlaoiAe+QhfntKEvGJgkza8pC3naT3lVBd2UNweeYVj0nyjew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yICU4c+Ew+o2CFwv2/ukkvBJJ7ICY5ueE2Ns3SKrpiM83SpE24MBE5oAxJJ73UZ6Vbrwfs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90bZBEHOVRguIN55UDoMAgFKa6TtxAJyYld//ANG1dXpmVmNLjUGRyvN0oa2x9UyF9O6Fq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y8NntKJlvjFvAVujV9GTTfTLjMGBj3WFzalIhoLhBiIiF9TpFtRrhUY15mSCEjU9C0muB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YXL5OscafPdH1d9B5AJaQcYldnS/ETrAkWGQM/wAur6r8Gv05c+kfmNBsPC4eo0FXTVAIL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aipc5mYl7TTdaov2l4ggSSeV3unVaerYflgluTC+TnXVdM/Y4EEiAZXV0XX36cgh53AX9V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7fTXaTdMATNwkVdERNjMryuk+MnuJDjuM2M/zyvQ6D4h0+rDCX3IuDkLHxa+SP0xEiCZ/R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m8HldAaihXIDKgeYlT5LXuaALTEwufJ0jLlauq+m30kndIIjug6ZpQwAtgvJkk8KfELPlN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6S2eP5Cf0JhqV2OMkTMcLx8odoew6WXfJaXFxPN02uxweXDbfgrTpaLRSAAWbUnaanAabu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u8uZQazoejeKFM1ah9Tnf90d/C0dI6m3WAPAhsEkg5SqxbUZUaakMLSC6JI9lx+g16mka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LZHq+qomlH69vTAfEmJE3Sq7dvt+yXpq3zKZcf8osAVVesHPPkdkzHZVUe1tMgyD7rPR1I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rPqtR8sAkwJsVzdb1NjKLnse1zhcqiMirbdf1UMLmlrhabrzmu+I26F53lxM2DQuVqutVK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NxdcXqepdqXkgwJnaOV6OPC3LlNdurruvt1Rd8oOEDcBKyaTrHz6D+TkF1pXF+Y4E3nhV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IIm69H9cS5/OXXqa6rWcBuLQLy04VVKs83OfKyNeCA4G5EqjVggzP0XPlwgxymXb0Wrq0y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hwPt/AvQdO+Jq9NoaKhDMAOM2/n914tmpxJtOW5CY7XCmCQ8F5MWGVx5eO3SOUvquj+Jad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zAaQYI7g/v7hdih1BtYbWneQJMcL4/oup6gABt9xmDddnQVtVUq7yXUy6BDTiF5Ofjp3jlh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nkBpxBWQa0NJl08x2WVrxWYS6xmIWPqOmqsoirSIdJhwPAXn+MxLpbvUNQHg3zdBrTFMui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fUPgBxmBIJW7WdTp7JkbpiF24wzLk6sfMrGZPElZqji2WzBWoxUJd3N5XPrtAqlrSbHErt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LXGk7kkL5Z12DrasERNrr6pWG6iZuIsV8r6+ANc+wmbFfW/jvH5XMiBb83lUZA8kojefOU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73kyHvJkqR5yrIkYnuocZyr9WUkkZlV9Z9lYbAvcoYgnulbUSQSFImQLjuoXAuzdTdfkzy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eZ/RWR95QmI91FYAPOULT3uVYBM91YbMzE4RaQc91Bgzc5sqjbMZUaJmbqCcZUAAChjgyS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4+israsNFzdQC4PJVn0gcoQS6VZW1wVRBgj+6gJIN1ADtPlWSg55ChMi/P1UjJlXA290pUEqQ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mGnuVJQFhzdSJJ7jlS/JspFu6NpRMyrjBVAEtyrzEqyO0kk5ki6ufuqntypMT3KltCP0Cg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zKkRhXaWXEyhi/lQRHcd1BBjur2u14M8q7mO6qJsYM+FN0D+SlZWObzPKk2NroeeJUv8Ad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VW7gH6q4VC3IlHZQ3ub8qC0qcd5UgjmScK7CAZ/8ACvgquVIt3VChIx2UHm8KRP1UiBKV7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CpFp5N1D7o/V2nODKg5nPupcq+O5Stq/cqA8KGwN79lBcX5Uu1gFSIJn9eVBfKhxFj5Ulz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PhVye6r6qVLEg83RZnuhAvKhPCKUoSTAlSdxySe6q4HclTnzCSLcbxcoeMqdwcFSfKhtCJ9/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ibqx4M/3VEdoUV5xnuoZM8/RS0eVC2TjlQ7S+VHGQIOVcW4P0UHMKXagCBlSSPMqgfVnKL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T5VgmT37qwPKoGCPNrBVi0uDfHZWDIN7qu/kKNMFJUcnnsiB+8qiLCbq4tgY7I7G1F11U9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G/wBFRvPcKtUhHlQON7yYUcCPcmFAJ5Sl5bJsVQktKkScz2CgtJlG1+pef7KyYPIVGfv2V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p8KxyhNueFJ5lSXNioLiymRfKgEADKkhJvblXP3Ut91Bc954VsUogk9yrObZwqdfwVDP1S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9lBJEyqgkHElWAQZzdS/VjPuqiCe3dEW8KBkf6oKjHKYO0oIvY84VukCxSjtIAdVTkSJ+y+q0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j0/TMMkhsAwvmHSWfN11IE8r1utr/ACwGtOLgThebyzeHbxx2rrWufqWvBfM4/wDK4lJu2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rOqEkm5CGm2XZsuERTvJzW2kmY5TGeuLTe11nL45AR03RIJj3OESjgzaD2nCdTuAZBOSlt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NnvFvK5ymmLeVLGRkzzwgaZdnPco9skHKy1Q2mwm/gJjBki57IRi2UdOwtcYWdpRJLYmx7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ZInDhhNdETylggXcYE/dSEGx7yhqifJCjxB8qib2NzzCNZRb2S3KAiOJTXGOb9ilOJJvCV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nKt0vAi54tlAT6w2xtMyiDbHlQoMFpM2jiFe6Y95VlkkTcKfKIBvKVSNbBkHN0xgkkZKAW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zkdlM5URY9/2WLU0r2vN7LUTm98wUJAc0SBINitcS4WqomkS4C5skUHkOgm5No5XW1tMNY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A1rXG+SvVHKZhwmKOE8GVZY7YfVH0VsDXC0XunlgewGxM4WrDHQBDzJJnldCnXdTsDPg8r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dv3Cxn2RynAh1+nagkFjrtmQF0umaIMe5xveZWHo+ldUa0kRPdejpaf5Q2g2yDGV45doQM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wic0AGCR7KiNpjPCqcnws0cre9xABvGJ4XQp6uGMZwReeVzXOmb4VP1G2O4U1t2mVQ1xNp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cIyZwFyHa5znG17Y5WqhX3EGJOCjLL96fKYwEgD2hKftEkCBz5XHqdWp6fTmtqNVRoU4k/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bfFv/ABCdC6I+rR0lV3UdQ30htAS36kr38Ynk4zyrcvrFav8AJpONKo1jgMvBIC8J8XfFH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p1EEtMCnSqCJ5kZ7L4H8Tfjh8T/EW4NrM6fp3CAKdzHk/zhfPtTqtR1Cq+pqKjq1RxkuqO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8Mztynyw+6fEH/EVU0dL+m6FpgXtJH9XUN5K+ZfEv4ifEnxU93/AFHq1X5YEltI7f2Xkvmmm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OVTqhBO2C459l6OPjqHKedi+XTpP3Ncajsiq43J9ihe5ryfmXBtI7qzFQTPhKc2CZNhytV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DbYGISQ2XEdzwUbQ/dAM9z2T6OiNR+71EH/KszJyTVpOABa0mbSio6RzjdskmbnK7DNMHU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eyb8oU2kNEkm1ln5Gsua3QAGJBPLYuFrZ09tjEkZIWhmmBJfcGIwnBu4xGVxmZdYiy6dIB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A2i4lEGHbmbxZMoUiS4gSQYAATdqYo7puiqa7VMpBheSYG24Huv2v/wAOH4fnpPS6ev1TN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/WV+fvwW+AKnxJ17p9IUKlWi526q4CNhm1+V+4ajaXwn8PMZDabWtFJgJibW/stQHnfjbr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pgCk0+px5vjwvlv4hfFdbpmhGjoPj5tnFpkifb6L1uoqB+nrajUmXtBNQnsviPxHrzquoG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uimZk7v5/dE/Zh5/rGof0rR1KlR+5rxIFw4+T+q+OdX6jU1GrfUc71EwPaV63436s8l+m+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3N9/fjj6r5588VqpgReLmZ91wiLdHqOj6tpAloLnC8cLvf1jnFjaLtrGiAN1gPp3XjunVD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Beo6N0bV9YcW6cOJBghuTGY8q5xM6PHbs0tTshtRxJIkkvkBO09Y6isGU2uqvcYDQclfVPw8/</w:t>
      </w:r>
    </w:p>
    <w:p>
      <w:pPr>
        <w:pStyle w:val="PreformattedText"/>
        <w:bidi w:val="0"/>
        <w:spacing w:before="0" w:after="0"/>
        <w:jc w:val="left"/>
        <w:rPr/>
      </w:pPr>
      <w:r>
        <w:rPr/>
        <w:t>4c+pfFmnpV+r1j07SuFiyC93mP5lfof4K/BX4c+D6bP6TpzdRqARNfUNGe91nj4vtTzfm34Q/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KDmt6YyhQP5auqMNB7nvafsF9P+Gf+GHovTdTT1XVwOo6ht3U6Yin/O6/QFHoZe5gNJ1UE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fU2XotLV6foWsZqRTYRmk0Tfz+i9GOLlUy8l8MfC1Dp+mbp+m0aWiotMCnTbYc/6rvn5Wh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GDJmF0Ou6+sdL8vp1FtKk4QapEH2/deSpUKtAl1Yncb5z5VPL6VOf1jqXxLrNS2h0uqynS5c+</w:t>
      </w:r>
    </w:p>
    <w:p>
      <w:pPr>
        <w:pStyle w:val="PreformattedText"/>
        <w:bidi w:val="0"/>
        <w:spacing w:before="0" w:after="0"/>
        <w:jc w:val="left"/>
        <w:rPr/>
      </w:pPr>
      <w:r>
        <w:rPr/>
        <w:t>38GV1NBpeo6fTB+trh1YC7m4JRsrln/woYcExlTU62lpNI+vq9W2jSAlz6rg1o+qImzoDuoPc/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M5lR1MvEkgACSSV8T+P/wDig+CvgytXpaLUO691GmdopaUyyfL8W/uvzt+I3/E18Y/HNJ2nZ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Zxa2hpHn5hAzud9u2VRAt+t/jv8cvg/8AD4Op6/qI1GrAtpdMd758xZfn34z/AOK34i6+K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0jRY+c4bqsHnsOYX5vGuBqVKlSXVyZO50z5k9/wC62UOo4LoBmw4+qQ9P1LX6jrlY6vX6m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c6u4mTOPErz+roU6pO4FjiLtFgf5cfUp9TXlzSSZOCsVfUyJmSbGRhEg6nUbQYWssBbbmA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8jhYHVgJv9kBqgiwhZ/8Aqy2HUObUBEC+FnqaiqXOJeSCZukP1BNuRckcJb3kXmSTdRdBt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PqNS4OJkk591lbWuYOUrU6iAbyeJKNtN9LUWBJhLrVvmwwHOSuW3VyZmDzCYK4YASYHN1j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i6c2mxomZi5yiOqa6qYImcALzzOpRZpki4I/n8lMpaxznRAgmZleT+vlLr83qKcUmyCC/A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lrhUMixaOy5+n1bnC5kYWkVms5m8InxzGzHOJdTp+kdXcJ27hcB39l9h/CCg01CKj95Y6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NLr2uJbv+XOHZX1P8JDQpap736gy6BDeR/J/VcpinXjObfY9TqAXEAyMArm63Uk2BtELZr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FhK4uqJc8kX4Xkl6ImyNTrnU2Eky/gHlcXU6k6md5LW5ha9S2XFxMjGcLia572klpkTMAZ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xpt/NJmwWCr1arRmDEmN03CjqhIJcST55XO1lB9ZoAJhx5VB9lO13zagEkMBkOnCPU6t7A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HASqWhbVc2mCQz/M53K3s6cA0hjS1otYyr2oy4J3OdBNz3GVoOlNKlMSZiy7Gn6OBUFR87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us/V6jKTSWDYJ47K3kuJWktN7d+yz06ZqWiTwnPrCsDbP6qmuFOg5wEu4srsU5fxJUbot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oqna3bz3lB0vS/wBPRAqOFSobkj/LK4nWta49cDXF1VzyGhvDPH7rrUGubFTeTImFrjN5c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gKtF7QSJ5BXnqnThRqOLQb3JP9l32uLznnKDUNDgZEmFblbeO19F7Kxn8o5A/NPZIqsIbYn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DAABz2XHe4OEiCtxkTLNTEGZMg8Ka9xpMOSYiO6a0+omQCsXU3E0ybTzdd+MOTz2p6k1xO0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IP6h7qYkgk8rlVW/M1RcSSTe3K6FMRTbMdsr08eLjdlGqQ+5gE8LdodMdXWFOQCe5WCq2Q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z4E6azV61jq4m8CDJTMCJy9t8NaAdP6a0Bh9R5XYbLpECSuprNJp6NAhgADWi02+iw0jEg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5f6p1iDKVRzTtBI5iUer/APhBzmlx3QAAkvoVKtQOa3FgCV2R06rWohxgCJkjP8umItOA3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ZwnKZpqVSlSr2AqT6XLUQAyLGLWSGfMbVBaJHIlMcRZFf4aHVtgbqqtCqR/8AEpujd78Lf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uiKVTUur1JkuqP3OC1aXpeq1lJ1QUnlmC1hAPld/S/h11GtD2Nb8t/wCarVJsukcBbyWs0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VajmtvtJsU+iwaSmAGzGI5XoOofAXVumUv6hrqdcCDDT+VI0HRtX1FgD6I0t4JJmyKrZy5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ctI2dpK7TKLdPT/MSTfK7XT/hSlTDHPu8m5I4XdZ0igykWikCSJlwuERBt841r31R+YziR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YT6ifqvoHVuh/MPpa1loleY1/TH0Hj/DcdztoIHKz2bcppc0mZniQmNaKjc5Wh1B9BoNYb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5Y6vWApvApESXDstaTNqdHL7PBcLAIXNdQcwNMnldEjTlwaH/ADKkZ4hZ6+jJeHNsSb3Rm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DdI9xkt5g5XzfqNUOqODRDZkNdwvofxTRNLp7w65jAOV8srVi2oW5PkrXHbEsfVGlzQRE+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0kT7Lsao7gLjPZcyuNpMcrvxtiSHflN0l1zAF0TqkWmDKEnJkLv8AjnIXWCECZNgY5RGYJ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5v3CgVVLsX91kdMyc8rbUEg2ssVRsk3k9lsZlQpgjda+bomsINr9r4VNcOfYKwYOJR7Wex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SnMgyP/CLdIMweCr3CAMgLSKiSYiUQaRefeVRs4xF1YJNjMnCEIO3THCkTb9FQbHuph3jv3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BIKAm8WNvsmPjb59kuAAT3RVkiq31kxMZuoxxDTdR5me5MeyWSWtOSY4QO2ltYtjaTmTdb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K5dFxAJJknHlOZJcTNu3CMtOuxwcMgzaVbgDOT3XPp1HtMA447pzNQZu6xKC0bNxzEpTqR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Yqhw/aSr+a0yLlZpkkUomERbF5v75Tht2mDNsFVtDvPaVG2cm9+VbQG8/UJjqQLj5Qln2R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V7/uoKZPJKotse0dloQn1M5mVBc3kzaFQbYxef0UHHbyhozaAe82VbQTcxwTNgqa7MzBUk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ZLLbm5IGFYZAsL8CUbrkQJRbPr7JElbPEd0Qv58I9nBv2ug2kOve6u0gOMD+ykAiZ9lCYI8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vflHZiREbpvM5QkgsN1YMm5z2UdDQQbDhLTK8eojK30R6Bce8rA4w898LbRMMyqGYE7Pbh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eUxxEyDJSKph2fayDtppVAGRuF+6F1QtP7rOx8T73RlwIz4wmB2YKhdOJ8It057WukTAtk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MBE5SPdtNzgpOXEko6sOuOULYab4Vs4OZA55hXIg3k9kgVCDhUATOYjgK7MQ0fMzhD82J5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de6nyyfvN1Wz7UaxBI7pbnOLjz7rQNOLmb9lCxv0QrU2SzEWSqjSXAD6WWgAEWObqnNAJu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zYdyoaexxyfcp2Bi5Q55uUEAZfiZRVKLXtEXIzdUTNo4sVbW+kyeIuqWbLY2HQLdk8Cwvf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Jk4VirFiDPhTQ6gBnus7jtIgzZXUqm4Bi1/KUDuNzflVTKGbtiUDmAuMlNaOZH+iEsDj9e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0AWNzyjaA4GTcqgIBveOyY1kYueVEmqyJ5B7pDmxM/qVpqNP1SXmfchSokgT3KOkeEDhH1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SrOBvFpOURyIk+yBtjJkpgd+olMpZFieUbZ2mVTDm31RbgDEk2yszHa2troznyiPPdLsTO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2UsiBMn3U283UGZ+mVcX4KP0Bc2Tkqr3nlEcFVGRMSroqA+6sNub2VRHlXukHvlK/VG03v+6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XIve/Cqw/2UVxkcSqm5kySbq8efCrI8+EVKUR7fXhSIi4P1V2HMlCbGf0UBFo78d0NgfzT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zyhIjkklKysAE+VW31ZygBI95t5VuO4ZQqXHmVIBPdCAdxGe0qwIcOLKUoBtnyqcRtmbon3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H3VlI5tzBJ5QFrS4G0+6suge6Fv5iT3+y1AnQu1yoTEjuYUiZ5lQjcFpnIQAcHyoWjdPc2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/qoTHKMoTXAEybFfRPhOr8/p7KdyGiR2XzkG31X0f8P6HzqG0kn3WOcOnDbvt0zWkERPKY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3AtC6R6c8ktDTcXKLQdFdQDjUkickLz9u7gVGuE2Lj2hKfo6OocDVpAnuW3Fo/1XU6g4aWq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qQp1Z3FsETcZKbyzTyet+CqNfeaZFxIb2XmNZ8ManSvJbRcADAdGV9apaem7m/C0nT6Z7Y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/IfG3wqppKtIw9hDjcGUtnUn0CACS1pggZX2LqHwxotW0kD1kTtiy8l1X4FFKXUgDINhkB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Lh9P+IniGiptH5trhkr0fSfiN9d4aCJi5leV1fQ6ukJBouZOLLpfDOjD6tUPDpDbOAt9Ss8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Xb0TqL+papziYY24k5Xe6HpTUduDSGtsDGe/9lm6Xog5hpTJIgiM/y36r1ug0Y09FlMHcG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7L53OcvZxb6bIpB4G5uCDwi1mkFbYxrwGAbj4RvrDTadz7GBe2V53SfEmndVq0HV2trB0N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LezNZpN1T/DMtab+UijpGmr8yAXmx7ldSnqqFMF1XZ3JHKTSe2tWLmFu0WsilQ6LPlMIBi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xRaTMmPstepqChSJBBOQOV5vXVnVXG910TFX6qarzPbHCyuLnyQJ5VPo7XF2Se/Ke9m3TE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x4qZqHjOr6xjdYWB4N5WdlZr2umD7lYeqX6i8iB6shFTALZlfQ4cMPHy5ZOrFrZLSb+Umo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UcKeSYjgJOkqGvUg2k2Hddapm7djQUW16ZaTBHfla29EqVbNIiMpWk0LiNzSZBkQvQ6KW0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F5vJOXXi4zOiVg2O1pjKh6DV3A3IF4AXpqDCXhwzHK6FLTbrgSeLYXC5dPi8v0/plalUG8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zWCgyScn6LqDQ/wCETAB9lz69HcdvANyuMw6wdpOoFztriLCZP7Ld/Ws1IDCQBgSVyBoyW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V/wBEW2mSDkcLlMGGzVUW0GEh1oiZuVy3PNapBJA4laoJaA44wFnrNG6AZGIWYjLVy206u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KzBuJOFdF9hewvhSrzeF6OLnJNa9IxJMYC+UfELp1tQdjZfS+p1zQ0xcCRaJGV8v6y/5ut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peH7eTysP+XufdURNxP0ROb2z7KhY/Re6Hm9oBHv7qRce11bj2uUJdm2ClZQugxKGRIMq3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wcQja3K7HN1RH15ChMTJyq3ZSu0mBn7KhMd+PKkbh/soPSPKiuPKk/fKq5VgTnKEBxueUU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AnuUURKRmQBnn7KyPN1ZI95VOME2lGVtN1rdlUebqzET9FAY/3VS7T8t4njCqc3kq3G4yq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97qTY8qRnlQRCP0dqJ8qG47z3V/eVREc27pKNGeSoJdN1RyL37qA+o+yMoQxnKhwZM3UwD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efCUsX7yo43uRPhUDwLyp5nKkoATlEBIN0M5M3ViAM3UEgDkqTbMyq4PM91fBNnI7Xac+F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HayvaJhJULzdS3hUbT/ZQDPsoZT91O/KmJ91P5dGSsjsZU+sqf3VG88824V2F/qqyVcWUA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iZvMqyZ/ZSPqVWZ7/ALq7CyYPvlUHSYViQP7KAzIBkpSYVTIlFtAyc9lQHuVFWZ/1UFh3l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+6m3zKh+oL3CnJH7qwJUgI2Uxi/91OD34Ux/dSBfslKxhT/AC5lXGbzJsq9iLZUEBVkfVUb2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+VFfHdVeT5Vxf3upAJ4JKO0hHm6nMqd+SrPhXtIfefKrJUi2cK/rlXYhCPN1PrKr2P6Khf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fUqHChETZGQjTng4VzcmZQtCkS7Mq2si7fyVUWzxwpjlQCJvfwooTMmSrkRn6ISLG6sHPB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SrAEeebocCFec/siRtc2N75VQSpAk91YvzlW1lUR9Vc55JVRKsc+eElJnyVHD+Sp55UHq5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eVRm98eVcRMKRnkpUqOTNlcAShDblXwbZUUuMXt3VAyTdWAFNokKSCJMlWfOVCJVDlSQiA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MqyLZuVIAETflSWME5PdVg3Knib/soIiUewIc3VgAji6D80kFGDBIV+lr6MS3qFNwkm5Hh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wZuVyOkM/xS/JbcFba9Ql5Ez4heTlmXp46AJcZJ82TAS0mLpYsfzSZTIjn/ZZpqFgEZP6I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whaBFybmbo2i/7wstbPa375zCYG3EGUDY25Eo93m3hc5RrQO/3TGwREwSkAyfBHKZMAR3W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m+Edg3gkn7LO0nknOBwjB3G0gm3ZZhownMoAPWbmAZBm6OJjuhNOTMwpGWIMmLTEoS0EW7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8k8omtFryZROR+qc0XH2SC0SbyZTzFkB/NiL/dUEnaC3Ikcd1DJFrlMEOkQZn7IXCCb39k9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Iyf2TQ0AZQBoE/wCiIt5lQUWXEfXypaSMnPsib2F1ZZIzcqUlwCDMElUGkzyj22J74VgW8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uq07atMhxmeFynaMmrsBh0wATcrulu4ZmyxajSF9QPYYcDIkZXXjypmYZqHTq/wAuDTduJ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PaCHNIJsZC6fTNY5jQ14D34G0LquoU3Nkg3vAVHO5Z+LyD+mVXultMuEwSBYLRpulVWgOL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XraVFu0cyIRvot25FvCeXO9COLLoqbdO0bbEYkroCoCO91k+VkgxeTZQ1CCBnuVy220VAJ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82RtO8XP3S3WkTJnhZlB3WPcpT4BOATyiJJBtJUFGRJ+lkpnmDumJtBW6k8D0zJ7pT9MAG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tBAMEH24RlNnVfiDqnWHF3VOo1dUCQXNafpxAsuK6r8kkU4gGfUPzKNe7EQcSBwqdTLiSb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jGngmZ5Lp1YBOSbmVTqZebAkxAurpU4BvI7LS1jrgyO66fNj42xik4AEnBggpjATiSMALc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kRa36p7On7YdMkWsMqnyL4Sws0xqSYIIMFNpaEES4kkiQAF1W6eBaITBRBAOTFyufLnbpH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hIBBic5TqOnA9zfK0s0+5sAFw5PhNZQ2kh3vIXCZdKZGNInt2TBSLxGFop0Nzrib4AWqnp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YaAsxyNQy09MRHIwbK3UMGJItZdbTdJ1GoaQ2mZOQQttH4crkhr9zJMkFuU21Thf0ocGhu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d0Y1g00w4OGR/3efpZd7S/DtH5jXEOJbeDhfQ/gD4FPVupUg1pI3AyBn/AGwtcMs8n1/8B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+iUK5Y6pWrs3OLv7WVfi78cV64ote+nDHbqdNuJ8r2lPRUuj9Ka1waNrYIAsI5Xyj4spaHq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7GvyTiFuZpl53rPxzq+o6NlCtVNJj4+Y4GXEeDx9l8v8Aif4x3PfptFTFOi25qRBdwf7r0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nLm0WBjSIIGAvl3VarqlRwIaCDctNj9UXEmHC69r3O+YfUS4/mJysvTNG7XEbQQZ9UBav6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gEwZk5/n+6918K/D1KiKO9jX1B/8ADpxG6cyViZji1GWHoPwWdRX31JeQQKbJ2z5OfK/Sn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d1IPqac1W0y0hzm5M3svI/Cvw0dNvNRp+a8QNouRE+me363X6d/Bj4Yp6bpVGrTABqDcSW3N5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45i1OJe/6X0mnQ0bNuibp6AEB8ppqaXTH0Nqa9+S0CGN/3st2s6XWr6tr/nubSaLh6ms1b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lEfmewRuKLmzTjv6v1LUEU6W2m13ZtgEdH4YqEHUaiq2pVyGl1vusGoe5r/mNc7dkvn0r59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/AA58AUPl9W6y1+piG6TSnfUJ8gY4Rsvo7+vua4UnAbxZrAZ2rzXxV8ddG+FNM/Vdf6vp9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AcfAC/HHx7/xY/E3xBqatH4boN6NpHna2sRvqvHGbDnuvljtN1j4s1ztb1rV6jqNcukv1V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fRNdDt+mvjT/jZ0GlbU0/wn0er1B7TtGs1g2U7cgZP1hfnf42/Gr4q+PtS93XuqVauke4l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WjtGT9Stuj6PptIC2uf6qo653tAbPcALj/E3wyKs1dDQDgBakwR/OUxy46Z+OXmG9WdTlt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joiLXmUbdR8zTEVHtfJna5sO+/wDMBcnWHVaVjgyD4B/QrPTrasCawcGxAIFgtxTMw6bXN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K0MdBBk94WGjUDRZ0jHuiqaprHSTJHATUJ0v6n0m8nukv1RJFzfgcrA/V72kAgiZws9fUb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lZlmft2DVDwIMk8lU54AIBHm65Q10NuIIvM5/n9k6lqfnt+vKzCNrV3Aki4xHdC+tiCY7n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3gLFVrw5zQ4OA8qkxjLUawDZlZ3aoG0yc2Wd731BAB++EFMEwSZMxbhEtR9G1XEtG0wB4y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b4snhvzBDbwZMhEKRvmSIQT9K8WvN72W9lWmHxg5sFz6bdsTmLrZS9YHJNwZRalsp12sdD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XBI2mSDmMrG2g5zrWHPutlPSOa2J5ysTkw2aKptBcWtBNiT2X0P8ACCsK/Wmsu8NtC+Tav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kQ95sQ78v1X0b8ANe+r157Hh24uifsvN5ONRbvwm5fpqs3/DeDeRYdlwa1IuloJgeF6mu0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XnOo1vlgxg3Xzns4+3F1VANkOdfmFyNQWM8klN1+seHm+5pMkgrn1K2e+VXbZGoO4GDHPu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ET3EEk3JvIT2s+ZBAkkI3BonTaY1XgNA2gwSu0NL8qiAQC4XAKXoNMQ70iCTJIGVvrN2sA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Vbk16401ElwBcTAheY6tpzqXfMeTucJgGx/l16TXAVH4wbSuB1N8w0WHPlUfrTj02BkgnH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BcJJBxdE2g5wLrlqt24s2xPZF3K6eT1/SHanViqCAJuMTC6DtF/TUskk2sn6wPbUEiY4C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vIgeF044cacHUdSNOqaYs4WJcLBPpdVpOokOMPJgErF1PQnTvIIuDaeVzngteDMNF9qoZ6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O2QT5NiuIfSHCdxBiQu+zUh9HbIkCDK4+poGm4u2mCZBIz/Oy3xxLEsT6u08SVh6tWDtJ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JTqzhuMkSDmcrkdd1TadIstMXHK9nGLcZmnBpEOrEkzIt5Wt1SG2v2WKi8wO5/Ra6QtK9F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b81xJMEYHdek+G+rt0OpptkTMyAvM/PFISTaUvTagveS07STdyzOYUbfoVuoZ1LT0iIhw3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NFtEtJIcLAgryvwM01ekMf8wuGML0FbcDLA55AwAuFXl2hrqVRTpbWiNtySbgLm13VdS97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h2PsrpafWv+cajNrTcE4hFSoik0mL5sUxLMwYG7GAAkkiEWnl5DaYL38BokrbotBU1jg0A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l/DjdE+nXO51dpJDmCCfr4uug04NXpHWdHSZqqJqEi4psMgTm3dfTvh3401buj0xr9IWPL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i8pOnFfUgkgsv/lXTo9JtvaQ1zrSBcp+SYKgr6yqKjq5p0D/9SMSE/S6QVi8AABtnWyn6n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W41WnLDHC19K+G6mgDzVqmqYyTj2/nCxGZXaqGmp0o3C0SDOF0tHQoVHEkAmOShd035ghu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ooNiQD5TFHLBrulteXEAukxdcPUdM21HQwPJ7jC9exjg20gm6E6RrAXWki1kdjt806t8PU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0NGSJXl6vRaehHy9zg2YEnP8AP9F9f1nS95cYIJzK8n1z4eL3gscIFy4jKJat4Z3SqNB26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eUmlpdRUrAuLQAbicr0Z6YzTkkj1YEnC59V4o7iDBJyE1YeW+Nop9Le2Gh2S6cr4prHH+o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9Q+N+qOqtNPG45Xy7WDbXlskDiMojbEpWeDbJxCwakAAk3JvKc55JiRm6CqR8twyCIPC9E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pck9+6EAibyT+ic9uyTk4SXVABm5MLrDCOBIIQfLO4dgrD5NznhEHA8TK0zYHCGHk4Kwvd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pO33XOc3c42gytZSNuUQEEjJN0LCBIm5REycwe8J0keeJnnKHuM/VWRJP9lACTAvdWV2m6J7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aOTyrOeyEEmQMnCsqlkTZxub2Ucb5lCZH3hWBYm8opbUTMXg8BCO2eVbnEeboH7gLE/6K7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LSggGeeEyuwbSCZd3Swd0+U2QsEE98eyewkACb+8pYHPMo25t3WJBrD9f7o5I+uULOL3RE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1lbCb98wmMdBiYQMAyiH5seEE6YGZPeVbakTebYSifSIz7oYuOZRtXbR8wXvbMIpDgb+Fn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Kbi3z2CO1Z4lv1yJwrDZaTN4SvmEC5kjkqhVMi/stFpa0QBACGoyTJAnhC2t6YmURqemTn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B8oflu+vaUYcSb44ViQ7mUdnsAYRM+9iicRAzKL62KGA+f80XlWQm4Ri6Hknn3R7RHeFUA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Qcg8nCoxJBEnhE6n6bXshFj9OyhEILTySMIKhJGJve6Mm/dJqkyYTOSU4gSTJPK00agOSD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F5IWjTtjmSi1WT3kk+Sge2c55TOJIhUTJMmT4VQ7JDdhvyo5wuGm8ojzaZKHbEiDMqsUJp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WkC3JVskyZi+UZMe5tCvbUKcwe5QuHYe6MAmLEEZChFj3UJC2nuI88pop9xb3Q03Xxx908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RhWHbtEKAiDblRzhBSXPAJM/pdI2cTt/8pZIJzlB87z/olscS4kiQizENMen/AEVQT2PmU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EHzHEkg24hWTRu0NF85lXuaOb4SxVkeUBJIzIhCMc4GYN0jUVtjbWBvbhXLpI57lVUZuvk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gZWkDI91ZdyTcY4lBGxtgSeJUB3C978pCi8EkXmeQjaZjvlUW55KjW/yUnZzBEe2FYHqnv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XuoYJEXtbwmrULi+YM2Rx9f7IN2LZ5KNpse/dUImtbF5SXDNoPFk94l3P1QVRbyiIW2d7Y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9CmEG8mQe6FoBdlaGzGkA3N0xl3HmyW3N/wBUYfAMXOEeyYDYf2RCIMXJKAGQOSbqibxMF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uI/siBIBJIP/yUs+o83sraeLnjCyZOBEzxwERNxknwhZjvIRtuPKsiJVFybqpvGSiF5+yEg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Mh1h9FC/Nr9lbwTi3uhIj6IZ7EBbwfKozE/3UaD3thQGAD2CYOEcfYzggqpjnKqR4ufupY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cqg4TEqOi/Mqmi88eFAQht/qhefM+VLzE4woBYmCScqEZCfqCoCSY/upx+6m8YlGWhNteU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52BM3UOJlGxYDUItEg2JQETJmeJhEc91GxfmVpbLuSJuZ4UNm2RG09+yqSQb3WsiQgdzI/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pJJ8xkqzIJGVUyDeL+6sNkXJMXullpDr3CaDYwcpXYZJIvbuF9O/DKu1r2iQTE+wXzEkub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t/wAPtU6k4CQZaRBGFmcy3xmn13+oaXS0QeJTamo3MPnsvP0tZaxJHgrfQ1I2G8HmVwrLt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D5z3S0EE5hc1zf6ciYHI8LvGq1xyCCseq0wqukAFxsJGVmqFsFLXMpjc4kOOBCp+tEOdIF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8vMj8osbfzyuXrNM9roAzyeEzCPb1Xe8EOdfhPfq9zCRIMWIK5tHRu2ElxJmxIXRZT2gNdt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BxdUd/itDu0cKxTY14DQGCb7QtlbTtAB4AuZQ6fTu1FYBmAZmMLz85mHXjFun0zRuo1Pmm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/kLu6eqXHxHCy6eiHURTa4k4MjK1UaTqTxTg97heGZd6Pru/qdIaTiBFp7L511j4ff0/Vh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t2+J+/wCq+lAsAiQSMkLn6pjKtN9N4L2OBBBysdtQ8IerkVf6dlYmDNjgrtdM67/T1aTHu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8m3/j7lIHwrp9Ma1WgS+oXEuLm3jsvMdXc3Ra1hqPLWk2vj3XaMs5h9GGvpaqi94gNAkEjl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6x2iB2lVRqE6Vn+I4gCY7yoG7pMQDwqlLO54MA55TZJoGIIzBCXqBHhZ/nuZTIAk9u67cH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qBuvcABMyIWQ6tzY/UJ/XzPVHOuDMwMBYarwDeMr6nCP+Xj5Zk59T583Nh3R6Z/yXCLkY8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tKC55yVSzE3L0XTepbHNBJjHsvRUXiuxrmEAzfyvI02bIMQYsuroNRVpyaZJtcLw89vTww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F7nsutpWhrsm3HdcDQ6x7mS8yB4yuno9Sfmi4LeV5Jnt6Iy7NWmH07EA8rl1aApncQZnK6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0Q1abXgmJg2WeUtMFHbVNmmxmU2tp5nibSENABlQgGAcEBaXu3gwfqudnDhaqn8sEgmxhc8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5XotRoalRpO2XEdosufX0ZY8tcIg9kmmJtXazMoy/dfP7peppFrvSLclSoCyneRbsuvCbY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cU9LJuHDk5XzPWv8Am6lzgZuvZ/FWsLKbWBxLpmDZeGe7/FN+Z8L7Hg44eHyzc0twnmbIZ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vY4ViD7r0uKB0i+R+iF5DgYVERMZUF5skZCDBUJkm5ChbmMqBsDv3R7UJJPPlVED9rqxnn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2ozFsqAG88oiAPsoRJ7yOUrtBa/8AZWq4tn91ZPmFFRwYuVBfJuqvJF4j7KTFvupdIf0UI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xKrk5lAQjHKkYVl0ZVEiZxP6pKxyhI5iFDc54hQ/ebIyJS8EKvfKIGc/dUkqIj/yrjjlS+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ujKVH1UsLq5N4uTYIIJOVWBEyMXVATMZUFwQTIVi02HZRVz5UwbqF04srF/dVDKGCqBAVE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E94StoQCVJgdv7KSTfH0VfSZ5hH6u1mwx/qpjz9VJlQCT7KKRNpUiPPKkZUkwTyoIDmbqo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d1UQOYSsrGRbyp/mnJVgeVW2f5lGyhJBzZU2T7nlWRJ8qhY2P3UMiDYm91cg+VWZuqNieyV+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KJzrWKoTdRXFszZURB/sraT9CqJOIUljGfIKrI8qmmRZELiZQP1QBB8SpBJVkzEFVe/8Ad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LkYKEEx3KJp+pSkMR/bCED6lWZnwqDp91DaESfIUP3PlRSAJUkzHI7KAc8q+cqEmDe5UVD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4zmFBYRHN1BcYlAtHEd5VHjnhXAkKHBtPdRVibSVfe6mbXVgXJyDyrYVEzycKDHkouD+6B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KhZg+SpdTBlS0xhCtQMeQrBt7/opkC6sCB7/qlbkJbJJUwL3491ZnupcjtKP0qmw5OFfGJ+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ykbQ8wbqDnup39lcZRtKDpnuoOVAInnuqEk+FLKxm4+ihMc3VTHH0V5HfwpdqnHc3Vj7lV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2SVyAqJsVTcHurP3KMpOLXJVc+eFfH8spCUsZPtCgbE8qgB3j6q7n2Khtf6qF1jMSEOAe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0FAZEk/dWbc2KoXRONj7YUNqFxe5Rj1W7pYJ7yUxljf6yra7dXprtgdFpsTCZUdueSO/HK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TkjvhNGCM9l5OW5erjpGkeQTnyiLhmMdkO3sbfugIdJJvOFmmzm1RJFySmstm6yNdBPt9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g+8oldtdMfU+6dNoza6yseQTmcR3WimDF7nNiuUtQJrTPZPY0EXCBokzcybI8LnJMa0WPm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jiFGmwvdU83M35RZEag75UHBt90J9RsJ7FAxx+YR5g2VvaaI/VWPTNp9kIcSBb7qiHGck8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M8yUODJEjwqIJMD6qw7c+OAEJW4kkgTaCl1JDTFjMpmzae95lSsCR2Cdov+XRAiADlLEzE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MSm0YwBts8YRgZsBFhdBSGfP6K3OgGLnwiZX6styLKm0wYg+IQ/MmJN8AJzMiThFqrkIpm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ntLyIkGxhOic82lD8ra8vaOZ90Zar7P0una1wIEdrLdUgC04WbSOO3EHC1kCo3sR3TE3Im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uVQrF/uVKtiBkHgqmMkyAunblVGtMA3lE1jScyfKjm2mBPjlAKgBsZHCVMifcEYulbCDJu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wAWMmfZWBkvaHDv3V7rgZnF0xrcyfpCWT67kA+AsqlbSSbKClDsiMlQVA5xvKL5oEyZvYT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XgRcrS3Tb2CLTddMUQCYaMXHdRumO6Jse6+nPJ5qc5uk3AySVtpaRu0zeeDz5WkUNhJmxF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C/IWLaomnTFMAd8BMDLyc95WilS3Scg2TnaeIJvHYJtUzCkXSIJPMJo0peRkg8QttHSuIL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bNNo3uqAQQSYyqDTDp9OIABsLZThodxJgCBBMWXoqHw8HPBqEFs3aJn74XW0fTtNpQbFzg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rAeY0vQ6jnB9SwIta67Ok6LSp7CSQQJDh3XUqVWNMgAgiAYRNmDF4tnlZo7Z2UxpgG0xAG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+YJAG8904UXPe2CATwM2uUL6INRoDi0PkghpcT9kUv0VGhX1OrZQaQATBk/6L9F/hP8LVO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Gtc4QTK+U/h78AazqfUm6yvodSzTtI2OqNIDvb2v9yv0TTFTp3T2NbQcA22wGCLLpGIY7e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TaM6dj5e+0g4C+N/EGrGjoQTDx6iCbeV9F63pXanVV67iS9wBZTBs0Dv+v3K+PfiN1dlFz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YzhXK6TwXxL1Z+pcWAuaXwT4vK8hrSGsAiQ4xYLoDVP11Y1HuLhgE8KaTTM13UBSgkMuAB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U6Hw90IfLD3t3SbR3X0f4S+HNR1LqVOnSDRTJETz7rk9C0ny3A1WmlMAz/dfpX8IfhBlLT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0iZcLHuj/AFMNZh7P8Pvw102m0VCrrjSr6gQfltE3X1LT19N0qjt0wZSeBG0CT4XzP4z/A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2g39Z61p+lU3CGtDvXUI4DRc8L8/fGX/G+3TB2n+Dujur1Cdv9frg6L9m5+8LfpjMv2Zr+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19VVZpabRd9Z20fqvz9+J3/GR8HfCzamk6Q53xJ1O4bT0sGm0+XYP0X5J+Jfin4v/ABRqP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U6qk+40ziadFvgNHKxdC6BpOiFzQwFx5Oc9/af1R8ohuHq/jP8ePxG/EIOH/UP+h9NqSBp9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Cc39+V4fQfB9RtQ1X13urVCBUrVHbiTk/wAK9W1zKbSKQDWRIa1uD3/ZTeHuuZIySsfJf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S6Mna013xANY7oA4RueX2IAHAGAtILWjaBP0S67pJEmTZZnnLXxZqpEiSJBkLRRPzKYAIg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PEEzeQjp0XNBIJj2Xnmc23EOD8QfDv9fvfRGyqGkkNEB0eO68LrmO0jIrAg3BO3+eF9eZV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rL1romi6pRLywGqBLs+r+Qu/DyViXPlxfGnV9gIA+kIalQOafORK09d6NX6XqizZULHmWu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hcho+XOdzsnuvXd5edrFUtabzbugLDXeAJMGxQipIFjMYTtL8wVCRIE38LO1MBrtNJrSTf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yhLrgi3lOqtDyZvJwAs7nkPABkTIIKFiTquq2gNBN75WY02kz3sLq3bi4nJJxGVex02x+y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N5J7pmy3pEyEhtN5yJMrTpaThVaXGbxtJU0bQplrDJBJF7YRuaGyZJPYrWGgAz734UbS3k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NtMNOmXugX7ldDTUIsbGLXTaWnkCBfOMJzgygQXRESSRhYiFZ7S2jTubxMlcvqXWzRaadM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eq9Va0GmCTxY5XDLnagkk38qnCbaGodqah3fnPPdfav8Ahw0H9V1wvDgW/MMwcWFv53Xwx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zRNwDnwv0p/wz9OL6D9W6KW90t2/5h/I+y4+X/Lt4/wDT7x1eq3S0H7WyGi8cLxnVeotgj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9QAaWF4gG8L5/1Guaku27hgAcr5fLD2wz1a1Gq9xaNrOwWN5D2ktuwGNwKz/07tU7aJPBE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hptEGMgLnxkwlPTuLgQJGZhbaOniJ+oC06Isq0G+ktcBBDsrfpOmuquuM4HdabXoNONs8R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FoFxlbq+m/o6YAN4kgLkamqKUlzyAZJJOEaahx+taptAQTLvAXm9TW3HcQSD+i19Vrmu8k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zXO3NAMm8kgq9tDe/ZQLs3ghX8vfTDsCJBCfpNOC4mS9oElN1c7CJEZFldsy8x1Ko2m5xN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6prRMDwq6y0b5Jk9ows3TawJAncZv5XSJcZ+2rqemFVo7AxJ4Xk9XTAqlmSMle31Q+ZTN4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TFjyMh0gOIVpmvtxfmGlIBMYS9RqfnaXYSC4GSCk6llWgXFxbMxY4/llyaepqtedxJBP5f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Vq5YXuzBk2wvJdTrmvWhzjMkBet13+JpnwCXEf5crxeqa755vIJsvbwceZ2nb9QtO7YOyz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EVWuSIzK719uV2TqDumeMFFoAS8tuS5C1hcDbJXZ+HOi1up9SpMpsc/cRMBc+WGoy+p/B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kgkAEr1vSq7dQwvDbExnKzdK6Q5uno6aPytuvQ9L6A+mCIgXJhcO8usMmsFR7IY0uJOAFu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ha57t3JAC9L0zoI+XLgbG4lej6d05lIiQtQHJ6T8NFjRtaACJBAwf5K9DQ6LsO4wRAEG/8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INAIF/ITw30xBgrVWqctmj2tPrbY2tELQyhUY43n/5S306FNsnBGWqqtZgETHFkDsmk0scP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fqvUWuuMAysjqm42dbuDlJaZdM3mEZXt031Q1gINhkyoxwLdxN5i6y02kkEZOVoI2tIiTM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A4WAA+qcXNEB0dlgZUFMXN5mFH6xlOoHFwJF4m6bgS016RqSG3my4fU9AKYJcCDkCVuf1z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SEjUVX6kA1BMd0YhdvH6/TtaXWaV5Xq7fl6aq4taZEgwvedT6cHyWF0xgleO+KWDS9KrOe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D4L8Ta1+r6lUpERTZjufK8jrAKbiQb5JPK9fqI1fUK72mRMkxkLzPXGfIruDQRJwThEMy5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zygL/AFETJSm7rgGT7qVLE3kr0ccsbL1GLQfKwvFxYk9luf6vJmBCzVAATa2F0hjZMQReJ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RBvCBzouO2FGE94PutAbzJIssQbLye61udF/GFkktcTytDtC2JMicqw6xJ/RC43zwh3yOU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c+UIOxQujm60Fu95McIA/6qSfqUJu489x2Qhl3pnKoOI4tFiraCZ8qOPiT3lX6VEx5KqZI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7ntwqDT7K2QVWy0nlZQROTPhaqwNwTJ7LM0xJzxJ5ShBm32wrFsKg7cIyoDMj9VmQdTJI7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Mu0iblNDJCz2Vl1yc8JjbeSl4MT9kxv3UYQHx4RRA5KsYPeEQfPAsgIREQZPMICc8lGTuP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yUUAD1K84NwJuriPfhUZ7wB+qTGRNHpnBRF3BBPOEu+03MThQTmfoFE3cTaIjwqmIvN1A7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qJIP1UbWXEomWHeUPIvKtrTBgg90dgbnHbwha4k4tOSoTHfHKhfDB3wpZkTjlLd6uYPKgd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sINjebwgLpB5tlMIsAOLW4QkfdQyVmbCyvTvPzIIsbgKPaRF1dL0vBIlStsqM9INhP2We+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kSwHM/okhkk3g+Qjs+glnYqFsjMJrweTBS3NhxvB7KAmNAnEceUe2c8JRcZJmVH17QP0Ko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sl7r3yTKEuLhcygk35Purao3fLjeScqg9wkfslgk5uUYO6RP3VsBL3Ankfsgc8gGLnCY53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bpHhWZJe7YMEyU2k89pm+cJR/ROpmIPMKmCaXQYtfCqYBvf9lczPI91TmFxN7+U7Z2tvMdu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RsAKp83Qfayds+PCS58uIJk+2U11zYxZIdZ0yMpEmNAdHbtCB1nHH2RF0dxbhBUm8XPhW1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ygaQZ44QskwSb9kYeDIGe6e2YWLHv7I5k9xyhEmLR4BlGDxylqJmVASJzeE1vpB5S22PKI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yVPAE3i0JFRxAPCfEiTyOUuqJFsrSpmI3HwptA55ROcATfPCESTkm6CO4uo0y5VNjeT2UB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Ly0NMCOVHX90sOnk9jKObRP8AutCxC9xJPKgiT3mVQHMq3SXGBc2WJgmtvN5nEKnPg4Up2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OceUQIU10A3Vb5894UcPTnmypvpAJKiI3AkX7dlHXm1/ZWDICqYJvfKpWwn1CIEDCESDx+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VTuuJkWVCVGZVAQZ7ojMHtg+VALfy6tlRkGVTscKnkxm/lFukHuMqAd5HAxCm7KHfnkqyZ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gwhtEo9xgXk+6BziDcSkhc6TMiBcQrmLGJPZQWEpbvzHmUdylPO12bTKJriSeUGOZVAyc/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ItCCIBBzhQEmSf3V9uUjsO22ZAFlTu0j2wqc/sFUzEpAHndIiSrYY8k2Cg7TdFtNzH0ypL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JIxZel+Aqu+ozcRvdJgYC81EjPK7/AMKVfl9RpMkiTaVmT2+lURu/zfQJpquZti973SqVN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ymw9wDS0EZmFxl1jDO3V1W6hu68uxNl16GpbUaRYwOFz3aHbUFQhx3iZVObU0rpBlp57LL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gB09xlc3qek3CZBvMcq9N12lSEvLrmDGVnd1L+oebmJmDyowBobSYBf8AeEp9B1QfMY6DE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02M+FGn5D7uhs3dKzOFsio6WPc4y2JKX03WySKZgkibJXXepNp0AxmTYu5SuiUjTrPrbgW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8mXXi9t06o1oG1w7CF0312vpkSZyROV5rQVyCS2SSIJ4C6lAkki8kXleGbdoaGEhxg/WMK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v7JgJDJI95SK75Y4n0kjI4REdENFrZNpBEEeF4vrnTqep63trMBESQR/PC9fSqEA8EcrHq6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nO5dNCXA+awMfTAAeDAthPaIpgkkui57qn6DdWnzNwjqubTYRMAi5KYyPbm6qtL3NsY8LI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FWqqb6jgLjEysuof8mg98mWi5Xo4Q5y8X8R7jry5pAvgLBs3AHBCb1Kv/AFGsefMEpYmB3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Odn02mIWzSsDag5KxMdFib8eFq0Uvq3wbKnSjb0OmoNrWmSP0XQ0jPkuiJBF0nTUHFjC25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R+neNhkxHsvn8svXTr6WmAILgQV0tGxu8bYmeeV5Ohraunqjc5xHcL1XSq7qx3kgDbcLzc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RcA2MyE1z5aR/ZJa8VG557ZTQyYvdeeWy6npJtAFo7o2HYRF4siNMgmRNpylvsbGZN7oMw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k5SK1CSahI7GcLVRIcTNyMI6jREAQCMLcGHn6lAvc4ESeFl1xFLSvfEFomV2dQdkwJMWhe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Tg0WOEk4BXp8PD5cnLnyqHkfiDqP9VrazQSZNyAuPt9XcyirVfmVC42J8oGu8kHlfb4x8Yp8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RR9TyqJt7q3Y+qqAZutSgg7gfKskgZlT9+FAPOVdgMbT2tyq3fWMyrcb8+yqcXuq17VMQo50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e05UwMewlUwdoRGFUEgmbogZ/1VA4+2FJBySZVF3+iLJzMqjYfXKQkzn9FTj7GVcxPcqov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dTvdERb3MoZv35Ukzax4UkYmVfsqmPKhtQx3Vm3E9lByqm/8AojKQm2VQKsmJGVZjvKUo5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myoGUJJjOVRJjuFA7/dQOklX6VcmTlWOe6uZnyqdY90hRAPgqw4ye6jTbupBnKKWVXMzcq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+xlXH7pKgAZ5KsjxKsc5H6KpjGUdjYQPqjF5Qgye6u4srK9qyTzdXkY+iqbnn2CgMEhJSP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q/PdUTHlHsKMRmVYvPKgMgqE+cqKgduTJKgIJOPKLJ9wq3X5lKRUSYuiODeVQHfJuofqj2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1C0XtlV+Wbo2tysX8XlWbgqgD3kqAwDeZVBULDg3uoR+p+6sH6qE2UNh+slTuZlWB9VRHlXZ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RNrnyFO98qiIH+irGxDB91REDKkj7q+D/AGSlXnKv6yVMBVJKl7QnKgMcyoQPcq5tnyjZQ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DySpFkpeRKqYn/RWM3KgF4uUfoyk9rk29lIsYhET5+yEmCTkqyvaCzSOD4Ui2FAYOVZMjn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PdUDee6uZ8qTn/RWV7UP3Vif7WUyYn6qAe/upe1TkT5hQ/eFYE4mfZUcZ+6v0r/dVcn3U+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WR2oG6vk2uqvbM9lG3lJWMKZCn8hSJ83QJV738KfVX+6oOMxCltAbnuoW57qmzOZ8IibKz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q7WvdUfF1cyFZSRAwPbup37+FIyrAjn7cK7CoJ5Um1lZMTeFVhm5Uv1IseZVEAE58KCTfP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ZCSsWHfsoRJlXnk/VV9c2R+pTSJ7mUxgk29u8IBT5mfdNoAmq0TYmCnqR26zPRRAJJOEbG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qe2lTFwIx3QUjAIGeV45euNDEX7pdWA0mZTTbg/RKcZMcLP637Z3VBJvfEJunqBk3uRZKq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BMXn6JDpUSHRYXWynIZB55WCg2AIutjAdoIMrjLUbPDgLWHknKIkuMm08JbDtJk3yE69+65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mURaHe8KgSGA88qwCZkm4ws7HsMCSBgHnKZtaWzgE3hASQD3OfKpryZvJlJH+SABCLcLk8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4RBJmMFZkbA18tIgSLz3Q1HBkECTg+EVR8WEi6H8wiIVC7VTJnsCnuEDuSIQ0xLePfujfN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zaZ4U2w6YgzMp1RmDk5KUC7JB/wBFexkYfs5E5R/mae6XHqkAzxfCtwJAiRbugiawbja/u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ICW0ekclG2Ra8niEKMjBMC8kmU5rhYxbss4M4H6pzATaZKy01aZogkmSTYFaAIm36rHRqE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W0bjniSrtSBzZtGFbRcd5umbZm2bQi2Q3PK7Q4Sv5e4dybJdOhJMX/snseA0kmO6MOAFhk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KHeeUeIt9k5jgSPTPdVVdDYBnlEZUFB0zwCIKz1G+o48lN3dpzKRVrAOPJlVJQbJAvKIUw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dWb3Jwngybe9kF1qdB7nYmMytLNM4nEE4ELsaPpjX3dM5gBdOj0s2DQCZjbyJX0JmrcNvO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SAQDFzj3W6j05hb6zDhcNPbn+y9j034P1+se0/L2NJM/MG2W/Veo6b8A9Opua3V1vm1XCR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S+UN6fTLoomXO4jK1abo9SqSNpBmNzuV9Q+Ifhjp/SdLSfTYJc4tFolcP5bG/la1gzAPK1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RjPzs3HkTYroU6NKiwN2gHgBbfllxE/QJ1HpzdTMPAcDB3HlI05lNr3PO0wyYJccStlOk1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D6nDxn+33XQ0/QqzCQ6sGlwJptpje5x4t2z+i9z8Mfgp1/wCLiK2l6a3QMbAFfUNLG+THf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mXzd2iZUBLIqPiZA2iPJK6nRPhGv8Qk6fp+l1OqqwA35bLb/JNozlfo/4W/AD4c6A/f17q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1ACKc+2V9y+EvhHpdLTsPSNKxmjaLmky57yc91uOIt+Y/g3/hq6vrDSrdb1bdDQA9TaQ3P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vwn+Hvhqmaul6c2rVaJOq1QBk+J/l19n0ml0uiaGu9Z7EfmleZ/ELXabp2gB3NBeQGhhx7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1ar/VVvlQ1tOlcbRYnsvLfEGtqPbscW0ycNaLfzK26nWjS0Hue/e7MT+YrxOu62751WtXIg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W8/8cdf0vSumPPzJqBtrRC/LXxb19/XNdX3fkDple0/GX48dqda7T6Yyy7XRx7r43qeou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Eokui5z6YhhIJwWr0fw/SZRpio4Mp/NP5nXI+68RS6i4gOLC8G4a0ZWum3W9Va0Gr/TNIk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KeNPRxmKfRD+IXTfh10vqf1dWmZ+Uwbt0X/0+606z/iP/ABA6zpnaPoDKfQum/l+Y1odV8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0L4VbqKkVKbdrBJrVRkiP4PZepZpum9J3tl+vqNAjTtswfYZ/2Xjv/q4O3Ap/CHUviXqbd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qGpcNz6upDnyebnF5+69hoPh3R9If/wC7r09TXdAZpqYG/dPPbhL1HVtXqaYpiq3SUalxp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5WdummA5hbUAkun+6J5SqN1Natq65Lx8pgsKQNh9eUDaUg4JmcJ9FgOd1+6cyi2T3ic2Vd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yNkz2Q/Ja2W5MXCKtXq0GBtFhJcdpcOAgq03tL2tkxeRyqZNGU6bQAMFOZpGMpEkh74myV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PLhBgNIWkFtOTm0wiVOdMvyWlwhsEZKY9gLYOI7JhG5xJIg5hL1FEbRFTaScrBc2s4sMAi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5r2kHm57LR8qluIIc4kTuBQupNbUsZOVz9t0R1Lo2m+INMKNWWnhwK8B1v8OdX01lV87qQ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g8N9IMn3RHVVKoNOrNSm6zg45uu/DyTG3Ll44l8Wp6ZrJBEuaSDu4hGSKclgvESV7z4j+F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rHOAMmBx/svBamnU01c06jQHTYSvR8+3noDXB5JknuZSnEfPt3tCc2iX8XhHR0ZDpJm6p5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YXIlXsEkckTYo6jflg8dljb1I067mGk4ltsZR8hmW6npg44g4J7LZS0xJH9uVWn1VN1KQy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AG6Ta4CImzVre0t91VElrzxPZV88veWkjsCP57q3O+Xxm5IKIJztR8kEhw8rl67q5eS1pI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Nz3tmRhYmUgQCSSOb5TdodR3zHXmALDuhpwHGwv8AopkAAE8XSjeqIk3xKpV5ay8ksZEvf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v+Hbpf9H8HM3Ug2uP+455+2V+Suljf1PRhw9JqtAtK/bPwRpx0j4P0tNhh0El0Znj915/P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kfEGrqb3HYAHOIJB85/Zef3y0w0m9w7ldbrNQVi3ZdskQSuR8swCOc3XzuWXr4oKTZG0hp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0+8G5nJCRpKRDxkkmBZei0GmNYDcSODCzUN0RpuktbTFgXC4C2iNEHOdG4iIlb6vyen6UR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1GtZWJe0yDcXwhqMg1WqNUkxE5MrzvW9a3T08bnnAWvW9QsQDAGAOV5Pq2rOqqbQZI4CJ+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n1CJkHBATKOibTBJgumS5Z6LTOZIyVvY4Wl0Hso7aaQgHaABOAufrtWxu5ouZi6bU17aNM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avUfNqOdMg9lqGZlh6r/i03FpiBchczpp+XqtnM3XXqFoaYs4iwIlcrVH5FRxb+YkSO3lM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qAskmeMLyPxFX+RVYQZLjAhel09QvpgAgiLkFed+KKDahY7ddtw3vb/ZMhxto1Dn/ADS1z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ytfSDHVA1kkEQYwtDNWXuNOZAvZFWYHs9V74Xbxxblycd9RrqJFw44Xl9eyNQ+9yfzd16n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AgZXmuoXrOvJnAXt4YcOWS2ttcEfRCWteZxGENeqPlETNuOUOmHzYE7uy9G3KJa6LA4gAS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4NfDlBrjXrQXudDW//JGP1J/RfHdK5tLUUy4ZIEr7L+H/AFY6dgALSZlonjn+e648otuNv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c4ltNoBMloFl0tP0xliIHBELNoNW3V021GRcSQOF1KIe6HEiewK5S6WtulLB6QB7hdHSU3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BxCx7/AP5cu7FFRruD5+YQJixWoTst202xM8ZSn6oBwEi4XPdqIdtDyTGUDarQfVUv/wDKK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LXRnvGEgv9RBMzwkte3bu3W7rFq+o7JDZN4JHKE6D6nzCBgEow9u7aDeYK8+3qjgTAJINj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wCCJwrpPRMrMpgFzwSRYApdXqLCCKZkzkFcdtMvF3yThadLRZQBJfuMzKg2BtStu45BlAz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7zOYTBXYCIe2SLyrOpAMB824RQoxrKWnBgAf/ACis2or7yQ029soH1g8Xce0HlJq6inTYL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L8JrOcxpMwYXz78Tdb/TdEJkTDj2he51WqD2kAZ7r5V+Meo2dHc0SCQQRwZVKl8k0lYVK7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5fxPpi0GoGkiJMLp9LoQaRNyTLgDx/P3QfFVPYxwJAJEkn/MlmXhHDa4g2M4Ql0TJmyZWA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dLiQV6OMuZguBckm5SarQIwnAx7fsl1zJMSukM7ZntFzIS5hwHdNeABmT7JUeT2WgjnAg3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qJstDhI79lnecgmPZPaRvqFzyqLD2VMs4mJKY5wsZkpBZaYPJ4Crb6hJ9kW9pkZsrMQLkj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2ULARmTlE07pn2hESBA8qPaoLR5VkWB4PCH5gnP0UBB5k+EpUwQO6u4OULrXlCCbCSbyBC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4BEZWR0iYIE9lrqAkETM4Wd3pB7nJhRVTEeT9kY4GULb/AFzKY1oA5CzKHTxmTz4TGm4ul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ayM+o/wB0DsYmYtPlMaJ89ksMOQQmN/KJ/VJE0wOCEXbz5QsAveZ4Vg+Vn9Cx7ZVuFxe6G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RVqEjzM/ZDtv3RiTnlU5sScqIC0AZuqabkTgwboyPTc+fdRjRHlRW0RMIS655PKNt/FlUQ49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7IheQjYQB5zhC1snMc+6MtEWMXV7UIfVxKWT98wiEgSChd+qtrsMwDJM+6tpm9j57KiJJuC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oShMHuThC8kIpEkc9kNSPqlbAy7c38qECPKrHMjCtgBdcys7VYa2PimJMmISy71WuZ+yrA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K0oH8wNEXnuTlBuBPeUDiZOD/AHVAgHshLc8t5m1wkkE85RuNyFQFjeSkwtp8xwrsAMKgJ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bM4CNkIvN5PdGxs+TGEDDJN0zbFxhTOgPtOCk1LDN015uZSXi0zY2Seyy6PeYgp9IhzQZ8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MXhaKbbAQgdi5MY8IwZyUPsrYJkTP9k2okYHm8KnD7lEAAMkHCWBDvKJyuxA7Rcyl1CAY8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2e/CTUYJ/VKWyJgQfCCq4XIiUTQDN89kNVo2m8zZMMlNde95wjaYObTjshhovJP1QbiDBwm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mTKXTcDkkpjYByr9Q4tkSUYAgcwgBk5KNuLEohr2qRBv4wlEgzJ8QmlrTyEkskG4nlJJqB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gI3Ah0AieEG2ARKUkhpvmbEKwAP8AdLcYJ7qg7+Sj9RwiCZ5wjBkzFilMcXNMwD7poExeR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M4NyFDnzPChG38qkwBN+6zNmtmB+0i8Typ80D64SySTNz2CNrNwvnwpQYSC3IKW4wSJ+6K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Cm0CTMnwjtbQWAvgXKoknz5lVgmDx9lDAIk+ZVtJILTjur3Dv+iBzoBM8IXH08Yi6tkwkT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qQCO+URNpESpIQL8/RCeQT4VkWJyhv7jN0bFo5pGIUAt5HAUaSXHtEKFwk3kppRAbCLXhU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sjBn6qiIEz+iv1RkL5CUXCTymF0nueUstlx/dNDtcybmVAARkSoBaJv4SyQDkz2CoJoFrf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AiVGYzMqPEkib4WoXsvnIJKuRPBjsoWRNxJVRE+UWyIeozzE+yvcIMQZV7bZmcIalgRNko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db4YIHW6PJLpFlx2Acm/krq9AIZ1eiQQTN791SdS+vWZGDNyIymNfSe7YDLjYBYq1R0CTe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XAzBmQRwuE7dvbq1qjWsewuAcLlIj+oYRmBN+Vg37p3GZstukqNpNJJ3SIucI3kubqqIk8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0gyMx9l0n1KD6pgkEnKRV0+wEggzklZ2mU6pzae2Q0xFlNFqW1K5p1AdkEulLfp5cJMcgB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JH5iLEcInBeb+J9dU1GuDGnYCY2t5Xd6A8t0YJM2uSV52voXanUvqMYXOmCey9N0WnuoNp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vH5OTtw4vRdKcDTsZO78p7Lv0wAJEXFiVwuk0G0gCTB5E8rfquot0kOABkYL4K8nbs6jKL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3Czat7W72iJBgAJ3TNYH6cbnQXCY91m1oHqM28LQZH19rjzeJCt9ZobJgmO65GqrNZV/+I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tR1CjTZG4ku/K0d1qDBuq1YpgACxwVxtbrQ4klwA8pWr15LnZcTyuNrNTudIJzjsunHjcu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aZkg2nMLh9a6gRpqgBkAYjKupX2t97kFcjVuNclskzle/x8cvNz54cguO8ucQSb2WqkA5o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omnUtzyAtmjoE0hMSAvV6cYZtpaThaOnu21wCbylvO0xk+yKmCH7uT2WJ0oxl7bQVKTmtm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fUAAkmwELzWn1VTcwNNsmF6jpZFWHOuQbO7rw8omJeqOVldR0/wDTUBW2gECSCcLpfDmrN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YIJQdQY/W0n05ABIB8wf7pVMU+kaXawEwDAJuVx5OkPYaKp8wRAJwTK6VOnY2B915HoXUq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omIB7/wB166k4uaMniALrzcnWEc3MCJEQsxG1x95k8LdO1t1z6xmqRnwucbXYgW04Mx5lM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T5SHgvZBNjkSg+azRsLnum1pPK68ItThyuu6xui0z3VABAkSV8Z61rf67XVXm4nC9H8c/E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6elUDmQRuH8/kLxobAuZK+z4PF8f8AqXg8nP5SEsg2CICCrieZUMW917O3DtCbnEIYjmFHE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8E3ypfqxF8GPGVRz7qu97kXUOOVWkPPKEwDKsmxuTNlQk2N/opZlNuYuoACffujIHv5QkX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bv5Q4P7KwI7k/oq854V7XawCASeeUMYRbvPspIv3Sdq79xlSfMqAzKiNyNq4yp4kf6KTnu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VSYlX2lQeLq4R7H6rJhQRf2UUEEGOVKk/WVLEHyFURkqfVSlbrHKqYUiRm5Uc2YjKllQMq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CBkzlSIJvdSysEwrIB90JmVaivAwFMAznsoPur2jvjkq7Sp3Tz9VBbiB37K4uhJG03vwpJ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k/shtGbq5mbpC7cG6jo75QkwcqHPeUQvYg4ccoebdsq+6n1ulbWDIzKEfcTlSfN/CseUZQ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KhMk8hTHP1VtZUb88KDHaf0UmZ5UxPlWSuSJvH1U3XzdS2VUZSMiJHdUSfdTiJVfRS9iab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lUqbonujtUn+VVuF7zKn8sqGe591dq1mx7q5gd1RsYzKn7+UrtOSq2XN1YH8Cn+qEojMZV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SpIHJPslJIBCgxm6qJM8qxB5QpSJJvdQ4yoFCbG8nsorsVCYCocSVZ5KR7QG2fdW3k/qqB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YyhTCs4N5VYnuo111POSlfq4sbyqOPdWBZS0+UdlUAe6s391OPKsRGVWNhAIceysRwrMk8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dWykyM3U4KqIJucInEeSVSO1RbM91XPc8XU7qfWfdKT/RQXHviVfGVIyCopFoUFptMhSOx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IVP3Vi/f6qEYyZVgZB7oWwxzZXAvfHCh9Jsc2kqR5lVlP9FWBblSJGZUNvdUD9QjyrBMZz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F+ZVmSuO/upY+6px+qsXBVsBFjlFAjyqIN727orC05SVc/wB1JPspMcyZUkH6oGUDjHla+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62mwiS449v/AAsgbnkATK7XwtQ+d1EGJDROFnlyqGuMXLTrCDU22lvbhKpgmb5TNaR/XVgJM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kgfcryy9MYUMkC5ibFTZb34TGtjuOVRMkjKGmGvkpFJwNSJjtbC0aoC97rG2BU7rUaEutR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rVTN85XO0xiTe/Erayoe91y5Q1xaWnce8p4FrZxPdZ6UuIPlaCRIzhcZa7FMCJknlQEbvP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1MW7rFlBk8KFwaYsTOYQ5mcxKJjfqU7UCpwLfVMJgHPsEAiCRN1A4OGZKsJUAk9zdExoPAN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JUmP7QqkPBAGO6jnQO/HsqY8kTBJ48q9szebzCu0pkmOR2JUcYkSfohu2QDchDuLiOeOyL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EWsnUqgL4Bk8gJLmODoaAQRaE2nS2ycE2vygnVG+jdaVTSS2ZJnIRAzY3HlVtABhRhJAkT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BiASbGVlMDuTmZTWuDQZtNr8qTXQDZx6piVupkBuMFc2lYzN/K206ga3830WWmhkH2OEZp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pf8V5JmBgJtQxaTE4XWJcZI3DdsmDEo3gFlj4zhLySRnEhFukXvP6rW2MqZAInI5S9Q6Pr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3MG72S6Ze9gLmkT3RaSm6QRkeyt7AWkxdEGc3RtN4n2TC7ZHUiAQ0X4ClN7mSCTJutfywZ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hJvfyja7foDov4Z9U1DGvHTqjGGTuqnaYGMccL6D8PfBHT+lQ/Use+vMlpZ9/svq9XqPS3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vAJwZWdzOl1nEUhU1V5aHj0Ar1fL5bZqpecr9J0vUKRZVIoUgLENv/MLy9H4To9Jq1K9as1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7Qxpx38Wj7FfWqOh0bWfM1gp6JrriCLj2/mFy/ivT9L1miq/wBI2q+qWm7Rb9pnwtxHyhiZf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up6sU2vH9PRc5rSP8xnP7LFp+mPrtJaWsaDf5hIn/AGwvoXwz+DXXviJ7HafRO02lfULhV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iy+3/AAT/AMMfStM5up6trq/UdQPU+m61Ocmy6RwYmbfmToPwbreuV/k6DTanqL7SGNLQ6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fCP8Aw0dY6h8qr1jU0emaWW7aAG5xb2nP/lfqTo3wroOi02UNGyjQAw2kwBdjT9P0ejrh1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obH2C1EC7fPvgz8Dfh/4baKml6cKlaJNeteY9/wCXX0fR/B2n6gA2uP8ACaLUqfpC7Wmr0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rgBYTYLnanU9VpVwNNUYaROGi31n6rfQMr/h/0B7AanTqcDJk7kdDq+h6X/7Hp+icx8wG02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1xdQDNRVpF8SQDhcjrGv0tOiRRr/0zuX0z6vdUJj+I+l0K+kOp1mpdSqsG4tpHn7r81fGX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z26Ku/U6TSmfUYBqf3iy+h/il8eP6L0SvQ0gAq1RsaajpeZ/zfuvjXTm1dHpv8R4aT+WDM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n4wouW3Wa3UCptqVRUfEkQvn3x98Qs6b0+q0Pis4QROP5demragaYVatQg7RIDivzr+Knx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2mo1IYDuO09uFz4TctTFPC/EvVP6rUVHktL3kkg/6/deW+UdW+53DBjt4RdRqP1Nd5JkuN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0/p+ncLyRBvOFrlIiLdTTaVlCk2wIgQZwurp6u5zWhgPcRZY9NTsAbrt6HTAhsEN5uJleXly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9QkbXOgYAGQujpx8mn6QGtJnyfMpFPTguaQASB2XV09DdG4CcHwuMtwwf05r1dzGlpYQS7u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e4ibnytPym03yTaOFmqVGbyJkC/usprpNAbN47poYGy4HhZqVUAGZPhX85xN4BJiUzNGmg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PhBRc67SJOJVafcSCSSYgpzqHyZc4mHCRCrtUlfSPqUQWvLbTEZWBtN+0y4l4y5SnWrUqz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xlpNymOpPaczIui7kUgqupiTYnCzVHvIu8+3ZNrainR3bzxwFgq1xWHoDgYmCiZs9jfucY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hY3eWkVCY/NIXP1Ol+ZumoWPAsQUGkdU0xcHBz2NEwDhE5bt1WNAmSZOLpzXNa6CNwNgQk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DkcozTZRbJLYNxdCam6imxpBJg3iMrhdX+EdP1YfNoAMqEWBwSttGs2o4QZGPZdTTkAASO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j4W+T6jo9bp2ofSqUnNDSfU7mFmdVpmQCCRYwvs3UOnUOqaGsNjXPImSbhfIOv/C2t6dUq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5Zi/8C6RycuXGYlhd65kicBZ/k+ski+AU2lpa1g/aXkXA4W+jpSQS4cLeZZYaDhSkbTDbC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+d+UwYmeFTNGAXGMraH0tOC5xDREXW4GiPkCg0klpkyCQuZ1HX3LQAL/mm5SeodXNd7gwl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8LmucTkyT3WvY2v8ztxJMzIV5aY5HZJLowf1yrbUIbBuBaIVBM+btkXkC9lGlrjaxHPdZWsu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Y6qymDeLWCYynZ6GAer6Dua7Rf3X7X6TQqM+EaTnw1zWgtb/3L8PfDdQv63oXNM/47bT5X7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/4a0Qru9QIiBeF4/Pt6vH/nLjamo5zgHRiAAioUvmvDWwBNwV0aug/qDJYWwZAPH8snaLp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vI4XhmMvRAtJ08NhoEvNwSu/pNC2hT3E7SBP0T+l9INOnckvIs7suR8ZfEuj6VQpaVtdnz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nhZ7dIm3C+KOvNpvLWHc0naCOF589QDKB3Egkrw/U/inU6jrkMePltG5rW33X5kLsnWv1N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IAREXlRnIq/VDUDpJ/MQFzzUHzScAzcDCW4wTJH3S3uJdmAcQqY7V5MfqCLWg9lXz9rDcz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SJMkpzqg2XHuJTSsFVziZJmVz9ZUDTk57p9StDiAbZF1y9ZqBUeAL3ylmZDW1j3B4Y4giw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bqxHzTufPqnlPbS30i2SJP2WilpG0SX3BPBTOZYaqNEAWMDgEZXF+JGAik24BMG3hdVgca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lJ63R36Z0Ay0d1WXzikH0NYdxkkG38+i2PqtiARIHKyayoKeqkmHcBUx5cRBmRdd/HjLhy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pvtJ4C8vrqW17jm+V6qs3dOBIyuD1CntcWyBBgxhezhtx5Q4NVjnnJJJuAMLTomCkSbk8H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c8WTWs2gkjPYr0OLRSfvqNdAABmYwvX/DnVzoNSHmSJEuJsvI9OIfXbBvi/K7Wm0tTV6tj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JcO/8/uuPJ045fo34B+IaOrY2m31CqQWGeV72lqBBAIN+F8D+CKZ6GGUP6ltZ4MgNNl9k6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jHGoz5pEGm03H+q5OkOq6qXOsLnlHTFRpBJ8hZ2v9RBz54ThWc0GCCMZQ00PeRbnkrFqD81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hE4GoSA4xmAhFDY2AbJ2zRp1bjTIAhwtEWWZ2mrViBuJBN/Cd80CzRM8o/wCsbSaARJHZJ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SOLS/eRyEyhrtPRbFQkEnCDUdQbXlogmLQVwOoUd5u4kRwVLb1TesaY+lsST3TTq2ACHT2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gGudJFpXd6S2oxsve55dncU3Yp6RtQ1JMyJVOr/Li8/VZG1S0cEpBqEEbiL8kotbdRurmL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NST+hCx0dTTaSZH/2S1HUt2HbBGBdPTK36dtyZJIgAL47+NR+Xp6bC9zgSLD3wvsVPUC8u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v43avc+gGGCakH+fZHQnLxvTKDfkNcTIAnC5fxG813EEyePC6WhqGn05kxOwgkGxP8IXld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a94Lo73KdifpyNbT+XfjJXLLh8yLm8ZXW1rzVaSADdct1OHDsSu3CHOTWOtm6VVefebWVu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BzSWHkEZXaGfYHX4hLc6I91HEgkE+fdC94HuVrY/QvufdZ3iZ/ZaXuDh5OVmcL2MpyEkAG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OVRAcOMoZh8XIKlIixoj3RAh3Nz2QuwOQh238qheze5BtCFxyOVTZPMg8KNyZMk8p3kBFO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D0xz4Vki95VBwdN4KipxjygY6XXPhFUcIF57pZGYvIRKya64JmexWVxEnynOnZ45WQyXZi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Z5BPJKIugxeULHCMzfurBBdwZMrMo6nzdGCBbIQNdbmTyrkOxELNAxroMYCKZB5QQdwwjZ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YaJuRZXuBJAyoAD2nyUW36FFwlAEczb7q8EqNPqVkSTBMp/UttlCQYvc57qi6Jj6qOIAJF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kbm591TRtH1U3AlQyeYWGoQG2bqvynv7Kz6XfTuoBNoyro+zaZkE/cqySBGCqDSPfsiGMW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FCJB7qOsZJke6oui1zdWyG7LC5ROIHN1RMkd1Rn3+qkoWkzfMqE7hcXQmZ4BlSYBvfyjKp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U0bZvPjsryoPA/RVLIw70mc94Ql5JxZRw4VbTaD9StLYhcZklC4g85wqg95EYQ7T/AAqXa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/flEwCCZngogL2Cysqgg+6sg7YkSpugnkqbTBvk3TaRkI8jiSFQAEQEU7gIuR3UomyXNg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0OBvCdU/M618wlkxbBPhQILS0diVopQQCYmL3SXiLfVHQUj2s+quIjHZWLi2FAII79pSva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XAMwZMqo23ifJVnBtkcIpSJpIHul1RMxcImOgBVUI2mMq3sbLpi57cIajfSRyUwfdA91s3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RntKhAgd1YjdjKIkfrZO12pgDSAYE2TjeORCRuEm14TWPBEST5TsmiBFpKY10WwUkPibD3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hrYy2eboO/tdWCbxzyVRg4+6oX6z1DBH9+UsuGDkptVtrXkpJ/Me6QkSe5P6ISIvm8kIpg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1bAgBE5PZM3WxB7oAfT/IREgN7+Fe2xsO7IlE87eQTKWxwmxRkgkWm8ws+0Jj4bkn2TBZu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2Uc/JCBGFuePe91YMgwT7JbTMySTmeyJwJPAAHdX6VthoMhQ3lUPeQoTjnwqUhAg+UMWCv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jukdqibzzcK545Vi4MxM91UCDe/KKSTNlTm47TEIovMqnCD3CNyEaDcC3eUstzeeyZx2lA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FXsQVCYEfqgkuNyo6ZzwqPZURBzPlDY4+qKc8oQINjuWmVxFu/BQFk8onHtmeyvzafZMHa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QYiMlN3gN/wBEp0kkx9YUFEXPKrJPflWLmZzwoSB791ETRABNyqq390IeCPdR0uJMk/3SF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6PQD/APNOn2kE2XPNhMeFs6M4nqLACTBuQpdvrdSo0jPm/KU9u4gXiMLMC4U9xvbvlMZrG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eXlt6OhllvPsp8l1RhDTBQf1LXzeDMeyN7i6mb7SRHpOECskf0v8AiBxeS4HAWmrqflUiC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YzXcxxkkwLElStqBWpECzgrRoO8Op/NNwcXyuVX1DtXUdTBk8EFbWVDT072uJLWgkCcLid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L2Amm1xaXHMrHKcGLei0OnAoRtl7RFhnytuiptoVzLQTPIRMcym0Bk7ogrF1LWVw6lTptD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3Xz+c3L18Yp2tbqTpmF7CGEGSIz5XM6Xrv+raisaw+a1otI7rJUrV9XXbpqRDy4ep38+q9F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OmcaVq7/zE4jkfsuV2atso6jayJiLXU1OolhFzJv3V16bWttbwslfWMptaT6pPC1E2cONq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yTjurr9KkAirFT/NaQFqdq6NWrBDT2BKzP17C6A5snknstxFsTNMHUdIylSIabxYwvMat+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6XW+tOLdjIg5K8xU1RqOJLpMyQvd4uEvJz532vVaiQbwMysdOrDpmTlTU1JaQT4WXcW3me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cJy1VnBxBIUFXYIkpun0dSuzfcNySQszjuwbTlVswhaS7NjkpjSAIJxcpJd5goxkSJI/VE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hpBmV3+mdRbR/MYnA7rz1BwhaGPmLzyuHPi6Rh9F0dShrKQEQInGFKnRauqq/5AzDQ7geV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Qqsb8yIIA8kr6N0zUB1At3Agf5hyvD5IerjNq0PRWadoJfvIuDELt6ZobabxKyNqtixEmy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fuvK7H132gD3WQU92MzYd02rXa8GbnuCkVNQ1rTBvNrojYJqkMJJdB9sLw/x98Q/Ip/JY7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HV+rChpn1QQ8bbBfH+ua+prtS97iXXn1fz2Xv/j8PlycPLzqKc+q81XEkkmZkoYIxcqmk+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hfYjTwbyuwQF0X7+VJmfflUWzebwrZRxm45VXNz+yvb5vCGL4v5Wh2gJnF1CfqrPHdQXyF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5V5jyFZzY3VOdYdyntIbzyqt9VZIVGO4lX6QybwQVeZ/dQqAWNwrY/UF5ur2+fqq5EXUnl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qJt39lDP1KsC0hWwrM8yoLX8KExxMqHAtlKWMqyZHlUM5/wB1YET7oXYSC3zKmR2VnJlUO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O6CVf6yhIukZlcxCsmJ8CcqRF+VRN+6OygFjaUMfUxIRT9fdQCHGyQoGFBYKOFyqIgdyop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EKscq9wRtIZnMdwqkXVnHdVNj3V+jKCb3zhTvi5UmBmQrHF5V2U/VUb8/6qFt1IkE5PCuw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ypJ9z7qF0hW1lGt+tleSeVR7BWDH8ykpGVPJUJxhVMHzOEfo/Vwecqu9/ZX+6oZIVtbTge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k2N1eJskqH6nKhyrn6qfRGUqL91f6oSZNv/CvB8q/RtRF/KhAPurHNxCgMHKoSAW8qceVe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S7X35Q9zN/ZWFQEuJkzKpKx+pUI8jKmPcqTz4wlLECyr91D7m/lSPupJMz391BzyoBE88K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D6qTfyq3DvcqET90IYEzyO6rIvyhD/wDxChuDczNkj9XIkq4t5VNF8qE5GEbSfXypHuSrB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HdW17QCVWMqAwZU+syqSmZi8qw2/hQR91Mc3wVDaHyZUMypNjafdTg2CSqOc/XKhPibKR9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0DtAPMWUObH7qgd3CnPhJT91CM8qCc5lWcYypLNvPZUfUc+1lZEDupu/1UMqI2icqhzeUR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EDClvKGT+6gtznCv7QrdcjlH6rUbfX9VXJMlTHMqfvCu1KwY58KNdFrHyrBF5vyqBJlS9r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hEiTdV39+FAe6qW17ZEqNHf3Vgh0eQrJAkqyhSADkr1vwbQhtWqQBItK8dNpE+wXueml3T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4xyf5dcfI6+Pbj6h06urF/WeE+kLYk4lZp3vLpJJMrdQEsErg9GVGzc35SHmZ5utD2wPqk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VZYqoO0xc+VhcNjs8rZXBDnHcSBiFnpRUqREme9lqGZy1aN/zBYGZi63tbF+eySzSGi0Oa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PTH8KxOTDTRIiBNzlPaJJOfAWakD3uU9oO09uJOVwnbfs4ZuZPhRzZvOPKpotZFsd3tkrB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lbido7kTMqyALfZUTI/l1TP0EBlsESeym3wRCptiCDccd0YObSrspMDMzZBv2+foicRHEz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+9+VShsdZNY2AT54QNAiLT3V7i10TIOLqS3eoREmZsha3bIAjhW42MXJv7KNdbzlFJe7aSc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c6H3OQtFJ4gAmLSSUIc2uMlDUfBIHa9kx0OaTxlZ6riZtfi2UFbfe/gpgEEdv2SWN2tuUx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RaaUuIHK206e5ogyfK59J0E2uSt2nJIIGTkkopZdfT0Q2nbMIK7dpsQSsDalWlU3/ADCfE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cBm9+F0hyn2oeqbCULnBwgGe6rUtdQIdgk2QlnqmJJMnytRNsyNhIJvbhU6punk8otpJgc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5zKvxGtaL8/wBlZZJJMJTHgGJMo9T6qdj91WAvsc85AQOEnF0BDhRkGXnk4HlXqNPW09Pc57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i59gjNp+reg/EWv1XW2aTVVapfO9rTl7hx+9uYX3Tonw9rOo6SjTp6z+nBxsHqCZ8Pf8AD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lqNeaurq0j6Q07Wh3lfXuh/hzp+nGGVKWgYRBFL85lfQ4+KpuXGfJbwGj/CMUHirX1bqr5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v/h/4C0FPYag/qKrbw9sCPC9RpehaLp7R8snUviJqX+q1UdfR+exr6TnOFg6Ihdow52dpu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2gEA2Y1sBTqWg0zaJ3udQY0TFIeo+FurA6hkU3/KIH5kqnXp0m/Lrv/qTNmhth5lXa28oz4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6ZoIJIBfWkkmey9j0zTt1ukNTXhrHwAGhZq2s6dpmkAU2VHX9MT91weqda03TWPrv1HyaY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CDTsamnpOl6pwptfXGTBhjf8AVXW+JW02E0mB7xljRZfnj45/4svg/wCHnP0mi1L/AIh17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Uwny7H/lfA/jH/iI+OvjJr6Wmqt+EumOLgTpRuqu4jda+cRym0/X3xr+Lfw98HMdV671nT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oNfL3R2AyvgHX/wDi11HX+pN0Hwj0hrS90N1vUjZw7hsj3XyD4V/C3qHxFUGrY1/UK2oed+s1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gccmT95+q+5fC/wCEtHoWgaK3yC+7t1Q2acnHbH0Va6eWGt6l8Uhmo6pqX19af8SoXtOye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X6gNCwAtJc4SGgWEL1P8A0zUubVZSZp9KzdAcTAcO65NX4Z1fVabg3U0Wi7S0tm38/ZZmL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Hxmen6N7G1G/NAlolfmfrHVamt6hVLnuc5xJ7wCv0J+IX4HfFvVOqD+l1Oj/AOnESXOMbY7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dl+ePirpR+HuvanpVRzDU05AL2OkGbm/uSmMLbBSpGpWDovFzhdWhRIDfJQaaiGnbM2nC7W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ZiBe68/KZt14wPR6clotJmYAXaZSfTaBaOAFk07GNcSIImCF0mFsGAPovLN22rTOcx45mw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MgCT7rFSbcQtlN3pImPJCpklVq7yA2HWuTCjWOqEOJkRYRhE83ImZ8o5imQBIi0BZi2jKV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AnCi3bmCsv9S7TtuwmbAA4XQpE1KY3DN8qnJZ20n042OJIWhj3PZ67/VGRA9Nu9kPy9k4j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cxgBMDeOVnq1Q03MD2RPcC8ixnlZa7d7CBE4BUWfVGnqLBwL5iByVn+Q7TAl/pJBOeFbmf0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hgESuSdXqOtVD8xpomk40yRYO8jupk7fQq1d4fvdMASsteu9gd8sXFwO66DOk06PqBcX8E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c4OLpsqrMRZdJ+qdQDi5zKUyRyUo67cKlGtIc6zSBYHCbWdrWO9IbVpuuZFx/P9UWg6e99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y1oxKJho/p+kqUAdwJYTdxyuy0AsG11uVna4tsQAIyAia9tIn1QTkIUJX3QdpIBImLTCa9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KoBe48j+eUL9TR07XEtNQkQI4/llkpPiuXtFiPy9yq8qYcXrXwoxtWrrNIH7QJNMDtz/Oy8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aQaYNgCMr6OazXsLYnmAsPUOhippazhRDqgBc3aLiAu0TbhPGYeKhlES4gAC5IzC8t1jq3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ImDB/L/LrX8Q9YfRrO0/y3UntgeoLzJBtkA3913hzmDmuLibye6Y4wDP3S2WBBIBVmakti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uLp4ugJcCRfxZFJaSSZ7WSzVn3nur2hlxAPPulPpfPedxjv5TGHcDP7punYx1QNJgzmETJ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mN69pG0mtLt4yF+3OmdNr6r4f0j6jGh0NLbZ/lvsvxj+HXSqvUPjjTU6ILmt9RAE2kD+ey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nQ9OoUXgOc1jZJFx/P7Lw+Tl8pezx/wCXL0XSqm0mqASbmB/PC6Oj6bT07zVLZtMDhaq9e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mJuVx+q/ELaNFxpOEgXk4XDk7Qw/HfxgzoWhfS05aaxENIOT4XxjWdRd/iajW+uq95dDjg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fGHUv62qCXuMOkibfVeD+IdXUq6aowRcbSTwFmIqDdBrNH9e7VM9bK7i5vsP25Xdoa0Pom9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dSfqqb6IFVzPlCzd1z/su7pfidztO0VQ1jogQUxFQImXsqldgkTeYvwsZ6hS9QbVaXAwWg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8TuqU2CmCXkbRAzf8An2XN0+oeKhefQSSQSP3TEC7fQGvZWJO6OVWorkixPmAsPSazamhpt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bwq1moLWjg5lZnCsWorQL3JHC5vyXPrZJM2goXazcSAQT+yD+pcJcLmPoi+1MutpqfymyJ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8wL2uSuNp9VX1DhT/AMgPqIzC7NBga0CATx5VtEfMezVbSLTYp3Uafz9JUb/mc2SYxF0qv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QZgxwn1Xf4MXmIkFY4zN5Zh8u6jQaNQRUO9zTkrOx8OImY7cLo9cpGlqXlwI3kgeVxTV2E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XHDEtD9QBzJzK5OtAqEziZsVo/M5xWfUugETB4BC93CO3n5TbC4BhPB7lC528FoJmOyCtU3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6Z4ZXJm5sJXeMuPaqZq6V5tG60jhbaXUajI2vLCseqfvIaCN5GJykNe50m8RO6FjlDcS9J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dwPzXOe0yHL3n4c/GnUNX1kN1OplrW+kixXymi9zYvN4XqfhKl8rUMrgEPc6zvZcJh0j7f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tKyv+UVBIumGq0TJki0r5z8I/GmjqURSqViHVTA2iwPnsvXN1G8AkyES6bdhldmNwkqzqm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hcao/ayWmZHHKwVK1cVAQ52ZLQlfr0XzpaDYAmywax1RxJnaCMysLtRVgOY4gi5A4Wum06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cYIBui7TK+pDd1GZaMrXptE/VAuyIuTwr6hQIaWUtoFrAXhatEDSpi8TmERtZZWdHHzCXP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hunbtAxYLTsDxIMwe6F2m3mZgRyE7TC/UvF9pN4JAVVS6qGTLZMSBhaX0BSORfAKpxDIEX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SCc5vlFTB3kAkgGCQrcN5LiInAyVq01Dc6YkxPlKmFunY0E2JgXXwv8Xn/O6hTptF/mwTGF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0rmtaZLYMFfnb46eR8TPYTvIBIPaUTDnLh7fk6NrJuGwLZXhNcXu1jtwBIMDwF7WtV36cg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VWBtclpkE8rowyVX+nMLLVItFzCbVktN7rNWdEjNosu8ac7LfM8kZUqOIAAAvlUPUCQQT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xNit5CP57nylET2lW4mZyVXPlQU7B7+6RUIBN051ye/hZqhJcf5K1Epf1uf1QVGkuB5yo12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0YdIHfhQkLhIABg8juo0GT3V3F5Eq5gTH3SyhsYuQqHpbE3Ii/KgebiIKt0wee8qbAXEi1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KsGCBM2yqcD38AKARcojxe+UJG3CZgG4JRldqAcGkj6hZYgnvPK2YYYEysrn73G/EWCv1f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ATm5nPZW2I7oQZNwgjBIcbE/VNZe5F+EuYEYPdNp3AzKlNGC0+eEYGe/lCbfsVbSQO4RKM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UYd6fphLnwrE5Kyh8/wCqouie/ZU0XmJPChucXUkjKuDBF1QJBiLxyjAzgwLImelAGNIBk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l09gFRFu8q9napJyiBiTyVQucgwjJAB57lLQvVa09lbRuHEceFQfP7BTeL+VIDxI4hL8TK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LebWjupmFGZF/soJvlCHX98BFNje+FNI8SMSUABhHMniVQEEwbxdAtWLc9lYGTMgqH3lEP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2tq2yBe3MKSbcnB8K5AlUbzMTiFRCQjN1ABBk/orhQi0Z/upZUGiDF/Ch+oGEMEnCMCw7e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OZm4MFWydysmO0eyoC9onhVShlotaLKBsHugDja6vdI4I9koLiZKUSZwPY8priDaboSACLy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7XzKGi47wJjkBXXdBN5Q6YesEm6tqWsHcMwcog6zoIk/ohIj/AHUBvbCFlYkZCsEmcx4VT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cp7VWI3aTN8Dwq/MTJnlW/AvJKWTByZHZJpckHH1CF4mQpJNvqrguk2J/ZW2SS0YuIwqfc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SeP8AVAcHkzwmgqf/AAjouJBkQeQlb/qUbffC0Tsi2fCYLNzP0SW4sZKc0GL9kKFyRxdQy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TkxEwqCiW+XTz2WY5WmoZmyzmxQUOTmOPKtombzdCbgmYMIWP2ugSSeCtLJsWNvMKN/f9V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kiQBPsjKXjvJ8I5JOIlCHfXsjab3ysyolbbczxdGDYx+qXvG6BBKJkyboWUG4EQLI5vwJ8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0gypI4+STiytwJExdWBHsUO4uOfokrBAJvKhIa0nPZD/myFZE2n7LOwhfPgqMvJN57BBBk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zM/okiJLgOxGFHeBKHdPMhC50T5zKBtbpm2UE5m/OFe6MmJsheZuMm1intQG4Nsn9ER94M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srNoki6u0gkDgn2VOEAmcKSGzNzyra7BgD6JFRsss32+qkbTPKY50Y5P3QOcCCfKoUzSSf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+ysmAeVPz8Cx7rZyp0AdjHdLibnPbumuZI7nshcIGOMygSAMsTco2GxH6oQdoichE0gAqQ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3RWzrmcEXkrG4WIBElaujv29SpgmT2RK7h9QYP8BgJkkQBGUqtRLATEmLeFpobXMY+SZE3R1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h9F5+TvFuVscDJN55TvnPcwiT7pj6M8i9zHCWKWz24WYybJrzTph0EkG8qmMLgCDBImE7U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3lA4f09NombRJClE2XqPRTdaZEEgrN0PpnyJfSljSLAYITdWR8omOJytvwq75mka5xAfuP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jdtNOhUfemHF9yQ0ZWl+he7S73NDXkRbPsf0XepFrwAXAwIE8JNUfNc2k0gk+cfyy+byjL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6Y1mlZVf8A/FeJLQIj38rqbds2gnwsekNeg0MeGjaYJC2OrgTJkhB3LLrdS2iyX2a6wsvNa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xBIMkStnVdV/U1XhrpGLj9l5bqo/ppALpJN4XTjxuWeU02OdRcYc+04BXF1+te520QWgEE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uaZJnmCstertJBIMZXu8fjeXlzZ9ZUc9rhBlZaVJxubeU19TcD2PKOm6GnEZ8r3cYp5ZnL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SJsShZpXakspU2uqPqOhrQLkplZ29xAtNsL1nwBo26XqbNZXLSKWSf7LeRdu1qPh2n0r4f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WbnNP+UkL5nWDm6p7eJyQvo+p6pX6v8Q6unRc1jCCGnva8rxfxBpRo9WWuDS4GCQucTbcw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i8EqxIJmYHKc9ktBBthL+WXWM3zC0qadM1u0mZnC2UNK6o8ETMYWOgw0wBc3kSMLp0a4pg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5cm4B/SVqdUPpgl5MFew6PU1FLSt3hzCR7SO64miqmrVEMBBtBXqKDyaYGyLWPdfO8kvVwh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cEYBWqnqnGBMA8Ll1KpaRNiR2W3SU31WBxBAIkBeZ2PfqXFhzBtHZcrVal1So/cXATAaun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4AD4tbP3XkOpa92nfkPd3BWuHG+THKaX8S6v5mkLQSREXK+b6k/4hEz78L0fUuql9M7jIi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m95M5X2vDw+MW8Hk5fKS4iYMoHmYi/wBET7TeUBvgyeZXqcv1Cbd1Q7XU5V4FirMrtCYE5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/opP3UxfwrJWB6ce4QFxuBf+yYDIQZmclQpYkgKnC4jMIsARdCLEzlK7SIPlUR9VBcH/VXz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KpPdEQEJnuT2lWykSfAUFjfBUEkZhWQO90pXfm6vAMG54Qxm/6qyIwbygWoWB8qTZS59zy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HJJUNreLSoXEDKo3Uu0JgqRPIkqnXVjA7pXaTb/ZQkjypjshcfqjJXJKsi8xJUEATa6nBu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TlWTBKEOnj2lSX3/TyhIwrDiRkEfsrBm85UVNA7wPKqxIMoi2yoNJP9kdhMNVAZ58IjIH6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/VtQnvHdXH2NlZP1Unn+FX6lExm6rOMFWRYqgb8K/VtBnyoW3PlXnyqJPMK2u0Ik9z3UxN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jxcX8ZUNqmfIUkz3U+skqRBNrnsqD+pMfVS8nuVM82wr5KvZUOeVZMFSfP3Q5nv3SFxJ8+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nJVReyCkeforAkZuqwcyVe6fPlKVcE+QrKnHv2UHb6olKj/woZ+qvaHX3KiYHdVCkixi8q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qgdOMnyoTInukri3dTA7qhbhWb+6hsMXEK4nlQq8oyu0OFWB+gV591Wfsldq88K+YChMDu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P1do4SO5hRothU10k3RRm8q7Uq+sqXB/0UOe6gye6v0oBHdWMKoIV7VZEoSMKGxwqAv8A2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r5zdQk+6ocqxnKhlJt3UyLj6KogG6rKMoYAHdUTBJ7qiY7z3VnEWkqyU3STeSoDHlRrQLz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bS8kKNnk/RRpkHuoTbKs2kOCJ8IR9zwr4zJVAmVdjKyfCrImJRC/kqgLFKQ45VA2zZWbf2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58IsBSRHnyp3HKR2jQSb3nlXAE90Md7yimBmTyghyTbP1Un91Isbyob+bqtDEGf8ARWBJi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6svuPsodjZSLqjWiTLgIC958Q0jpNFptpABYGlq8b0iidR1Kg0An1CSLr1XxVqm1NZTotc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/hefyZl6PHDjaceuZJvcroMEARgXWTTtsQQCZstO/5YNpMYK5Oy63AAvlZakkAzJhMdW3G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VQhhkR5HdG5TJVJgkpOno/wCKCASU3UODrGAey6PRdIapmAYOeQtTiLEZk1rXij6oImIAQ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XV6hpW0NGXAiSYyufSbLJi55XK7aoVNsAFOGOIQWA8FNbcT+q5zNnIxZNBJB3XJulsEAXs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ItbKyS6gic+yAmw4+iNx9RtE8FUTjkeyNjsEkkk3KLd2yf0Q1R7EHkIAS2SDccIWx3v4sj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cgZymMMD9wroiJtiTwqLsHyrBmbgk2hQttE39kmA7i2CLdrWQOdJAJnyiGe9uVTmkuwirC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Gx5bYmZERGVQGybyfIS3PN7Ekp2mh9U35juoHggSZMXMYSKb98zcHsbhRxLao23kTHZFI2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uMyL9pVNphubuOQThNY30wTJKkYwCx5NzdbKNQtH/AMrEd1kpANbJIn91oYBYiDI7oJ53v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G5hzBnhSlVDTbB8K31W1BYg/VahynY3P+YG7yTFgTwEVZxhsCXdyktfMEmQmPdaSR7rQk6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PdMqsaZJPCy0XQXATPKc8+g2EkKgbZ37QbmBxdHulgAINsoWUN5J8SQef5KW95bU2gEDEw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91N4cBjlav6uo/bLpLRAgLHvJp2EWsipuyT9VSH9sNN0toO1pZSJuWU7kItVoK+kcTSZ8x8f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1wujdPb0qmK9TUvr1STtZQPpHi/0WrUfFrhLW0nB8wWkQf1X2Lt5nb0uo2acHUMDTNieVm1W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1jd2ZdwvJ9V65UFN1epVZpqYEl1R4AC+NfHn/FB8I/CAfp6Ot/6/1MHaNLojuAPMnH6oPt95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mEmnSLwLHYLBeE+Mfxm6b8H6Y1et9Yo9PAsKNM76p/wDsW3K/JXxl/wARHx18ZUjR01Wj8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6cl9cjz2+y+cDTUdRVfqNXqNRrda8y6tqHbyXc5zyieSfor4m/wCL2tXc7T/C3Rn13kkDW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ujtzdfEvi34v+KfjitSf8T9dq6nT1Hbv6WiS1n2EDv+q59PW1Pl1N1JgEyI4Vvd8ypTawg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grF3KplZ0+i19Ol02kaVYATUBhwBMHz2XT1fSz0mhToajUB/UNxAplznhjZ/NAmD/AKle96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+H6utGn21S0uNWvB3u8XxH7FfN+rGpp9QdXSpkF4JDnWt7H6/ZOftqr2+y/h38R6b4V6bT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eAXUy6zY8c8/qvddW+MendQ0DNTp9dSruIJYxzg1zfEZ+i/E2u63qOq13N1NYfKYZDcR2P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qaB29lSq15Nmsdm+coz2piLw/Tdf8Q+uMrPYwUIa4gBxmEsfilqOmlx1tZoe7/JpJLvqvy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+vgHV1HyI/Mbe/laeidXfQ14L3ODQfS8Hdf29pVcqn3vrnVdf8bb3afW67RUNpbUcKhG8ni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8bfA3/pXUO1R6i7XV6jrsqt9RkfwfRduh8c9Q0bTR0dKpqS90AtO0OXf6d8I9a68x2v6m7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6qSYH858Fc7mZEw+YaB4rUg7YWOFnNdlpXUogMa6bWSdeGO63qqdB7KgpVC11Vp9LzOR+q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i0xmFjlLrxP0NctqEuEer0gZC7NJvzOZMSYK4tAGoTtgk4j3Xc0dItogE3i688zctw00GR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3EzHaClNeGjMfVW+uYg2E5R+tQ1NptDHXhxFiEuk4skuF+yqnVBpgTfObog20iCTyiS1B28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KlRzaR2PAPA7rOdwFjzdVtAcHbh2WctINXWaNsgj2v/Mp41Diw7xeMpIDHeqTHKhrBwg/R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7oK1UjB9oso7UREwZECOFC7cbx9ESlOaHtO4z3Cz1qdMD0sAc0QLJ+7aYGElw3/e60QU6k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cGHm6PY1oMAC2Ut+RtIhSU4NY0wRPcnCQNJWrNBdXBuTDeybtFRwBEnmE2lptoPquTZE5y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CKjjaLpvyxUndcgyDKaacYPN0J3XgW8rEwv0l1EMBMSDmMhTTu+XG4w3khNMmQbk+Fm1FK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2TOETMq7tsb1PT6ei+ps3PAkBM0nVX1KrXlobSIuDzIysOn0IIDnf5T6YTdm0gkiAIConl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fDVH4o0DvktpsrNG4PI8W/svjXXug6zodYs1FMhgsXcBfcGVqlME0jBzcLldV0Wn65QNCu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BMjyu/Hnmpc+XCZfFKQDyb+x4Rv8AS0wY7+V6D4l+Eq/QyazWl1MGwHI/n9l5erqJEtgn9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aqtfZkEhKGoDnGxN8Knke6umwOvic2VmVB9N0AWPst+kphzASJLjYNysbWbhY3JiV3ei6L52p</w:t>
      </w:r>
    </w:p>
    <w:p>
      <w:pPr>
        <w:pStyle w:val="PreformattedText"/>
        <w:bidi w:val="0"/>
        <w:spacing w:before="0" w:after="0"/>
        <w:jc w:val="left"/>
        <w:rPr/>
      </w:pPr>
      <w:r>
        <w:rPr/>
        <w:t>07HEEFwa4D9VTna2/R3/AA6fhzp9IXddrtYC0Q1zhfvH0/uF9u6j8UaOiwFmpDiSQTBAaV81+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/A9NweNgaXOptdBdGI/nC8H1X4w11dleq4s0tJw2w04H+9v1XzPJuae7jFcX0Lq/xyKjaj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JLS03AkxbjwvGav4w1OpA9TgLSXcry2m6zo30iKlUbh6tx/VZtT1djGlwIfNwAMrnHGZai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VzG4kkwSSuPXrsay8n2PK811j4gezcW0qjrQGtOT5WLp3xTp9TUpt1BLDexuPr/OVuhtr+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TMiFzdHoDqqx3SNwgA8rsa3U6LXNYWuG5oIlxt7fzsk6cMpTGFVaU/pFPTNDi01Q3ABJXO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iZwutrNa35WwkzFiDheW6l1D5UwTPHlapl6bo1eq3UEsecQWjx/ouzqyXgFwMcSeV5H4N1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4uQb5Xs9ZeJAk2AWeUNW47tKWPc8k3ufCfSIILYk4MeUZBeTafIR0qNxbN8ZXJS16Ftj7x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gSexCy6akAROCug//AAQDEuOLqjDXFh6nqTScG2gGN3/ajozUphzgQB3ss3VL03ucBtcJc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V9eiN1/TAss8f9Dt5D4jpBmoe8SQ8kF5FyvF6oODyWgxFl7r4vaKBaHFzTuwR/P5C8jXph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08XPkzURtbc3AlZdfWGxxAJMTjCecnMcmVg6i70EgSOy9/B5uUOW9xc4nPayKnd2QyeSkN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yrL4yII4XaHN6bQ1uns079LUY576t3GP7+P7qavQUdRVa3TVGFobLmTJH/m68tU1DoAa4k9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qgpVRVc8b5/NN/wCYRMTIixGi6k9wDXAtNw4LoaDqtXT1RJdsI2loyQuxqKjOssFOjTdNI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zP6e68/sDNQW1QQ5p9UHC4zt1h9L+D/iilpNnzRFMiLj1A+V9q6Lr2dWoelkFsEub+Ur82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MNTUVoIEwLj2tle6+APjx3VKzdNQD6QoQGAnPf/f3XOdukZfXXatrapDZJBIKH57qpaYAg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5jtTTL2H1G5tcJX9VWoACGuAuQUNZdz/CbDnPAbFzGU1z2lh+QSKUQLLi0OsU31QzYW1D/A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me3ddH/qtKjAcLTcRcK0I+26k4CmdxJtG48p1Bu8zvMeRlc9mspFpku2uAILhn3TqOupVG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2+EwXWpEMhoNwJ91p3jZYyYlcNvVKTT6nwc2TaWs+e4kEbCJBnKVlt1FIPcHbhBEmFkqUt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IOFG6pjqkb5GPZPFVjQTLSAJ90ZNNNBm5oDmkCMkqq+rp6R13biBcBYxrNRVa0UqYAcYLi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VK2oFSoCCTAdKsjeHa0+sdX05ddoIIG4ZX5y+M6wr/F+ta3LRFuf5K/QWre3R9PqmQS1tr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btR8X6x3d+0QMCFq7c+TnVtQ5j3DN4icLhdWs4Egg8knK7VcA1niYvELjdZZzMHi2U3csy49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uQeFlLpMQmudJix/VIePY2heiHHtBNxwlk9jlXuIm+fugdgCFvYUXEzHsVJ4iSR2Qudk5E9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+yu0pxiUmoQ25N/Cc6OwJWeubH+xTGUqQWi+Cqa43gTfCVf6IjYSMrQ9mONsfVQQT2IS53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tlSmRh43Rf3VPO0G8FAHCc3V2cIkkBHYsO4k24yrkRJN/1KFwE5k5hU5wDJMf6JaR0gEie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7qBwn3woYHNz5UjQ70ETc5WSo8h5nJMTC1McADPbJWWqA55g+VmVI6Y3NMkniFYHqIjiyqn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aADJQkETMknhOmS3MpdMAzeexhOYJjv2UjJBEm3lQG5BuZVTt55RgZODyiZQmiR7chSJUZ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Dv/dGh2hbFp4VAQSJmUDt08nsjAsO5ypSPaATe6rdBPJI5RRMmfCCJn7WCiLINsqw2Bm8T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yJhTXYIzeys2HfhQjbgyrBsARF4R2KSzgcDkqiQ6b8QriBjOVRETAmFLQIiSO90JdcjzcI3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6W4XnkqUSjhc3U9ros8/blLsHEHOYiUtDAkzyrJj7Kmn6+VUzmUbG1iJn6KboME2VwMyZwVU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vIzcoYvm57qzA5kq5BBt9UXke1A7pv4lSIOSCqiDhWTc+cK7W1Qb3lXxie/hTICkwPflRQ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YJvfuVQm/Pa6IAEfujJU+L3lDE+Sj25n9UBEEjKexkDztI7qzcAzdHskXMlA4Hi/9lZHuW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NM8FwEwZsIR1Ya0g3+iz0P/jWvF0xlTp0QCDJufdTk3uqYZJzMY7K4MIlQtpmcEGxUcB3V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K3QZxKqsqc7z7IZ3ZMnEqnTCjYHvyqhSHnv8AuqDSXEgmeyuxJ8qAGRBgc+VLYHi5GeEBF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3ylvAPYlbBIkH62Ka0yDyZyqjv3UwTCRBrYaLySUwG2ZGSlDMz+qP/LOfqsmDRG2e6sAQZ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zdMEA5kqrJgitO6JkpPe902vJkmDCVaO55WllUwSB+6q4HhQkQYN5QtadxtIRYvJjBH+yL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uUTrAqy1MAb+aJI8hNm5vhKdYeVbZEXEcjuszao0D1ZvzCNsgm/tdAx0ZuiAsbZ7o2tr85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UMQL3VtFgJRBpC79VTibnnGVe0dwZzCkAzEZ7KZq9oDm11UyCeVcBvYyoYiJutNJ3Jv8Au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AeeVRAPnhE7ZVFpmSboTeczyjHNlCc3zcK/CWRJsbwgFjH0TBb+xVWIPeMwqIVBFsQCjwM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o5PBJxCsr9W+IwfogN578IiYCEAHiCpUoNnmY7KiyOAo4QQe574RkgA/yVqxIBf7osCEom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F8KhoD3eY8KgDBOfoiqNJAx3KjRDf9U+wU8QYz/ZWyCSc2hWRut3VhkAgHjHZG0okyYuYl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gyZkmYlIcPT3J7JvSgKeuY5x57Ju5Z7t9T07j/T0vZaPnSP8ARBpmtq6VhBkwmbabGkuva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Elur03QJkYBWd9KoH2NosJSqtNznn5f5SboWBzDk7ZWIy1FtzNO94DXRiRBws1RpbUAkAN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UVCQGwL5K6PS+nO1DjU1AIptJ3uNpHhXYtxtcwnTlzGODAYDnCyL4aeG0YFzJJ28LR8V9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Foi0/KbBjlYPhel8prg4g7jICxzhqJy9G3VVKTztjBsRldjQMo/LLmAkuF3clckUC+IzHZ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TG8yZiCvm8on5PXx00OAbScSZGRAlYtXVApFweGzhbNZUbRY+9gIyvOamsa1R4BhsWWaESx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7nSZJPlec6/U+ZVBaSZMzyurU3U6ji2O2VxOoncXE2M4Xq8fGnLnLHp9QGRulwBkAcrndR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tJDWyRYH9FzNfqQ1pbObQvdw28vMkPhsE3OVooghp/wBMLk06p+cIueV2tONzJ8L0uJVPT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FdnSa1tN9OnMGZAmLriVtY2lOZi0BJ6XVq6zq+np7XF5dDYGE1ULt9j+EejUun9Pq9Qrj1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1184+MKg1nUqjwcuXvviGs7p3SaWjFQl7Wy4NMSvnPUKoqkl1nzdefjmXSYmnP+YAA3P90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3gLNTMOJ3SO2YWjT+uqBzP5V0kQ2zbzxdFSY5xsJvwtNPQFxEixxJWvT6Q0XAzIF/UV5+f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dMr1KNT10i0Tcd/5Zeu0+qFWkLbZsAuPTFKo0NBBkTMLoaem6AAZ7SvByy9XGKh0G04LCS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pQhoxJJkkLFpW7mgOAMC0i4W+kBeSBAyuUQ6cnO69Vd/TEyRew7wvBdSpGXmZE5PC9h1ys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XiOpa0AuvzJC9vi4Xl5efJ5nqlYSW3knC5oOT37rZravzKpIjKyYBvN+6+vxioeOcyh/dA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473VERMJGwzIt3UiJkm6gJB7k/ooTBsf1SoRp91dryb+6EYUBueTworA23n6KjHa6kZ5Ko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l49+UJPGZV29yfKhaOyO0oG55jlWHTPupGQpF8qyk3W/0Um3+qjRHF1OcpHaTiSqMZza6h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8lHaVN5siiQZQZJVTE3SRExhC8kRBV2zaVWQeUD2g4k37BWTHuqxN88qiBe91fqsfHdDu9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jF+5SkBnklWLz9vdUBY95sqLtozcoKze2FGiRlWPoqkE5kqlL+qhNu6nkn3KoHdzJwoJFl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cTzJUDbfvISVkWIB8qF0E91UjE3KhiYmykmVU2cB/5VgzKsXCkACRcqB1z7cqEjj2wpEf6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Uwb8lXNs38KnI7K5zcif0QuE+fqrI85UixmD7q9iF7iJUzEqg4Rm5V5iEqlzHMoZkGD9YR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WSmYPCgMWm+FBYYuocFIXg5BVB0jMlQmD491RIKiv9Vc/UlCSb3klQ3Ob+6tpeJurkR57K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IEGVextYznhQY8oWkfeyKIHeSlLGT3VcnurIiVUiJnPKlS+CqBjmVUGTBsr4PlEqlxKgzm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ofolZSIuoRbyVf7qC3MlFFSnI4Um5VNsT5H3Vkdrxyo4GP9FAbZUP3VZTHurP9u6rPKhyO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lVBmZlWBM+yqxKSmZ/VTAlXz3KqfM+yNiEwSSZJwqIBObq485Vj3ur9WUjKqfPKh97KAZv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/dRnPur73VfW6u0hzm6k3PdTJ7qTnBV+pcHuqnuqvOSigGZUFiIAHZWeeVXa4N1ViPPgJX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NPcoR4KstBGUWUmbjPlSYPkqgZt3Vx6sfZX6NrdYG6GYByicbTk+FAPY/2VkqFwTN1CfqV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mpG1T+ygNpz9FBceFAOUZXa/OSoRAzblWMqyJ8lRRth3HCJw2xNzlU0R/urMEx3EXCpHbu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eaxBIYJlN6vXbW6pVc0GJg+/8hO+E6ezS16tgRySuWXH+pMuJJJkkZXl5Z5PVwjDo0QWz3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uqoNDmNMeET7yJusS6M7zsmLpFT1DPFpTaotJveyzmoLg3VCZ6rpe0EkDuF7L4a0ZNIQDE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aM6qs20mQQ2cnsvo3RdINPLRTbTaBdrRae/7rzefyfDDv4fH8+TzvxTVGnDaYFyL3XPou+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+Ui4Wv4qrfP6g6mCIa2CQLm6w0f8A4bQTJFoWuOYY5Y5Se0RwmhkCZ9wAgYCXCxv3T2ABo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lG4N5OSo90WhXYn38KiJdHcd1TKqAE7uZ8SqLiMZJtdQwXHnwrsPbCzlAd5MnBSnMnGfZN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Jc4jwT+iuyKmdpkm0wmNOZNv1CzsIknMYPZaaYgX/AEVMI9onmwVPJDe5hUDmDlWBYQZMq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LHt3VC58Sjc2YgAnKEkMm0xaIykh/zi2cjsiAuoNrpuMKNIk344QFESCecC6tosfJU3C0G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1hE3OkMm0lLLzPJ7KWOR7XUmM858ItUc15iJ/3WqgdxBiZvhZGCY7z9lppvA+vlCts+Xub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pSu4FxAJ7QtFJxcY8I30Q7IWoYnZDXbQAMdgiqGwui2hs4F5ghU4giwjkrTMnUnEG9hHdO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/AGWVrg0ETKsP3NMm0qlHurNgAGwVPqDUQ3AGCeVlLQTJNyra8QQCEZTZDQ0/yVAG5BBP7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blXSOySTM5MYUH9Y/iz8VugfBejNXqnU9N01rRIoh+6ofplfA/iv/AIvv+oVaul+D+l1dX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WAOJDc/tgr4BS6QdRq3avqGr1HUa8gl2pd8wuHaTObA+CV1tLq9SKppUtLSaxwj5jKcEfV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hz48Jnb0PU9H8UfiUXV/ib4rr/JL5foaLSxrewiw7RbgryvUvhfp3wzqDpdMGtrj1gkEv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3+WZ/Rew6e7WUNKH1KrGPB9LiSZEcyeLx7leX6l1V2r12sFYUnggN+Y0Xt2P3WP7OXLDU8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xocwEAi18RaP0QuIve4MSmVXAs9It2lILiWGBebDuummJFTqkgSbjAnK91+Gnws7rHVKeq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lrsR/P3Xj+ldJr9a1mmoUWkmpUDSQPyr71Q6fS+BPhshkfPLdjS45dE/6rcCnC/EDXmvUZ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0vzUm8xz9P7r551PSVK9Xa71sEGxyu7rdZUql7nucXuPqPdYS4OBESRiyvZeE13wVR1FV7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Aecrk1Pw0qamo6HbXH8xLl9PbQG4473ThSaSTN/KNi3yj/wClBseD885mAFsP4VO08zrHE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MZ6Ta6Cvtew7jkQSFHt5j4Y+GDodEaTKzd4Mio4XEyf57Lyf4idX1IezRU9fXqMJ9VMHGc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1zqH/AEfTVKrjDGj0wSF8wZqavVtdV1by10mSScfyysRC236NnyqDaRpBhbcmfzLY3TmtN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VpcLm4HK6mn04I9uOF4uU5dYjBemYaRm+Yjuutp9V6SC2YCXTotEyPotdHTtdMG5Cx21Ul0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we6OpLnQRbsCtLKTaLCBJPlDU9dg0DyOUTJqwsbtNgCDkpjauxxJuOEm5bggzwi2OdOQO4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9QmTf2Svn5vPKl5IvCtlOCcTxdaAQ6xPdUA4xIsTmU4NAOP0VFsjxNgs1MnsMlwN4OB4SSH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9lqFEvFjBJk2W+nTow1xYPlEQWppOQHE1BJgjICJroYAMkyTytOtptY4uFmkwGpNPYAbSc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SLmkzPslOpE4BPcrQ14dIkkIg4CYsDnynMrtnZSdBuQc3TRRJB3SCT3Uc4vNreydTe4WP6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H9+6a65iBESlVDsMx9lDVJiRnHdG9pbgAARlBWIIBym7d7RP2CpzGupgcBVJmFTcImDiyI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W3TEuEAklazpyBiLXss+5aBTpAMMGRgq6WiYQTeSZnhaqdNlNkm9++Us6prSRg8BECmXUd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nWYHMggTwvk/xt8B6jptd+p0rN2nJwwWuvrj618z/AGR0uo0dOws1NP5rHWAIkfX+d1348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C35uZpyHljhseLFruE4URtmLTB8FfVvjL4GodVdV1egApEw402iV86qad+jc5lVo3AwY5X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WSi4tcYt3K39P1LNHUfU2BtVzgBVcTuI/YcLEG+q8yU8NbV9JJ9v5/LJsxGX2bpfxvSp9C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WFpFImWlwkAG2LjleG671Xqer1FV9WSXOJdSabDt9lxOn1/6Rxgy0jk4XpdHqKXUWNLg0E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8Lh6YlwemaPU6jUF1UGnDpDJyvWabSOAA/MJmZWzT9Cpuh7SWuIkOHC6bdI2mwXtyuUcalW8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14dIiReFw6/w+yvSc4NDZsL3/AJhew1lDdBDSXC1uVyqr/mEgiZEAiy58qtW82zRv0RiQ8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tJcBNyOTclba+mIlx9QGXd1mZpPmPO0EuIwOyuMWbI1eqDaZO4EgwQvL9X1baklkgGZJ7r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R80jbH5ZyuD12lTFJ5BBLjwMLtx43LHKcOn+FtZ9TqPqNwHfSy+k6wbhkwTeSvlHwFqv6b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BX1J1VlRpO8B0gAI8nGmozxgujTgkT5krZRokGQSZ5WVriHDaJBPHC26GtLjyR3Xlp126F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HNsLY7ThzQ43jgpWmG+oJJgZW6tUFMYm2ENvP9YoE6eqAA47bA/z3SugkM04BkEk/myF0d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A/oubRA09YiASTysR/pmXmvjan8ytTLnzJuAfC8pWADCJJjgL3vxP09uq0xrueWlhkADP8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yobyJsF38Tly/WOqPR4XN1IDgQce661ewzfiy5Oqb6iD+i9/Dbz83PcQCQSAP2WKvUIMTI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LTtInnwsO2XkHHsvTUuGjNPTL3S6InAW+lRpBwcYB5MLJSG0ZntCI1DJvcqU29p0LXaXQP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Jg7jJut3WvhLUdRY/W6Vm6lSbDiD+ZeT+HaW3qNN7nAAGQO6+w6brWkqdJOkfvYIO4U+Z5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Ey68MxcvizqVRxdTezbtMFvlem+Fdd/QVGva1xIIBhei1/wABt17RV01QkxLvK85rmj4Ze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wHC8HtC80fcuj9EfBmo0/V9Hd0HbuDwf0j+YXbd8OsZqHVnREQGk2K+Nfhv8AGFQaxlFrd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Pef0+6+1N6qNUwVmgweSU7bibU7QaeNzqQ+Y2zXEYWRlGmDZoLgd0Z2nwtWp1LnsiQAREB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R5J9UXLQYj6rVYaw2awUw8Nn/ABBczyuTX04q1AKbyBNyO6CnrH1tSXbS0OuJOFpLjTIcZ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G6HolKsS7WPqVGRIAMX8/qtVWpVos2sswGAJWNvV2NJpmoN8yGE3P8utml0VTXv8AnPeb3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4KIbR1T3AsuOALLp6Lp9Sq0F5c4niV1+n6Gi1sMYQQLhxTa9enpRtBBJv7q3K7YWipQIAa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V1NZUs0tk8EcBaDqPmAgSOVGuLpmPdUwXJ1j6j9LUEkuIJghfnTXhrfiPVFxkueQYz/LL9P6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hqu/KOSOF+VdfrWN+JNW1riC6q8AxMib/ANlqqhw5xknqDy3VPkkgmx7j+Sub1H10iZ+i6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2iOyxamXUHdyEwOnm3kBxEgpD3eoieY9kb3ncZMnNkh1yYuvTH25fqE8TKWSHckFFNz5QE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Agd4VbYObo6btwx7yrJBngnlZ9op5Fx9fdJqM3tBiZwnvb5JtkITdpE547pvIyyBvBg9yo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W7nsEsQCQSZK1H2ggQ7xCJ0OmDE4Kpwgd1QsMx9VJNoAKvBMdsoJh08HKsmOY5KRpO8FQ4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wpMDz3BUchdfm/KWWOc4XgHElMaJdj3TB6ZPfPlEyvag3bTEiLYSzTl1vunuIcO6ANHKyV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uFQbMxZG1sg3nsrAkxNz+iMylNAbYC6Y1xbflCGkm+UbKXJMqlCDS7zN8pgp5uZi3ZCCNv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74RVr2gMZv+ij5mQePuoLjuVZkef7qGUIgTN0O/1C8hW6ItH0Qgeo+FEwGSb/AKK/y8yh3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Yg5Uozle4AXKOZgZlLbn+XTIjz2hBQNF/9Vc7Z/cKnPg4xhC50/WyT+iyDyZ7oSAPN1QdN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GVITAMyZUJJ5uqOcqYi15sVdiRA5m/wBUtzZm8XlM5I59lRdH+6jYNoACJtiobkxE5VC3u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ZUAiTlXbE3KEmJ79lKMrdBFjCjDAzIP6oOLmTmyNonImfCOyhaCL2KEzIE2yiI47WKstA8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5RkYvc3UcAPtKoui2SnYzYnCI5VtIg9+FRfuHnlDcXCvwieZuOEIM5upPtfMcqHnlQ2IYK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z34ULg4QRHlQKqNEZuAstNsV/r91qqNtiD7rITtqwRfKo7UuhTn6I3HbZJpklpM35hED6T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3m8QfChEgk3JVNPgIh6gbzKsqSzG3zhBM8+MI3CDlAOYKsrtJkkTYFSZGYM90IncZRAbWl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MmyF+D90XOJPCF4xeD7LozkJg3BzwoQO91RMSPCAu5xFlLZk+Z5RsdzlJaJJk3Ka10KJzD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nlJBt790Ugg8o2i6xkEj6Dukj8vnmFoe3zNkh4glJ3IHDNzdFEiZBOLobF0nEqCGg95QqG0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3Yk3iMJcSD3/ZG3GRHthW12Iw64zHJwq4ifsqBgGMdkTcAzJ8IpLbJgZRh0e6Bt7RKNomb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DHcqERfzicKAQOZVG4Em4R7X/ANXIMyVJibqgIB7qts+83sqysm8q5kIXAEZMj9VYMD6K7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508ZQ7dx+vIRWsElLZm6k/VCWls/dQAjkSiZE/ayNwiZMoSCP7K7AzlT/ACzyVLKRm9lZ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Y8k4KEuII549kjYiJEeOEAg8k91ZfJjv+ihIB4JKYWVGIQEzkoi6JGSlumJknwrclds3Bw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k8oTgiZ4UbLb5WiNxlqB5nv4PZCHySMgBQm5yjsdoHQT3RB9z5wgJhW1sk3Eq9keWnanaU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42SrgRMqTJiMfqixt9I6D1mk+gyjUeN0eknBHldaq0VR6XCc5XyulqKumILKhAXS0vxNX05B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RMXZiae8fSLRDYBjJCQ/cGlrBJJ5XH0Pxcyt6HsIMfmByvSdNNHqEuD2gtIBk/wA8Ll8Z0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BrfmVSRSF9xEyVzPjD4vZpmHSaRzQ2YcZ4/n7qvi74tpaCi/SaaoNzRDnD+e/2Xy/Xa2pr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3GZNyf5C6ceDM8mo9SLtWSCdrjO6Jn+XXtfhfVS9pOOb5Xzim4tg+bAL0fQOqu0tVjidwk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4YXDll9f04llN0l26wOJWmnqxSmSBeBPK8hpOtnUUw1jiCRIIK1HUP2ndVLi4ySTlfMnjc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j1MOJMmAbCVzxrBU3wYIHKwazVgk3m0bT+65lTVFh2tNsSOUxxuRPJ0tTqGyeJXD1VX5jj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pDnOJmRdZtTVDwYj6L0ceFS48ptlqvG0xBMYXneo1t9V1xOF269MgE4vaF5/U03fNIJkzc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eZtWmZuf5nsuo+saFDbP6rnaZ4aRaQmaqoXEAWHjlbyIyUX/MqScr1/4b9PGo62K20vbSG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Cq54FNjnvJgABfaPgX4fqfDfw5U1GsaKepr32kXb4WOc0uMXycL4x6i7VdQLifSDDSCvKa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XY69ULta8GNnC5NW4jJhcuDpOWMNDQYsVr6ZpzU1IfYwfssrgb3IJxZdnpAAg7eOyeWIUb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C5xCN/TdVXe1zDDZv4WvRU27wSfrC9Dp3U3CNoJjvYrw8svRDlaDppYWgzOcWXXZpgBmPq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gT72Wao1zXESZleeXeDKDokE+xKurq3U2nGEmHNgAyZmO6ydR1ADCJtzCuOzOnK6rqTUJv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q5+YSXE3uQMr1HUdQKNBxvugwvC6+ua1QmZX1vBxeDySyn1ZJPKF2bovr5SnOubWXsy4oSb3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z9FJkHuqAmbCe6QkgH3splU3nJnKnPlClC285UNzP2Vl0gqhn3UVE3VnA7+6hGQqNvqlLF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zdTA8Spwf0UlXBB4UIAJ7qEwb3VTKO0LA+inBuhFjcqE9vqraTdZVk5V5nF1W66Ugyb3iV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C5Mzyqi4j3upLNwcT5VcA5VgXOZKue6MjsJEjMoQB9SjNwe6qIm33SUbzz5VHPmUQPJUjN7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B3KjfVflSJ5vOVU3+qUsnuoGiZ7lEqiJi/uj2kjPeFQbE3UPvKgBAx+iSKwUj6oZPOOVY5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AiPKuAZjlQRHkhUD2upJYe3MBSRPZQ4PdUDaePZRSIn7KifN1CL9zM5VgHPPdGR+qgCD9F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CbeZuhDfr/dS7EYBzc/opbE3VEx5vyq2wDef7KS4kmDebq23QtBDv5dFHlK/VmBflVPnmL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EQLQEbXYSYnsiGfoqImTlW0j27JWQuyf9FJiZv9VbrnAyo71AfrZStJM3wpIMXCqLQDflW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pQhz/AKK+De6k5n9kLTBPKuzCyLnupGfKhM/+VB+qUvjN4VEzKKxaeFXJuJjCkmRItxdQH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DJsZ4RSUQTlWGgD91W60QZ4UnjvkqyO1/W5VHm91CYgxmwQiTdK2hMHybkBEIIPdWIEXVD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8koTMn9FcXUv4KRtPreFBGZlQ48qDz3tCOyvHkKrBSLeD91CLHlKXgKu9/opFvJUiByZUl/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Db6qG4zPZHaTIzdSIm6gAEg4UH5jjF0hMz3VgWyqBBPlXutlS9rIBxlURBPMqvtJU4OSUZ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59WR5VYGco5yrtKF/MXVbQbyi78yqJg97KSbR5VwCe5VbpIVjJupKIAnmVAJvHhQntdVu5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P1QwQD91Jk+UQIPJVaQm/9lREjuYUIO5QmAYzEBWbQefMK8zdVExfKhEzjCtkUiBNzEqwb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ZuFdj3BKpS2kkgfurdkEGVURFrqOE9rqlRt6PoVd1DQOcGyHGwzB7rnQfnl08yvR9L6du6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iQFxK9Pa8g2OAvJ29cYhs02ob8qCRIECFdV/qMXt3yslNmU9r9hxzwiWl1CHMlxkwsNUAO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2sPSZMLm1/STe04VxUu/8MtNatYAw4Se47L29X5mi0G8OI3EwRYheH+C9SBqXUms3vcbbj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fQfiat/VdCbVYTJlpi0EBfH/lzM+aOL6v8Wo8fLlL5/qqg1erq1HSZMX8IQ2AIuZQUGljB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mtd4vK+jGnzZzMyMPLYIM3uCU1lQu5t7JMCffB7K5uYWU07pFkQMiJg9zyk0zJME9pTh6R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HANJJycoC6CRPGUxxEHklLqRBi57QjtFvueSfBQ7Nzja8SoDByT4wj32EZJx3SthjbyAfK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HA3vPZE13ptkmyh2Y1oBMySoDfug3loAdI53A/wA8qmv3uIH2WZPZ4MHKXUIL8xe6NkkH9+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eb9lbIrCRJVTF8oA8SCMcSFbnSIBgEpke1yIHbEhESGtMTuGD2QGRb6KwQ0ETMcKS6ZgQo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aoHb7Id5dNpMSSFmrH/0/S1N0jkZBWyk0Se65lM7Xdj3W5jy0jOLFNB1aDAB5TtszP7rHp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Q+xvf2wmMhHgH+0oRpxtHqmfKjnk4uVdJ0k+yuwU+lHnzKXnkfZPq+mZP+yVF/wDVWpFKG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m1+EZce2UfAMRdGxsFN08z3KaKYI5uO+FQGDNyjJjjmD4Sn3RrmFoDKYBIwcLtdL1VOiAK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+UgX/l1yaNP5YMg9gAqqNY1xMnGOy9NdtW2df6l/V7mAf4UXg/f+y8/uYQQxoaZlTqGrIlod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1NOnZ9UQcScFETlz5TbQQTk3xblBVpsqNjdD5sR3S3a5rGP3n1j8rAPUV3/grolT4k1zKY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DcD+WXeJuWHtvwy6A7TU3a6swlgE5/ZdT4n1r+o6svq7XCmIpAWgee5Xc6rWHROmjR05p1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+3iPK8HrNZVrVDteSSJJgiFvcpmry5zpd5kpPzB3v+6pz64aQ9oxYJbKb/mkQ4siQY/n8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pNkHcYmIS6OrJjcADzC0OohwAjzEofkhrhImbBZlkNTVbmFzSQebIaZqVd9oAbMzMrodO6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B5Y0GCYsEHxv8Q9N+BvhuvWdVpPrlpbTbNyT2TGZOnxn8WfiH/FpdLo7RUDpc0D7f3+64H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0bskD+e64devqOsa2t1DUE1KuocXBzjgfyF1unuqscN9wRYkzK5cuUTLUPT6Xa1smNxwVv01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EkmJ4XN0U1y0AyOWnhdylRaIgSY7YXj55l3g6nTJ8iMJ9IwbI6QAYATfCfTawgck2nusFK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QqcBuIGFppUCARFsRwmPoC9iIHKWmelRB4klNfSDRf7FEycA37hFUB23JMD7pTC+kXG3/A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zMC2FZqHce88BGXP2OgwTz2UNlvsTjsUt7oZDconfMcQTJBwe6H5TjabnBPCNkl1WsTO/b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cW+txM3Q16eopguFMvAGCMoyx7WAvYRItIVtBDHVHEuJJ4lObQPaDjKVTcSIyJWqkxzifz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INibnOMoKlLcJcbzxwminUvJJHlKqhxO3PZa0kYW08CewKc4F8HErKGeqXPJEytLeoUqAB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JsPULm0QqFAUgXXJ5unU9cdXDmgAmxtyl6oammz/Ae0FxvLZWMoygNznOIIGQ44WijSa9k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NNuroaWa5+a0H87RaD/CjNL+ppOcHtc0cg2Wka6k1kAHd3E4UeS3AB8LCzVGi4hwO/wDzF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i5J8iFTUtRg8acvpjdaRylV9KylTe+ZIFxN1dXXOqU7ES42K06Wn8+lDw0jBBC5dtOQIqT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UEU3SXNgDldLVNYHFtIhwnbY8rA7Q6+qX7aQAFi1x48LQVS1dOhDWEPB5hcf4h+F9N12m+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7gBlbW6Z1B72PtsMSAhZrqmnqktEjsDlXHlUucvlfV+hVuhas0azHEkkAxyuY4gE3k8EFf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fEWn2EA1yLNixi9z9LL571b4M6tpahbQ0pqNOC0YXr3DlTiU2ucYBgxglOo6jUNrNFF8l0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1fQfw812p04b1J5otyB2Hle96L8K6PpdNgo0PmvFt7hdMZbh5P4X6P1l1QVNZVLaQECniR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ikwADhd2n050ukXHEfzysPUdJ8skOJBAva65zFZLz+pPpN7mwXErbQ4NgTgLq62s2k4hxd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PTY4jeJe42JC83LMsTtlboHvrCm4gEi98jskdWq0ejaZ2BIuQLnwV6Wlo/lsdVqSIElxXz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7rHVH0gHCi0gAgWEf+V18cVtq3A6x1OtrtSPlktogAG2T/AKYWLUvq19KWveQOIC69LT7Kk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j+YXI6tV213sBgTiV6OMOcm/ClVtHWhriNxJyV7LXdXraSoH0wHiNpD5P7LwfQ6hoa9jg4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+8fy691WqbLW+oXLyQ6cZvi29L+Ii4MbWpNpS6BF7cZ7XXren6f5sPDp5sV8/q6SpXbIna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T6m+tROlDDNIAOcTcH/TH3XlnDtxev0IDHT2stGpZLSQRBEiyHSUA2gZMkXBWCt1Ah5a2X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7dVOJc47onvC5lam1uo3OIjGVvfVDnEQZ9sIK1GmNOajgN99sDPgrNWJyz9UYyroXNMG4G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XUK7w4AEEwAc/yy93oK9fW0nP1DCx4dAZFhH78Lz/AMWN21AWiHOEl2V347ceWnjajoyub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Gy6dRtiSC2TyIXM6hYETO2/1Xu8e3m5ZcVxcHmTN5SanpJIMlMqVAKhuQVnqgn697FevTh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uZJUAIvMhJY4loBJnxZMYSCpNdGsaTgWm0TYrv9D12pNY0adR0VDu2zJJ+vC8w1xBEi610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LIDjcOiS32WJiy+k/+qz0l9AbxWqU2wQBb7J2p03/AKtoMfTY1wbeqKohxi9u/C+e6DVCp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4y5zsn3Xquia2pqNZTeysdJRoi7xyc3+krz8uLrDu9N6Vq+matrKGnAeDcgyI8/zhfWukU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2bAhrl896P13TfE9CpTpVflinyy2P4PuvT9H6XqKAO0uO6AN0yYWIzh1iXqtRq6FCm/a6d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6f+srCo9ssIEFZmdHrs3ais8BjbtaeSmaTXVa1E1PysabSc+VROaaiT9XtD4AaATOMpF3f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r9RUNQUHbJENaJUqUtRpHAVqTqZF/UqCrS9Cp6jV73MJPv+q9PTZT0zQGEgC0FcrSdSoMo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CXAd/5CfSD9c4PJ/wxcQkVbqO1hcNrSRaCRYoQGW+YNxAsZwsxeNOQALHmEjUdRbuzJxMI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A4XiTytVHUsDDcErjMedRJaJIMkLXHyqR3PDDzuMK9mFdd6i1mgqhzoO0mQvyfqyanV69U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CTi6/Q/xP1F3/AE/URULwGuFiYH9l+c69cNrVA10+okicXW5i3n5f6b64dtDpuQAROVl1Y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tTiXaZrjJ3WB7rNqAXUXSbfoE9iXmK8NJmCTeFnNpEzIyn6wyQRk4WcYkzZeji5KcYm0k/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6TMGYSyDAkzdNds9iaSHC9k1p+5SQ2RBveITB2nhVKxPz6SY8pRmSmXKoDdHKckkiBiSVn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5oIPfylOpbgbD/RMT0MsZJOb+wUEySQI4hOOnIgEiIlDUpkc3Tslg+0nhR3jMKyyDMnHKr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kKM7fKW3ceJPCeKZJ5MZR/JId2HsiZJDBkTeLpuwu9ij+XtNufGUbRfyhFhhgjJU2X7nty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A7zZFjssSBCgp+qcj90wtk4JPcqxj/QpQA0mQDlGCAIiBCsWuSoW3zxgrM5KNk8ZR9v7BU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zYG9+4UlC5VOmSiAge6F5Im/spKcbgCScqyJHY4Qg+oEkzNkRM+xQqDJaTAsiIupEeDn2R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Pb7q2uuqdZthc3jugFsm5so2OJ5n6KnWFyAoakgfyFTpMxYoISIObkq2gkXM3kqNcQb3PZ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pIZv3VRJsYjKK8/RCTBOQTkxlMATTYgwQUJaWnv7opM2vKhJM2nhW1BZsRfJ+yMtjmCoLZ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lHY6ASRM/srEHJyocnkoQTv5PlXbSOMc3TGugC+fCBwJi9/Kr8pF5VCG5wk38YUDvqhxOV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MimQeUJg+T7KOJi0woL3mVZIoE37KjcmTZC4kEd0UyMXVGRcqIN4g9hyFQP1OFYkOIy72V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URIPPPshgjmQERO0E+MKjfmUdjsL/AFRbiyz1GSSTbhPhwJkye6W+7jN/oiBvY6eLf+EwC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EI2nbeSRyne1KwQB5wrJJ83VCYkx9FQJMHA5BCv1dicTyZ9spThPJP1TXH0hATIPdUn9UP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sY+qpoM5+kKyTjPdXtbCCPrKF3A7+URM/7oXGW5la6ZKcJBjKWw3zKY90E4J8pbbA95sqA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g4z27qmnacqy8CTI83Spk1ruDcZTA4HGSs4eJuYnynNM9v9EbMZW82HZKIgmSCCnOsDyk1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snBVEnvP9kb5/hQbSOfos9rY2mR5i3lWZvcyhabG4nsrk/p2SVsmTJB8Iwds3Hsll3yx6v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1z2V+gxt3SM9keAUDYREgA3WWhjEc+yrnzlAMZz2TGukXMkcI2zSgTP6FSZmSo4/bKokiM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0QOMT3KIYP7KnYT7E4Rp3eVRbBCJogdwUJcTbMGMYSdoTaMqyb/yygNjOfZUbzyiu0gz3K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AwD57wqk3/dS/VkfQ4VTAvcq2ukft5Vd/eUxkdqIkgj/ypEA2hEwwCCZJVOqR5KeiGTfBk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6kkknk3RA5EkkhS7CW2IweCqa2Rnwi2kjv9FRlsRhKUacCZQE38wmVHSLHzZJBLjflSyub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De6u6sWn+yvYytrhzlEOSEsCZvceU6jEgFJ9gfqmNJBmJsYQvqteTtI3DyupT0tOs0gwRM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6s4E0BHIB7K/UzaJ73OIaRE2XcoaytpmkioQXCDBXBoaLW6WoS9hbedwHC3VPmVafJHkI7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qOIJuTBvlc6RzkmbJ2qpuY8kgmcEpUEx7WScLLoBsm0NV8sgkxybYS7xiUt/5j38qmI5Mw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YRBm8xK9F/wBca+gGgzbnJXzqnXNBxcDfC6NDXF0OJi680+KLdY8j1FTV/MvxPJWd2ovck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kTM5CTX6oRGSSqPFSnnbs1K21joNyLFZiXOBg3lc5mtdVIFyTjwttOsWU8X4tldY4UxaVa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i642orCrVJBBHdoTOo13VHkGJI44WKkDvHcrcMzlrFLa3uSZ7rO9xJIzfK6tOga1MgC5HC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t1GjoNEw1NS90Oj+e6rT0v4c9LZW1R1lWl82lTNw42XtOq/EP9fRNMNDQwkCBwtOo0ND4a+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Za1zG7qjxyfP84C8nqNS1mldUkS6CGi68855OsQ4PVN1SqSHc2XOfUvE/7LVqq5qPPfJWC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5lUY2ZEAalQAEkr0XTaHy6RebGMgrldJ0ZrneQYBXq9I1lJg5HMlcvJyvDXHjc2556s5ji1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zH0XU6P1lzCRXgcEgKtJpaH9TVqjaHuN5OFvfSoUgKjmtAHPBK8rvG3THVNzBDiQTIbhG3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4e8Ljaeq3V1D8smO/suixhazvZZnjbUSZVrtAN+Fw9brgXuAcCO82KPq2tbpmuYT/im0FeY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Ocb8E4Xbw+O5c+fOGbr3UN5cGOgiwXmi4ySbkrVra5qVCTcm1llJm/K+tx4/GHhmbm5CTM90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/RNcSAfPKB4P1W1ksT91LgZlFgHuqOO/ZStCf/KmSO+VAI/t4UExPKkk3N1O/PdQ+5+nCg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o54woBun9EXGL5VAZvP0VQ2ozF8q+T3RE2zyhOc3KSEieb5UDSJkyrJzFyoCeJ9kex2Hvy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97KTfCkEgx7BWymc5UaL+6jRNsqyIwZSlc5lSYlWfy8z+ygFj7qHauJmVQkAyiHv7qjg/oj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3BH/dUbmRlKSe6k3N8qAyVIN/3R2AkwVBcTlWQSIze/hWPukoM+RdXwhvJ9lcyD3RsZVME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qC/OFAPMq9lM+ZUjxn9VWAMRKsON+Y/n+qQqbx3V4/wDCgH3VOk49kbWUIJgoTYogbm8lQ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BY8qExyhAMEXgKyYHE4SFH2VkGZmSVJuJM91LA5k+yiE2P1UIJOVeZ7zKkQIlQygIg4lVB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m4KsEmLZR7XaEwM3hQOJ+uFf+bzyqmT5KoX6uFLR5Um+b+FRE+6VtYNiZkqTbyqkgkcK4H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KuDF8+yoEyOfcKE8RKsrKA37EqRBPKoC5gog2fHKVaW8SquiAEISDaTZS2sOABjlX757BU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zm6Oyo9+VcgdpUFp8qj5SE73lT2N+VePb3UI8TZEr2hxHJ7Kp8WVuwLwUN+8yldr7HlUBt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dViRMyiUlxz/upP1srGApBhS2kKo4CjieLqA/f2V+pdhdUbj3UzPlUec/2Stri9zPZSZGb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XujBVtJySrM8G/srm2VBhKVj37lSM91J7mFc5QO1AqTAzKkTPlSMhXZQZV2jwpJjuqJgd1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UCYmZV+foocJWUmYHJCn1upn6+FNyIWVgE8ojmYwgM35V7iQe6uyl5JJ+ihbN1ckFQkibl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0QNu5KEmZ7KNnujYtYN8qo+sqyLqRBnKuyrnlCPBlXef7KxiZNylI3zlETm/F0LTf8A3ROFx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xf+6Jh3VWiYkxKAMEmSStGgo/N19BkkS8YCJ0ofRqFD5Hw/SEEnbMLx+vYW6kmbjF7lfQt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xkydtwZsB/Avnuve6rXJ4BjwvH29XFVJ0QOfsnE27nKzMvfPdPB9Mn7BNN+1VXBrT2i6wV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lrrvG3NwsVS/Ek3RA2LRl7awLSZBmxyvZ1etVNV0wad4aS4y5xH3jt/5XlNDR3kkAmM2XU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48+McpuW+POYiYgx35jjyrJG2YSg6QeUVyLXnhBFuiDg4ypvyCb8oSSIkwe6W58GxhVM5O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J4rzIJbMXGVh3SDCsVNhJkgx3wqrNuiSYN79+Es1IsY3C5hIpakFp7jzlCagJNzJN1n4iz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FCSZmIBNkoTc591TqjjEGDH2T8T7ag+8/cI2mSb+VlbVNrzaLJoqSD35RSs1zS4i+QrpDa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dumDJx7LRSpiCbkrnNoRaNgMwDcSsVeoN39lsrP2tz4twuZqDOLeYTxypmICaoEXvKYKoc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93qBggzlP0z9xgi3Yrc8WbbtpiYg+UsnbJkSclGXw0wcpFR98XPYLFNWOzrZ905tNxkgTA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TVeGtBM38L1PR+lGtU+X8sk1DsAA7/wBvdZ5co45lrjxnlNQ8+3TugOMwewyuvR0zWtAIk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r+C9WzTBzdO+SACJu0R3Xk61J+je80w5xbncIIK5cPNx5zh05+Hnw22fKDZ5JyrkgHlZ6Go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4/l1pefQYm44Xe4ecp5LptPICZTJAmCDOEmludMmSO4haKZABnPsrsWe1jXi4B8lJr0Nsu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70tkJT6pqA3P0TsMzQbkmOwRGpAEXKU95a7JA7RlQuhszfuFmux2bcyJgkIts2JknskU6hm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iZHEp7L9Dv01SmwuLbDK4mt1AL3bSCeSF6H4k1+nNBtPS1y52HAAhp7X+y8kGFxNjJMmTy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o0VHHdc4AlJfp6O9noGey1/ldfIwlTvrRtMRMrlLnMNeiosH/AMGkateoYBNyP5ZfYvg/4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19Utp1nN3bHY3H27leM/Db4WrdR141TyGaQYceXT/AOV9U6r1LTtA6fR01bVtpgF20W7X7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Nh5fqWtrMY51eo2vVdYM4aV5+s1ziS4gPNztNl6TqGhZWed/+GQRZuJ91xdVov6c3duDh+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qnNc1zZDjuZnbPKBmtBIAgB1gDlN1TNtJxDyARAi68zQbX/6ydO2rDXCd4k2+n1XSJhnW3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CTZaKOmNaHNbLDz2CVRoVA0ML9xmASbr0HSdPU0VPe3cWyJaLkJ5I/RUNL07R1KmooBrAQ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nwvy/+MHxRR+Mvio0NA9w0WnJEuFg7n+/3X1T8X/xL1HSen1dFpKzKb6gIayPUQvgeg0tQ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87jObo5f5FXLdoqVgCAABAAC69PTiGg+ns7ug0tNrWiwk3tZdTT0iYwewPC8fLFu8Q06Ci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JMQuzQqAgXmTAKwaUkEtBg8ELraajvjsRIXHbcH02SBeI4WmiNhJME8EhKI2dvHcKnlzmC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Nr9cKYuQSBEwsWq6zTphzQCXCFlfSrveQ4xSOSOV0dLp6RYAWtce5GFj8OVaHqDNUQwNLX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g6g5hg3P7KmadlJgFNoaMyO6hNWZc+RyRlMTW1RP9NLjJABH3SqtNmnncbn/KTKc97nHaL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GCHued0wAUquyXP8AmGWiJ5Weo5zGkjK3ucwuDQS58XPCr5LS0uJt2IysnTnM11TcBUaSZ9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ZRoa3qNTfqqraVJp/w6bALrSaYAgXIyCETA6oYnxHZaGVNospkwIvmExp2YBJ4umMpsptO8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yBEE4sqdkJBeLZ4uk12QCY4vK0OGwRGDJKQ+puaZ9Skx/0xdJmQVdPTU2tD3CA088pzqsg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opipS2lxImRCJWxf1LNPTBYASLgNK6Wi+I+m6Rr69Yg1wNrWvb6TzBH7HwFx2UNr9zhLM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a9gY+k3aDDgBZw8/os52ckdS+ItT8W1KdOi3ZpmEkANhrj/tePqkjpbw0jfttBA5WtobQp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H0taP55Sqm6qXBphpEQf57LNTuWf1bNIyhQIFQPcTa6lXQOrNBAkZJJsltpUNM3a5+8uyI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YGNsw2M8pawf86joqYc+qHiYABvCDT9RNSsCH2FvCzf0dDaSARaPUZhMotoUBBIMGQYwqY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Vo12OYz0uwYygr6vUlralV8hwgtH8/klVV6uwuNJslwFz2WWtq6muApvBIBgADKJXtKbxU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InlBSp1KrxtpkknK6/TekCm1rqr94OQBf6rqfLG+WMbTY2wAyunHxzOZZzKdC0mh6Y01Nb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5/K1o3R/rNk3X65mr3tp0G0KfF5Pn+eEkUgTmSDKe3RCqRJABF7r0xiKTBTNNjgH3tYAZXRo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UCLuKIdEJcNji+cCLldXRfD4dRPzXEGbSM/z+yoUQwO1DngfLpyTcOK5+s6fqNQSXAl8wd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Rr1+lVnUaGm30RmryPp9khvVK9VjPmjYyO+EXaeE6p0ioazS0Qbgly2dP6YylYiQTML0fU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sEZkrm6mozTUHVCSABBAGVyrNivtxfizX09F0802Eb32IXzKNrnG0kmwXe+Keo/PeXSSMA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kahDjI7yFqNszlzep1TRZwCRcdgvL6gy5x7mSSvRfE9ZtV7dhAIFg03PuvNBpcCe4uCML08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aJ+14dAkGxhek0nUnVKoggyP8y82fRTEHOYWrpupcx13QDAICPJwsceVS+l9DZR1LmhzgZ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Lr2LKVClXY2hSYwz6oF/afv918x6frHUwCH7YEF0W8r6L8NdQpdQ0rCzaHtFwTc+f0Xg5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9fp6zRQO4A2kWXnq22nWeSAHmQBwuq+u2jpXsMknIAysVWm5zIAmReRhcOUZelm07RTBkzK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0C8tMDjmVVINpmxmc7kYpk1SZMxESjKeapanUVNU6nThrA4D1N9R/n91m+KOnuZQZUIMEQ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dytSZT18v3EkgkA4PCT8VRU6WYFgYJjlb4S4zp8yrUN5cHCexXE6vphp2OcAQMEErrtrQ4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Zut1d+jAImLgr3+PLy8njHg/PmZnMlaG6Z1RtrygaBJJuCbStlCoWwI9gvU4QyO0FRgkXA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RaCRY2EcrvUAyqIkAxMlFV6UahwCJsYws21DzocWmSJMXJRCqZg2IzK7VfpQYHTJEzKTR6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gm8Qs/JqIZ9O4SLyCV0dRqDqNPSo7zTawyXNMblep6JUoUd7WSQJiM+y5nzjTeQ4GBkG0L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i61/T0aVLTsbp2ss6LT7d+V9d+DviHUaDQ6bV66oW0mizHG+3kf3+q+L9Fp6d9X+p1FQNY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PK7Gr+IqvxJWYx7nU6NMANaTc5v8Asucx21GH6c6dren/ABDom6imQ9zSYpk3Iz9ohA/q1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Bs3BaPrK+P/B/xPV6e/T0X1W7QAA/z2/ndfVxqdPqqLa0gvqXDAfUEdNOq3rg+S4sZsAuY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q39Y1wAdJEkuN0qvVNWWNBawnBSalH5c3mRlajDcPN0Tr6deo9pLqJdME2XZZrqtKmDucC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ri8EzeylWkHGAbD9ERAiGzR694BDqjnyZIcUdeoak3ItOcrDTomkQdwI5Wm9SIN5i1k026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Bty4izitOvpf11IsJJEwQTCy6F5osIBJMQtjDaRfnCpgPNfHumpdM+G6uzaH/ACy4kDv5+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epUmdzsSv0X+KNUD4e1lzLaEyeF+cqDw9o/ZajOnn5/6dnR1d2kDIADZjyrqANpm0nNln0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UPpINzlMsbeX1zPlugGe6ztdLc8LZ1KA4AxMRKwnBPGcrtDE7XI+vugeJyfohyCZvwi/NI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GpBIySrBIPkoXczYE+6GmTcTZKPBLx54UFzMiQqYbkcq/yycqhLkqyYHeUIeCOSqz7qVWh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uYHYMmFIgZ4UHpzfyrZU6mLiJ7gqhT2AmLojLrkyeVCS4mO3CsyqhGtB7TmFbhBEZ4VsxO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CsohzpMd1YYTeb8I3NuTZTg3F0RJhC0EZuq2nm8ZAQmZteSjvGUpW2JkSptg5kSqJm0lQg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kQu7vItCLaCfzXHCEWgEg2Vi0mbzlZQojz7qF1zOMqEgXxb7ITEHkfopL3y0iAZUfZLDhF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iZhwPcQjaT8oHJ8qTumTkcIrmPa6Bwgk/qkxA+wkSb5Vz2OUDXgeFcFwmUKhB9xBBKp9z/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4KjHF02mEntPygQbzN1YfgyCFTz2JxKFpIg85R+jYibk/+VdMzM37qi2c35UmJ5MKaEXAg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OVA64Am/PZQmbXJzhUhQkGc+Ee8zglVG0x+yvKrX6o5uoTE9kQg95lC4F0jPslUFh3WyOZ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G7Sd10RgA8SgALiXxE91Tm8/si8zJhGB6exVvbQA3yJRCnGDdCbY55RDH8uigqDe11CCAL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Mk3VSY5InCYRbgYJEE+6oPJFzM4TJBdiSPKoiARnxCLK2wAVOJkzCgi/dQTcWuFpKLcxeQ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ZU4wQImbeFC6LzEoyP0FSQccTKUbk9zkrTuaQDkpB/OfJsZV2KQWB7ZhMDgWk5Sm5PPgpg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U50ERn9lbHSMk37oQ2D3JVh2LRxCtobh9+fCEDbu5HlW4+SZQh98g8+ySh5EQoPJkeVDcE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XVAlHpU3Jt7prhzz5GEDyCCE9skvaCZBubIAPOe6lT3n2VExCQs3/AG9kG8gGBblTnv7oCb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6awlxzJJlaaZcB7mZWRjoE5JWtjw8f2Bwgwa78vF+FnqSDnPCe2CTeeLJdUXN0NTJJ5k+y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J4juShnJSz2gH3KJpgGTN7XVNBM3kxhW6mXXB97qa2MuMkQSqbyY/2VPgNAJz4Vsxn3KSY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W9vZC0SfpEo2u2geLLE/aiVzAtce6sAgXuVZEDuTiUBdAOUKZFvGSRdVO68gyqDp+v6K5E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3vKjcXUb9lOPJSFzusHXVGeSCqFsmJ78qTyTfEo2srIi+THZCSZyrEk5I8Ky2cmVbKiOwE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5V4BEwoZIyL5TQmFEADzwh3EAwo4xfKgcLZzykaUDN5ypHqAPPlW8yCQq2z7p2VTBkZPdFA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Zk5RESMqoKB9RE3Ufi9+UJsZjmSiMjP2UYm2ao7a610VP1CPseyKqNxsb8oQAMGTKoyhX7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d1AZ+yoC39ldiMqHeRGExvqMSDyLKm2ElOptEjzhGZC6lY03gSTuE2OF3ek9VFmvAcOQRl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TdHp3w8QSIPCezb6RQb0zXacittp1XXIJXnuvafp+mft0bxVL7ugWj+ALlsrOc2ziDjKVV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lTm9RiDYSb2XN33OFt17t9Sc2gQskT7p2EEzlU/1GZBMIsA8qhczMT3QinN3WP35VsEGMH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+eOeUcQRYkq3KUJInmMlHTomo62e5VtpufYSJ7rbpmClTM5PJULXRotpSZvCZUqbqZvBNrrN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PbumMHzKRJJIixVK/XNryahvJ5Q0Y3if90yuIcbXRaX1PDdofP+WJlB26/SqNXX1RRpMJc4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r/DPw3pPgvQvrVAH66s2S5oG72C8v8D6fUl/zXUDTpNMioRldrrnWg2mdjyXx+Z3+X+XXH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EnUn6mi/1gvaQC8jPn3Xj9Xq3ObtFzzddfqOvGpBDRtGQJXn607ySObXWNtllsg8pTKXza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5x9Pla+kab51Ukw6TOETNKnb6Xovl0IABLriEzXUX6dhJORIIWqm4aZgOTgEIdfqKdSk5h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8szbtEEdMrOc4gEHaJKoM1vUK5pFwoUbGAc3R9PpNe2GGDFoXU0mnD2gSQWjvlYb2fotG3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ixdGVqr120KJe4tAaJN0dNmwX9RHAC4HX+rAF1JrgTEGOE0xbg9S1X9bralSZbMjn+cLkd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b8wug+7C4ZjhcTXbg4kkQSvf4eOHm5yyWOReeUJBBzymPxgygMjgk5lety7LcfUbygN+Eb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zwlB27sGBOFHNiST9gi3SAQULjIUsgMgWz7qSPqVYz3RGwMKSgJPe6uLEZhCLzFyr4PP90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qmUXHcm2FQEdlJI8qG5Ukyoc+6UqM8KHN7qiIMTKj/wBkZHaEhuLWVCIuAi2gi5n3U28qI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3V+9yrgIQOMdpKRleOZKgIg9lfJHfHlVHEoKibnkKCDYFQNjvPurwMkjCUo4PcqSeT+qIm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dHsfoRBmc/ui4PKFovkEK3HJ8JW0IvP0Ks258KNNr8qvrlSVt8yVJk9yrsDE3KmUWu1gWF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2Kk3SUmB3VE2N1ZsEFzzI7KFCFx9FCIBuoDIzdQm2UJQMdpUDjfkqR6TaYUbz7XskqDiJt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EgwoXQBeSjtBg25+inETzIRSO91IgZme6R2oDN7qACbn3ULrnlSwm8KQXNsJyrAt/uqcJm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FTpi1z3Kpg+p91bh/qqAMcm6soUSfKsDMKhcgdwrtGfqlBIBmyhkeQrLbTNourIm39kZQZ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5nJRPBve5Qgeb9lbS2QPdGDIPKERe8omGRm/ukdhGXdiVZg5N8ook5VZ91KVQpJn9leOZUd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CR+ioZvhE0WHfKo5zMoylg5vdQwB3ULr/AEVZFilIRPkqo+pRcKC83lH6kAsJEFDAKIiBk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qob2mPurJib57qgDnKucwkofeSVUwfqrKoWPFz90DKfXhVEGcn2RRF+6nBCpSiJB5lQHN1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cqXsX91RF5m6kfdXx3V2VTngqDnuoDJPdXjyln2qJ5UjuVPMqETgoyV3lUBMKY5spIJPJU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Z4VZGUr9X/dQ3nuqGO8hTvf6qXac8FTv7qwM3n6qjzdEqVzjkqEknFlVyf7K/1srK/UcZH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QqBvcfVEMSDPCoW1G7pByO6hmYtPurA7qhP1VtQoD9VfGJHuqA3c47omyJgykp5i6oz/Ai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4R2FtPJ58rb0KmK3W9G2JmoPosLjHM+V2fgzT/P67SfNqYLiZx/IRy0Y29t1rUEMLZIgWA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Ly6CZz2XoOvVd+7afErhUaewGDZeK+3rhmLCyOxVh0NN8J72Hk37wkPtMTfI7rdtEVXSTe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1XyDdFG4i110NFpJyJEotHaTTbWgOEcpmp/MYNvJTw0U2QDBAm6Q9pkGeVlUFjYvNzlMbY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RIOBKs/l5uOFjtAe2b5PkpLyTAn6p7nFrTfPZZ3NlxMyeVpKktwELnT+x8K42mOeZVhkyZt2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VTBAmfZE58fzCkgZIBGEmuZBg5KaVmfN3Tf3VB18/7JLARkyT3RtMEyqkfJ8EwjDyMGIvC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JUkkZ+qzMWt5a6VfY61/C2U9QDggwJK5IME3n9inCoRN4nyuc8DbbWrXMcdjlY6lScG+VR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kGpuN+eFceNCZtDABMfdRrjMzAF0TBuwZnEKn0y0EzyujJrdTYCxgTJyq+Z815Au4CSIU0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OMMiZA/mf7LudL6W01WgUnOqmxaPzTwLfX7Ll5OfHhFy6ceHLnMREGdJ6cAxlV7oeTZsZ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c0jtOTWrAteMMcOxWLpvRTRritqCC8GWNaIAt/bH0XbbSLZgkCcHhfm/5P8n5zXF+i/jfx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0mn6mNUCIbLrHsvI/Evw5TFR1WhSJc8wXtwPddXTu+S18X3CDGVtZVcKdySTcScr50eflx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48sS+davodTp5O+kCKlw6fzf3757FZm03bAIIBECbL3mr0Arh8kAEwR37fufuVydV0luyAA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0fH/O+3zfL/Aic8XlGODGEvGw83laGUC+HQRIkEcrr1PhqrUoFzbNBu1wj+crlM0NTp7tt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Cvp8P5XDk+Xz/AInPiXUPypBIjuUsvlsiL2C2EUqnJkXEjBWevptrdwcCOwOF6I8sS88+L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cbX8KjSJtnwtLQCBmfIRvcGsIIsTJuukcrcZiYlkaxwM2IynNdNyLq2gOcTm/3TnU5AM3W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qLuQSeCsxebyPeAmfLZbafqqdG25ueF0XZRgmeDmVs6N0v/q/V6GlpAuLjctHH8lYKsuaQ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7W1tBqzXoVnUHzYNySiMyzL9G6fT9K+DehsbqHU21i2HMDpheX6l+IumpMfU076VUtMw3/A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6j8Ta5+pjqPzH0yIFUu9IP+mVyR8U9OqMb8uvtaRJLsL2cptjt9dofGz30yNQxjXzAcBtB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MdFRp7iwucWyC4WlfMKHX9FUBJ17Kp4a4/lPdaP8AqGkJ/wATVsqdjuysVeTcuz1H4xNUV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JpghomP8AXn9Fj6R8RPrN+eKDmEHaWusSf5CjNboRQft1NINcLtlVpX6Mf4jNTTc4GxDv5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i7ey6FqDq2tftcxxMHwV6Ot1On0vSVa2oqhoptJc0G4918v1XxCNKzZS1LWVMgA2C8D8d/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W6alXhtQ7XlrjJIXS+1l5z4q60fij421GsoO9FN0UhUP5g3/X+66FOmxrsQ0kQCMLmdF0L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KoP5o4XbbpwT7/quPLlTcRbVp6YbzA4AXX0VMRMSVi0mm3uABPcHuuxRoupRIBvxz/P7Lh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3aKto2gmo4B7fzbv57LWypSq3okPdNiAsNTUaA1aYcwVA+BAGPf8AnddWn1/pujL6ZY1ld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sfpKIfbeCLxBCa30+k2i3soz4l0uqhtJkkkkHabCVbqR1JBYC4uIFhhGpaUWb255krTpQy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UaV2nJZILhkBZ3k2MxFoUm+tqtw2si1ge/wDLrI6pVy50k2uqaTt3cnPlVUe50SQLQoNTm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A4CqvSc1jtwDngW8JVPUljNrRIOXFC6qWUiXPnkwnaXQpn5cujeblW9r5O0SPBSmV/TAue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NuJIURCmCAJgjko7MdAInwhNdlRsTEjuhe8MkAySIkK7Q3DebmBwrL4ab+ryk1CSHQSIwT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QGvaHf/KMJHs11U1AbiDlIqHaee1gi2mlI+YwwL7TMpFWvYwYPfss/p2Jvqi4N0YPqieMl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aE9rDyYCrMBe8l2yZaeCj3vaAwD8ojd3Cha1s8nKF9YtnscLNlbXES43MLLq6vywXkkNAk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JN1ncWu/MSATBAOU7Eufp+o0tTXLaZkz6g43BW+pqBp2FznAmMHKCrpqIvpNM1j3GXOAif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313M+c9zovE2RHGWWd/UmkbA1zqnDQLfVM0PStVq6gdUeGsLrNcO/cr0em+HqbWB5YCCIkr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YtgSF248O+TdXtymdDpUhBad4+yfQ6S2j6oA7CF03NEDm/JU2gmDYdxddPjCwCntFODcxC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2hUzRisSGkgkwYW2j0x1Jp3iRNrzCbW2EUzJtfiyNgq7gGtEEXd2XRpsBcCxocQYlbRSZS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k91mxEOG1+qZUGwgM/wC8hSr1GrSqEU3um5kjvE/t+626qu0DAscLmOqBz5tIuZKlI6mt1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IJAysxbXdVEgkEcLrUtTTfTAeARxtVVqgIOwCcYUzLnPYXWPOVwfiDTubSBaYByO69IWTM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fJp6J5ddwbIMonSfIup021a7xAjdHssHUtSNHRhhmbFaeraoVupPZRsW2ce65HWNHW1erY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MR58rHGXOcuJWD9Q5zzckyT4WZ1INmR7runRFlNxcR7AY8fzsuHrKkVXNtG4gRwvTx2xyY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DJspp3uY+TnkJjgDxdL2QbXXfbhl6TpmugCT+UgiV2/hbrNTpvxKygATp615PE8j9V4nR6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gLt6as01qTpcxzXAhw4Xi8nDNu3Hlb76wiq0OJze6heA0gHI7Lznwx8S0+oaf+lc8Nrsja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+dxkTJXk5RnD3cZtzuo66npawa4kFwsfK7fS6bdRpH1SAScFxXO1fTDXDHGCQZMj9V2tGx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E5k4XLjd5bi7eY6g1zdY2+1syUvrzGv6O+L4Mx7qvi/WDTMY5pIIcASMkLndV13zumhpJ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+y3x3LlPb5nqXOZXqgEkbueEjqBJ0pvJDQfUnan/56c1zg47uDhI6mQzTkEXi3le7xQ8nL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yfutDX55PCwtP+ITJJzcrQ14Dcr2uPboaWqQ8yTMd11aWuIaJJJAg3XBp1gGnk5lGyo974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YmGod3U68uohtFjTVNtzhZdDQGmxg3ZJkyMLj6d+wMLxJ4Ep39cwAQXCRcSuMxl0ejbXpO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Uh/w8zrNZxY1pcATERH87rnabW6d5DS/1f9o/svS9O1//AE6g4tAewj1A3J/lvsqjcPJa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qBtIte2JmIWJlGpRq/Lc0iL25/ll9DpMZ1LSuqktNQOkiUFT4XfXaKobvOQAsTDUZcrouv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L4gEiQP8Adeq6B8VO0esAql1XTODQS0Xpt/uvD9W6fXpP3U3QGG95kI+n65wqNY4OlxgNb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OtodQ04NJ4e4t3Md/3eUL9zjtqWPN8LwnQupf9G0zP62qaVd5/wAGkDEDyvc9O1lLqunDg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iO6LatmdSbp6m9rrOvCDU6osBMTP6rbW0Q9RkwL5uuTqY3bLOPaU3Sto0uvGo9O3aQYhdn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nwvPaGgC8GDE916LS0SWjbMRgoiWomW+lSa0iBfiFrpsJaSDaFkpMOSYK16Z5Y7Noi/C1t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nVfh/Wtc1o3USAZyvzPpqrmSDeLfz7L9afHFGnreg6mnuuWkD3An+fVfkktLH1AZB3kR2u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7drSEPaTyBiVqcGvBkyDzC4uk1JaQAYK6wqCCYmRiVtj9cLqTYI4JFjH7rmvuM3XZ6pSl1o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CCfNxK6QxOAhsAHmVJieShn1d3IjDj2stshc3JiR3QgR4KOBYnKjiLcq9jSmCCTM/RHO4G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zyUwWOOFJCABiCqiMK91wInvPCIjCJ21HsGZ5ChHmwRQOyElMlQ9v91UX4k3VA3P+iMZIV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zcoiBFs+FVoIN1AR3ko7XYSfSb3Ub3zaLq3Abe8fdLaSDyf7rRyZAvdQAnJ/TKhtHlUSR3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N1ZIc43IthSbwSqw4X/XKLsZlRyJN5hE4wLG82lCTk5srBloEnsSVD9Xe8iPqqLc3m0qEz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0n6qQPli3lQMPuTwiJmRPFlHOvYIUKOI/soxwNuOyIQRnwg2xNye6ZtpZYARcXViAQAcqC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E8n6o2u1EEnN5xCv8oI5KgHm8qgOJJKvaU25vJKIgDz+6hA9zzdU5wtyVDZjTIVPFvKBjp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CQk+xMpDaSO8GEBEON54VmpEqiZ/uiVaOaSQRcoog+6o5iTCsSMchVlCd1om6owJsocm/u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qsUsw6AL8qOb6Re/KFh83Vk2yLlGx2toB5RCwIm/uhaZaTaeVQMtuYOYTkiYRznhXEu8zZ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bTKKY5jxCrW1ggT91YIyDMlA4zzfwpNgATKlsUCc3QOdBINwrEXvkXCEtuTlGEtrh/dECD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OST2V27yYyOU5UjcQQcA+yFwhsi4Oe6gMgCD9VcensrtbKAJbcwf3ROAg8klWc2FiFHcqW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RjBv7CMqgB3OcK+fZFqhR9z3VW9/oq3QYm8KEW78pgq3SRJ91Tbye6uATkq3AAYlFDe1Bw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yO5QuG4mTIRsGQfdaXtADBvdA4ETa54KYT9Tyl1HTaPstMyQTJOAfCpwbbm6t0Ncbz7IC6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Yt2ulPDQLROIVufxmEBMk2WRI2G4haqX5B35hZGX91ro4vMjlaUQfEcxZJeZue/3TnAWye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P9FNXYIF5MIHNzN1ZIM9+yNoERkT90ADMkTJTQLZyqADQSBJ7So07ucJaWSIjM5BUYNosb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5PlXFx/qgWJroPhXMkxfuZwgiUbYImf1RtbU59oBxaFbYMTiLoS2CLZ8Kptg285QjDAiOV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6ED1A/ZERfPvdHbSx97ISJ5sbqyPqoCJM3UPaiDa/KI2F1ALWQu49rqK5BmCri55BQW4uj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M3QuvJkiRZQkeYQkgjumISSC09/ZSwGZ9+FI3Tfyr2eZ59lC0A8qRkSR35Vm0ZJ7KjbkTy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sKAxkyYx3UYc8qOmDGYwpKgZm+AiJByQSlCwUktycqQXvA+pwoIcTe3BSnkknJPdMpSBkz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DIvMqyOeCo0R5vwkZEwwTNrJ1OCR2lIjtjlOpCXCImbq2bMqXAN45hDSdteIN54WqrS3Ui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qOT7oEuvTdDReT37oKzgGmTdXRIc0GZ9kOobY8+AtlxdVU/xCIvH2Sd1iSfKZrG/4pI9sr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EaTOCqZMm1u6thkRmTCbTZLo47pEggd+VooUhUEusAipaUPgkxOQnPLaAAJEuFlM9mMYym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nanVneQ2QIseyGrqyXETKzOMuJJspakwPm8g8+66GlqbaTpwRyua07iB91vpt3UiZE3yrZ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MZ8crs/C/S6vUdY1rRO4xbhcMg7iBmYAyvpHwBof6PQVNRVADz+Uk8/yFiZoxl6nV6il0/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aWja5y8V1TWl9R43CYiV0+udQc9pLhFQj1Rg/y68xUf8ANeTknyvPM260nzQTeJxhJrMDZ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TmPZWWB8NBBtYFGmmcM3vAEmRddrpfy9K0CwP/cEei6YxjHOc4lxGIVt0cVCZIvgLhy5W1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TcRLgTPZYuoUBqZ2MvGBx5TaOjDqsmZFxfC6+k0ewhwEnPqXHLrTL0PpDtPp21ariyq8zt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UyYuU+4EkSVj1mtFFjoA3C4CIJfVtedNpXFtQNP8AmtdePrPdqKznEzOB2Wvq+uOp1Py8g3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c02Cc94XXi56DToA0XbiZi0rg61gJdAJBMwQvTCluaRM25XE6jR+UH8HsvV4uWXHm47h5J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HAGTMJbiJsble7bhkt5A5QFodPPZETbE3Q3APdHZVET3NlLQRlHnlAYmeVbGZDYGeVbiO9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4N79kpbSBPM4srAABEf7qsTf3UH9kKUmTYqi6T3VwAM3Ui58q9lUGDeTwqE8/dFMzGVPuq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c3dN7opj6qT5SsyEz3/2UubQrmxi5Vb+/KNlblJA8lSZnmVAPJFlSEsT3KnfurAt9FUzPc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FrqucyUX7+6p8e5KNr2hIPZUe82VtiAIEwrNuyqWwtAUDp+ih5g57KbRfkqsp7GZUFzPKl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3SkNvKsGcqt3iYKjTM8KErAue5VOMAk58K4uULryjaTcCMySq/wBUQaIF5KvA7pXYS2Bme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srJiSbKt1rX9+ULK2mQhc25HdEMEi5QgbtxOePCu0JogGyBxnJv27Imk3GZ/RTZyrtdhDo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/RUQbWCkX7pS3DEE35QgfVFN4lUcGMlS7QCLHJNrotsXn6ITAySSrOc8K2lkA83Km0QJKo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BEROf1QVOPY+VI3X5UDYN7/3Un1xlI2sxyrMAZVWPlSJBCFtRv3P1QwQT2PZESRYZ5VtEi6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5RKwM3mVRkE3v+6slYNj3I+6uBHuqB++FB73SlEXt2wFHCR7qxz3VETlHaWLc+0qyATkqh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wlKd+X9FBjN+yskAHuhGfGUQMrJjlWAB5Q7hPdWQCBabYlW1ayYi6qQSoT+uUMz58pXYgR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ZVcHvlW0zYIKsTKsQVIHeSVQMEwbykLMxdSYUmfN1RETH6IhLAk/VQiTkSq4km55VG3KoQ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hQgylJ37+ygwbfRQCD3VzA90fqyEi2UQtHZC648qA2CoK4jzIUgd/uoLjJIKnP+qrG04zd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QXn+yoAyb85VKsQIEzlUbg8mJhWfdUCR5nMKkoBBPY4hQnz9lfJ7qiYm6knvJVgHsqHKvC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RtxiEMzn6QiDr94UVuABtlUbTEXP3Unccyqyf7IkdrFjeysQJv7KRJxnuqDYGZlRWLDuVW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yRCqJmD7q7SnWabL1XwFpy2pqdQbDbAK8s4AiJle6+FNP/T9JJiXVDMLnz5VDXGLkHWK7Z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38rCy2e0o+tj5eo2ugWkk2QASBzZeWJekuq7IABPCyuIdMxGFqfTLm4M5Cqjo3VHTBuU3D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cLX4sut8j5USACb2XQ6V0rawueD3EcIOsUtjpE24lYmbTi16pNQXt37ImuJGZSQN1QiAb2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f0MoD9UQggzmfshAk91MeCsbOwkeb+EDW9zyjJ3YufKvbP3WkTUb94sge6GTMHvCe5oxNu6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fp3V2mcuJJJd7qETeZKGIcUYFv5ZaC2wQL7key8WIGEAMOBF447podJ7SECugOYVbBAzHY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qtgvHOSqT+iYIBJ/XKr5ga6JA9kNRxaYA4STLjNxPdUhpB3EQQio6c1agMF9xLRzdLo0HV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Xr/hzpjvly/aHReBZcvJz+MW3w4zz5UzaD4ZLnODmfLG+LHviCu234E1NUh1OlSk33VHfz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0rKNT5hDSwEbdx/XC6un1QLgABGML81/I/neTjNcX6P+P/AAvHMXyh5Gl8C16bWvqVGQTcD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KXSy5raLJizzdxuSvVNYyu0iARE5WOtRmptAmBJIXyuX8ny+T/Uvo8fF4+P8AmHE19X+nY5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JSdF1ylUDKb2/LefTJNrrq19IH2Ilubrla3o1N/qaHB24AknA8BXGYmKluqlsZrQ5wbmf+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PPF1xqGjNFhBfBGT3WymTa8QMSjlxaiXRcA6n3Kzmm0OuJg3TaNb0gm4wqqgVD6SCfC5Zh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hoAIObLD1HQU9c2dpcQZIabuR6io6m0iLj9Fnoap1NxJv7cLrxmYzDM8Y5bcfXfDppVSWk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HC5p6bVY17jO3IEXC9kOoMFVm8XntICGudPqXkAht5AxK9vHzco28fLwcZ08ppukVdSC+m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Y/wA/0WDUANlpgSY917fVa1lJnyqW1o2kF0XP8uvO67prN+5lgRMcTkn9V7fF/Jrbweb+J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2l9F20Q5uZ7Jw17GtG4kGYEhehf8ADOp+RvLGuJALRORGT98LzPVujVqIADDTiAWzg+6+j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+Zz/i+SOn2ZpLB+1kL6huZk+yr5wIgHykOL9x5uvft8/ZzagDSYusereWsLmuA2ibph3gE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dU87CCST5K1GFLDr9fuG07iIIA3HK8b1KhTrOcRFMuMkt5K9BrKbnkwQCOxwvO6+nUFW04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VfR06bwWVHPIztsl7SSB82pIv+ZbvkmoZMxN1f9GbmIEQICI5CvthfVqNaR86oP8A7IqUK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6szAh5T/6BxcbgTe5Rt0hYSDfgFUcrXxkp9bUPcP8A3FUnF3Fa9BoHurh73l7YvuTdJoC+8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3Xe0eiG0mDcXlE8mohWkpbIJBmYG5dBhL3gMaTJiTmU7S6EuAkQyMnhej0PSWNZuLfUbOk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hOXWqYdBoKzo9JDcmy7tPSFzQMACAOyt1P5Yllz7YTtKajp3NtwVzgip6FtHSuY1oa5wsS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mbmAhlL57RBc9k7mnIPg3TtdWrMHpIJAvISKT6rWy55BNoKp2W12sFKmKdOgxwBjdtiAjZ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aPTMpCINSpN/1SGPbTpiCSTjutDXsZJmYHAwqlm2ZtKq15qGq5znG4J/nlaHUqdVgEuJm6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dZtR1VumIJAcYu0DCrWXQIa1sg4wEp1UExYkfquJqfiFrGupth7gJJm1/4Fw6/VdTULdnre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FTJewNZrjLCDyAFbXEuuQfC890Wrq3BrdRuL4kucP5JXomWAIOfoqMjKFsAkZCzspVapDS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j+WWtnqEEzdXtzmeCnKuw09IxstrPLgMBqe0hv/w2yO4R0RTbBANV44KqpWpgOczaABJAU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0m+ICx/01F59RJJ5nCutV31AzftkxfmU5umbMTLiItyrZjJVRjKJDKQDgREyhdpy921wgx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wQW3ixPKUKootv6nOOYusmMmPYymdrSbDskvrtNybC5CKvSNWBO2by1ZH9NdUk03kgmBJT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4wGtLycwEdMuqmCCB2KXp+hV67mneWni2F16XTRpababCarhcucLk+6I4TOZEZlno6Jzje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Ol0mjdVAIGJCHTUa73GREGwAyulV0zmUAZDSRO0nC9HHjR2y1G0afop02RMkgcrRp9JtAe4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NMwVH2LSZgrsaDSfPJBqBrWiTuwtRhQXRjYGgSDwEw6VsQCC93EJ9FrNu1sEhxhwEJzaQb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Lwk+3O/oHNJ3WOQCFVDQipUByYvZehZoHVWz+d0ZISP6Y05IAkGFMyXS0AogkgExghZtT0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+u6mzBIK3im57hDhPN8pWrotq1flvJeImAYRvSNot0umpNo0CHsa0AuI9RK5mu1QpVS1tN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sGm/w20qcAQABcpuo+aKDnPLKbtpJaSLeEGHkeoa4NJguAm4cMLAzXbgSDMlbdQw1ao+Yd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VaNGmx3oEgWICzEHZWmrOqVORBk3XX0pO25JPYlcShWbTJOLzhdCnrmnmVM01VahZNrTlc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TvJIJiBbC69MjVDaDA4g4WkdDOpoljWh7nRBJwmYmVMPhtfpJHV61RwJIO4tabN90k1G6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lpaeCvp3xJ8MP0baxq02ioWEMeRcxkT2wvmTtK8VnEGC780DP8/1WeMUxMMfUvTQMNl3he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s5zmFskkTiJX0KvoSQBUAg3svP/EVBrKQIDQXHcHEXsf/ACu0Zlz5aeXPpmYSXvklsSffC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3WZ7pOZleqHmFSqlr/c5XUoVAWR6iVyC0tH+61aWoSV5/JFw6ccS9R0vVV99MU6hY8Onc3P0X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e+JqPUKdKjIFcO+WRdxd2v5XyChWLIjkxMwu50+o2hUbVFnTEtMleKsvXxmn21tYupi8xwgrV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VyOldWbrNDSuBUI9QBuPstx9JuJHZcOUZemJw8T8aamvXr0Wt/IHAn3m391OqNfT0pl4Im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/E4+ZSa1oEE9l5jW6t7qRY58tB9MlPDbjLzL6AGsL5k7pWD4hJFMAEADM8rqD16i17/VYv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XCYaTccr6Pi08svHgbqhIkmIlM2ktub4wl6VxLi50XK1VIDJESV6Lw4QWwEWknwnUiWGdx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BteFbHGYmYWNnbadW5ovcpzavzDMyPJWAXJm17I2OLZgx3RLenRY7Y4OBgi4XQb1qrtjdE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o6M8I6NYiA4+FmYtPUdL1RouNVtUgxBaXW+n6r0lP4q1FKkKTarQBAlxuJXz6nqCBMwQtO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LtxmZJWJ06RL6I/o9Ovp9ztSXBzdwa1sOM8Az7qVejP0pZVFMVKjSHNgQJGJXnNB1J9F4u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XtuldYp6lrBVLXkEN3RhYpq7eJr6urU1Dqmo+Y98encef52Xe+FNb1Kr1ClSpVA07oduFi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+gGs/5lANLHRDZuPMrk0ams6W57mvIqDBARMG31xvXaFPTs0YYBXDdr9xkrFV0/z3h4J8W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/UUa7tWSfnk2JEz9/r9yvedA64zXNYfmNeS3cdvPf7WVtp19O3a/bH0XptDSAZniYXDfpi0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RAwm6bqDqdhc4kojJh3KzwyRN+6qnqAARAcQJxhcg9Rc93qMmIgI6Vc5JiVoj6sXVNBWbJ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X5R65SGl6vq6bbBtQ2X6r1FTdQeHSdwgRyvzF8caI6TreofBl9Qm/C6RLz89uRTcQ4ux4X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vbseFw2vMjm3K6WkqWEi5PC6xFuUtWvbubLRMcrgVZbVIIEcLvu/xQQcRxwuLrKcVTwZmy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b/AEzKsBx5545REAgnPZT8o7+62FVIGebygIETFjkK6jCRaTJxOEMEjsRZUBIMzMGcqyQPd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vF0Ak5vflTWzRIvf7YVzMfoqiCb54V97zKMyNIJnOe6rb6uLq8x5UcYPfuJV2dgc3a6wsq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xa6Xjx7pyVyBF8oXWjn+yuJE5U/K0jlWRSgOMzlEXROZQ+xzdTjsRdFrKxgXVmw8+6oWPk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LWWV7UW3uZIVyBbKhYQTBN8qwDAvPdItWR44QtfcBG20AxKF4kjx+iICOAM3yeyHZB7yjJ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2VJG2sYKlpNwShvhQAwbwVZQy79VYdA7nkQkztvymtuJuVGxFv3KEtv3VkckwqJtgmVbaT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NIiYKuCbfWVRnv+iu0six5KprPUbhDecwjHpaVZH6onIiT7qtpAxz9lC2XTE9kRxnKSrbM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PhTdAPdSLf2lEhVy7hQuDQLEEmFIvAPOVe0EnlS7Dkzcqi2x8oiAPCsi0TJ7oQGDaMHtHd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hcIk8qNF7/qlCAIMn3wiJg9r8KGwF/Co5zypI0zP39kDjfiTb2TMDA7ITBB8hUrsN73t3C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VuEk8jClr3ngQraVkjzfCJjZBE5UETBCkG8EKKz4N1URP9uUIvByrF7XF1ATfa/dW5sgiVP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EuJ4Bn9UlLknuqeJkyL9kTTa6XVIAN+EfqAAZPKIkXHKXSfcTmUw3ki/sqUrF5J+iuxBMX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yjiB3KspBc+eYVm4PZC0XN/8AZXyeZ7qQJMmLlFjPurHeJQEuHkKjMsofcySlvdEz+6YTk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8eFvYJeJv9pQtEDN5Ru9M3nlK33I5zhXtLIuY5ygDZJA75ROkkfZRoicfQqH6NrIAuTB7p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p3IOfBRgQSSRHujZOLrd0mocmJnIRuNjN4slPPpM3MJ7MQS5u6+CVQLgbwT4RtvMhTb/8o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gBBi6uzZ7zdQAgGYvxCpwcAo+xAzfKk7T4OCqBH2Hsiif2UKQR91JgcnvZVBA90YvaQSpq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ZCRA4z9kYi97zCjm27lY2MgaYJOePdHvniLIQ3yiAMiSjs7USQTFz27KpJtEkiblXETxeV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IDm8qjnMd1REmczlSDBMyjKXH3KheB3mOyGCCDJKjxfue0pq8tI4T75Q7YJjnlGBLT37Kge5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KNEXtKjnAGRknKhcJgZ9kMRNpsi1AniRbm4KoDi1zwpN4i3BlQuLb8q9gQG0x37KE2P8AZ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EDAPf3UgVICU5+PPhHUaXHNuDGFRp2/sjbQGXP5rpm2B5CgaGiLH6KydwTtlQMzyUxn5cA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TzfuibJJPdSQiB3m6Nr9rheTlC8wLWvlAHE3+qVuXWpEVGCbznyufG6uQLwYvwuh0o7i5p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GmnqnkgATbuiU20fSAJni6HVODWe55KKkfSI7IK/qEWNltpxdQJfJJz90Hy7EFaK9L1cES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Fke2ZksUiDa47LTTbEXBUp05AmScX5RRsmSL91DNtTHBjJJFxN1ydVWL6rhukYBhN1WsBB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cLAbmxJTIXyTMyjLZGfqh5F0UyImSEbNKpiHxfK6NP1Mxb91zw8fMz7ytzCDTdFyQqETpd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gkl1iAvq2sjp/RtNRZAqQHEx/PC8L8G6L+s6swOwwyR4yvbdf1G1+6SQBAC83KZum+EPOd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gRELmsbuce3CfqqpqvLjYkpTBDCe+Vh07NeNogQe3lO0Om3PDiM3ul6ek7UmAJ912qFJtM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OfKraiLXToPbYgxOOydUptptttLyblbKUFoFohW6g0uBdAEyJXml2gGiouLvywe4XTLhTb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LY5u0mQB3xhcrqes+aWNpF1sxgqynWq6oBpMGDyFxNY91SXESCIgcJjNQ9rA105gSsWo1p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BV2Ls7pnQhUJq1nSS6wIssuqP/uQ3jC6B6gW6aGGAREdlyB6626ZkznK6aYq22nR9NzIK4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qwQATAMLuUnu3CZ/0WLrga5kiJmCu3izyY56ePNiUqoL+cJtUf4hEjMFLeTe4lfRy81kON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yr735Q8nmPqqSgxm5VE+b4RHCqLQlK3QVXJQnPdWcHKgrv3Ume6oNub5V8EIWVm/Cn7qr4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9fMq8KD83EqzCJQYg8KOFzyrFjOVV/BSQxeZk4RWDVLE5UFgYv9FBAcC5KvF5lURxH1UOR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+hVZnyrJi/wC6gH7KKR/OVRkn/TlQg3I5tCkSDwfCPaTbciQoRe11UGebc90W6Zi5VlAmC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yqsTa57oSD6iIUPYiLzyPKgEnvI4UZO3yoecEpXYYgnM+eVYF5Ks+4lUBB7khG17EqwD/A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OLylZW0fqrAgFULg+fCG4JuSgij6lDtiR3KtwINlYEx3UkAi0j6KAWN+VU391AYnyEhC4A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dDmykmfBUrWT/AOVUTaf7Kzj6qAW/1QQixPdXYghXGe8qEexM5V2JVGbz/ZTbPv3UjN+fu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Ulew95PsrnbH8hWDPeUIbJn9koW7PlCRnJ+qID7qETKOxkAJByj/dVEjzhQS0Ge+VfpXIE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4YIQie0lWwYHf6Kjf6qEDaZAkXurHvNlSVWv3UIn/AHUnMlRzuFdi1j91RMKpmebKnC55B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/VQGSRwhGM3RAgE3SFET7qogKF1yJVxPPF7otKIupn62Kk2uJUvFoKtlBclSIJ5V/r3VAw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5tM/qq58+6sm/ABU28zP1RsLix5JVkxjlUb+/gqb5n9VSQkHuDflSYGPqrIN/7qCQ09+FZ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QsOyto83J7ZULbHxgqXagZdbnwpMZUmJyTKhkG5VkriSZJxAUiDwVLgnuqMkJS+Rz7Kjg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JnMKzxzKgG+ZlXAPKn8hT6/6rPtL4OVQ5z91ffmbqgc3stFMnuFMReZyri3vdCT7qCw297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275VjJUlDNrzwj2xwhBueSi590dlRF8iPZXIDe58KH+WVETYpELGJyqBn3lSLwoLe/wCqN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82lQD68KYzyr9SASCjaBHdCL2z2RgHvee6kAU91QDBJgRdfTuj6U6bp9FpG70gyvnOjpmt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e0C2V9gqUG0GsYwCAMQvJ5pdfHlw+r9Ibr3Nlgc4G18JNL4c1FNu5wNQAwD3XoGM9cxY5g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sAfpheW5einm2dDJbdhBIkiMLRp+ispwciZiFo6l1Zul3CBMTlefqfEr2VHCTLyCTP88re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mnpAQDECQAuB1PWtrgta4kkTJ4WLqXVP6suaxxgnAOFhDnVD6iXcXK0zvY/8ANOfZHuE3I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l2mZvxylZObUAGL4UkGbLOasmcki4Rb5sCDN7I2jSyx7eytpkH7IA4mwk2ROfsPkjKkFwg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FjlFUrGZmfdIqVd9jcLUDPSNbuEnKNrZ3XuUthIMd0+zWxN1ZFpEzPsrLLnt7KwQZIJnBC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58cKujGSY2WkjsQiaRJO6QtB0T6hGfIUZ0uo4kiQJgwFj5RJYa/qcINsXTGUSWnm+F0WdE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FopdEcGj1AkjlUyJYtE0MJBJgnEr2vRq1P5dOCZYIcByAvIVtFVpSQ12TjkBadDrzSDSSQ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8/l4/OKdfDz+HK30z57Kge2mdzf/AJOPonaXUXAE2EBeE03U6QLg6q6luk7hYEruaDq7dMwF5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x/uvzXn/i+SM0/S+D+V4+eLey0+tbAGDOVpp6lvzQSJMd15zT6+nXMscQ7jcRz/AtlGq5z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F8vl4uUZfQjlHLUulWIquLh+iyuPq5IBXQZQYaTXEtIOIWbUaYOLoJHKxdOlOPrqT67iGk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dvJqBsiwELq/IPypEE++FxupUK1J4IcQIuZiP5ZduHK2Kbf6yAQSSPBTmatrYdt3GLCcri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Li5E5SXax5I2mQMNBwt/GxEvVu+VXbIYN2AZXIOnFJxzAxys/T9Y+o/1CHYBjP8sunUpms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6lvbjancKwIkXlBVpOLibgZBlbatOHlsEnsiqVqTmhpgvmC0iVu2algex2qcwAbi2xjn3X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NqEtkQQEmmGU6Za0C5klCapLrmb9oWvl0z8W2p1Co553tBBwG2j+WWF9Cnr3Gm9sNcdxJN5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8EgZI4WLQPeyuS6RP+UlMTLM8Yl7Onp/SbGfKhe2k4gyXTZZdHqar3EPfYn8p4R6twEkWm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IorUa0lpILm2gkBcqrXdWgEiTeFr1TN1I0zBqG7Wn+e6wO07qRIkG0ghaiRTHXpkbpmBZc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BEg29l2KjSXlpF+55QN6VVqNBAPq4JTPIfFwTpCHAtG6bR3UpaZ5nifC9SPhyqwBxgF0ES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c7iCZyDP1Wfkat5OrpyGkwR2ACvS6B+odDmktbciOfP8AOV7bTdEpBoeCHmJIix/l1spdK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EQI/UrNqXm9J0l0S4GexGF3NH0cjY87iDcbjc+66zNM0CIAgz7J3ywLRCbswVR0rKY9IBb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ptwowACZQufLhBv2AyhrUDYxr5Ekjt2Wh1TaA1ongulSmKVGluizhdZH13MeRAIcRAm4Qt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RJEgd0BolxgmeYSq3U9HpqdWrWqNZUaJ2nv2V6bqNHWNpFxNJ0Aw7vnPOcqwbybW0T6+nA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pJ7rO7TVyyH1QKrTBaDZ38uttTUMqP3AEnAAVP2vAe8FxFmsCjbmv3gtc8OY0ZkZTzofnU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+e5TDSqVajXVXNIBkMbwnuLgQCNo4jlZoduQfh2m4kF7ntm8nE/z9Fqo9N09BwFMSRgytT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UVPTtPN+LrVLsjU0W1PVcOxITqdD5jACS20g900+gGLIX1A0EMuYhEFBTFNrpmZyo6sBSg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Uadx8C2EIp/LBkyfC0P0NWsdhAJBnM5SqVSpUAYbhxn3TnbXNiJnlHTaM2tgLNSoiyX0Q4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K1U5pglpJI4lUB85xa6w4PZMIFCPITSWXfNaZEnN0VLTtLbukxyEDHfNO/cBKcKjWGGjeY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srpaHc4SbTEkp7DpqdQt3bi0wSFRd8whsyJuQMIaGib2AOdsrrx40m1upZB2SQciFc0/lm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El9D5VMubAIbN8LndLFbq2rc6i7YynBc53H9itlvf1FjqzRSaNoG75k3lDUc6u4lxc/cYL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dIa/54qmoSIIAgBU6pUoVxTDNzTm6ytOpptJTa0Fhc12CQV0dONrw8S8ixaTlYdOXOpzYE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VQxmRJyYRlppp6ljW761IhzyWhs2BTzq2UIosG58Am2T/AAFZ9DXad73Uw/gE4CL/AKW5z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5r5VQbamsrUnAmqRTiCCJj+WSNPqC55NSrNQmGU3SZHj+cIBpCwfmguu5sZQVKjKFRj9wa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VIprOmLCHPJHJA4WXU9RoGDtd805I4HlNp9coOIBJc+YIeOf5KRW+UJhrS+ZIBnailTN/V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x7w4kAg3uk62uW790uM7iHd0xmsbp3lghzAIBKQ8NrgkmLyL4RMmnHrPe6oXAG5vdQNfUB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ErovoNHkeyppMEC8C7QEQXCfQcC4Nm9gCETaFW20EzY+y6z9DqK8ilSBkyBMT903T/DWueS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m0XB3AwqsM0VpKDqLbO2kfoj1fVNZo6FR2ne4ltwSbD+WXUp6BlECnq3tZa8uWHV6zS6QObR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TU0qtxKmp13WdO6p1B7mBrYY1wmDz/ZeK1uko061RlLcQ2wE2H8uva6rqztUTTLQLxIXKr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CZKI2zLyLKTqtSHWEECRC8v8XSx0AEmYuPqvpdfp7WumAIESeV8++LaIa+qYkMcQASJK6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JXJDjOT4We4m62amnHEcRGFkLYJvleqHlkLnWKlCoW1JmBFwVbhISS657omLai4d7RuFUi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j/ll4DrXgjC830p24sbMk/5gblex0YFSnt9IgZHC8fPjUvTxy6fw51WpQ1Dabt7qcS5rG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y+h067dTRpvpEvD2hwMYBXy5+lGkLKkzBDgCLL6J0HWNraJhcSXRtE9l45zL08SPiCls0j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DP8uvnfUKz6e8tEyPyxML3PxlrxSospgNJJgQcrwupeKm4ACBYlXD7Z5Zc3pz3VdQCQSAc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/AGjBMuxAKOi9lOt6SJ4hL+KyDoWmWkC5M+V9Dx/5efll4SlAsJImYKdutHHI7pFL87rXm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jPddunni1hom15TIO3CWwWkAHn3RNJJvZW2oGLcq2vAJEzdVEjgclTbI4I5Kzs1lCSJDTJ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kGCPuFbmm4iObcomt23BvF1bQ2vO2JtK00q8WySbDusYlxTGtjJk+ywbdWnry3aCbTZd3p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HEVJG0dyvIB22LyVqoarYRcSDgrMw1b6x0j4qoagilqC0OIBNjH0P7Lq6votPW0vmUS10j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9V8lpawGmGvuzkSvcfBnxRsqHSVHuqsIbtc44d5PhYyoknV6A0tQWOabCHOi30/VaujVRo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4Bz9/f9V3eun5+mFamGu2k7gV5Oh1ynT1zqLgA4XG7+eUS6w+t6XqDX6AgSZbA3FY26gucQ2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z+l11etQZU3l4NpJWvRaxxcfmEtM2kXH8urUtROXZLiCTzFk7S6iBBP8AusDNSyuJa4Hiy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lXcuw+tuaQCQSIgL4f+KeiLNYakGSb+F9epVjYm5H0Xzz8WNKXaQVLXEyOFr6c+b482Qbl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JPtKz1G7XFoCoOg4+pXoh53oKLw4H1XN1zdcz1Ek3lHpK4A2gn2U1LZBMyTfF1djpguO91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orLocBIk8d1TzF/MrQDuj6iVTiIjniVRdM2nwoGXM83TOcq0AAweFIkGIJ5UcJjAAFrKBx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EuBgz7IhaOCgDtxBk3tBVukEdvdZ2YNN2zxMe6EyTfH6lC1/dMmWgi8p9rZbxfuOSqImQT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5uoWwIJgo2shkCZ9kMi17dlbhfAMjKEwL5KLsjaP0uo51iMhCTHGcqEgmQbzChK9zpuJUE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IS6PvhGUMlxm/GZwiB2gRc490qSO847omn6nlLK3OIkyTP6KpkmZkKEd591ZjMoSt3YquL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7qwJJFjZEpO8YPhQBQmOVd/aU6MB23xPlECWi5yYwrDc8nwFTm+o3+ijKTOTc+YVzuz9kIb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PP1VJEDB8eFZvOVGiJyfqpxwSFQg4gEcqSSfJ/RUbOxP1VNNzdUozdnv+6EPPdVJkeysgA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Yq5tH0QE7gR38q8gRnsjtLuMCfoiDpsIJ4QAz59kTMkykbUSTPdWJ7qOIvfjsq/NKP0iAn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qrCeSTKgu7+3ZUJUGLmT2RMB9ycqeeTwqLhBGVC14mEIMn/ZQOn7xdQC5vz9kdkRFvKqIJ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OJ+sLQQ8RnyhDpJB+6KQBOUEye6vaGG3tJlQNImMAqmkNyZKPfNh90eyHab+VHSBMZwUZI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LnCQjDm890vUGQZvORKY0QPcJVRuQjNomkA4kgwey0NIANzfwlU/S10ZHdGx0i+VKcifZQ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W+8IQbk/oEqFh0l0HCsTyb91QEAyQZ4VgZvbMhSyongmJyq27Sb/e6Go6CT38IS+x4TECu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OeBi5n7oHPkEi5Nie6Tu3OmbYgJjIFUG6YMz3SxZpk5MXTTa+UBh8gGe91a2i95bM5RsEn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+bYARsZAOZN4KoGzmD0H3RsJbmDKFrPSXSBeyKZOIKIIyLAdwlPbmbynERF9xjhLffwSYVs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QEgnurJMkTKouI7JAy60gyYvCjXF0jKqmTByORHKIG3lKBUEHJ9kxhLvKXvvEyZ5TQPSL3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uJVEdsqT5k8qD8xE3RlpAY9gZKMu9NsnEoPqoLHv5lXbPsTZzM/2V5m6gM8DuLoWuhxj3l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6IS4mR3VAzJnyrAt35RkZW0m9rHuFU3OT/dWTAubfuoDexnlXa9rDuCZQPJLvM5V9pH+io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1pI70tzEqMJN5lCbjF0bB6Ve1tRsZOPZUSSLoiJsgJAOZV7WVOt3A7KEycyqJ3eFARMJWx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E4AJ5VzIypNvJVA2oTtvfnCgJE91YP+yEifY3lFpZucqD0iAIHZVbg4VkSI7J/V0sAEH2R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yMotxAFhEcHKlGQVnGIFzPbCOmCGwTJyqa0ONz4wrcYVte2/phcaoHMWMI+qMIrA8mxCT0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JjkrTrXCrVBJxYeEpNKDtEZ8qq8gyfqmaYxyIQa0kiZ4se6WnM1LpqwJJ8IGtIzJvflLYx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mU57w0TObZUyIu+W0ku+qxanUkvN58Qq1Ffc6BBEfVZ9liSYSAZJ4lFg3P6KESYBn2VxYx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khWDtlFthp5/ugIuY/wDCitrSXScrfQJFNzjYRlY6bcXla2ACmWzc2UHsvw00pfqNTXaJA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4i1wdrnUmEvANzMkLR8LR0X4X1FcthzxYnled+adS8vdl1zdeTlt2jQ9ofJ+idQ0T6zgAQ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BJJiO69T8P9Mml8x4AJtfK5cppuIthpaE6JoeGg2iIV1G74cJDomJwvT1tC1zYiZwuTU0D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bmV5p5Xl2jjTAalRkECTkAlLe+pVcS42F11n0drJMFYa4a0kBsXueVm7aVQqOYwySLRJKJ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yRe4wlNBtEWOSjY4UQ5xjuUovqNc0tO6IJiBdcFjnuqEvJcYguIWvqOqNaoRNgcBYXVNsL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J76wLWgmLQExmlexwtMXU0TSyh8w2J4THV4cZyVtWKpYDghI6hS36USSSb4T6Z+aL4zflFV2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wgQE+PHJnlmJeJ1zAyqbxaQFjcCT3JXR6m3/FJtJCwTIzeF9T28kZJc7JBmUIxPKNwufey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7aCDIJm/spc+3sriOVTnS36wrtKIglVMdlJtnKgEyrtJf3Ujyp3UntyrMjaE5GVAfuqyTwf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3KimLzdSSRm8qH78KARz+ihlc57qX7qG8hTg3E9lLaiCQMFWeVC72vlTcATeSralUm3thQO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pOFGtjmVZUrAP17KhJlX/AJjdVaf9FbW1GSABf6Igpwb5ULVWpURBv9EJFze55RHAGUJ91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EG/lXyfOfKqLm6u0gsMz2QuJJx7o4CqAeRdIyjjtB5IupjNioRifr4VGxF7T9kdr2hBnKg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F1CSAo7QGEJF/flTfM2uoCMWukdobm5+6smJ4KlhblTB7kqVJePJ/VBEycoybE/RCW3Pnh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88I/1CoD6qcf6I9qkyPKqbDjyVI5mVcR5kKgoT5uVMcTKo3EhUcd1D9EefP6Ify5+qLGe6o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DMzKskjuQh+omFYdH+qkISQe6HcQTZQuur/MD3RtIDPaFCCe5QhsE8nsra6R5wlIDIIF/q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EWMZKgYYvlQ7CXk24UbN+/wCyJoHv3V4/1lG0gnKG8kzN0W0GbkqQWzzKu12A4EGOyvgyR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qOBM3lUFQybqGW+QrAx3RG4ImSpAEEHuVZN/CGS2cOV7d1yr2kyeyhsD3hSdv+ihM5gzyk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8ImmZ44sqAJVgQSQjsqm5kiT5V3cM2VFm4zKInYO/CQGDF+eOVd5tM+yoOvPeys57lGygky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6IrXvdXNjdSUPqoRcfqJVgQT5U4Im8YV+pRFrhSfVn/dTZm9lUQI/ZI2vJPfkKuCAMq8nP+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q94uqM2vKuLHvHCpvv+iBaCbXurj1dzjKqPN1BY2MkpQoz3hDcEwcqwf53VuF58KVKJsPZ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ke32UgAnupdpzc+FBIvyoBYqAXiY90dlAc/3RAjNyEJb5vyrHIkHwkQhJzP0CtVE5uFbcH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zzdVMOj7I+9pQm5N5Kl2seVZAIIlCOe6tGysDbyrc43hDJnKpw9XlX6Kd34M0n9X1mk4zD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19Nr6hrqjhP17rxn4d6M/J1WpAG5phsj+eV611LeNxAL3GXcLwebll6OHHCxqGtkyMXKxa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Muu4QBOVj6xqRpgQI8yvH6vVP1lV8kwTcTZcuPG5dmnqXWamrru27gyZBiyx06bqgm8kzY2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gHpdczkrQ0CkMgrvEUNrA22jBRF0G5klBvsSBnF8KNdcmZUdnbobYk82SnVQ0GTfkwoX7T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LEIZGHA3mVA8cSCDFwgDAII4sU6nTaB5Kqg5NZULQeDwQg3ueImeQFoZQ3ggC5w1ZdYf6a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hCIqOJJjPZAxsGSJMcJVPUCq6xk8JwcSBIM/snYyeyHCZ+iPaXHuCkUGkECDc8BdLTaYvI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5VM0tlUdG55iCAbBdLSaF7DYGDyCt+i0EgDaIjAC69PSNZT3OEOkknuuHLk1GWCjomho3NBI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i0DucESjaN5mIEYIUcdpPM2XPbahSHH3Q1G7G3+gKp2o2SACeTZXU9VIkQTwkTDJ6ahMXB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NEl2eIGQFv0tAkuJJk8YRODhIkG8AlFMuJU0dSm0mSDx5SBrq1LdScZByAMeQu3UMktjIk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OL4gutuATicSs3hmo9edQhvzCBEkOGfE/dd7pXxdVpva6lUiTFQETI/tH915nXdNdVYREC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W0xcQ10Gxvlefn/H4eSKmHp8X8jyeObiX1vp3XmOpUGvPyyGk73ElrgP80n9l6GlU3tDoJ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bTap2mabABxlzXGQfK7fTPix+lcG1D8u5cS0y0gf3C+L5v/zpiflwl9rxf/ocZqOb6fVZs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SKtI6lhD2gghee0XxI6k11SqG1WPIIqg7gLduV3qPUKVYAteD6d0hfJ5ePnwnMPrcfJx55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6jzDASRfc0TKybHUWEVaYBbZespljibyYt2WbUdObXBkwQZIdzK1HOezMPP6TUta6CJGAT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Nsd8ALPqunCjTAAn/ADAJGkoVWy4tgcjstcsiLditRFYA2JFxCxHRHcXRJTtJqS9wbBBiF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PoVh0cUGZE4tCBsuqEyQB2XSq6TcCWgEnjusNag+kTYg8g8LVqYPMOpEA+rAAWN+ndTbLQ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cBcwexWloDmQTB7wmxTrNeCBYA+ybUaXUrCYEHymN0gZBddNJDZsPEr9rp+DcsacE+oEuA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qKMCBUpuMknIXUYG7pixvPdGKgdLXEEkYRFrW3Ma1rmw5uybkd0mpU1I11F2npB9OCHEm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eTUY17hclZa2o2gPIDREFrRlEwJZKpqVpL7QZutOn0/q9YDvdKa52orDaQ0HMdl0GmKZF90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v0J05NwIIESE6mNkzdHpnBzTNijfS3AxglNGghu6SBPF0QZtybnKKlTcAZ7ymFk2kpqpJZ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A8pLNG9lQvc4DwCtghrYjIysz6pc6XDmxRMI4De2bjwkvc2i01Nu97rQTjymNqhxsQTyid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S4mq6IzqdQDUHeTeTZaaPSWUWsDnl+wACVse0wQDBxBCJtMMGZJFyj4wqza6IZSEMBJ4JM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fXCAw2zbKnPO0gATzKdmTGOAJveFKlRjGhxM3iSFmbWuMHu1GdRSZuc/AGOyiT/VB73Agt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VdLA0TuMSUujq9NrY2kFwtC1Oc1tQtAuBcBEDsh1Sq55ZaBeYTGei7jdUaga8g2nlGGtLS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KGsIJBKB1QcnOSmOYNogTZRmnFQwRMnthVWmdpkED/wAp9ITG4WK0s0TGkmDJTfktY29/d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pOAqnbNmgclBqKj9RDWiTFpNkurpqZqF0B5mxPCe0bGwBeOy3EAOj6X8l2+tULndmmy6zq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BMrCwvLuZiSFoDnXaRA7rrEYNLc5u47YnFkLKpY9oIJlQhjQCSZOBKXUIqgAEi+QVRiTR2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PIGdiRqdUaNMU6RgONwBhW2j/AJRJPCGnpHOeScHjsq5VsrKz2O9VQuAF1r0+qgEG5mQSf5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S2IklLd01+nc5zgH9o7LKdijq6YMBxJImwTmVNtT1AuaeQuXp3O0w3vMcgyns6k+q4wGhh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dX543BgfAGWjlaqHUdjxSgkOEgrjMLHHe2A8CQeQnUnjYZILzfco+27V9RFOZPqj8wwVyn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klr3n0yP3WloZWBDwCexOUQ0dL5hMgQLED+eFiclhbSa1o3ul5HZO09dtNxJdIiDJylPO1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BGPqlarU0flvH9NUqGfSxoiXf6eUdL26I0tPWUS+iZnlLptcHGm4bXi0RlK+Hul9Xq6gvr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pAelv/i69M/ptF7i51yLgnkq9hxf6csmRJAsJSGVPlS7ZLwbEn+eV09VTYGyLEGIlc6rSp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mSoAd1dhBBDiQcNMSsuoq63WVQX13U6eaVMH8reJj6IjTp7j6QeAYwp/T1CD8sAg3MKgse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vNQkwXSsbqI2XfjIXWDDUlv5iRgJNfRtcPVEESRKpsS57GMkNY0Occ2WoadzGEvAPiUQo/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yt40ZqNJJuRMQqIZl4/rL3Mpvht8zC+f/ABJoH12Pkgb7kdl9Z6roCGkgeriRheE6zontL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Zatzl8t12kNAQSSeSuZUG0nyvYdX0wFKobSQTcYXktU31YI7wvTwl5+UWzlKIkm6K8nzhU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fpKhpVAe/IXu+kattZjDsAkYHK+el+0AtODOV6T4d1u0bSREWHZcfJxt34Tl7PV6lrtMRA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7XQ+otbRDGlzm5mcLywduPqz+67vRadI03AEF0yPH1Xzoj/p6o2R8Wa8vgjc+HR4/mV5TW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cvXdZ07KpMPDHbh7e37ryHXKVOk12xxJkAtn9v0TEZZmbc6lqnGuCHAAnJ4C1db1HztKIM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j6Wq59Uzcgx7rd1N2zTlp7XEL28NPNMvMBu15k3IwTdMDSZvNkthG4iZIsi+ZexvK7duUG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DMdz4QUziTPJWohpaIIJxHZE4ayRvgG1/dNa4EfTlKLfVgnvCNrYODKG4aGgOEGPfuqq0J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gB23ufCcyqAbnAyeFmxMAZSMYIJuQVb6ZAsZWlrm1ImN2EQpTM8cQiZDAWGTH68q6bXAzn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CCY8JZBtF5Rtpop1eJmy6/R9SaVUOG0O5M2I/2/uvP3ANzK1aLUhtQEm4KphR7fQKnVnto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JIPC8bq6NZ+qq6xzzG6WxkBdKjWdrKYa0EgiZ7IuoUy3ppptHrA/L3+q5S67dX4S+L/kfM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bTP5XHM/zyvc6HWM6rozUpEkEQTwF8J6RRqO6wzTtILnPvP8Aov0h8JfDbNF0eH0oqOG8z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tw6FQ6Jz2mwmR4W9nUKdWAHgn91v13ShVBAZYGTHK47ulO0rpPq7GMIuYGYdWk4Hmx4Xkv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hsguAJmB7L0+mcGtE3PlB8QaCnreiaoEAktkGMfy66xnLM5fm2v8A/Ed3BtCAjIHdbOt6U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wDZc4F3aV34zbhLTQO1wm491vrw6iYvIwuaBB/damVdzXDBiMZWhLn/lee/nhU78oveeEd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oJvfstQIWBmLmO6I3bPPcqGJKu3+sIk+wGZAsfMqj6jmURgSZQ4vjkLSQDaPKsG0m5KkzE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/AGWQlg3/AEVh5cUJsYm6qbmL+FfjQy7z9YVbyJMTCq/0PZQtDbTJnhQ2kzJJsVHO+0KNy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BvlZyqtRf6TyeyFhJJuD9FcDv+qKITvYq1GBMWPEq7cZhURH+ygPlRhUfdEPSQZm2EM2Mqi+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GREiO5NkIn689wiBF+6swZ5PMqUqiBm5VA57qw6J9XCoPBJ5HFlUhsI2ng4MqzEm8doQkg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J7/olVay6Tbt2VNNrmTKu0HE8qiZOI4sidnaNu4mUc9hKEECb3Vg3Mix/RGtra3EXgqTYd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quCTf6LUZKEQDyhbBPY+VZIE+OVfpkcSi0h8XsoTI7x2UJgxwqEGTAPbyqx2vcDwoZxCEiI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EzP7Kq0IQ12b9woSL3Q48q5sZJM8q1taXuiZv4HKqY7qwQT3KEmDnyrRFeD6p5srBgG90M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uoTuIgg900KWTaBhQ8xcqgLZ4VtbAyTKF2kQL+6gEmbTkypPe9owoLz3VREeOZQRIuZVkZ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JuVJLjvc8qhzbhWXC+b90JiTmUgTZkzBIKhviwU74CWbTeTOEfq2bJHkxnsqP0HuhbPJMo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5IXOxczwqedhnJ4KNsGf7pOpuYBi3HCkTu3OnF8pzTLTwlsaIEC0YTBAafZI/VSZzcjhELh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KIuEWzyqlat4vee4UdUHeTMJLjcGfdC6/e/bKciZG6teRMjvwhD5Bwb3SyRj7hCXEe3cJj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LWCG4Jx9EQdIPdUYla9janukEXPCvbP2tZUYk+UQdePuVTBAREyZ9kdP3zwQrLZF84kFXt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RgdIiboqZtM5Ngha30mTeEbAO0HwicGDJxB+qS4wc2wnEy039kp1z/dUoqLEzEfqpusLon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kmS4X4xC0GkCJHKpzgB5PhLa63YowA8XE35RswoC89/GUQdM5vcogAIgzwr2gE89/KjkLR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IhiwyqMOHfurY7C50AX5yVLmMKEyIyoDA84WZs9LJibZUJ9QwoHAkf3VEzeQpCBg5lXx/q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nypIRPj+6gtKlu6oRJv7qKyex+6hdJ5yhIIiMKx5H6KZzIw2PopPmUO6J5Unk2nC0f0W4E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qLeVUyM2hI7UWye/srFuVcCP9FQEdrlR7SD3lQAwc+yhcAblR7toNyVDaDm6o4PfuoDvB8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VKPGYKrdmxJnhWYB91AAT7LP6KygJAk88IiJiMkTCEugQb/RGwATeeEtQHaQM3REgTOUQb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VWgsjmEdiPsWldLzBnsQttRu4XN1z9IC10cRddHc2188rUDsxh2NHJjMq6ha5vEq2APgd1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pAMlaa2zVqraVR11hq6jdIBm/fIQVahqvJsT5VbQbcKX6WXbnZJRAZE27qtoaJA8SjDZnj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wD45uoWxP91Y9MyLo9s9hI4mQgjc8QZnlGIcTcntZOpUwIdFzxKbXYRT2tB73nunaen82o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YVVDLc3WzozG1NcwSScwiV29z1mdP8P6bTtMDaCROV5egPzGZ+q9J8SOjTaemSdzQOMrz1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Fy29EOl0rS79Q0u/LyF7SlWZSpNa1phoAEcryvSgJAdcEyR3XpaJY0mBxYgYXl5zLtxhrb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iVdV7XBtpOSYSn1QL8EYlZ6upiIyT2ssbdjq7GuZgYyuTqqe5zoAI4C0VNTue4Exa4BsEl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VtiZyzPpSAP0/n1WPXV/l0ntmS4RY4XScQ0XF8ey4uvO9545NlviJ+3NnJNz45TaFNtSoC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S/wDRPbDftld6pzdRldow0f6pVVocTeOwWdlXBN/YZTfmzPsshbXFgMzMpL69om/hXVeHC0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dJIBuPC3wxNidOR1RkVZiCBC5sbTldzqTZYSM+y4bpkieeV9KJt5dAfHcyUH3KJxuZEoDn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ZSyYKJx/N5NvCoyff3RK9qjuVO95VkQqtHhRUMXF5V91BHtKqf0V2FwJxlQiVQJvIV91KU4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DuB5CuIJ5ursofe6qeRf2UAj3VzE91JVgCqadwP3Vi491YyVUkwVB9+yn2QiSTHdXtCImV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UaZ5V+hO95VxJVHvyoRfJM2hUracHuUJ4v7otvmyp2bCUqAkT5CqZJ82EIot3Q4dkqK4hp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yrueVHWFhdG0sXi/hDFzeSpMkQIlUHFs9+0KQhckckZVTE+LKRA7iFMzaUjISbzxwArBl0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qwIKlCFwkjP0VfVW4ReZnwhMi/lRWXWMEzhQHJwoLm90IF7KS+e4Kv6zyqAtJP+ysH6yjt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1D/ACyuIwhnzKuwsCOSoL35UBhTM90pBzfmykTPlUSpbbblCF/mUMCYE91UfVTbJzcpSZMRZ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tAKhgmB+gQrQmQTKok3m/ayk+b8IgQZV2pURHP6q2zFiCrcAQqaIx91e1mRRa5lUD7SrBE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W1iDN5QmJPJOQrAgf7KERPKSqQJjtlXMYvdS2cqnGJAHhGR+oTmMqgYBJRx/4QuFpHukpM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kIBlHtsixSgQZVO+/ChIZyqdYgiSr2UBB7+UUSc+yqQASrEG3hWUhshkOtzwo7m49uEWAk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M3UJx3QEm/KLXYnCBHfvyowzyhibSiB8pIsTJuVJnlBIP90VvdSpJmeVOykW7lQD63Uln9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rkfU8KSDN0UAwCFHWFlcQJCqZB7+ElRP1KsiVcBwB57qRJMIkdqtN1NwA7+FOSoBf97JWR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n+5UItnmVQ4k3lGVteCJEn9lPqobxAlWYlJV/mJJ5U548lXzCgOY/ZEBAZnnziFDDBlSY8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1ZXuuOQVQz5VHMSoTPI8qhL5sVLzn7FSfqrBjJUlsAEzmVVUEYueIOEwAHm/si0oFTV0qZ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zNQay+n/B+hOh6FS3gA1PUb8Lrmj85+0GGk3gYVaSiKNCnRtDWgEd1u0zACCLwZML5fObl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+LOl16EVthfRcILgf83aPK8Uf8NxIloJkz3X2quab6bmP2jkbhyvG9Q+Em619Q0SGk4gSP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DTw+/djKttSIn7L0Nb4M1FNo2va8ngBcrVdB1mnJ3AOAF7XXaOUSJZRVBtKjjGDaYQ0dDW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4YWsaN5aQGxeL2SyxVKkAiZKT8w7hGZyu2zo7nCSCfotVH4cFS4EjhpGUTyg7cekQ6GkyT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LRFyux/6ZcwCGQeAStNDob2EGAYsLLE8mv1j6d091R4MHzJXoa3RtLrtMKdVlrQe0Jmk0T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k9lsDWuBwY4KLTw2u+DH6as+pp3kjdJYDkSlHo1WkQCw5i/Ze6eNpOTe6Q5ofBiRi4R8pV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NgCTie67nT+mCQCfJBXQFOm0u2gA+2ETAaZLheeFiZtUezSNomxk8ypVbuETBNgUv5zoIx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e/lTQDRAmADIi6zlhLjaQLYW0/lub8ShFIRY3ibooshoNk+UnUemme4HC1Oa55O0mReyup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YgpZtz9I54pmQQe/dNN5vJRilDiYsUioXNcYybSAjI7U5wHntIRujaZNygY0CNxLji6tx9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WS0zIN7JVSmw3xxZOqtLhIgeFTaUAzz3WhbBV05qtImS7lZzQfTBAkg4C6wawTBLi3KU4U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hGyz6Xqb9Gx1OmYJEHcMf+V1NN8TUy5u7fQIgB1MYWJ2ha5oJAJxdIq9OePykkTZc+Xj4c9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k4TiXsenfENWk176dU6lrrQ90GO/nmR4Xa0PxTptY0U3tbSJdBeTf6L5XUFXSklpg4kfz3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Y1tcmd1nHI/n+q+d5f4PHlni+n4f5/KMc32ag+nXna5rwBII5QvoUyw7XtHMBfMafxP8A0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0wwmD3ld3onxQX1nmsRVpEXJO0z7XXy+f8XycOn1/H/L8XPt6xtFlIkg857Jram4TlYaeq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2SQQbLVTrseNrXNBbkTdeOeExt7OPOJ1J7KzYMi6z12isTJvyEFY/LEzEmxlJZUO8GZWJw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xAIxgBZm1C1wJJH1wupUoh1OxBJyOy59bSupu3SQ49hK0Hsm1A6QTHhLqf4kD6yhYwtEZg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DMr9zvb8HKU6AaJJ3GeEX9K19SSJi4lW6Wix9yh/qA0bZgm3us6Z7MOkogE5JFxOUFWjTc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mBUBBNzlLqNLHySY/dZkzkTdMwCeQIEBDsG4wbqzXkkMM+ETHy6YGeVbZgDKjm1DvbDZsR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2N7lUNJ8xot5ISiIkTBFlvLTa1jXNMEE+Uoyw+qwxZIpPNIhxkNF7FVqqnz3gh0DiOE7MS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YibowGuYZwRBnlBSpb2xuknJTRStHJ7q6NRsp2n+WQQZBwBwmtZF8+FGwMknxlW7UgNGJi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CQcyh1FJ76QIkcygFctdOCcAJh1RczblvPlCiGM1RuJkkg88oWPL9xgg+U8UhvJIklKcy5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KfaTi8Sk6jQU6w+c97zNi0OyFpcQGn07rYKy/KG4va92zEFXobJYWMqEsMgQAOy0f1dVsm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eQlGAQWMG6YLStdHTF+7btAHZERK7ZNR1tlFrN1M1KrzDWt7rr0SajBafokafSFlUvgA8H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iMXMFdOPG2qTT6dpYZBJ8JlPTGm6LkE2WptP0AgeLJ1Cj8wDBIN5C6fGDRAptB9RsByEdS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NwyCm9S0bv8hkTEErG3ROY4OdIaMHvdaErOhDSTSO68CVlb07+qd/iPNJovNMXK6D9ZToW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1gZTgCQ+xLVVYo/5emo0AKDxVa0QXON58rIagIgiVTGFtb5rRBNiO6uvqS1rhsaAMABMEr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bZweFKej9IeXNHcykCs+qTMNJxCayo6pLXWDTYdldqWmm1rGlxHq903T1GGcF0pPyw5hkg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7W1A/fEGU7NZbqe0/mGSk6vVwSwBpIF4S9Trw2ntY6DHBWDTs9TiQSe54RKVVdVna71SJE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IIvnKMsLxIJJnuiZLSfUT5hZq5XZ9JgaZk3tEpvzBTrNBE8iEuhWsRzOcSmuqsZyIP6JJj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PIQFwveDEWVV5c07CAOf59knd6AIl3JWZkw20HbwQAPSJKaxu2oHU/wA8QHEYCxaauS8AY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ptG7tlZ2tupT140mmDdoByI5WDW9Zc+mWUgAZmSP0XOr6w6h5c+1PIEKbwQA3BsLKmemdt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JdDXdpSdRpyWmDgShNJ14t5C0aSm1wd81xNoDRyrZchwJqXBPJIGVoDf6Yt31WjdcNacJm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lCk0AGzQfsue51Vw/xgSTcGE0nRfqadRhLJZN9zbLFqmspiZuRckJO/ZN4GUqrqIBiT3lQ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kGStbtWWg+kYXPoVJBH6p7nkx9goUrUag127YmF5fruifVY4hnqnK9XS0nzT2lM1HSWVKX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LFTNPgPXRVpvexgGYJIXktTTJJvHsV9h+Ofhz5jKlUBwLWyduV8q11E0KhDgBuuD4XbhLh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bglKc3cD7d06oJBk85hJMDhdrw5UUfSCPotGi1fyKgcbDmyBzN8lJfThpMnP3RMWnuuia4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mMzC72n1n9G+Ac3AI/KvnXRtaaFaBIEZBXtKZFag17HEmLkheXlwzb0cebZ1HVtLXkvie5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nVTfcOJ4W7qbngGHE8SVzSIkmCfKxx4rlLNp6Wytk3/VP6q7fSibkQEo1drxeTyUOv1Jqs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eiIcZcF7djic3iAl7j8zIuthpFxNyfdLdS2mTkYPdaY/RUxM95laGcRcpDKg2mUW+ByZvl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g4U2gHz55VUnzPN7QcLQGbhMrnbZG2B/qlhszeCtJpwCgLTNiispKQNIGL8pzXSQZvwgYb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wjseyZTQ1wIMxew8InaZuz80nHuswqEk3M94WijXMgEgnsQsjsD9PtBBEHmUgt+WZAuLwQ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OJh0yDGVi1dIl+AIy7umZap0fh/UhryN0k5E5XU1tRjyADAcJAnt/5XmKNY6UAg34hGzU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K5tNXQNK6p8X6YsLdxMFsYX6V0epfSotbA2kAhfnz8NnDW/GFFjgSGN3EnK/QG9lGmAB/l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tU3T57Bc+vQNZx5OBNl0NHo3aqDDpIkWW4dGNN4FyPPdURbW9vKO0T2VQSTtPY4WzW02t6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YAlei1Wgp0tJUqBolokyvI1tQdRXeySRgwtccOU4l8I+L6AZ1KqAOZXm3ekiP0XuPxA0oo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gGATyvF16cGexyAu3BwmAMIJPfynUzE3lZWvg2xiUyk4lx58roFVh6ibe4SASTf7LTVBcA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4JkYlUKlgyQPsr57XQAQO5791bcTc9k7ldicBJufCHb5U3bicGLFFj3KfYtAbE/dS0G185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HMeQrZ9gMCcyqEC5UjMlS3f8AVVpNwbPkd8KGDexQn1EixnsrDtrSMrNqFk7f5dVFvJCH8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AzZC2hFpi5CpriSR+6sE25m6gxmTn2V/9CnZOJVckzdXJzzkqiJB5Sdhc6DciCJUZf91cd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ws6SFwBPvCuZ/uhDbC88q8GO6cypEQIyJKkDcbqgZyAJHdQ2BVllCPcoQy/kcowZERnsoG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ZgXJP0VxeVJhpHCoOLjcye0KSgL+EUwO58qflJvfsqPqm6tqFtvzeFZMCJ5QB1zye/ZQuk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SsiLZ+nlWWgXz4QuJDSeSqDibE8SFD9HntMYU4MIQ3uZtKIktOZV2toRJBweOylo/sqLp5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HMoKOxCqLmyu/Jm/3UcJmM5VtJZvuVTm5m9pIlTZj+/KsC0TZKCaYNxngq2gDiLqbbG8Sr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tR/MePEIieOP1VH0DBlQOmL+o/oorIuT3VSBKgcC4iJMTCoi/BVtICCDBmTeCqJPZTg3zl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QhEgwTA8Ki0Z5PlXkBC4X4nlKW3OFYZ+tiqaZPa1kRMtEH2tdHaQiBMknuoCYEnjgqp7mb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jmUUsicQ2TOVkqO/xCZBPHhNc4kQfssbwfmETJOVuE10yCD2P3VPIEgZNh4QMPmLQPKm4A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7Z2LExmEDrADE57qwdouSCRYQhNzHMLSCTJv91RcBMnCjztiLpBkGxkYhUDJgG68/qhc2Z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8A4srnxnlMEJGyRkZuiNxMxKvPYqAAH9DdMJDxz9Vbbz+wQiQTceAFYMT3KsgTgHZ7oqdy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zKax3q5KzNkzZuHnuqcQJvNkUxnt9kJbuBveLIzJhdjm6Co/a4RhMbbz5CB4gYlSmynG6G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n+YUHN8pSSALK2vn3VNbIxPlG5kA3uoDmDZTdPnhKBDiQBBmE0MtAKMtZFNu6lok5z7KAQ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1rnF0LtZxAHm6oETGSrAt+yoCJ7numYUKkT2PEq+Re3uqgTPIwrGb3KMKlAgze/gqCfqeV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USAL3uqISzb7SqGZyFe4u98yhc0k8GVUVzJ4lQZF1UenJJ8Kwb5hKVMz3VjBUFpPMSq/7h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uoGwDeeVeBxOCVTiQCQfBWexCExAhQO+s4VESTeb3CuwhKUQJnj9lVRstOSERv5lXx+ito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rOO5UDYthQ3t2QguMk5Um1jMBU4C/Bi0oQz1Ekzz7JyjAJJ9kz8trIAYmTBlQmJ47eEoe8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e3dDNu5KsiP8ARCFSMELUXF4BmJ7LNT/LPZG6oR9TyrtVbYKwpNEyTGZXI1+o+ZXMG0Y8p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zOY4XP5F5K0aMsLc91RsMSZUBiJNyURBMEXHKV2Cb+6kyMXUcfrdWy44N1CYsTSDEn2Vlp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jwn0m8xKgBlDabzPACKoIiDB/dMcJHhRrPAIyiBlnqAlhg348rrfC1Fp17C8gkEEt4iVzn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dn4YYW62wiBIP9iscpNZdnrep+dWAggNFt3ZYdPSFQwD9kzqlYu1DwTMWU6fT2tL3TAMSV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y7fStOA4CNwiB3XdZShm0c4JXD6frKba0A3BmZNl3m1w+mCIJi0cry8odoU+hIIkmyx1qe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YWwVHBpvf3iFg1lcOMRBOFRkqZTa9xIxmyN5bTAmY+yWKzaTQAPVGFv8Ahvomq+NOvaTpO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Q/awAG/stRFi6F0H4b1vxT1GlotFRdWr1XbWtAMfUr9Rfhj/y6viz4xpM1PWdC7S6N7fQ6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4X7M/4S/8AhF6P+Hvw1pep9V0rdT1HUUw5zK7J2O8fZfo34p+Mvh/8Nulf1PU6zNBo2AmQL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Vnk8/LyTqH4Q6b/yn/hh9EO1Ws17KpyA45/8Atl5/4z/5V2n0ejqu6FV1eprAEtFRxEn7r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5hf4S9O15oN+I6Lmg3JA/1X1L8Lf8AiM+CPxeY0fDvVma55Ew0DH3Xf4cJwxfKH8Svxi/4b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VUHW+n/09Fps9pLrTbhfLGOk3zzK/0QfiX+FPQvxJ6FqdJ1DQ0Kr6jDtqOYCZiy/id/xZ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wK+PK2n+XU/pK5dXa94jaCZEfdcOfj+OYb48r2+JlgM5mchKbQG4mSRxPCTR1kyDeDnutl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5e2pZB0qv1bVs0umpuq1ap2taBzdfpX8EP+XZ8dfiQyn1DqPTjQ6ZWhzajHkEj2hfpr/gL/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HTU/ivr+l3UKgbX0zarNzXY/3X9FtRW6P8D9HfWLKeg0OnYXHY2A0L38NPPO386unf8or4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s17KkYDjn/wC2Xkfj7/lMv6f06rU+HP6rV6hoJa2q8gfuV+vfiz/mGfhF8MdVfoavxLRFa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/VfR/wm/4mvgL8Zmhvw31inr6pBO1sY+66B/Bf8X/APh1+MvwX6hV0/xD046YNNi2XWm3C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/AEe/jd+BHw9+MHwtq9HrdFR/qHMJbX+WC+YsF/CD/ic/A3X/AIG/iDqOk6uk+kys59Wlv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CE+QOII8oYvY/dQ3Pldr4N+FNb8bfEej6PoGGtq9U7YxgySrtFfDnwv1D4r6pR0HTqDq+o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JX7I/Bj/ll/G/xnSp6vr+gdpdFUALXUnmf7L9y/8ABf8A8E/RPw0+FdH1frOjZquqamk17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t3j7L9T/Ffxr8O/hh0j+p6pWp9O0TGkyBAACRvb+f3Tf+UH8K1KAOq13UGVYuA4//AMS81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R0ui0NZ3w/U1mprgEtFR5gmPcr9QdY/5kP4PdN6g6g34noOa0wSQP9V9a/Cf/AIl/gP8AG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dYZr3kEw2MfdRfwi/Gr/AIW/jb8ENVVHXum/IoNNnNl1uOF8eNjByv8ASx+KP4RdA/FD4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0+hWfUYdtR9MOdMWX8K/+MH/hr134BfiBX0wpVP6PUb67XPEbQTIj7oD892uqEX7qgM4Xp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V8f8AxboOhaGmaup1b9jGNzKtoPwf8C9Y+Oup09B0jSu1GoquDGiDE/Zfs78IP+V78ZfFG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0L9JQqAEGk8z/AGX72/4P/wDg76D+Evwho9b1HQ09T1WvSBqCvTk03eD9F9/+N/xK+GPwr6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1bOnaRoJBgQIUX8/9L/yhfhp2nmtrNe2pGA4//wAS8Z8df8pavoOn1X/Dw1Wq1ABLW1XmP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P+ZL+Dml15os+J6DmAxugf6r7D+FX/Ef8C/jJSafhnrDOoOImGxj7pT+Cv4wf8Mvxx+Cup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f09Np9JYS63HC+SuOyxyv9Kv4q/g78P8A4pfD2q0XUdBQq1KjHbarqYLpiy/hN/xe/wDDr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StoDTf/TagvrsL7QCQRH3UHwMiRY3UDoA5Vz91RBNpsjK9pMnuqIv/LqBxEiMcqTuxKv1d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+AvVPx7+KK3SOmUXVn0mB7oJFr/6L9T9Y/wCVr8QdG6PqtfX09VrKFF1ZxNQ/5Wk/2X3v/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pHwtR+M6lHcdfQLA5wtYf7r77/wAfH4xUvwn/AAeragVxSq6lztNEx+YAf3SX8HvijpNLo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bi4UXupmTyDC5A9Rzx91r6vrT1Hqus1Dnbvm1n1JPlxP917L8FPwt134u/Huh+Hun0nVa9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J/dEBX4Yfgn8Vfi71WnoPhzQnU16jtoDpAn3hfub8M/8AlN9Q6t06lV+KKeo0dZzQSKLyR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ho/4aegfg38H6JjdDRqdRfTY59R9Mb2Oi91678Uvx++C/wb0XzfiPqjOnt27mhwGPukvwvq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MU9NNDW9QdVjBcc//AGy/O/43/wDLN+NvgfT19b8P9Pdq9DSlz31Xmdo+hX9Duh/8xz8He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vxPQ3VHbWQBf9V+i+hfEHRPxC6HT1eiezX9P1DbFwkOCk/wAzXXfh7W/DXUamj19F1HUU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jiJuV/Yf/AJgn/BVofiXoGp+J/hvRClqmF1atToM2hrRf/Vfx81umdo9VWo1LGm4tI9jCM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rY0vdtAJJPCB1z+y/X3/Ab/wn1/x1+KNP1XWUn/8AQ6NQsq1QJAcDj9ClPlv4N/8ACV8e/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J0v52nJ2lziW/2X7R+Cf+Uidboqb/AIgOq02oIG9tN5IB+4X9LfgP8M+gfhz0XTaTp2goa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1GUwC6OSvnn4m/8ZX4Y/hZqH6XrXxBS0urbI+W4DI+qk/HvUP+UJ8OMoTptZr31IwXH/8AiX58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/AJYnxz8Haerq/h7p7tXo6Uuc6q8yGj6Ff0S+GP8AmL/g91/qVPRj4noCtVdtYABc/dfoz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HPR6er0b2a3Q12yCRIcFJ/mW+JvhbqPwh1et0/qdB1DU0vzNIMLkiO/lf2x/48v8Agu6T+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udD0TNNrtPvr1P6enFgJuv4s9W6ZW6R1CvpK7dr6by0g+DCBLHaLKRbKsASpifKVlBcZUi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0H8Cfgv8A+mD+KPQ+hbS/+rrbLKL9H/gr/wAu34l/Fb4Q0fXKelqfI1VIVGODyJC8h/xMf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d+kaLWdTbUpO1Li1kvJkhf2+/Bz4Sofh7+GXRek/LFIaPThjjEHK/kR/zPPxob8ZfiNqfh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mag+kHGVJ+GCeB+6KhQqaquylSaXveQ0ADulXLvcr+gH/AC6v+Dsfib1HT/FXWdO49IIlj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3j9kCXyL8B/8AgK+P/wAXjR1w6WW9IfmoHkH9l+u+g/8AKE6FX07HdR1WupVSBuDXHP3X9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6P8DdGZS0mmo6LTUKYn5bdosMr4V+IH/Hz+E3wF1R3T9Z8SUaerbILHRYjPKi/Ifxh/wAo3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dDq6zUagD0NqPMH9V+JPxt/4Svjv8EtXVd1npnydHJNN7SXS3zZf26/Cj/jC/Db8XtWzR9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re7aKbIz917r8SPws6D+KPw7qOn9S0VGsK7Nrar2Bzm+yU/zPOEOuL9iha7cTfyv0v/xs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wH+O6tVtF7Om66uf6dxEAgA4+y/M+2BiSgUIi0TK6HROg634g1lPSaKi6tWquDWgA5JgIv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Iur6Tp+mYalbUVG02gckmF/ZT/ga/4HumfA3wzo+vfEuhbV6o8f8AzvqKe4ARIN/dRfjD8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HPx1Ro6zrnTnabQ1ADvpvMwccBfpPpX/ACgfhapp2nWa3qFOqRcNcf8A+Jf0O6113on4e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qeg0NIQS0QBAX53+KP+Yt+EHw/rn6X/1NQNVhLXAgWI+qU/MHxb/yiumabSvd0Wvra9YD0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X4z/HD/gr+P8A8Gv6nVa/pZZ05kubUDi47fsv7Mfhj/xq/hf+KOqZo+kfENLUat52tptAu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P8GdD/EDor9P1DRUNXQrsgOqsDrKT/Mc9jmGHAtd5EIS68L94f8wL/gw1P4X9W/8AUPw7p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7qtYBsNpNvj7Bfg+Qc3UlATEmZ4Vm9+YVEwOPqpujmUWFkZlULT2UJ2i1yUXB85SQmDJPs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rrmupaTR03Va1Qw0ALG2mXmBcxEFf1h/5eH/BTpqHTKPxZ8SaPeKu2vpmVmbmvFkZD82/g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r8Q9PS1/WOnO0/TawDmVKbyHFv2C/S2g/5QXwzU05Oq1nUGVIwHH/APiX9F+o9Q6N8BdEq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0GmZudsEBrV+dfiX/AJi34P8Aw/1Z+hf8TUPmU3Q8EC36qL8e/iL/AMpfUdM6dVqfDLdTq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V5A/cr8K/i3+APxd+DPUquk+I+nHTvaY9MkZtwv7/AP4T/wDEh8C/jPpwfhvq7OoOLdxDQ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9/wCHr4d/GT4T1mm1Whot1fy3vZWFMF5dtsJ90p/nGDAByr3AGxv2X1P/AIivwZ1/4J/iB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+k4l1RgfnaTY/qvlLQQRlCHwZXpPgr8P+tfiB1ij03o2kdqdTWdtaIMT9lr/C78OOp/il8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KLq+p1Loa1uTj/Vf3G/4T/wDg9+Hvwh+E9DqdZoaWo6rVptfUNemC6m7sCkdvwT+EX/Kz+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9T8T6Sro6dQBwNF5+vZfcdL/yf/hF2nmtr+otqEYDj/8AxL98/HP4lfDX4W9L/qet6tnT9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AF+e+qf8AMl/B7Q640WfE1BzQYJIH+qC/Knx9/wApIdP0NZ3w4dXq6wBLRVeb9uSvxD+M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v4I6h/wD6g6adPRDtocwl03twv7u/hb/xTfh7+LrGM+H+t09bWcJ2tA/1XofxQ/B74d/FH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un6es6pTdtqOphzpIsUp/ml5IIgqjzifK/T3/ABp/8LPUPwI+N9Q/Taeo7orvX89wiCTMf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xGcIyJVH1lWYHuoDP+yjgScnF1KEyP9FIi3KotNsqxjuYVJXtM2uV9V/B7/hs+NPxs19Kh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GkguLiW+nnhdX/hX/AAJ1346fiFQ6bpqL6tPTuZVrbeGTf9l/d/8ABf8AA74e/CD4X0uh0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YC6v8sB+LhWxt/PD4D/5Sf9d0+lU+IjqtLqCAXNpPMfuF6jqv/KF+HaVAnR6zX1KkYc45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1vxa/4pfw//BkupfEfWqehrgD0Oj/VfP8A4O/5hX4RfFnVaego/EtF2oqGGtAF/wBUl/ML8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ffhjTr9R0PTXVuk0QS6o95Lo9oK/JvUen1+l6qrptRTNOrTO1wI5X+nRg6P8AG/SGVHUqW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BUbIcCv5ff8xX/gwodD01b4w+HtKW6Wk11bUikza1uVB/MMwq237oi0hxBtHhVE8T3Ci6X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uvdP6cy7tVXbSAHkwv378M/8AKx6v1zpFDWGlX/xWh1nnkSvxt+AXQKnXvxV+HGU2l3y9d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5f6PPh/TU+mfD2jaLMZp2E/wD2oUH8oh/ynOqgf/Cr/wD25WrpX/Kh6lptfSrVKVaGGRLy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GJ+Ff4bdad0rr/xHT0WuA3Gm4DH3XJ0P/HX+DfUaZqUPimm9g52j/VZmqy1G8PyUP+Wt1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/AG5WP4j/AOXxr/hroer6g6nVik2buK/ZX/3bn4Q//vRS+w/1XnfxG/4wfws618F9S0uk+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pw1oAv+q888PG6fLk/kn8X9Cf0XrWq0BkOov2/wAK5Ok0kAAQDN16j8RupUOqfF/UdXp3/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XdwvK0dQ6mZmbr587emDdQ1tNpn2JAWN7KdcBxDXgYBan65/zwIJnMzlYnVjSpkSfus3Jn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3EBsjJAOFn/6dRLrAeAeFubUc/wDMZJ/VUaMuBBgzJWrkVAaOkYGkbbRcG6dTAouOL4MYT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aCCILjwlsBPElalUcCCCImcqy8BpAAJiLpLiWm9/PZLNaZFyfKLRz3iJ47BIp1nCttABBs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RlNp0msbIsYixVOZRoYH2NjHfChpNE3tF/KTVcGyZzaEyn6wCTHZXYZapJf6bOmDbK1NpE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HtbTvaFVeodvpuO6tpmrUwCSDEZRNIgciFTRuaeUQY6CQZJOOyWkNQEGCJR0zuEG/90EQ4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IBtmyLWRhoAOD2VuALQsxqEn9lbtQQBfPKhsFQCYhIcwEkxxjunl2+8Z7qgzMGTEBWwzml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UwBkyU+o10GCJObII2+bYKIyigyDOT7KbZvxnCtzvXEEnsmRhMwNyxV9K4Mf8okuNwByVn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ueupBv9lRtNpKqPsNNoa25kkJnoIgiQLpVWmYJBgm+JQ03kAgXJEK1hBqaenUdk34lZavS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8QStVMmSSfdNF3Hnsi1twqvQSym40yZ4gz91ldVq6VoYTtJH5mm69Xt32NvcJOo0LKjQQ0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a/HG0nxLqtPRaxzG1g0ZI/nld6j8Q0tTUaNM8tqkflc3k/wDhcjUdLDXkMYGCIIHf+Sue7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IMiCuHPwcPJuHo8fn8ni093S61VEitBAESCCPf910dFradbaG1JLjY9185odTq6dhsTJkg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TfUYS3YQZBBgz/tdfM8v8CZzxfV8X/wCj1zfRhXmCCLHMJ29r2XILsEryuj6wflbi9r2kW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Op0a7gz0hzrAA5XzeX8bycJzD6fH+Tw5RcPenRcgmeAUP9OQD38JtWsaQNwbQISH13dyff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Q2ttBzwZIJjgpFbTjduFziwR/1DnAgEATiVmqOqF42u9IMH+fZUhrZSFMTMk4EpVRpqPJP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fMaOfZTaSZ4HMonYkDaYbcCJyrcCJgmTlPqSQNouTCvYPqcoiLEZKp1HBt3Ekm901j4BJM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iBzhKLoeBuM9uE5MGaqrDTtxF4SqVY7ZuDwCtDmgNM8WTKdNsERJhJKo1CwmDc2TTVdNjI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6TEWQ7DTgNMmU0VsBcAfsSUiuZOCfIVVHtpNJLwBM5UYwu/zTJmFTk6RjHE4M/sminc9/C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RyjbBkRc3VVpnqOcCWxjBlCG7wNxgE3Wh9GckAzg8KoDGkZ4hERldi/6fSNMj5hFQgQRwkv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xbJCY0lrhF2nAjC1saKLdwG4krp8ezTkf0bjVkwHk+qF0dPpg1t4JxZQ0nuqguxMp/wCQE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iaRtEFwJstlKltJgTKXo9PUrOEtcQTEgLt6fpgAlzyCOxW2mShpKjySQSPC106Ya6HGABY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bW34lyyfPmSc8xyoNVSpTAgepwvJXL1bjVloMHAthPqagUGBzQQ43uMINpr+qIJvEI2Jlz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HF4HMgo9MwUaQbO68COZXSp0bxUAf4cnM0NJry4Nu7F/yrScsCoxxgEzkE2RUq3zmu3NBL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phgIAGMd0ipTLZLpJzP8APqraY36VuY9XhA9u0iR4F1pdqC1pgmSOVlILiGzJVJL1NbYwu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lqNRqZIaWsNgZyumabTZxAPblEaYYeDuWRmWEaWqIfLSTYglaWxSYXEpsDZ72ys9dzriCW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dzC6R6XQQ4qO1Zawk3t2SH1NvctbYBWKRflxDYwno+zP6w1LUxtcBkjhEx7z6iZ5S212aU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kvNjnJWdl0aJc+lB2nvZRlIufcRGPCXpmFggT7QtzWhoMzMXMIlHUtLTpwQQXuxC0U6TQX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WBzN121C0xAMKUqldgIr1S+8AkKtQ26zQjYCwNIcZEEWWAUmUsuLnZIC209TLLkExYDhZN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c3TtDDnucLD5RF73RPa6gwmiA4kSY7rKzWDZAeDxA4VVdaWUyA8H2OERIsbK5a006wBebl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u2QDwVjbqNz8kye+Ex+oEO2gvAEQEImq2CSbnCy1CSSBBn9E7U09WWjbRIJNj/f8AVXp9F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yiVa9FTe8HcIj9VtDGze5RCkWsgXOFooaa43CStQB6eiWi2MJrmEzJn3GE5gEdkNT8pgwe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6xoKdXTVZEkgyGjJXw/45+Hf6PUg0wIBnaf5/Lr7xqGvrAtEkTJkLznxL8Ns6lpXtc0bo9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fstMTxfnTU0S15aAQImOyylszOO0L1XXujv0WqqbmkAGDbK89U07XtJbxzOV34y88wxyJj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GBkptSnDjJl3dA8xPcCy0lUv8ITzGRldbSddqaVoG4kEwWzkfz9lxi435OEJaXd5hZ2Ies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AQQTeCVmrPa50tuIghcCnVc0AgmTbC0jWOa0t3E2EwsfFu2isyXgkmSlVXCTJtgrZSpjUg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y6miaTjwQey3dMzDM4QLfolvaSP8AdOs4Hg8oNw5v7KsUCnpzsJy0ZRajSVaDdzmENEEe3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BpNSyqY2tIJJX1XoVDoXXdEHVHNFc5BNvf+dliZaiMvjdKptcQQAclam1YgTF17nrX4ftq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JaCy4N/5914/XfDut6fU2vYSDhwGVn5Q3+lBxMGZhEWh3vCUwVKUioCDyOUxrgZi55Cdso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NVxeIGe8qnOk9/wCyoGOQSpldOmTIGYumfJ+WA7cSSclU1xaLGLRlGKhIgnCleWmhqdjCH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vaWOa0AWvKxVXuAPNu2FjLhgx4spqz6lUlxIJgmyczUANN2uEEQSslOXwAD4JC63Reiv63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HvMugXj+Qsz9nb6N+C/wmadN/Vaoiu47WNPb2X16jovmGXCQbERhZuidIpdC6bS0tJs/Lb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z9f7K9Xq307UxN5MLm7ccQ9d07p7aFNsw0EWB5CHqepp6V3ymFr/TJAOJXhz8Q9YdUFCg1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+VsXEzYSu3ptG6lQHzanzXxLn9z3VExOkV1bXFmgqNBjdwV5OgBTL3kNDTwcLs9eJNEtLy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tJNMgkAeFm3Pb55+I9A16z6wBLTcCey+dudNLEhfWPi/SD+kIBABk2GCbr5XWZtHbuCIXo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9UQjYNvFzm6uqyJIJP7IWvmL3XZg1wLmwPqlPZAKL5gbIuR4Vk2NweBZMIlw22AicQguTm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kHi8BSJmDbCtLIMXKsQBm6lwTz3QSbq2pgZMgd1Gu58xJQzMCfoqx3urRE6/gShLpESCUY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TeT4VIzaYOLqwJJ7Kon/ZEAQTe+ULtBBPH0CEh05mUZxaZKCY5BgzKkudjgDElFexA/VBEk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z3HlRza5Ekci2FRdHKEzfkngKNkhXsLkyeVRcGi5ypeD391CJ5v7qHaZFjxZBtIMzJ7pgG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oW1NfI5nF0Qv5nKoWJvbhWHSPdK6ECLwqMgH7qpt3KIOvGCpKkXnKlo5n9lCbZkm/sqgoj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AWnJj3RcdyoTtBm3dItIt7qiJte/KreLnvyhc5xIj3MBRMm3eVI90JDpsccINz5PEo/Ucf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zPjsqFwDzlRpschW1+rP/AJUn+BVMmJnm2FP1VSsRJjM+ygcZM5wq/c3U+qitthn9VJ+/K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dm11T9jayJxyoZAHso33Vk4vfhJVJzm0IQJJupJcDf6QjkfXys+xlTQB79gobcH/RQu2m03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/3ynaBGZwVIkRN8KHuqbd2JCSITMSOwCpwM4yiBAFhJKvnF0SMqa0ieT3KtoLZgGTdSMxl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6o3Jwo3uP2Qu2wRMlETkxnys9V5EjIxPZaHYKtXZYGDEgrKapBJBk+VVaoXOMGYS3mObkr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dso94IuZlY6QN7zxlO3QP7lXYaZ3BVi88QqpghomxIVvEjM/qqoRTzvm0jvylkyPKaTtME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BlNDcrHMX+qNtmm95lAJ78XTGj0G6iA2mSqDoxY+yt8fa9lQ9p7q2Mra8lxEWzCIkk+fdQ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ofUReT3QvtTBExnMBNYR6YMmeUtm4OxKc1jrE58rNk3g8q4EYgdlQMKxzaf7KanMJEDyl1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Z5QnP7lWVsoUyLxJCp7S6fSAOAmTIPJGSlukze/hQWyBb9EZ5i4KWATMSTlFBteScAKW1Q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msfJN8pRaTnPCkEAi8jKOmjg6TGCqAv3nlU2bX4hERMXk9lbZSYH9lAQ45lC4kzef7qMMA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yORyMqRYxlQ3zZRZ7O0FjEXKpwl2OFe71X/RSQDJIv5ymhCBkYAN5UILiqfIiLD2woZyLj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AJnuqgTz/AKqi4g5B8gKSeeRdPsbWbhQGb/soTJygdIBAuRdQqxSD/b+fdU5xvaeyoH0TM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+VfppADbkd0aGYFzKs+oXMkiJHCEr8pU9j+qhAMmVImOwSk2nb+90IMSLnuEW4g+MJZLpw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tcQoHZBIkZVBszJ/so6nIt3QtiB54jKPgcyENNsAiZ8IzNwL8K7QYj6o2kEWMf3Q7ZGbx9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58qFDJjn9FczFvoqi5mI7ogTHbjKVsnVtLaUjM2WAECb+SulrrUMyY+y5zDOb3TlLaPdMIjh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ZW7wm12Etk++YVBhDrdrImgmeT4TmgCRhZnJVTYJPclGRecE4VbgDm8qmukkAptkYBdAyj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FyVGyAB+qtxIAj9lmZMLNPfHcldHpDzp68TBIgEHK5zDF+TcwteleWuJBmRAK5zprtsrON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uedmnDD/mMmFz6D4cZuRc3WjeKzgCbc2wvPyh1hu6Y1zRJMkmwhd2m58AAkECLLkU9RTYA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K0O6jthouTySuExcusS6280qfrfJOQOFzNTrGNc4B8mVndq6+oIFNrgDYFo591mdoq7Wlz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jiJleo1mxhJMjMgr9ef8ALl+E+lfE3x6Oo9RqMNbS6lvy2PH5sL8cPpueXNsABcr0XwL8d9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A1HRNfV0LwdxdRMEke668ZjjNyzOX+hb4x+KdF8CfCOu6tULKem0dI1IOIlfxd/4tP+LHr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u03TeoVdP0ptQlgpP9Lh2XR+Jf+PH4k+Jvw6rfDGup6itUraf5FTUOePVeZyvylUl7txMu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y058eNbFUfU1BL6jtzjyTde8/CH8Wuvfhp8T6Cv07X16FH59NrqbHQI3CV8/dULRA5sYGU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nAPrL2gfdconOHR/oX/AP8SGfif8Ah/ouqsgkMYxxBmSG3X5o/wCZ58AabX/g/wBS+JDRa7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tqRcWPP0XuP8Al0abU6b8BqbdUXF5rkjd2utP/MWr0KX/AAyddFbaf8RnpPs5e6c8MvPrk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gvrn/AA0fAzvj78WOg9LfS+bp69bY8xIhfLKzQa9Qts0m1l+6P+WP8F0eu/F1fqlSmH1NF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wXjiL5RDtMv6p/h58Kaf4K+EOndJoU202aalssIX84/8AmX/8Ueu6Zqv/AEp0TWu0tehVd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wSDOV/Sj4w6l/0f4Z6hrAdvyaRdP1X+fn/i/+Ja3xN+OXxHq31i9r6sgdrle/Tzvi3Uddq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1NV1au7L3ZK91+Df4w9e/DD4o0Gp6d1Gvp6IrUw9lN0DbuE/ovnz5nuhaCDMwchI7f6PP+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+MX4caPrFBzXbWNpPLTMuAg/svyt/zSfwS0/Xfw51vxhp9M12t0rG0mkNvj/ZcP8A5Tnx1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Oh1KxefnPftJ8lfsn/iS+FqXxj+FHVOm1qYqseN20jsCpP831Wm6jUcxwhwMEL9sf8s74G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LT6n1N9P+o0epHyqbxO7C/In4iaNvTPjjrmkaIbR1T2QBiCn/AAJ+JHxD+HWuGr6H1Ktoa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QX+kj41+LND+H3wbr+sVSylpdFRNSDYRK/h5/wAYP/F91z8W/jTX6bpvUa2n6OyoSwUX+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8T/8AMH+Jviz8Mq3wrrqepr1K2n+RU1L3/mvM5X5De8ukkzPKkutVfXeX1Hl7ibkr6P8A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Qfhh8U9Or9N6hXoUPn02up03QNu4SvnAE3/RaNC0u1mna38xqNA95UMv9H/8Aw9fibT/FX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hBIYym4gzJDbr8v8A/NR/DvTdQ/BnqfxMaDXanThlNtSLgQf9F7r/AJaul1Wl/wCH6m3VO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Lu11q/wCZVqaFD/hZ6+KsH/EZ6T7OVJfwSwcj7r9q/wDLX0Hwi78QGa7r+qo0NbQ1AOnZ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W6pzTXqOaIaTaF0egfE3U/hfWM1fTNW/Salhlr2ZBSn+kv8RPxG6Z8Bfh71D4g+bT/p9Np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JX8Lf+KX/AIq/iD8YPjPqLtN1KvS6U55NOix/ojssnU/+Mf40678C1vhvqfUdVrKFSj8km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/bZHlG0j6he/c5xLjybr6h+Bv4z/EH4Y/GHTKnTuoV6VB2opMdSY6BBcAf3Xy6OF1vhTSV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o0WF736qkIF/84Sn+kb8Gfjlv4gfAvT+piJNFjXQcnaJX4s/5rnwHpNX+H+r+IjRb/U0Kb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P9l+qf+FT4c1Pwz+FPT9NqmubUcxjwHdi1fnX/mp9d09H8GOp9Oc9or1Axwbzg/6qT+K4k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dCTm6k/Uo9iRTA8r1n4V/DTvi74/6H0xtP5jdTqW03COCvItkkiDhftz/AJZv4N/+vvxH1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1LQFlem9wtPhVl/Wz/h7/AA+ofhX+FXTOitpCi3TNJNoiw/0X8xP+at+M4698Z6j4Oo1RU0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g8z/sv6sfip8TUPg78P8ArGtqVG0jS0lRzJ5Iav8AO7+Pf4h1vxO/EbqPWa873Pcz1GbBx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AJJNvqv6nf8pz8EKGs6W/4z1mlA1Om1Jpsc5t4JPP0X8uej0/6jquipm4fWY37uC/0F/8E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vwf0lGjSFIahtOsQBklpP91J9O/F34/034XfAXUPiDUFraOkbJ3G2D/ov4Cf8SX499d/FX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1KvU6f893yqZdLQ3sF/Vj/mdfHFXon4MdX6TSqljtTQmAfBX8QKtR1Z5e5w3OyZuhJp9RV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UNOq0y14yCv6Hf8uH/iw6l0P4p/8ATnXNe/U6fUbaGnbWfYE9l/O8Z97WXuvwU6vU6F+KP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s+XrGOJCQ/wBJPxJ0ij8R/D2t0NVgqM1NF1OCO4X8Bv8Ajp/CcfhT+N/U+n6eh8rR7Q8EC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fwk+I/wD1X8C9P6kX7/mjP0C/m7/zcPgahp9OfiIUR86rXZT+ZF8j/VRfzA6cKbuoaZtV0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23CV/eH/gCp/BnRfwuo6ToOs0+o1FUsqVBTEEOgyPuV/Bdpg5uLr6d+Fv/EJ8Y/hTrqdXp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7bmjTIAKk/rR/zD/+LUfhJ8OVfh7pOpFPqesol1OpTdD2mOPuv40fF/xz1n426nW1nVdfW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/ABHTC9P+NH40dV/Gbqum6h1WpVq1qDNgdUMlfOZv3JNypGaTVVtHXZX09R1Kqwy17cgr+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v+JPrOo69q/h/rGsq6ug1jadL5z5AJ7L+ZbTBX7X/AOWT8H6/rn4manUUaT/lUCyo5wFoQ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Qs6p8O9Q01RocytQcwg+Qv8+v/G38Jaf4L/HbqvTtNTbSphoftaIySv8AQj1is3TdH1VRx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9l/AT/mB9Xo9a/wCInquooOD2GmG29ylPzd3vnyqv7hXJk+91YwUbComffK/oD/ysvwZHx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Ovp946ZqGlri32X4E02kra2q2lRYalV2GjJX97f8AgB/CGj+G/wCE+i1goCjW6np2VX2gz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49/GlD4A/Cn4h6magpVNPpS+mMSZC/wA734wfG7/xC/EHqvXah3O1b9xMyv6sf81b8cB8I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6OrvPUWPo1msOPzG/2X8c5nN/Kk9R+Gnw7U+KfjnougZTNUVtXTY8eC5f6I/+Hb8MNJ+Ff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paLaQawP9IjLQv4w/8u34JofGf4xFtakKv9KGVhIwZP8Aov7v1n/0PQ3vFvk6cn7NUn4R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N6j8Ovhyv8MdJ1Z0vVH7X76ToftIH+q/jh1zr+t+ItfU1mv1L9TWe4uL6hkiSv07/AMxn41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6V6hrF9NlHZBPaAvykFJ6n4D/ABD63+HvV6Ou6Trq2kqMMgUnRJX95f8Ago/Hmn+NH4baX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Gg1lZ0y4u8/df59D9/qv6R/8AKT+Pa3S+qdW6U+uS3VV2gNJ8BFp+yP8AmA/gro/xG/Cbq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9T0rSuq0ztkzP+6/gxqdNV0dZ1Gq3bUbkHhf6bvxN6SzrvwF1rQVGh7K9AsLTzcL/ADt/8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+FPxk+IOm0WCmyjVgNHGVJ98/5Z/4RU/xJ/FnUv1umFWho6TK7C4SJBJ/sv7gEUuh9Ge9rQ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QMQ1s/wBl/NH/AJRvSdPQfX1rWtFeppIcecFf0X/EnU1NL8CdffTB3DQaiCOP8NyU/kF/z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PxP8AHGp6D0PXVdL09rdrjQfaRYr8HazW1tbWNbUVHVajjJc7JK7Xx91PU9U+MutVNVVdV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uBvK8+bmOVJ1/h34s6x8K6luo6Tr62hrNMh9EwV/Zz/lxf8UWo/Fr4UrdJ6vV3azQBtFr3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+q/ic0Xyv3P8A8r3qmp0f4jM09Iu+VV1Ld8Y4Un9Zf+If4C0fx/8AhX1/QaigyrVfpS2m5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/zwfi38Hu+A/j3qfRDM6V+26/0vdaotr9K1NN/wCVzIMr/PR/xu0GaT/iU+LqVMDYK9o9y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O/CgAuZm6omPPsibN+/soBP5o5lFEfXlVtO4FWLhC2+2f8IP4Zn8Uvxt6D0etRNXSV37X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Z8CfDVD4Q+E+m9KoU202aWiKcARhfyj/5TXwNQ6r8Qu666kHVdHqgGvIuL/7L+rH4h9aPw7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4dtNFkykv5e/8y/8A4r+oO6zT+Fuha9+l/pqjqOpFB0bs5/RfzQ1etra/UOraio6tWd+Z7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ia+Iq3xJ+NPxRq6lU1G1NUXCfZfLgCfdHYl9W/Af8bOu/hX8Y9Nr6LqNejpPnsFSm10N2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+/AX8T9N+Ln4daDrunc1zKjQw7TIJAEr/NdTc5jpFiLhf2Z/wCVP8c1Oofhfo+h1Kxeae98E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P+az+CNDW/Btb4y0ula7WNcylLW3i3K/kI5rmOLCIcDBC/wBGn/Fd8IUfjP8ACTqOirUhV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dmlf54vifSjSfF3U9OBDaesqMjwHkKT+kf/KZ/BnT9abqvirWaVrq2h1IFNzhJj3+i/p/8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BvhTW9XrbW0NIzcZwAvyp/wAsrpdDpv4Sas0Gtb8xzHOjvBX0r/jo6lqOm/8ADZ8Yv05cx4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EQX8g/wDi+/4oviL8T/xD6tpNP1KvR6XRrkU6bH+lzYx+q/MdWq+q4ue7c88lHqtVV1ld9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MuceUtomT+pSnsfw6/FH4g/DvrWi1nSupajSso1WudTpugOANwv7u/wDBT+Pg/G78LNBrt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uZMmABdf58hYEXN1/V7/lJ9V1NSm3RuLv6dtF5HaYKg/Tv/Hr+EGl/Ev8Hta1tBv9Yx28V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2X8EuuaM9M6zrtJN6Fd9OPYkL/S5+Kukpa34I6qyqAW/09Q3/APoCv82v4iMDPjz4haPyj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yovpP/Cr+Cb/xu/FTpPQnudS0uoftfVAnbcf6r+wOh/5ffwIz4Pp9LqaHSnVfKDDqTS9U91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r/GXT/hB+MnRep64tGipVNzy8wMhf2u0f/Fn+G2o+F6fVXfFPT2PNMPdRLzLfGFCH8S/+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gd+IOr09J7n6SvXLaRIgQBx9l8Co0n1qrWMG5zjAC/Tn/AB1fjpovxi/EXUN0AbU0ek1Dj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iDcfdfCvwv6a3rH4g9B0bwHMr6trCO6k/r3/yvPwS03w5+GXT/i6tpmt1uupFjiW3sBz9V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78YdP+DH4a6vq1ZzWOqsfRplxiHFsCPqV1f+Hj4XpfB34V9J6XRpimykLNHsF+G/8Am3/HV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HSrFuzVMeWg8S1RfzR/Fv8Wuu/id8Ta7VdT19fU03VX7WVHSI3GF4vp3U9T0nVs1GkruoV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zOJc4k5KkQJULf1h/5ZP/ABU6zr9Rnwh1vWP1Wrr1QyiazpcGi1vuv6E/in8EaX8QvgnqX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p6qns9QlfwK/4MPiur8I/j58O6xlY02MqSRPkL/Qb8JdR/wCr/DXTtZO751IPlRf5zP8Ai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/+L3xF0ltH5Wm0+pLKZiARC+ZSb91+7v+ab8DUPhv470nUaVIMf1DUOLnAZs7/RfhAWOb+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8BXw//wBe/F+i0t3/ACXU334uV/ezXP8A6b4X1DsfL0bj9mL+K/8AyrOi/wDWfxm6mC3d8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pL+znxtq29O+Bus1HEN2dPrEfSmUp/BH/jd+KKvW/wAZdXVZVcQA5ljiHLyfwsa2l6JQb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K87+KPXavxb+JfUKr5MayqyAbwHleu0dP+noU6ZMhrRaF5fNyw6+OO2+k6tUlxqEiMHldO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vJtH8/RYqD4pmABNoWnfMiZtwvnRL0EaqS6SfuswZBsTm6fqXEEDIBkzhDEjcolC94BWPV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W51ib3WDUE/M258rO2l0hIEkT+6OAySCChYGgG/0wqL5byItPZbiGfa997m37pzI22ESsL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gOiB2Fk7UTY3tBzBCx1QWGbR2C1B24RMwk1W7jE2m6JQWPk55iQtTHBwIFzlJp0YbJsTeA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J78KQywGS4SFBIb6b2tATnAOAvNsKMaBN5TAIFJ7yA8yJwnfJGwiJRgge6t1SRYhEZWWJ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bx3R06zXNaSQeYCY7a4mRukXlLdTYKoIsBYgcKNmtNye/KW+ZgET+yNzDB2nIS/lPBmQRg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N7rkgEcjKXqj8umSBECRZagyRMk8FCKXzD6wRexcFSzLBpdzgD2utBfBMStQZBDBgYEoX6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xlUYBL3sZEkA+TlIeb5n2SOosrOfQZpgXPmXECQB5WpoJYfmA7sBUEr5QJ3ekz4TGiP2Cj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ZfBnvCNDtRpkDFspDvzkSJmDBT/mEzZX8nf6iJIM2KfZkr5TiPTeb+yV8uDAn3Jynuc8Wi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TKkz7IvdExhHN8eybtAMc9kRbAJi6oQWtJDpM+SqNQXBme0IfmRPN72S6fqOZB5nCEa0fM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W0zSDa5ytdNzWZueyp0Xv4BSsuFqNDdwAIssD9E8PJBE2XozSni5uCsdTTS7GD9lWpc+nU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TbOQtWi6kdI4gAERBa64UfSaN0CZPflYdVpnAlwBcR2CpiJEXHb9CuMjNkpx4nN/dSpUsb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M9iMXVvZEKZc8xGbSnMYALkSUhusbTEkQQZBhWa/zYIPF+E0abGsaG27JZdEgESTF0sVGs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W1BVduFu4PCzMBrplrRE35m6F9SZiDeLcrM6mHEySBMggp1Bgb55TEUO1CkXuJkG8lGNO2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lHS2733EgQR3Vu2GbkknkrVZPayN5BICJrgJETJieyz/PdScTsJbxCIVqjnEhpjM90pq+Y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6zaqsATBAJE3SdTr3adohjieQAshq1NaQYLZN7fsq5lE6iuyhVNd7HVWtgEA8rbSqOqAPIg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vTzVaWvEtPELVR0gof5ZCIiZagmiHPdeRHdb2VaLWxsD685IsAgILyLbB3TCxrT6ST57rp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3biZm0AQqFIuftIJBMLTTA2zOeAUTS1gLjJJstNYLZpG0hghx57qz6WgZHZUW1TDi2WgSL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lEOLvnVCZjgJtEUaPzTb6rp6TpdN7Q+oZeJlqTQaySZI9wtdKoSRtMibQcqA6VandlMA3j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yDum8SbLNrKny2BtAfMqG5cBhY9QHuomHF7wBJjlMF0C4PabgE9is52U+ZJxBXLDqlCoTU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dRckmZuik3fO9VhM9wrDnNcASBPlZKmr3EwIJ5VUqZqPLnVHF4xKRlvdUDMiSf0RsqzcG6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TKIjY0xBkJ/T23GHEGQT/APJWfV1Pl0nOgkj9VWlcWCXDYM+pK1H/ALwFu8mTbbygW5D6l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JFV9Vp2kEHkjhdgaYAOYwOLovPKy1mCS7YYAkSEUYlzm1jTO6dzhkFbNPrHVneoBp/wC1D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rAZyA4XQ1tG5hO762QIy7mlbSrQ3cMSY/nsqPT3VXuLiGUh/mJXGpazUaY/4Yti4/nlMd1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jpYblqpJlatRYwtYQ+DHqbdc2vVeCWy54NxJwtnyQfU50nNykVqcn02ReFZLX7CT/APE5g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dAcGk2VU9GGsJJ23kqBzNKS6nTa94xu4VZdjSEUmgvcAXWEnCur17SaUlu81aguWtFh9/o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6riS4uLjeEek6X/UagOeZJ/RZu9J029Ubrw3bTcJzIEfS62UW/PikGkEmxJsn6TpFNsABpg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poEQYABJyqART6O2n6yXEzYA4WHqI+RTeHEAuFiTla9X1/TdPGx7xXrGNtOkZn3OFytdRr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XwAmViXL3wTBvMmEl+oc0QMk91udpCwSQSFmfQB49jKB2GlJnkldrQ02FoJEyLhc2g0tsf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thsSky6Rd/kAgHiMJbqAg7RHEhLbVdIkSVo+ZIFv1QCWaaO58rSGbQI+iJhBaf3THAOb5S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vHK5+q14pkiDu5AHK6NUQINrWPZZH6ek6S4iRgkIhWy6fUmsZAMEplamys31EAe6uo5rJD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1bi+XAwB2W4mIW4eZ+Mvhan1UF1MA1xJ3H/N7fzhfGuqdKq6KvUa5hABz291+gRDwdxuLi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3wxS1FA1qYJOXADnha4zl5+UPitaiRNr5vwsT2kRFyvQ9U0LqNR7fl/LixAxPj9FyH0huP6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1t0URNuEz5YEmYnKoNt5KrFZLi+URg8yUWyZyjNKwt7rMtQ19NrfJqU3Aw2YNl1Nfo26ml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ATlcQNMW/Nwux0bUbnihUO4ky0x91zaefe7Y4gXlUBEleh618PVtC81jSI0zhIcXTBXn3k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wm7VSMNDm2iQbXXb+HtcdHqSN8AkCFwB7zdaWVPNzeZRhRt9m0GqbUpB8g2GCtFbp1DX0i1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RcFeI+EfihgNOlqS9wYNpLrEjv55/RfTtJpqT6YqscHtImQV5+cTMukvFdU+AG61z6tJrb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odFraCuWOpkniBkfyF+iNLQoCnENPErjdc6BpNXTdJDHgWfEwmLhVb4AaZBPJJhCaZBPsv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dQpPfTqje0kOIGF5PrvwRremPqPY1z6LRZxbYyu08sOdU8cCQbFE2wkkk9lo1FJ2iLvnMc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DnNqAFjgeYREr4l1HG4Ank+Eo0rEn6QYWpjC7N/ZW4QII5WpmxRFMhgEme4IX2b8Ifh1tN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iC1sj/VfKui6M9T6hToNYXycgY/n91+huiUB07pmnoBpaGgfdW2uMO/qqhNOfpBKy09OKx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Xag1YYySYvHCN9Q0qUB1+SFxdnb0Who6SntFgDIBOUrqmtZo6ZaBJNwVzKeqqPpj1GT3OF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D3EkHumE4vU9bvEu2kziVzH6plPJkRwt/XHMoNO0EQ2Tu5/ll5upX3S2b5MhYiMuHLbm9f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iwkieV8260xztXVI5IIkff+6+g9Q9Ydbd78LxvVaU1nEkmTMr1cGJefr04Y79isgIktHFl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91zqjPlvIOR2XVhIxJlHgHknhADN/PCYBN8mVKCXG6uYGRKhEumeVCYJvP9k1aLedrjdSA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DxlW6wF54CkrBuZKsvB7GReeFUgg9+FWJKLs+xNMiJQyJz+mVLjyYVFwBMzdG9oxomf08q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WJ54CMOkQVLSifp5QkQDfKJx83Qkg85SNp3vKn1kcqGyqbHmyla8nP+6gtIiTComBwe6tp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+p9pm6qQeZJVnHmFUT7oyu1k/VSe11BnMlQAXukUp+ODdVPmbosA8/oqIt2KigkqE5OfZS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cc5KB2GSAOCqLtoiZPKuJ91e2LcqyQipu+yIjdablVsBJM5yii85UOw7QBFvZEInwqmAT+9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cHuk/qyb8KW+6F5jmSqIlvdE5FSM/c4VOIEcyVTbE837qzk8qy0gbk7p7KWCsAQQDCotnJ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xxfF1fMTMqECPKgule1BxlXNsqflkkyVDfPPKkgdibnwrBnycXVAC9v7qGw+qJK58ycqjM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7qcE5RYQY7qg6Dj3PZC120kEz2hEQCMynZRwkZ5QtNyHXKOTaPrZQX91WLULTz3VlxBmfs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6sZgpKw6RJBMlQ2GZ91bbjxwVR+/BuhBLiRkglZq9wYJJAunveNpBnsICzm7T3hapmWOrc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raOLn90+vNpzx5SQ6Hd1sDZcGDaEwYQNIv/4TGC6keLtFr8KiTzz+qgsBexQPJdbjKuxkF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KtwjsebIQIx3V+oUT2vyiY7IJSwciRKIixvf9kkJ/NYzymMs3NubIQ2bnPPlGANuSY8o0l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FjKoNOIkQmNAE3sE5SmwJP1lNZf64QbREE27yjEFoiSZ+ywhkQcqp+nsqcYB7lQDMXPthV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4GFToIHPurA8yFR9QI5SqJNjfHsqmxzJTdkZk/wB0D4gxnus7FqDobn6SoDAzKoiSBGUfy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HJt7IiRfmeQlC5N0TTBiSs3KjBjceVczjP7KsmR3REQ0wdx88qKg2ZiDKojsYUiIMySrGT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pG42J4yofTIm8KyAQf7oNl4P5ZzKtq7UTIHJyptnyj2gSpEAxn7pMB3XjnlWSYF7yrht+/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TcTAmfCqCScRxBQ74kXJ4cpuJNrnlK/Uc8g2vwryLjKkBxg4i4CkhgOVJCBBAF8qAy3N1P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WOZV+lcSPOQraIgTeFAIBEypf7pSWkX+6hsZUybwf7KSBPKGQPkXnKXvuLI3OBBgz5S8Xy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JyibBaDkRlDT9TpNynR6Tza3ZB2jYbBlQmZweVWD7qOIAzCsCIGXQ3v47Kbr+5sktqXJuP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/AGStGbAQVTRBAtEoGvBB5RsEPMGSQsquy9c70AT9Fja2BMyVp1oJAifKzNs0YBJgE8rUT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GfdCHSTee6toInkK4Ha6fcs7MYRtGCiP0KUQbwYlMpkzcifdNlQBkze9kbW7TMSigT2PCK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mmftdG5stBEffCptOBcEDEJjRM8rFzLUF0GhzyIBH7rU1sAgGATbwgbTax0gwYuEwD1d1i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TKFtR1KpNoi08IxBeASAIytDGgyIm0Cy5TluGjTO+YHG9heyjnbH7gLTeCr0lI0xF498p+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23aPqws0htrFX/ANUdXrbNjAJwDMjuua8fLBLQJNiUnTaFzNQa5qO3HAGAEqr27h01Oq4uj1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oWNadpJ+qXRpn5Zdukxfyl/1Ja6ASbWhZiVsqtpmmQYnkhYqlHa4wDAwFvdq6dSGkw8cwk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ceUwWB7Tjk/Vet/Cn4F1/x58a9O6foaL9Q8aik54Y2YbuErkdI6FquvdRoaPSUnVatV4YN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7/gG/4RKHwF02h8VdZ0rf+pVWFhkQ6Itb6rrw4zzmmZmofqz8EPgKl+HXwFoOm02hk0mPc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H/wDzQfxS0uk+C9V8JCu01tSxtUMDr2H+6/aH4mfiD038NfhTVdR11ZlKnTpua0OcBfbZf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xo1P40/iPqupV6rqjNO59Cnu/7QYH7L1eTlHGPi48YubfI/8AJnK/p3/yiukit0n4srvZD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zV/MJpAMlf1m/5T+nZR+EviVzYlz2kx9Fx8eeTfLT9h/jpqzofwk+J64MGnpCZ+oX+eb8X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nUNUbl7plf6Cv+JF5Z+Bnxi4ZGhd+4X+eT4x31OqVnHLrr0cuVcoc4i4eXfzjvKCLZk+Eb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s59gum3Pb+iX/ACm+vFv4h0um7rGm90fdf1q+JNCzqPRNZReJaaTrH2K/jT/yntQ4fj/p6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Z+6/tDr76HU//AJN37FJh/ms/HPRu0X4vfFjCIA6hV2/deEa4yvr/APxSaVml/F/4hLYO7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18hNjYXKiImDkSoRbuYwoRJ7qAR/5QNq3ACOe69r+EPwL1D8QfjfpnTtBp6moeNRSc9rBMN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68z0Xomr+IOp0NDo6b6tarUDAGNmCV/YL/l3f8ABpQ/D3pen+L+t6Vv/VKzCwlzYdEWt9Ul+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2j+Gv4e9P6ZSaGTSZUcBwS0Svxh/zW/xY0mj+BtX8HDUNNfVU21QwOvYdvqv3B+KX4i9L/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UtfWZSp06bmtDnAX22X8Bv+K38b9X+N/4marqdeq6ozTufQpl3/aDA/ZSfFZnGUbDAv8AV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mPdQWTM8rr/Dvwh1r4uruodG6dqOpVm5ZQbuIXHmwvfK/b/8AyutRpNP+I/VXaqrSpN2tg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C+FP+FL8R/iLWNoVPhfqWja4j1vo2C/eP/CH/AMtqp0Trem+IPit1PU02w5mmqMhzXC4P3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c6O8NbT1mld7OC6VKpTqs3UnNc3gtUXG6j1bpfwN8P/M1WopaPS6ajtBqGB6W2H6L+K3/A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v4s/iAdB0qvPTKVM0Xta6Q5zYE/oV/Rf/AI0fwh/Ev8SvhzVUfhfrlHR6DbJoOaS4wL8hf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38Ouu/AHxFqdH1rTVaeo3uLnvYWh17kSpPGxx+ikjsoAd2UZFs3V+ozSUKmrrNpUml9V5hrR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y2PwjZ8F/hN03rz6HydX1DTgVJEHjK/kT/wz/Alf47/F/wCG9Gyk6rp3atrasNkAQcr/A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NN+HHwJptA0NZp9FTwMAKT8jf8z78bB8Bfhnp9BpKp/qdRWdRqNYbgGBdfxPr1DXr1ah/z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2J/zJfxhf8b/jR1jo1GsanT9O8PpgXAMn/RfjkW590p0vhim6t8SdKY0bp1dIf/nhf6Uvw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4a/DrGCN+goOPv8sL/OT+FelZqvjfpTXxt/qKZv8A/Rhf6Sfw8aGfAfw80YGgoD/8wKT+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vHSHRdP3QK2lJhfyfDZPhf01/5xmpdT+NOgUwDtdozMfRfzLyc2UEJjF/Zdb4U1n9H8RaC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cqB3WjRHZq6LgbhylT/Q1/wAFPVj1v/h6+HtWTJeDf6NX53/5v/Rw78BdFq2M3VDr2Ax23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31nV/+Ff4Ve4EEh2f/oWrwf8AzU9KzV/8P2ma+ABrARPu1Bfw1PpdHKsZx7otQA3UVQDID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ynYVBk3le46F+CPx38R6dmo6b8L9R1lB4ltSlSkEd14eYdH6r++n/AAPdW6Rpvwf6MK2r0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Q5wlHa2/ld+FP/AN8efH2uoM1mi1PSWPcATqKMAL+tn/CZ/wqdL/4ePhqm0MpVOqVKQZX1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NN1Pp+pMUNRQqH/5DgUr4i02t1nRtVR6dWFDWPpkUqjsNd3SXw7/i0/4iuh/hF+H/AFFj9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SqUW0mvhzXEWK/gT8e/Fuq+NfibV9T1lU1atV7vU7tJhfuf8A48/+G38WX9X1fXus9Rb1r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TU3EtjJNyv59ajT1dJXdSrMdTeDBDhBRtABAm8Hurn9lAFYBdYXJt9Vdin3P/AIN/w2qfi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mVNOaujq1Nr3ES0XGV/oB6BpNP8CfBGh0ry2np9DQDJwAAv5u/wDKZ/Bku0Or+KNZQ21tN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DB7fZfsz/AIzfxNpfh1+CnxBWbV+XrHacupXukv49/wDHv+L1X8R/xi6v08uc7TdO1ThSJ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8xhdf4s+IK3xT8Q63qldxfV1L97nHlctrfqpP35/yfOkN6h+M3XjUbLWaEOBP/wBkv7DfF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V3D/Joqx+zCv5Tf8AJ30dOn+IfWqwg1HaEA//AJy/qr8bGPgzrx7dP1H/APrcpP8AOp/xL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P6lWJktrVGX8OK+UCy9l+LeodX+PesOdkausL/wD0ZXj7EWQkNhnyv2B/y3Ovnp340dJ0m6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/svyDyfC/Sn/AFqHUf+I/4SpgEh2rEpHb+/wBq9O3VaapScJDxBX+fD/jz6b/03/if+MqbW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OV/oVX8E/+Y3o2Uv+Ij4mqiNz9Tf9UF95/wCUZ+IlKh8b9S6NqH7G09INpcYBJlf1f+JtC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NLG7+o0lWmP8A7JhH91/nR/4a/wAXdV+EP4jaLqVCsaVOrVpsq7eWzf8Adf6AvwY/FjpH4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6p07UMfvYAaYeC6QBKU/gl/wAWP4Qav8J/xP6hpKmmdTpVqj628tgep0/3XxECDlf6Cv8Ai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//iC6dWru0tJvWS3a2vUIgACy/m98Vf8AKn+PuldSrNodS0tSiXksDGTAm3KO0/DIdcjsv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8HNfU1PUOva3TPoU6VZr6TqjY3C1wuT+Cv/Kd65W6xR1fxTq9JqunNd/iUIgkfcr+oX4X/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fhrS9J6Tphp6dKmGENi8JTq/HHU2dG+E+p62o4NZRpFxJ91/nh/4s+u0viT8ePibqFJwey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X9lf+PX8ctJ+GH4UdS6cNQ1ms6npnU6UOwZ/2X8FeqdT1HWdbU1eqqfMr1DLnRlCZgO1/Z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iii37q2g75MK3YN8hUAJn6o2iXATykW/rf/ybOkit+HfxJq3sh7NYIJ+q/aP/ABRdQPS/w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Bp6clflz/AJRujZpPwo69sg7tS0mPqv0b/wAZtU0f+HD4xeMjSlRf58PxB1p6l8YdS1JMm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AW3rbzU6nqHnJcsLRcf6oBjbtX9Nf+UV151X4wq9N3WZpXuj/AOxcv5lSBk3X9Cf+T/qXH8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tGgef/wA16k/rf8d9OZ1P4S6tSeAR/S1TB/8AoCv81n4mUTovxH+ImubEdRrxI/8ArhX+m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/AFMd9LV//QK/ze/8QWlp6X8T+uhkHdrK5Mf/AEZSX9Uf+U5+IdHr/wCG/VtFVeG1qddrG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Wn/Ef8FH8Qfwd+IehsZvfq6GwCJX8W/8AgN/4ij+DP4kdP0+rrOZ0mtV31mzANxyv7qfCH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vh/SdS0NZlajqKYqQ1wdE91J/mz/ABY+BtV8AfG/VOkaig6iNPVLG7hErx7be6/uR/xY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6N+NJrdU6JQoaPrFSXvrVYu488L8IdR/wCVf+Imh1ho/wDUtLUvG5tO37oT8V6ahU1mop0KT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taOSv7Tf8r38JdZ8J/hpo+ta+g7T6ipvZsqNh0Ef7r5V/w5f8q2v0Hq+l6t8Y1dJ1ClSc2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OF+5X9Lfhr4b0Pwn0ij0/QUhQ01JoAb2skPD/APET8UUfhP8ADPqWrrvFNjqb2STGWlf5z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fxj1usDIqayq8H3eV/Wz/AJpn4/U+h/Blf4Q6fqg3Xvc2p6XTa3C/j3Xqur1n1XmXvJcT3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66bfiTqA0jtKNQfkOEFq5gwe6LiMqSiZzlfQ/+HrSHV/jV8HUy3cHdRpg/qvndo9+y+0f8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8a/hkvIJZrqZEq2n+iLouhZ07ptGgwQ1rRYey/j7/AM2Hrxq/iXq+m7rN2Oj6r+xtL/4TP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zV67j/xDdSp32ikz9ylPxDk4RWEDnKrAyrxN+EZT1/4V9VPRvjbQasGCwz+y/wBGH4I6r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Xrkz8zRNd+pX+bHoFY0Op0ntnc3sv9H//AA5PNT8Dfgxxyens/cpT+en/ADnOijTt+CdRT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Hs9fy4Fpuv67f84bSM1HQPhR7olgeRP8A9mv5EjJUn9Lf+T/8I/I+POr9We2WVtEADH/0S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w/qPib4Y1fTdPV+U/UUn0tx4Dmx/dfhX/AJUPRKen+DqGvEfMq6cg98L98/E3xZ0z4S6dU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0tFjSZqvDZgYupPxH+Hn/ACwfh/o3UNTruv8A9L1OtWrvrTt/7nE9vK+oav8A4BvgGtQLa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Zj/ZeZ+Nv+ZX8EfDnVNToNPotRrH0ZmrQfLT+iz/BH/Mu+DviPqtLQ1enaug6obVKroaP0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luI5VcPnn4t/8uerp9LV1vQtVRptYJ+RTbJK/EHxn8DdX+BOs1tB1PR1aBa4ta6o2A5f3T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Xxx01ms6bqaVdjgCQx4dE8L4P/wAXP/Dd038SPhDW9R0ulb/1ShSJpviTK4+TwxMXxb4851L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KkBzrTgoi1rKRmS/Nv57J3xF0TU/DfXNX0vVj/H0z9j7crmuqvqAtAkG0grwTD0Quo8X+6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GYEJ9UFjDySMLnbnOceJ8Io9nOqGm29xx4UNSGmQip09zZyOyGtQqFhLAS4GQO61oSoPLH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ie54NgIIz2Wtuz5e4hoLRJjhKbXY4ncC0d0x9CwaVr3tNpEzIRmmXPPnwnU3tIMADxCN0A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JLwGQCQe/KRUqQSQZvAQuqne6bSYS6gmSMd5VJbGVwACTfsFQquE384WNlYg3zMJpBMEQR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5PFRzsOkm+coy1wEzdL0zQCSTBGAFoIBYb3yfCIE4YnVzTBkwJSTrhRcJvuNoWitp21GkA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1Ojq06oy9uSTwrJdynrWlsi5PdaA8FtznHlefoagixBN5FlsbXq7hBgTMJrKb3lw/KJjiV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wPsl0tW1ln7RNxARVK9MxABOZV7RVWsapY+mXD3TXVXvpWhzzhR9ZkAA3mAYS2y124yGk3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e+lUINibTCYW/NZm/jlUdS1/mfF1GyMCQqEUQASDf6YSjY5haniPBSXifPlPtJTa1zQZMp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Jp2PJBWlrBEi839lSglrO0lZ3v2GxAJNgjqvLHYscGcqqenFZ7K5dsg4cJV2tip0cHMmUy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U1LGAX8HsjFQOBiDHIGEJymadxB5k3ARimWTIAv8AddNrAGk8TJCTXptc2Gze0qTJEEH+6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aAZMwTyhY3eS0GQbKtMznm4+yjafzGutc8laHacN5nwUYZ6bcWJIRaYn6cXMDHZZ6lANIs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Z1MbRa6RqGAg3gnEJ2MvqzhJN7R9FnADnEG4S26rc6IDjEG+UMneZMmYJW6ag00pIMyPKC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YWDV659NzwxrgBeCsjddWe474IiQAEzky6tbWfJDSAC9184T6NY6hh9TWOInbyuTTpmqGl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HldDTf0dFgNcvnEtP8wsdsOhUoOfQY95LaTjDHN5902juJIbNhkrmajX6ihq2UXRXqvMBow3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bUVNHSG5wLXXIIBKoycmlzaMNcLlGW03gw4S3PhZNPqqdeo99QEAWAd/dBToVtS572shk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aTVS1DHNIeQTgiETqwM06ZwMkIGaI0jL2kmJPlbGULCWgCOy7cYluGRugcXgvfIIlbKWka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4TWUtsmZkIauupaekHOeGiYhNQahobSa1hkERcSltO582I4CyDUO1B3Ug4gGJWjeGEgNJL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DnCQbXISd/qgDe04cOVf/AE6o54dWeQIBDWGJWptelqaDWU6YZtIBJFypRkvT0iILjJ8BG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ARweyeKbGHuO4VOqgPgAAEd02ts4p1d22bE8La2m1lMyZPus7zI3AweCEVNziLnlEdtNlO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yAjLi1pFI7QsDqm0d/Ca3U7oGT3Flr9ZPpagtloBYSLmUwENYQ2/c9lgLHcH7rXp6Zc0lxt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FWk6o8i8AzPdIdS+WHBziB7ro6nUU6RP5Z7LB/Uf1MyzJmVIOmbufDXyJldXTsFMXbuPJW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sGOycPmusxxAdkSqE2OEzAkntaEhxEmTJNkW8sZtJBIt7rPXr7DkHkDstEx1N20kv3SMTl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5okBhuQQsYrNc8mSSeQttGmKrbgibTKz2DG131KktFpgAchdClQqVQN7AWus5pH5llaynoq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Cid1BwaBTAaAZkqLQNGx7yakGtJl5F47fT+yy66i11SAyHTfysrtSxrmy40gCSXEyCVt02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BtEgAxlZ2xGWV2hd8ogBpdkH+fRcrU6GrS/Owgnkcr1YDKdFpd6zlZdbrfm0DTp0wHz+Yi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NbzRI3kMBuNyzavrDaY+XSvVFi9wsVu1PS36pz313nNg3ssp6H81rKQnbMgnhc+UTOmZto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ULdx/ytKI6B7wYBIldLR9Op6VwcRJiCDgLofNphrgLTmBlaq2oedodMNOS4G5kl3Cc55oj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uhqq7XNNxfhc+vTFQF26IthGlSN6jqabf/igxckhA/U6rrDthe+3A5R0NG6sPzkHEgLr0N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bT2uiDfKoUzTN0nozaDQ+sAapubzC6exrJkyIWd2ocwQAAOIHCz1dVvYQCb5C1tQDVOa0l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y1A2JET4RajTmoRBdJ7cqUtJUc/aTJm9oWMyqspoPmCYW3TgBpuImSttHpHpG4nE25WpvT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t2SHMeX5aHHmAUZq7G5gixA5TazGU3FueJlcx2s+WXEgH3WZlRluZXdieZk8Kxrwwm5PY91z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M8d0upUDnl2Ac9kwnRfrvmEXiAs9TVB5JBJnJlYnVBuIBBOYnKZRo/OiDE2uU2VVdSSeY9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557ro6rT0aFIQ4bogwcrkV9xcdoEFGBkJqmTBk4Q1HurjYWyCIIjKHYQ69k2gC18yD78Ki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4v+HhR1Je0ehwJYI75C8BqtDtcbC1rr9Ca7QUOpab5daYIiWm4Xzb4g+G26WtWLS2o1wlr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7YmHzKrSIBtJmLhJ+U4ze+B4XptZ0djASDAm0mwXMq6P5ZI3SDaOVqOVsTDm7S0XglEy+Q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CRkchKfjzhambZ7GSG+609PcWayk6YIeDKyMmbxPhPoOiqz1BpBBDjx7onKe06rqv6rR7a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uV5XrHRDpCarQX0Noh0RB/k/oul1HqTf6MMpkPDsEkGVirdZdq9LUpVWNAcI9NuZ/0XPt0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2Am0QQTN47prqeTlpN1Aw4Bkiy1LPYjUfRLalN0PBkGF734K+OHaaqKGtfAkFw4cPH6Lwm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XU4O5rthyIWJzLe36R6fX0+rpfMoPDmuJuD+6c6iHzAJmxMr478CfFlXpxFFxc9oMEOM7wT+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0dQVKLagJDSJaSVluItmrUn9Prh9M7mmxaBC0u1Wnq0z84tk8OEyh1VQVBBN0kaZgZjcTc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U9F6Zr2unTN7AiQvMdc+ANHXB/p2zUIgACLr21BopsIc4ws1R4LyBE94VcirfGNf8O19I8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EhsXWIdD6nrH/AC6WiqPJsDC+3t02nLgXsaRMkEXK7/RD0+o5tOkxtMusS0Cxn+fdbjlEs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/h0zpGkdX1gada8AhsTH++P1X0an0BlBjdz2uAPGAuhpem06TA5jAwZAC2hsUi2ASB2TM0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Ok09U7AdxsWkrh16zdRWcKZBEwCBYrvdVpvgikwlxtPaeVwqWjfoi8PBuZDvC43ls2jTLR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Mad3rBEBp7oNP62G0974TnfKa0AtL3nAC30njfiCXah5DoE3bmy8+6CTFz4XovianTa2u+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/t7XK8/RG8Sbk4EIiXDlty+oM2BxJiREryHUaRqOfbeQZ2he16vem+IIgmCYC8ZXfFWDc8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EuPG203K5mspFtUumxufK6lchryZiVk1RYQBkxaF3YYmABpHMpjCQCCEjd6je6Y0zzxeyY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iU4wbmYTni0WKS4TMd7JhZVG6Dk+DlC63lHG0ZFvKVuk4t3KoK5AsYnupj2VRiTefqiB+v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ykC/I9lHWFrmUBcLjM8KK3kgW5RMJDTNzCETFrnMq2iJHbzKh7WTPMnt3VSJI85UmQe55U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hfPCmT3GfZULWN+ArGFJLSJEzhUALxEkzYZV5nlVME8ykr78koo9M3CGf5KvdY2zlDM2E8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RB7I4mZKo2+qjtXIgz9FJ5Kh+5Un+d0oJA7ScqyQM3KhvlXaIUOwNJJyCPCICLC4J+ygES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MqOxTm02z2UBkXN0LSXcz3ViyNhZAc0jMoHNhsAge6P8Al1W0X7yrtWS+Q4/YomPvbGIRO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SgmRuEzdS2awC6Lyo32hXFuDxPCSFpklUHHdY58KOGwHlQ4BsD7oVLcDxe8kZUEGe+YVi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9+9ylJGefdWLcoTLuYOTCkEQLm6JX6uc9pVm5PbKGwGfqrI3DKv1LETFsKf3QgXj+yIfcp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4tOFbZMdlYEg2GFCY8o/ShN83VER7zYqCDzJz5UzYlI9qElx/0RRc2Myq2x2V/ZFpCY4nt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o3BulvdkX+gSg1TBIkm2Eio4gGLmE53qE88+UmoRtM/S+VqBMs7/UTJkoSwA+VTjun+QjA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e1tbYWk+EbQGzP08KmDkXniFHm2fss7It+4ZRDEzf3SZjm5uj3w0Qeey0kfk2+qCzR3JCj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VRGVDcoLOFp4hMAS9szzwi+slUkQmMgjyoJP27KU4AKsutiFZWxNPmQjaQZS4LiHTbtGUb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QEySb3hNaLXSwNpsc/qmNJyDM4WJ21tbmyCRJI4QkEEXn3RNm83JV4Bsrs4DEtPJ8qwI/Z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hWV+qy7wQh2CT2HZEDJMGFURN/KFYdkONr8QiccfqqMl0zcfqo5kgGcBNKlOAHEexVWvaS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D+6kxMX+ihRjTEC/ZETe6Bp73PZXAJzPe6KUwIwZEqgQ2B+iAugG5JPKm43vPBWl0bwqnP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FLxcye4WVkTr+bqSdpkntKkgHuVCZnmVak7UJAOZKqZEE3RmwyEBEEifN1bQSy84kRCkNb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594VFgcSZutCUDhfEK3QWmIiUBp54/ui2jbGIR7UKAA/8oxjM3QbIvMwiDpnvEqMCkAeZu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5VkRyCVdqFKnGx5OFeCZ9lRcORMqHclkAA4BiwS3HsEb2kkjIQ7Yb2lSGwhsRck3TC4Bpv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I/ujJN/8AMc4VtdnAWNzfyrLQ4G9+P590oOsAP0RNqcTJ9koDxfkDi6qYaQCe0FMMknBlC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Mo1kAGbEWWin+ZKFjYX7kpjJLhfwAj9H6rVEBhLllaB4XSdoPm0/zQYsslag3SkN3bjMB3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KBzCQYg+Ext+xKOO4TaIvB85CsekzF+yeGNA7T5Qvph3OVWezGYTWiBe84SWN22uSE8YA3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IkmL8FGwzMG6EDxIJ7WTaTCAZyTZYMDawOgxJRhkDCjInsmOP87rMtRBZYd3IvwtlFjQ0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iTM+4hPa3aDBMnhcZm9twdTmYJEe6YSSTBEYQspzaSefdN2gC49lhqgHBg3S2OeAb2m4HC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sh/qAwG0ieAjaGzV1p2tf6SIPlPLWlm51t2IWZtMOdMgQnzTu1zy4RAIOD3SmeoBTILQCY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FTqOop6ZjHVKzztaAJM9kr5fzXhrR8wnAAkkr90f8Cv8Awbaj4y6jp/in4g0xboWba2mF5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jPKagXW3vv+BX/g0Gpp6X4s+I9LNGo0OpMcNrg4XuD7r+i/UeoaH4T6JUrVX09Np9PSLvU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spSo9P+EOiu2inptLp2F0ABogBfzU/wCO/wD403a6tqfhX4b1M06bgXObaxsbj2Xux4uLj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/x4/8AFrW/Enq2p+Hejal7ekts5t5LhY3+i/D5YXOLiZJMkrTrNdV1uoqVarnPqPcXEk8lK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XlmZmbl2iKgBENIX9TP8AlDdVGr+HPi6mXTsqtAn2av5aEbiQv6Kf8p/rzel1+u6LcGnUV2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8c/8ATPLMP6Ff8QtA6n8Fvi2kBJdoiI+oX+e34+0v9H8Qauk4QWmF/ot/FHp56p8Adb0gG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9Qv8AP/8A8QvRT0T8UOt6Mt2mlUgjsu/kjMOfHT484eo4tZA4eo902uNrrTBMyl1Lk912j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/APKd6Y4/jLR1e23yXjd91/YvqbxT6dqnEwBSd+xX8vP+Ux8Kvc5nWtnoDns3fdf0f/FTr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/Vl20NYRJPgrTT/PF/wARPVD1H8YPiq5Py9fVb+q+amzsr1/4uan+s/E34mrzIqa6o79V5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Sh4P9uyfoNFW6jqqenoMNWpUdta1rSSSlU6bqjw1jS55w1tyV/QX/AIAP+CXUfG/UNL8V/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7dtfTA2JI7gpT3f8Ay+f+B3+qpaT4x+J9IPkVGh1Gm4bXtcLyQfcL+nHU+o9P+DuhVa9Z9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i71ODBDW4/RVRodN+C+hODW0tLpNMwuIADRAC/lx/zBf+OR/Uq+q+EPhnV/4bHS5zTBiYN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/zAv+Mut+J/W9V8NdE1T29GZZzbyXNMG6/B7nl73OcZcTJTNZqamu1NSvWqOfUe4uJcZyU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TTcXVObJN5RQBclUBJIFz7JG1iw7nBXqfgP8AEvrX4ca6pqui1xQq1BcrzVXR6igGvqUKj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AUkgzKi/QOi/45PxR6a9rqPVWSDaQf9V99/Av/mj/ABl0jq2m0vxfrBqNA5zWRRpmZJjyv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KwCIIMHIIUn+lv8JPxW6N+MXwlR6x0t7alB4Ac1zgTMXX5U/5jn/DDoPjr8PNf8TdO0rG9Z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mgARBmw9gvlv/ACmvjbWVekM6HUqvqUS97/W4nuv6Ffin0ml1r4K6hpazQ9jmEwR4Kk/zP9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XUNRpK3/xaLyx3uMrPIkyZXrPxf07dJ+JvxNRbZrNdUaAPdcH4f6JqPiHqtDp+lbv1FZ21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3/AMp/8FX9W6t1jruu0426csq0HObH/bj7r+iX/E3+IND4A/CjruofUFOvU0jxSMx6l5X/A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/h7+DPQnupClrNTpR86BF5/2X5O/5sP41VdF0jpvQOnVwKjazqddoN4ukv5d/HHxXqvjL4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/5morH1O+pXBJ+6jpcSZVgWvCk73wJrjoPizpVRp//aqQ/wDzwv8ASn+GVcaj8Pfht4Mz0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/zPfD7hT6705xItqabv8A84L/AEY/8NXxC34h/Czo9Rr9/wArS0af2Z/shPwH/wA4LpbtR1/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ZFPSETC/l0RC/sd/zWvhZ+v8Agiv1UMlun00F0Ysv44Az+6RKXn+63dEof1PVdLT5dUAys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P8NtCepfHXRNMBudV1LWgKT+9v/AVoT07/hn+GaDhtLQbf/YtXyD/AJuHVR03/h50RDoc7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v0n/w0dBd8NfhD0fQPbsdTBt9Avxb/wA3v4kFX8NtP0kPG5msY7bP/wApqi/kU92+o45JM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JtPS1tS4CjSfVd2Y0lQKAHMntdfX/AIU/4pfjz4M6fS0XTOoNpaek0Na0g4+6+RupvpEtq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IVRm5QX6b+G/+YX+LPw7q6VSn1WlsaZILCf7r9/8A/CJ/zGdH+KGro9F+Jqzz1V8M3kbGl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xJx9V638J+rajov4idB1VCq+m6nqmn0OIlIt/pR+Jfh3QfF/Q9TotTSp16OopuYTAOQv4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/w7/8A0nfxR19fp9IUujvjYOdxPf6r+0/4A/EVb4q/DDpXUa5mpVFyfYL8P/8AN96BQp/hr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Z+sY0ui/5moL+RWV2PhLoGo+JuvaXQ6VhqVqjxAieQuOLL9af8uv8I6/x7+OHSdZWoCr0y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eR/ortP6//wDCn+GtH8Ovwp6RSp0xTqanTU6lSO8L8Ff82P8AGt9XXdJ6B03Uf4T6bqeoY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vX+saX8PPgs6qq4U9No6YbJ4AC/z1f8Un4ja38Qfxe+Ia1er83T0tW8UbzayU+PkrZpKXz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xLu8cLt9OowwkjhZ7UP3/AP8AJ26lt/F34g0zjDW6AR/+cv61fGLfmfCHXGj/ADaGuP8A/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5YHXW/Dn419ReXBg1GnaztP5l/aHrDP6r4d1rBf5mlePuwrSf5tfxz6e7p34i9WpuBBOpqu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vAgwvv/8Axs/DLvhn8Z9ZpnN2F+6pEdyvz/wpCJhfqj/l4dMfq/x9+HNRG4U9UJPZflcQY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L/la/Cb+r/HzuoNZLdJqWkmMYUn9pnENBJsF/n+/5hXVf6z/ib+L6EyKeo/uV/e34o1w6Z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BSp7pX+eX/jJ6oOtf8Q/xXqw4OFWtM/dSfFGWdPK/Tv8Awq/8ZvxD+AXUqGldq3u6M0gGm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+Y22Pf3Vm3IR7T+/v4Pf8AHf8AAX4odNoPp6g6SsQA7+qqBl4vmF9opfir8IamiKv/AFvpZ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f3X+aTT9X12iMafW16A/+tVXN/Yr6B+EXRviz8UPjXQ9C6d1PqVSrWMwNTUiAR58pT/Rl8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iIPPT6lOsxpgvpODh9wtHxJ8QaX4X6PqOo614p6eg3c4l0WXzr/ht/Cqn+Fn4eaDSGrWq6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a7y47ovclflf/AJln/FJQ+B/hV/wn07UxqOpUXMdsNwRPIwpPwd/x8f8AEJqPxh/EvVdPp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zUOFGDaIP3yvysAeU7Wa2rrtTUr1nGpVeZc5xknylgX4+iO0uVY+8qTa90LiYsPcqtCcoy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oi74SLf2J/wCTt1X+t/Cz4lY50lura0fqv1X/AMXelOt/4fPi2i0SXaYiF+F/+UD8Rt0PR+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HUasHbK/of+OPSD138MOt6Jrdxq0ohSh/m2+K9MdL17WUTYtfC5TRAxK9v+NfSndG/E/r+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C2PovEt7ZRSWRJwv6O/8AKD6W6n+KOp1hbZ2ieJjw5fzjB8hf1l/5Svwq+j02n1os9FSk9m7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0e+KKgpfDfVXEwBpKv/6BX+a/8ZOpf9T/ABK+InzOzX12/wD+Qr/RP+NvXh8P/h91PUlwZ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7Sv8AOD8e1v6j436/Umd+urO+7ypOGx7qbtzHFru4K/bv/CN/zCer/hHVodK+ItRUr9HaQ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sH3X4gaZn/VWHkExZGQ/0Q/ht/wAYnwH+I/T6Oo02upaX5jQY1NZrD+sL6I78UvhE0946z0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VUyT+q/zTafrvU9KIo9R1VEdqddzf2K+9/wDCd+HHxX+Mv4jaGhR6l1Kro9NWY+vOpqRt+6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Lrml67pG6jRkOouw5pkFed/Fv8ROn/ht8G9Q6prqzaQFGoGEuA9W0x+sLX8CfCmk/Dn4O0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tPpWlxfVdLsDJPsv5d/8AM/8A+KYdZ6jX+BOlas7KD21Sabom4kSPZSfiv/iX/GLWfjN+J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zqoY99FsyBAdA/ZfJmyc57IqjjUcXEy5xkyozKkhsM+6Jpzdeo/DX8O+q/ij8XaP4f6PT+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Dj+XX720X/Kj63qPg1mqdSH/VH0g4D5lt33UIfzgIse6+p/8ADH1I9P8Axu+EBMB/UKYK4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1b8JfivWdG6rT+XVoVDTsLE+6r8EtYNB+LPwtqC6Pl65jpRZf6XNM8VKFNwMjaF/Fr/mt9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fqyPS5jBP1X9gvw260Ov/AAjota128PGR7BfzG/5tnws+hqn9a2Qx9VjN0eQpP5kRJRfWe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Ku4m8+6tjLvfBGiPUPiPS0WjcXHC/0c/gBQOm/Bj4RpEQWaFg/Ur/AD7f8NvQ3/Ef4vdF0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EfUL/AERfhloD0z4B6HpSINLTNbH3Sn87P+c31caPp3wTRaZNUvaQPZ6/lAM9/C/o9/zff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8NaQODjpqrxAOLPX84RnN0ZXb9Mf8Mn/Gf8UfgLVoaPT6kN6SwBpYGEnbyvc/8Vv/AB8dS/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b0vUVqGilroc1zSTaey/GdM+cq6xJhnLjAV0X0n4IpVXdIfqarnOfWeSS4yT/ACV3mOdTL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DhZ+j6T+g6NpaU32AlO05D6xBIJAlfK8k/wDT18Yw/Z3/AAEfj31D4f8AjvQfDGr1DnaTW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c/Vf1XHyup6MEgPpVBMG9l/DP/h3qP0/4r9GqUid4dYj3C/tz8EvdU+E+lufdxogmV7PB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yRUv5J/8AHH+H1D4O/EbV62jTbTGv1DjP0P8AovzO0BjpxIX7f/5mjadPrnRNsAuqu3d8O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d3C8nkiuUunHMCr7RJcLJApsdedoGCna15+X9Iuuf/VFoIgDjGVydLbWmmxwEiCYmEVTUM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JXODvmgHibLQNOG05BxaJTAG4gtNhBWeoGhpMgHsQrdVEkTnIQNAcSJ/VMZX6bRqiDmcyhr13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HWPfhQuDJgi5Sd2+qSQAYi3KOyqo4tAuPKpla4Bg3jCDUkNnHb3SKL9zyT2hW5HbQ0f4hc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tIJkRiLrI31jNjhaGtOwxkY8q7Rjql8gkJjHl0X4wsVLcXw6/BK0btuO6tym5hYf90NaiC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Iax73jARf15cAImLG2UIR0zRfNroRTaASBEXI7J9I74BII5V6kPfRLGCSRAItF0ymIU/my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7cLQx7dOwseC4m8xlGyi0w6Bu8co2idNRc95JsJzlXqmOdLad3G8BNgtdEDae2UdKmPmEt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7cdr3UqjZYb2knC6dN4dTBJmLHurq6cVXGbOnAQtpfKdBPEyVdITyH2FyVTaYtNyOVNob+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qri4tFvolbW8bDYSZlPZV9ItNlmZue4TBJKJz/lyJ+oKP1F6h/wDiFtgReFCXhomwFxdZ3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JuUOo1LmNAA3CcKhdnnTvrkBgBnIPb+SmNrfKf8oiYEA90rQa4PYRF+U+o3e+SSATkoymu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gDjk3wqDdrYBk9+6Nrx9RYo2iKoyJJMYASqf+G42vnC1O23cIJjjlL+SHguJgxgKQBUBtY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RH2SWUIdZpgiSStbWQ3kq2S9kgkAlJqafdM2n9FsFnAf2QVYacWRae6bp6m10wGkXgJNOi91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cweAtDqu0GSRa8LDXquc4w6HEXI/nsu/IzcHarTPquJsZMCyV/wBNbSpkkjM2HK0Ne8M3G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etWdRaNx9LjcE4Pj+cLnY2cxga15IF8u8KqWmpOMnPJROrtFOLExeEdHR1HtDmsMETJCf0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5DSRQcc5i66VDQVnkOkwOIyEnR9Jd84PfdwuRGF39PQAbE88LXDj9mIY3afTNYPnAb2mQZ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9gFVgLaswIG0pzul0qhe57Q8xb+fdBpemabS1C9ti4RJ4/lvsukYaaKVPawH1OcLkp1Sga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wqZUbSn1AnJJEKqOrrHUlopyw2BaFvbVAGlcwlrjB8BZ62j079rqgEgyROF1K9ZjMi8SVz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inudRpmxawZPdGwClVLpbSLQwHIKY2gzdvLiTnCXS6czT1SxjnERMu5Tvl7ItPcyo4EW/1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mUWsa47Tu5v2SP6j5RO05GVHauQdxkkZlWwKq4lxLT6jxOElrHF5B5+iTT1EEAGeCVpp1A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10I7XsTooAbiScCSgq6k1Ke1siMkK3aerUn5lgLgjlLlpBaALZHdag7Rk3LjuBGAmUnBoL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aWQCJ5Qlg2EmxmQMqB7a4c+xxbK0f1W1sQCeGzhYqbSCBAuJTWsLSHOMd4N1RiCdUc6pIc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06IJmMXCAVG2nnsnDUU6TzTcIeBJHZXZHWvSG1gJGC60JRJoNHBPE4QV9Z8xgi0HhZ/6ma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TuQOpVqOqANsHdzhKbpN7TULt7gbA8JoBY+4ExPgJDi6oHhpJMzIwsrItzdmxlm5J8pNXU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7WMZgjnys3yqtJz531WkyGtM/wrpU6L3U2+nbIktPHuncL9TR7qQL6jy4uMkA/wA8LZSPz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b4WV5OnA3OvkCcKtVrqrKIGlaxlV2ajhYK9j26Ap0KLXisdwmXBwuPCR/UENLKLNtIGWkk2n3</w:t>
      </w:r>
    </w:p>
    <w:p>
      <w:pPr>
        <w:pStyle w:val="PreformattedText"/>
        <w:bidi w:val="0"/>
        <w:spacing w:before="0" w:after="0"/>
        <w:jc w:val="left"/>
        <w:rPr/>
      </w:pPr>
      <w:r>
        <w:rPr/>
        <w:t>+q5kAhvzqhqvJhxBgLbtAw7HZZyIdLT6tpgby6oQPURldBuniS5szeSFx6VQUmSCJjKbT1tQk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KcnZuuph5IaIEQZ8Lm/OfpXGCAYi6219YwRvIJOe5XD12o+ZVuAJsFSmk9cD6mzeSZwOEu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1iOlY5pcAGknLeVZZsEEkybGFi7SNqaitUHrJ42k2C2O6XWfQtWc1+d03TNFow4ExfN12NH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kYEjacqPtl0nT3UKbCKr3kwSSV13hhpAAgmJJlM+SyhT2jaCLCAucaYa6r82oCOWymIFWT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C8SBBCwM1Pq3C4WKvpWueQ1xLTgAro9O0Pz3MaYgd8KjKl0tFp3VyCQQu7punekNdERlBo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La0yBlyrU6r5Y9Lj7BKtpNNjYYwG1gRysz9Lsa5x1D6pdnwQkabUPqVC0kgZ3EpurrgNAbw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+t08ktYSTwGrl16RcA2r3sASupVcQ8umDPdZX6OoHfMcJLrnwheyqbKRp/LABIsHBcnXsqs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2DeV1X6Q1arSTFJpggc+6F1Nrtaafcw13dG1Vuf0zoNeoXVHBxJNi3gLtDo1YMmSXNEGQu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fSZBEWK5/Vesj1Uy4gn0naV0iIiGqec1VKsyq/dUluQ0hVQJaCXOm9j2Wg7TJc6TGSsFbU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uetsR7StqaYgkyJsQjp1d9ORg89kn5VCC8EG85t/P91n1Wr+XRc6m3eGXdHIT7PtucXbbO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+I9O7WaB4aA17AS0xK0U+pNfRY8OEOMbTxdPeGv8ARYWgghZmWOT5O9xc80nCHixae6y19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ST3C+h9d+HqIDtVTYGvkDHH+ndeX1NEN3AgAixDRhXFnp5LUaV1NxvI4ss7miV3dTTbBsJ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sJMHvC6xLEkOMC5kciEitU3vHJHKt1QvBaPcEhLcza/1XK3eQ2trl5M38AKFskm/t3WZro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kCJ8GFbWTC5sEE3R6ZgAsZHIXNqsq6h4awwCbuJXR0tI6Zm2dxm5WZkxtqqacCkDJBPKxO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qvPy+ST24WRxkwcrDS9PUNDU06kulrgRHC+5fD/U26vorBuIeAAIJ+6+FuaC09wvrvwA/5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tABH88LE4deG5h6JoL5ucyT2Wygw4aS49xws1Jl4JAEzIKeKRewidrCbkWJWYl0oL6tGmx4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kcoatekabHOOfTPJSK1MvBYGwCVR0Qe5kzIuCCm1Sn6Gnqnja5wJtLTldLR9BOlLR8wsjh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zSPz9Oy2DUmpDmu54RH2xWXptF1V2m07Wul0CJA/n6rrabqFKv6ZhxFwRg/yF5PSOt6jM903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eA0xyDyt+2arb1ZogVBBJdKydS6UyqxwcJJNoGSuPp+p1aFQbiHNncQSui3r7KoD3iOYBw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q9Oq6aC54ZFzGB3/ut+u+NugfA/TRRFMa7rVew9JdmxIOLTgdytOp+INBp6T3OpOq72loc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HYL4K7qp6r+K1EslujplzWUp/+Sf9vsqZnjInlMael6zqt/UPmPMOjcGze/6dlytbqG0WF2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C7fX6cmpqGNBLOO58fzheR1+oa4APAnMkXQ5b2B9Xc0t/KCLAjK81rWmXCd0nMrr1XekmT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jxeYvldILj6ymQ0uwAuVUBJInwvQa+mGUSIi3IXDIAeSZvkL0ccucwyvZtdAnEiytgsLGU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/dA3HBJsts5E8iMwTmEj6SmOJiIv5SnH1XMSq8lHSQe/CWTFsyjdBJvE8oYyoe0IJAPlTc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LeY7cqKHm1/CoNAcSMnlWXXMc84UyBCkg7d1TryM+VcwhLb4n+yO0jAZ7yERMHMz2UI++E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7d1D9HMuPPdFMZ9r8pdMRkRwjInyZV2l3nKEyHXJRAQYm/aVREc/okrgkWvKEMib/AKoov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pFJP2Ksnx/shOAJv+6jr85RSQXEzfCn8soATMq755P6KnC7CZMib9xlX/AJVUE3UIJ5shW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g0D7qwYBx5spz3PCVCfVXieUDTLiP3RZ4QNqdO0wrbgX+qhuDyThUBcXvCsmFn/wp9p9kJ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ZPdIpBIn2VYH0RX/hUF8An2RKDZ0DKgkED7QqANyD4UAk3uVdnA+f91RAHFuxVXBvcntwo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LHPdQW8+6pog5nuoZkjPKP0rPv5V8ZVCb/wCqokgzlXbOehISJBix5EZVfWT7q3GMGeyig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CDkq93qjMhDu8pEJEe2Fchs/6oS+LTfsVDcTlVJbniDdURJN5B78JTg6bzCYDDcyO6YWVi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I5H1Rd7yTjwqfBF4nHhO1srfPEnE90itgi5TiLf2Sq4AbkXMZTCn7ZtpnHE2KJvPf2wri0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k5TpnsYmLXIF5KrHkwqiLxmyuQ4FK/QFvrtgCTKP/AC2MzkKZOZlSLg5BKl7QtMnEdwoIN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7qiCObzcIykPPdRpti/dQmWnnsqbYG8z2ShTEoNxGM+ApECcyr2mByThSzBrSYE8+Uxojv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TlMBg+5RK7E8Reb+UymDPghLcNwFpKYwXGIjustbE4x7Spum+FRMuzJQPDomZOICsoZPE3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HcwC14hUKhkXupdiDSJJJJPE4VOYTkTPBVhxde/dCS4EG3iVQVfL9f9pTO1vUBYoGOIn34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Fhc3tPdEGgg3m+YUiJIj6IQ4yrW2kIvYmVA3bNyZVgHcR3VgG8TMcqnI/Qva6RfiYQhpmc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m91TsRMqUo437z2CoMtYwTeFbRc38orzm6SEOAMEnOZU+pMmVZEnImZVRAMgmLyUbFLk91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2UabH3UIG6ZgxGFbQXE7gL9grFSY5MoWglwmJIyFbgQe6VsRMGwklD8wAXkyr2zkBSwNhNpQ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VOdt73zHKggCcT+iuAYm/ZW12gcCJkicSru737KgwWIN+CrbYm8n2UkjcD2iCgqSPIlNvJ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E+VLIA69wFZMg4J5nhKc4x3/sia4bfdWRlRMc+ytrryrLO8EIYkmDc5VBMBlw8ZRABptyI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89k3bPY+ydjKrx3QPdE3R8oHtkeUbWwtMuMSZyey1UKRLgLn2SWU4ERPlaaT/l4NwJEK2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JJdAHPdcB7qmp1BcDLCYuMLfVqu1EtJ9IvdKbSDMfeETJpKVLYyxkcxwjMCZmcSpujm/uq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KtJt3SAjbRte90TWbQJvwjiOQYWZk0FtK5g57BN+TDO89ghE7sGPCe1stuMXusWYA1m1vk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IVhloTBTDCLAHhEy1QW0tpmbwmNpz5PZH3nKkkGJsVzmWl02kEyL5TmsjthJ+ZfIn3Vsfu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MxDSyqKcySeyIVRU4ASPkTJ3SMiDlU4w2Gn3PJQeziwNdIEnlA5/zCABIBzCGm+RcySbiU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iD2VCW6sWCA0ERAlJpsdWcYuVKpIcROV+j/8Agz/4cNX+OHxW2t8l7umaSsG6io0SGgx/q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3tf8Ags/4QNf+KHxDp+tdV07x03S1BVBvDm+R9V/Xn4d+HOl/AfQKej0dOnQ0unblrQ2yx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TPw5+HNJ0vp1BlNtGnsL2tgu91w/xs6T13r3wtW6d0Om91TUsNNz6ZgsnkL6PDh8IcJn5S/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/AMbFH4fZqvhH4b1Tamua40614hptMj2K/mLrepv6vqH6jVVn16zyS573FxN55X74+IP+W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Vquv6hqdfqdRUPqqVCSSsTP8AlbdZY4ndrI7CVw5Rz5Tl0iYh+EzTp1GiZIxZJFMObYSJgL9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XvWBMnV/bCHXf8tDq/TtHVrEaotY0kiD2XOfHzPyh+BqrCxuInwv0Z/wLfiNU+DPxl6Lo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V6kbyTwvg3xd03/oHxH1Hpb7P0lZ1EyYNil/DPxBW+Gus6fqOndtr0HSwgxdZiam25zD/A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rnTA5p30K7c9wv4tf8w/8HNT8Ffin1TrwovGk6hXOwiYi6/pB/wAGP4+9N/FP8O9BoW6pt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FdoMkGefuvZ/8Q3/Dz0X8dPhmpoddTaysxrix7WS6SvdP/cXDzaf52tQJnnlX03Q1OqdS0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XqMpgAHkgf3X71+Nf+Vt8WaLq76fRtJqtZpN1qhnH2X2r/ho/5ZdD4V69Q6z8T/OZWpw75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wtxpnt9z/AOXh+DNT8LfwboU9ZSNPVVanzRuzDpP910f+YJ+JtP4B/AXrDqNUN1xLdrSYk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ovhPocNa2hptNR4ECGt/2X8Y/+ZH/AMTbPxM+OD0bo2qFfplOmaVYMdbe2Bj7pL8VdZ6g/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H/nr1C8/VYwCTa5KCbWuv05/wS/8ADDrPx/8AjFlf5T39K0VYN1NRokNBj/VQ7e6/4Ff+D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/Emn671jSvZ0zSVG1mxMObi4+q/s/8NfDPSvw9+Haei0VKnp9JpmZa0NssP4Y/ht0r8Mfhj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6dNtCmGGo1sF/uuH+OnR+v/EHwpW6b0Km91XUsdTfUpmHMnkKL8Qf8wf/AI5KXw9Q1fwh8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NcadeDBDTaQR7Ffyc6l1PUdW1lTUaus+tWe4uLqji43Pcr+knxF/ywPiX4n6pW1/UNRr9R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hJJ+q5f8A/ae6uc/1n2Kg/nKG7pzGQiPpjlf0YH/Ke6uOdZ9is3Uv+VX1fp+iq6g/1foaX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neQQc+F+wv+B7/g70f/ERrdTq+oVKrNHo6ga91J14MefK/Knxf0R3wz8TdT6USd2jruoGc2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L8/4jz+Dnx7R6drtQKXTdfXBrPc78ot/opbfs3/iv/wCArovT/wAI6b/hvTuqVek6Zzi8M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yv5EdX6Pq+h6+po9bSNKtTMOaQv8ATT0fqvS/j/4ZpaqgWazp2spyJEhzV+M/+Jr/AJbn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a/V+k1Kmk1j3F/wAjTsgT2Un8VDb3UY11Wq1jAS8kAAL9udb/AOV9+I2l6gaeh6RqdRppt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+xfgX/AMq3Ut6tptb8VHU6L5Tm1DTLZBIMwik97/ypvww13S/g5nXtVRNMfNe0Ezgkr9y/jB12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/AfUdZWeGMawiT7FdD4G+COmfh58PUemdNoU6GnosE7G7ZgZX4c/5k/8AxWdM+G/g/WfBf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epYKgaDDrC/7pT+TX4tatut/En4krtMtq62o4H6r7L/wK/hXqPxC/GvoVf5HzNDptSBWOY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btfrKuoqEl9Rxc4nuV/XP/lTfgiegfDvVOt6+jD67m1qDnDi2PshP33q6um/D/wCCqtRsU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gASv4Gf8AGx+KFf8AEL8cPiCqKvzNGK+6lBtyv7Bf8df4rUvw8/B7q+jNUUtR1DSOZSMwZ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3U+oVuraypqtQ91Ss8y5zrkqTK0kkowY8Kmt/3UJueFbBlCqdNqKVURLHBw4wV/bH/ld/i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PUaTV1R/V0tSKTGT/AJRuC/iRcyJsv1T/AMBX/EOfwa/FDp1HX6j5HR3uJqbnencSIt9Sk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P4Vn8U/wO690uhTNTWVae1gGcFf5+/jD4drfCfxN1DpNdjmVNLVNMhw5C/wBMnw51zQ/Gn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LdRptTSbUEixBX4V/4rv+W9oPxJ6rV630A1W62oTUdRosgOcVJ/G0NnK/Q/8AwV/g5rPxP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jSe+l07UMrVCAYhfbfh//AJWXxrq+rtpdQ0Oq0+kLoNUTj7L+jf8Awsf8JfQ/+H3oTBRb8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R9Vnq+6k+76DR0OgdJbSZ6aNFk9osv4t/80X8Vj8S/i/rug6eoKmjpBjxfmf9l/Uf/ip/H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hzr9RrdU2hX1NGpRpbuXxb91/n7/Er431n4g/Fus6xrXl9Wo9wBJm0mFJyOgdL/6z1fTa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s+5hf19/4Wv8Alv8Awx0bomi+IesOrVdZWotqNpPG9hDmzyV/Hvp2sf07XafUsdtdSqNeD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2/5e3/ABU9P/Ez4L0/Quo6tjOsUi2jSozJLWgif2R2n8+v+O3/AIYNX+DvxqdTodI7/p1cO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I8FriOexyv9Kv4u/gt0D8Y/h6v03q2npk1W7RXLJc0eF/Nf8AF/8A5Uev0nUtVqfhc6rXi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A8JT+aAdMzmey9/8Agb8J634t/EzoGl0tI1QdWzdANgv1B0H/AJXn4i6zqTafUOkanTaYu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y/ev8Awpf8A/QfwR29S1m7WdQc0HZqGTsI5Cg/SH4PfCr/AIM+Aun9KqN2vpC4+gX4G/5vP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VHo7Xg12atjy3/wCyb/ov6F/HXxl0/wCA/hvV9T11VtClQpOeCcWC/g5/xvf8Qrfxw/FDX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emCGt2n0yD2UX5t09I19Qym38z3AD6lf2g/5WX4MH4U/DSv1fqFD5eudqd9Mkf5TuOfsv5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6n8Q/j3p3S9Kx1R/zWPIb2DhK/wBFH4R/COn+Bvw96VpKDBT26Ok54Aj1BglSfnj/AJj34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XrXSqFYU9dqaO6mJg4PK/hZ1DXVOp62tqazt1Wo7c4m91+5P+aP8AjG740/EbR9O0eoJoa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x1pHdfhC4OfFkA/TsLqovk8r0FJu1gEknklczpmnL3byCRxZdc25/VcuUt8YfS/8Ah2+Oq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R9VScGtr6mlSeSbAbv91/oM+FOs6f4l+G9JqaDxUpVKLQSP8A6ESv812m1L9BqqOqo2q0X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/YL/lwf8AE3ovjr4I0nwtr9W13WaIc91MmXbQLfstcZsTFPzR/wA1v8DtRoPjWp8Y6ag86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JibL+cwBmIwv9K/4z/g50f8Z/hGv0fqdNmyoNwqbZMxZfy6/E7/lVfEWh61qX/DlDVa/TV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SVvsP54BjnmACTwGr+yv/ACsvwLrfAvwb1DrGvpOY7qGytRLhkW7+y+W/gB/ytNToviLSd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26jTMpOvSe2WkeV/Tb4W+Gun/Anw5pOnaSmylp9LTFMFoiQEp4L/AIofjeh8E/gz8T6p9UU9R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OTIX+eD43+Javxd8SazqtczUru3GF/Rb/AJnf/FRQ6zq9P8J9D1geaDnUNYxjojOf0X8y4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8oSrxlRwnyrGERG1tkpVHTvr16dNgLnPcGgeSV/Wz/ljf8ACwei9Mp/GXXdJt19Or/gtc2QW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/Ev8AwV/8PGs/Gv8AErRUqmncemsPzDVaJu0z/Zf3k+Evh3R/BHwtpNDpqTKFPT0GtdtES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r8cvxW0H4Nfh91Dr2qqMpM0rJAMYg8fRf5+f+IH8WdZ+LP4hdV6lXrOq6d2oc6hLiQGnt2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d/xTv+L+vu+Fujan5mhbTdR1ApugBwthfzwu87iblSQtjujA9OePspH3VRH+6ksGwuqZa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whaZJBvZQ7ED6irm3uhAAE8+EQx3R2X69/wCW9+Kbvg/8ceh9Kq1QzRamtuqEnyF/cxzaH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QrtkHuF/mQ+D/AIr1fwX1/T9W0LizU0DLS0wV/fH/AINP+IPpf4w/ht06jR1Ta2u0NBtOu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ulP5N/wDMB/BfV/hx+L3VerOovbpuqapzqZgxEf7L8rDK/wBEv/E1/wAMHQ/+ID4bdp9Yw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Texkuk/8AlfzS+KP+Vd8Y6Dq7qPStFqtXo90CqZx9kUn4W6D0ir13rej0FJjn1NRVbTAaD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/+Ab8IH/hV+CPTdJqqZZrNxcd2YIC/P/8Awt/8s/S/BHW6PW/iT539Sza4UazJaHC6/oLrN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VWqQ2hptNRLrCBDWz/ZKfln/mRfimz4D/AAP1bdPVA1jqobtJixC/hV1LVu1+v1Opd+arUc8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2J/zE/wDiVZ+LP4h6jpvStSK/Sabdjtjrb2mDb6L8ZKSzZQWOCpBnMlFAm2VCG3oHRtV8R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FTNTU6l+xje5X9xf+Xx/w2UPwq/D3RdZ12lDera2gBWa9s7TbEr8Nf8uD/ha1H4h/F/8A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SdOqNr0pEteLC/wB1/Y3rXUdF8DfC+r1hDNPpNHSNQgCAAEF8T/4zf+ILQ/gl+GuqqPrtp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2AxO4iB+6/gZ8bfF+s+NviPV9T11R1WtVe71OcXGJML9If8ef/Ejqfxi/EvqWi0eo+b0Wl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0yePsvyft/kpQkU2kRKFpg4RkwPKA/WX/AC5/iXovQ/x76AOpljXOqyC9oNpHdf3X0/VND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tT/p3NlvqEQv8wHSOsa3oeuZrdDqKmm1NP8tWm6HD6r9AUP8Aje+PKHwqOjN1tctFP5Yrf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0n/mYfFHQ+u/iQNN0w03ajT6lwrljQLweRlfjvoXUn9F6xpNdTProVA8fRM+IPiHXfE3Uq2v1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aivVduc6o6TK5n6oT/QD/AMA34l0/j78Aug1KtUO120l7QZgQ1eU/5kP4KVPxT/B4jRUjU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7bna2D/Zfhr/lr/8AE7T/AA4+MP8AoPWdUKPT6rG0dOHusXGRYfZf2Q1Gn0Xxb0J9Oo1tf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oSIc3/dSf5hOo6Op0/X6nT1AWupVHMgg8GElolf1k/wCJf/lhM+JOvajq/wALCvVqVCT8i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wvjfwP/yrfizqHVqbOt6XV6HSh13icT7KTyv/AC0PwS1Xxl+LnSviapRcdDoK+17iDGR/o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afoHSi+o7ZQoNz2C+Y/8AD1/w99E/An4Wp9P6fTa+q5rS+o5kO3BfLv8Ajx/4jenfhR+Gn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afVdbQPyGTBJvj7JT+U//AB3/AIm1Pjv8aeuaQPFTTaLVuFMg8R/uvzhQour1W023e6wX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4l61qup6pxdqNS7e8kzdYKFT5b2uH5gZ+qNyH62/4Yf8AgK+LPxnfp+p67Rml0CtBbXpPO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2f8Yv/AAWt/wCH7qel1fS26jUdMdWpsFSpJO6RPfuv2N/ywP8AiC6T1X4F0XwXWq026/Q0t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L/ZftL8U/wo6N+K3QH6DqWnp1AQXMeWSQSLFJfwSqNFJm2NoAi4XN01bbqIOSJmV++PxP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Sa6u/4eo6jqFN7y4SMSf915v4L/5b3xVr+pM/61o9To6M3eBePsvmc/Hznlp6Y5RTwv8Aw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4w/F3oupZQLunU6kVH3tcL+yXStG3pfTNPpphtJm26+V/gJ/w8dG/BbojKGlaK2odDjUey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Mfjd0/wDCP4J1lWpqGs6g+kXUKbv8xXr8fH+vjcuXKflL+d3/ADA/jah8T/Hx6dSqb36HU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/1X5P08g2Xf8AxD+M9R8cfFvUesV3+rVVd8EyAuFRcCDiV4OXK+Vu/HEC1LJbF4MySsVUf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Fs1VQjaBBJzBwsFeoQQTcmwm6z21lRq/LN2k+QMoqWoLpA/8AKQXOIAJybQm0ZBAyAOOfd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qocDN4wmzsaLW4T3CButJGEsAVDY8yVpFGiKhBJ8wFTm/LIkEHyeF0KNAMdIMgjBCXqKTG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7iEZTmV2F4JmYxbCy6bVMq1X0myS38xC6jqLXNMOEngHCxt6dTbVNSmACTeFVKaqOn34uMQ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bFzc2ys9B0ReT2m6e6pvBIyP1SoJqDaTm4vfKy/ODjALifZaapMDmfCSylJNxPPdZQ2ulo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ha9yCZCeylJFgQLdkxtFskQBzCl2Q2sWOsSE/T6stebkgi4KGrTABt5FkqnSg2T+luquFV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Sl6puY4CzExyrEiYKrG2yvR3MbcSceUDKRLCATuJglILiQSSTzCdT1ADbkFx8qpQCuyoyq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UCUyuzcyQQe4RveHscLQULQGMA4AiEUrBTYQ2ELqYaSASSfuVVeuKb9kyewVPZHqniwnCZ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Z5SdWzbBGefKpji0ZBETdTXOJoiLmFbhMe31E/mJvCB2nbqt4dY5k8eyA1Zpmxki0FDp6z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8q9q2ilpm6dgDAXGZ91q+bTewl52DIBCzUdQDmZFhPKdVcxxO4AxxGEWvwdGvJG1pDSLE8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A7jlVQqNqEwRcWkLfQpbdznOAACF2xkGSYvM4VOu3sZkkJ1aqwHI8wFKNMVWyMG0qaiwUX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MVPmu9N7cFIq6IU6zGBxhwmScLVTLNJpiGje+YFlWtsOs6k/TahlNtPcHi5nCCpqS+QAZ7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q1VmoqPAIJIabAoNUynSBdSLTeDHKJUPdsquMySCUoloJP8KJ2oo2IJA5gKUaD9SSAwm8E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tdPUPe6A0kTIhdDT6N1UAOAmIJOCtmg6WKTAIAM5AXTbpAxbjjPZiGDRdFZTN7CZkp1Utp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QeVsNQNltp4hYdVUkuhpJkEgCVuqbpspNBJBEuAkyVppEOB2mTzZYWVHfMIZcOESAtGlc6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1sOhTH3/ZFUAYIIkxOFele178QIyeVere0uc0CTFzKtqC9jGguiSeEmpqn7bOMDABwsz6/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FKe8luBfITLZp1W5185ylVdWWuJbMAWCzx6iMnuQpVABzf3VQqzTrS2ruc8km0K26hxbLw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TSokEAueZgAKM1VQsAcASbGCgU1VtSHgxIIGUsPdUBsTBtHKFtM1BLpHKIuZTyYBtJUJNZ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ZbqJaGSbQFnpPa25giJJ9liq69tWptpg7sSMXTBhv1Gtg7WSWiSbLO2qXndEE91VJp2S90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0FoEuMEdlIU2MiQroN3yJgRa6BzSGkz5hNpVGtbLp8WV+loNMAANEmFlD6heWkk3gBNqa0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gQhLiCbAReVSvaPpOqMLJLQRchBQpM0TdgJfxLjdD/VO3m1gI9ks1S55vJ7ApWT3XF5vcE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nJ5Q0qhFjjC1M0rqwABAESC4xKO0QxrmvLds7hBJT2aZ+wsYCRyeB7pxr06LBRgvcB6nAc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A0PDWR6gf838uraVV1Oh0dMUGuqV9U5st2D0z2lY63Vq9N7aVamKDokFpmfdGGuE02UQJF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6hc+CXG/hGWTKDhXAeXyTm6fF4mB3jCunpG0gSSRwAmsY0kA5I4V2V/4IGCTHClWk0jcw7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dTpi5mLXQHUteQMCIJJUIhlc6rTBglzZkglQa6owGGuiM9k99ZjATIJjHZZ315kx9FkzIK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7yGG/t4T6tBtJsEzb3Wc1yCQ0TfCXqfmuAggkmRKZEtdJ25obyMeFNPoq9apudMDAIskaZ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G8ldPS9YYB8twm9roToaFhoggsk910aVKrXb6GkSJkcKdO1uj2kveAYktJuPv9Vqd1nTUg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xnKTcs79LV2w5xJ8ri68vcDDpYDckLfqeuO1L9jHAF1wIwspoueSSJBOEbDHp9Ia0lv5jj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N0bBPqAF0OmpsYwWuBaEWu1DTsbAG288lSbf6qW2Mdx2WRzN5N4B8ofnNdRk7gCOQudW6i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ZSGytqRp3Pa10x25WU9QdUaZcSTiCufUrufzM8KmvIcJNkSWv57twBkibpz9QXGGv2k5v/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pJBjjOELKNQNFWrLBkHn2/dSbS86lmxlgDk8rTQ07dMC8n1gXcFzdPqqlF5+VtAwZCvVa4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grMH2dquplp2sMyZkcrkVXNe8OJJcBAcSqc8v4PeVmddx4tEdkTciZXUqtIILh9DlZKjmV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hq0y98T5iEqrpnlp2kbjYErnM253ZtYAhjWENnMpGu07tXTFFsMYwh3q5K16bSxTAqkudE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D5ZI3kWP/AGrpWHTcM3TdFSc2S00yDBk2XS0nyajy07XGJglcqrVqurOaQ1tMCxAyj0lTY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Ikcqqht1K9SiwEOgTYNXh/iDpTTqH1KDTsdlrQT/OfsvUaxhrMJ3AHICz0iDSDSATye6Vt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gC2SFhq9ONQiJ7klew+IdC+hVFakxzqZMPpDLfP7/AKLjVDIMNOJBITDEvManRN05y0mJC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457LsdTY973OIIA5WNjBB3XB/RdIy5zFuaIbMGSj2mpFrptSiATF+MIKLS15GR2TQPoUA1h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iebLRRpl4BH1lW+iXNDhBkwsS3xZ98mO3ZLfTBcYnyoTtvMoqcvsLnhZJZaQDzbC+j/hrr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kEiNs8/yV871TvkMN5AEmy9d+HWqbS1rXmHgusSMhZnLr45y+rUaJe0wIg4WyjTlhDokYC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4JvC10XgEvt7LnDvBR07RHB5SqjQ30taTzIC1wKskZNyAo/0tkwByEwNubS09RztzyDfI4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WwMgrO+o8gwA0gwLrTp6jmUyCQT3HCIFN1EhrT3/ZR9aXEWJAWUagGPW2YwCgfqGgEhzbX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dOXKWipW2m8E9+Vmq6wt3ARMWnsuf1Pr2i0LN9fUta0CbXXzL4l/GADUVtP0vTl4gs+c8R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Xl5cqe8678YUul9K1T6r9oI/KXepx7RnML5/8AH/q/wAZnVF0Maxz2tI5I/3K8MddV6lqz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8yQ64C+n/AIb6b5DzqSG7nD91jlwkceU8nqusOBZUpg/lAtNz/IXh9VTcahaRAm69p1d+9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Scrxmu1Tmv2NIe4m7iVzpqy/lAgiQSBZI1GlbRaXlwJmIlT+rNJhdYkmQBwsmr13zyQGBo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Zy52qO+cmO65OoYC42zyF2qtKaZNyY4C5lanDiD+i7cZZmLcs4OLcoD6bg3Ta7NpIvMzE4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XZzpRvzJSnSZvfymFgBJk+/ZBMnMk91Rldo0Tk37qOBHn6oze+fCp1x58FGSUTAN/sFBPJ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5k3KggN7HxfhDOSccIiIAuoQIsciLcqESqbTH2VEkGQJVzxe6kSPPlLSH8trlBdwmb+Qji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z/ZAkIbYEESisJkyhNif3V8cwUpCBPf2UPab+ygv7oXGDmf3WqQioTGT9En5mSZBVioTzn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ypnlJ32EX8q985gkqlG2MxnsqAgm88JW+cSPdGCe/+6KtmIH9ZVT9ZQF8EXkqMdvbzEqIj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oumYkmMqE57odx3GAbm6O0YywvnlXFyhkDnKk3N7JHYjEFUDuBIyVCDcyoItFyj20swRCg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lRdHv2VbpbMG5snYF+pVcxkqiT35upIBNyT2UKFIAMlXusRys9R9yP7K98czHKNyqP3HuqP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RcFTi6SKbkKpkxKEmTbGcKBhJzeZVS7GDMmfuhe4za5lU6xP2UN22z2URNMfuFHOEgZnmE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o5pnKkIZIGY4QS5pNp7oh+qFzsjJUKSC4foruCB9ULCSTJv2KMc/qUdhCACDx3VkTzIVOu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StmlkExB/3Qug8hUXmICAm9iZR2Npk9wRwkai9pH3wnTtm4/ZZ6rgXHklagyVG20z2lXBn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CVGk8+y1LImixBM8+6toF++FSvgm8qQMOzIKs8HypO4k3lW2RMWtypGfmFzf2QHJkgGcw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REkd5UAkTN5+irZYnkopAm+VTSSYEG3JRlZU0Rgxe6IWIsSBZXTbzz2TDYTklJSY5H0Vib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VtHqPkrMowO2ixujD5aTF0l0RcSD+qNo9NrxwoxgRdkA8yo99gQZJ47KbBsEm+R4QgTN/q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kT3BQloa6xmyJrdrsiP3UeJj7KKNMyoRuBxKEtN4MzlQMt491JZaIP+Y83QwDMEG9pV4F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k9v1VdjY288cKg0TmZuo7GZUZf91KhT4ucQFJsQbWVF0GYkKZEyJPjCChO0kcnwoRInPtw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LgYiVpIDE8k8I/ytJN47KQJOEJdAtfwpKaTF4wiIlvnv3QtPpgGAVHWAGSVnMjK22Bvko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E24mAhaMzeTZaIgbZ4lVOL2UJhxbz2REeUWPYWuMkHvwoWgCcnMK2xeJyqqGAL3lW0uAeZ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+m9zPCK3+qqSxbyqIkdvKljyCVcEA3nlHa7Bui4BMH7KPNje6hcpMg2kJ7Fs1UEGwVMdBG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ckiUjF+TZR9tW4EXM+OyF7bEjPMIaR3iIiLXTHgFpmSQrQVTG6PKduDREzxKS30zefCa11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Ee12hMg3upB5EE5VxN8wUcC0mCU7PamWBM34RwTFjfwhiD5TmPm0LN0gbNv1VgAk3uVZkw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UyQTEX7ZQS3U+YnurpCJ5T9gJg5RsY0E28LMmCtsnI7lExlwImfCc2kHG1yTF1ZaG/ssGi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bhPaLWN/KWDmf0RMfJJVGMmDIM5VgeLq23HeVcRySszLQXOMG/GFRN7m/KJwkpT6Z755hY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EXTWWuDJSG0zN4TAzbPnmcKaPZUc5wbJIm6OuNm2M8pTCQMoi4nkHssTYHTkn1FanD5bcD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ulMqVSZaEdoiu+X3Mn9l/QH/lifjl8D/hR0X4ppfFfW9P0qrqKrXURVP5hAX4AqUd4ub8L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b8wt8J+M2Ji4p/fL/AO7X/Br/APfTRfdV/wDds/g1P/4aaL7r+CTNG5ztoM8ElG6i1jIi4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98/THwh/er/AO7Z/Br/APfTRfdT/wC7Z/Br/wDfXRfdfwPdQDh6cnIlC7ThtOZsbGRhX98r4P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a/4Nn/8AnTRfdc/r/wDxm/g/q+k6mlS+MtG97mOAE8wV/BxrcdyEeycZVHmmV8Iem/FGp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xDr9HV+fp9Traj6VRpy0mx/VeUcKtI4PeStVKq5pdLZtlNdRFZgJOc3XG7dHv/wAEP+IPr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HXaGrVdR+YHVaLXwHAcFf1a/A7/mDfBnxv0jSjr3UNL0jWvaJpOdJntlfxhOga5xxI4HCO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uKlJ5pvB3Ajjyt8Oc8ZYmLf6G9N+O/wPrKfzKPXaD2RMgrznxf/wAV/wCG3whoX19Z8SaWm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ey/g3W/Fb4s0NEsoda1DBiAcry/XPjXrXxAzZ1HqFXVNmYebL3RNxbz2/f/8Axff8x+r8T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woWjTPH/AM+aZ8E8Rlfzk6r1Gv1fW19VqajqlWq8vc5xvJMpL8k90G3N7K7WwtZcduy/o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3+A/we6J8W0/i/run6TV1NVrqIrZcIbj7L+cQs7v7qze45SX+hr/7uf8ABP8A/fjQ/dV/93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+/Gh+6/zyxzNj3Qhva3hQf6HB/x0fgmf/wCeND91P/u6PwT/AP340P3X+eWCJ5U2/UqL/Q1/</w:t>
      </w:r>
    </w:p>
    <w:p>
      <w:pPr>
        <w:pStyle w:val="PreformattedText"/>
        <w:bidi w:val="0"/>
        <w:spacing w:before="0" w:after="0"/>
        <w:jc w:val="left"/>
        <w:rPr/>
      </w:pPr>
      <w:r>
        <w:rPr/>
        <w:t>93T+Cf8A+/Gh+65nxH/xw/gtquj6qlS+NtE57qbgBObFf5+PpdCRJUnrPxX6np+s/iV8Sa7RV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1KlOo3Dmk2K8zptVW0dZtag806jcObkJAEWRGRgz7lQ2/aX/Cv/zCfiD8Ia1DpXVWv6n09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tSb4+y/pd+Gn/AB5fhp8baWmdV1/R6LVuF6Idgr+AIBufqtHT+q6vpdf5mlrOovFw5qk/0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gnVUxUpdcoPaeQVxfiT/ii/Df4X0z6uu+JdLQ2gxuPK/z70Pxk+M9MzbS69qWN7AhcrrX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Aws6h1KtqWnh5sgv6lf8AE3/zOum6Hp2q6X8Imhry4EDU0XwRx3X8t/jv496r+IfXq3Ver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3OLTVdJaCZheacDJJNyraLcJTpfDnTtJ1Tq9HT67Vf0mnefVVI/Kv7f8A/D3/AMUv4Ifhx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u+MtDS1dLStZWGDuBOV/C8zPdXm8kFHafvH/mWf8AEz0j8YeodG0nwt1hus0eke4OdQdZw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XcnuUwmPPZCTBuEpBIKomSQDwrJ3DmVW2JMoykFu5TNNqqmmrNq03Fj2mQQlkgnv5VYBv9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r/g//AOYb1D8Naml6D8QzqenuIH9RqH//AA2jjK/pb8Cf8Yn4afG2hp1aHxJpfnEAuptOD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ldbo3xb1X4dn/AKbramlLslllF/o+1H49fA2lo/Nq9eoNZEySviH4zf8AMD/D74E6Zq29K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9jTFEOvK/iVX/ABh+MNTSFOp13UvZjaSF5TqHUNT1PUOr6qqa1VxkudypPuP/ABMf8VXXv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6l9TTaEv3s0ofLG34XwQ3OcqyIyZKsRA5R+j2mPK9f+G34n9b/DLrtDqXSNbW09SkZik6J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LQpe39b/+G3/midN6n03TdP8Ai5lDppphtM6is+S6Ocr9l/DH/FT+GvxVpadXRfEulrOcJ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JIJN/K7/R/jvrvw+3b0/qVXTD/wCQVF/o8r/jp8E6akalTrlBrBeSV8q/E3/jt/DT4G0Fd2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rNawGKBNyey/hbW/Gb4zr0zTf17UuabQSF5XqXV9Z1is6trK7q9Q3LnKT9df8WX/Ht178Z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0v6b0/cTNCpZwPHK/HTiaj3OJkuMn3VRPKluIlSfrj/l7dZ+Bfgr8VKHxB8Y9dodOospub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/T749/wCO/wDCLpnwfqR0j4v0Wq1baeynSYbmxC/gWTZQC/ulPW/iz8VVvjP4+631OpqXa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0nEyA0nheQp09z8mUTRb/AHWvQ6fc8mIAi/dZmVFul0+n/T0g0kG14WlztzzefPdA2nBsb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uEzbtGBOAcy4kchdf8NPxV6x+EvxU3q3StTVpPY9u5tN0bgDcLlWvYEnuuH1WnFUkYK3wY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Dd/zK/hf4t6LpdN8WanTdF1LQGE1HyTAic8r9XdL/wCIj4B6vQZV0vxBp6rXAEEFf5saL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Dm3BH7r1eh/Ff4q6XTbT0vWtRRYBADSurD/Qp8R/8UH4cfDOjqV9b8Saai1gk7ivwz/xY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umajovwc+lqxXYWf1dB8FnnK/mL1j8RPiLr9F9LX9Uramm7LX8rz0lxJnxhKdb4p+Jtd8X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oV319RXfvc55kyuRNv7KTBChg+COUJAfUfK06KmytrNMyq7ZTfUa17uwJuUgNnOZVE7Z5P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//AARfi1+CP4F/h9Qpa74t0P8A1Vzt7qlQQ8Tkfqve/wDFB/zA/gPQ/hj1EfB/xDpup9VdA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bGV/EsEun/VWBzBUnX+MPiPVfFfxBrup6p7nv1FV1T1GYlcYAkExPKIiREyqDD7+VdrK+9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sFZESZJIUJHe6tkJEA3vPdSwVkerOeFDcdylKxJyfdE0CCq29zPZQQ0FSUWmfJX2b/h4/4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8RUtboatWppRUD6mmD4a/3XxoG2b9lLE+Udp/df8AA7/mI/Afx30jSN651XSdJ172iaJdJ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pfx8+BdZS+ZR69QeyJkFf5sNJrK2grsr0Khp1WGQ4cL1On/F/4w0rPl0uu6hjMQCEp/f740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0+DNC+tqviTStqAHaxxyey/nJ/wAYP/Mb1XxszU/D/wALkUtGSR/WaZ/5gbEL8Ddb+Mus/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+pqrz61xSJJJIklSO1+trdQ1VTUVqhqVKji4l2ZJlJAg3NyoB91CJn+6O0mSu58EdO0HVP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erGh0NR0VK5wwLifuq33KR7f3A/4c/wDiS/An8H/w66V0ql8XdPp6tlAU6zxZziDyvlH/A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w11L4KZ0n4I6zR6m7Vh1KsaDoLWnlfyTkm4urAI7/AGRlG6rUVdXXdVqvL3uN3HKBo5yVI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LKK/9O6rInPurm6rByrsI2f7KzYHJVDnuoTBPskpJ+isT49lQEg/2RWajY22dJ6rqOidQo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q1F4e1zTBkL+kP/CB/wAyV3w/ptN8P/FrmDT0x/8APuofftGV/NKMqhaYzKS/0bfCX/Ff+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dfR/EulqFwEhpwV3dd/xAfAfTqRqajr+nptAmSV/nJ6L8c9c+HaYp9P6jV0zRwwrp6v8AF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PZX63qajCIglSf2U/Hz/mO/BfwN0bVj4b1+l61rmAxSa6DPbK/kf8Ajr+PfW/xs+Ja3UepV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ToudIYDwF8w1Opq6qo+rWcX1HGSTylQc2lSX2hWAQT28KhAHhG0CD34UHsPwz/E7q/wCF3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0nU1aFVj2lzabo3gHBX9aP+F3/AJjnR/jLoVHTfFDqHSq1OGufUcST+q/jO7n7r6N8B6Y6b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XuBBP89ljny+MW1xi5f6Cukfj58DdcoNqaTrtCs0jLStGv/G/4L6ZSNTU9boU2Dklfwt0Xx9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pbNH1Otp2jhpSdd+JvxPrmup1+sV6rDlpK8v/AJHp2/rf1d/GP/j5+EPhLp2ob0DW6bq2q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P3X80Pxq/Hnr34u9bq6rWaqqNOXEsol0gA8BfLHVH16rnVHbnuMlx5TWUvSTm32XHl5OXN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dm47Qi0xLa7rkWUNLYRymUBMwFx7bg7UvJbIyP1XNc9znjcZM3K36h3pgRI8rFtkmJPlU7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nMaSc8TKUx20ATJnMJrXgeq5JwO6iuochBQtJm84Ru2kYv7pbXbXGLgjE4Qsje8j/ADRAs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MmbQY5S6ldogA3zZC6qXCAMp7Qab3AkZE2TC7Y0EG6qmyPMonUz5kqn7QWA7yQZ59k8CGz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xNh5Kj6ny2XknwrSMLhtMn6pHzIJ54gIabiWmTKFtMucCTyjsZa6dQbQc/smscakAme1lna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No49gU7kqOTlU1sEkn9Mpmwi9ieyhbtyIPZEIl4JMATBzGUQG2byYsm7ZE2iLpNQkg3iLq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JAk8K2ta+XQCSMpW3fJJsMQo14otyDJ7JlNIZIEEgqnk3vdC2tscMEOHdDULi1xAB7CcoW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e5u4xkiyZWqFxgGBGEui50nc0jnOFdVp3ggyMGyllp0lMOeAbnuQm6umJG639lWgBaLnJm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fTAZEzcK6NW5lXTNeBsNgcyrZo/WSACCZytTdKW0wTAIyE1tMOBjsoOLWpPpy4ZyGrD/Ua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4TYhehrUrmeeUNOi2YgF0XgIymbR/MpOJvIMEk8Jp6nUY2qHjNmkFPfRABcTIHEJOn05rl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dS220jTFNgMF7mgkAytlHaGgCFx26Jzq4G/awGZnK11KrqU3JJEABDW2qu9u7dIJmLnhBX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Ui1wTYLNTpva35hJcSYiLBP1Gt/pRS+UwVazj6acxuPN1Uuhalxcw03BwcRADQuK2hUq6s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B3Fws48LuUajepMNWmXNcyS9j7FscJGo1P9NLTJDrWV7EPb6D4ar1nA1JZNxH6/3Xq+n9E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SQIO0R/OVrIIadskREDhLFKrVcC0kAiAOy9HHjTURTSygxjSOURpMcMie5QuovDCCTuFiZ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SfK3OGzH0KMGZ3iwMpJpMPqdHa6a0sbUbMvOQAVy+r9RNOoyA0lphzW8juFX2zMjqGo3UM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LgFqfWqUqIABffkLF0HX1NQx5YwGkTZxFwuzqddsoh+6mXtG0DlVYsVi3Mr9TFemKNDc1+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Jj2biHOJdkk5WNtV9Ss+s4NDj2TXakho23EK4hrDw6AM82RYk9j2WFuogTJJHEptPUMcCd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JaHOayTs3WyThc7V1jvkUw8m5g2WuoRXaLmAZthL2MLXEnHKJ9pyjpnVS5rQZIkuJwt0to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BJRNa1rnbXzxEpdRjXEtc6d2QOUJf9U2pO0zeLKwRUkuaYOEqhomscQwlo5utgY1lP88wn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+dryGkXvlTS1GNAZknwj1NPe07XnvE5SqenuIBmZJSmovDZMF7jYKzUaHudJnsSqa1rQYG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m1pkuEuOABlHZ2sPdBvM4CZTaargCTt5CW+tQ01N1SvuY4mG0W3cVmFPqZrh76tNtE3FKm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60durTNPTx8wtPI7oK9cVgXMNoi6wurBxDAS55PZb6Ohqihud6REkFGxDC2qJIP5iMStWk0jt2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tVWp6d0SC8mIIytmj1MtaHCe8FEZlOmWUadMRDnxYBJrOe8i8QMAKxtcbD6d0b6fzGmDFl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ZuAXEwCnOcACYniApQ0YBL3S4gSJTdQWsbMZIkBB2D5xBZAjsSoDJdJ2nN1bnMIEXPMpT2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KETqKhZIc4FxwJXLq69zSSXQJgQbhba20yZLoNrrKyp06oS3WbaUEE7jZTLD/ANSqmq2ns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AfyFp/qasxYNIzCza34n6No2mlpWmsQY/wxMW7k8/3R0NV/UsY9lF0OEgHP1WcpvZsa2Qb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TqTMycRaUhrH1B6oaMwjdSLpIsO4TlXZjTT04c6SZMzKzUq++qZJJ7wgrtqPBaQSMFNo0g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m8jJ1V7SLiLXS6dIXdJHOVRcCQHSI85TGPgACLD7pQXMNWSTi0d0dEkEAOkDA7KmuJNubo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DAynZdLQANIcSQcXXotLVoGmd72iCvL0m1GAbi48ALWKj6PJINgAqE71XU6ZgG14cZ4C5+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OgkXFsrlaivUc8ECOAAstfVOYJLRe11SadB/UHPiSQCfyjhL1EFktEOOYK5TNVUc8Wkcre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LXV+iMhNJ7SZPHdBTp1N01HyIgADCa7UCSCQSTAuluq/MaItObrJbdD8ptXfUIMCQD/PdB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KRgNySuTXrfJMMcSRciVxdR1eqKgY0AAmCSchU4UvRu1INOJ9ZGUhlW0EzeSAuVT1fzAYd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3tklx9PYqq1GXXqV2saZMHKwajqVNkndIFpCyO1D6wJY1wAtn8y5mtLmu9QIkYRKq3Zp6tl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54Vu1jmmYAZkg8rz9Nlct/wAMOjIgLpNrOZR/xoBiDOCiIyKa6vUqhaNmDygp19ziCQRM2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2GbJ9KluBbMQLGFqTBtWtuaBPpI+6HT0ZaAHBrCJO4fstNDRF20GAObZWirpabQAxkeQVm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kkjMd1v0/Sw9oP+Uizil02P3ne0gTAtldeg3bTDeeAOE0nNr9IY9jmkF7XWM8ey8h1D4Yq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kkOBiffyvoxLQw7jbgLnVazHOvFvGVqIZmLfKepaGm2g8FpDhaMheQ1A+W92QJiF9i630W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B3xMNFj4J/mV81+IOiV9LW2tY6RndlWpYcJ2Ce6AACXRHaOEx7TtbI4wRdHp9NUrvhjS4R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YkzRtfUJa33InK2Oa1rS0mTGQVyzqHacnaXAgxI8I9LXdWqQSSMrHI8VahsOcYBBPZZ2Et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o6yjtH5smxjK55s7P0CzDezq4+fTLTeRGOF7j8POnB1YOc0FzRIHAOF4IV9p4cZweV9Q/D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n05/n0RiGuH+ntnUdryQYdiJWljnbAGCTCZTohxuRPeFsbUoUKcyC4ZBXOIt21kFKi8UgX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ObM7jbCDUdRAs0SCeDhZHasuIBMSYC0z8l6sClkwPIWN9a137RzdYer/EVDRSKp3CLEnBX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p3UqVTcGkgEee6PjYnk+i1OqdP0bS/UahokRcr5z8VfiYRXrUdCSS10biPSQvDdT6/qeoP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AbFc2oDUduNjGZXr4cah5efKeTT1Hq2o6w7dqaz3zfa02CyVKZqM2kkcnaVRBAIH1hOpsM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cJBp2CmacEgA2g3K+z/AlUM6USCPUIkr4/TbFUAXJMBfYPhDT/K+H6jyAC0gAdlz56dOHb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zYkEyLXXktTQfTrPBFySQQV6ba58yAfosmu0QbSJcQTF4ELx8YtRcvMVqmwkG4VhzC0Eif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azUFm8TkX4SBXDmTNvdbh0HUrtEtAII5C5mpgzHK2VGEOvibeUmoBAtLibXW4n7G3Lq0pm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afC6tTBBsZgLLXoh4HJK7RNsSyQS28C1roNgPvCbVbtbEX8IAb5FgusMg2kHvbhA89zJKY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QviJyIxhVWJKBBkcq7z28qtsXychXaB5WdbO1SSSMqMsYg5hWc4k/uqB9Q/kK/R2KYMm5K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3EIyZ5QkAJPaA2N7qpm0X7ov8AKe5FkLiJtmE0u1k4Ge57qG/JICqZJ7nCIfuql7BMRP1RE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ULYcb2n3UkXVEkpwEmDcG/hXADSO9yrNyeVHEf+FIIcBEBFtBtH3VADgeMoo9yPfKgqIJk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4xBnCvE/sgaAHE5unpLBEQVC8CYsVC3d5Knyxa0LMpQ9R9RMTPuoXXOb4RYOZ8FASLwbz3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AOMjmPKsPn38JQMAyJnlQEGZseyqNnEAhVEAxcoQ6LG491N8G3/hOFkbW7ec5lA6Q4k3JO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08IXPlpi5Kfwfo24NwTOOyBzCAb2m18IZLQLX8HKYHyL57BG0H5bjmx7KGnbI7o3Altrmby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pSWDt2jgYVtEu78wihriDN+JGVBAMC6KUiAgX/RVOTeVN4AxfiVLHuqlGVWIzPCvsLKqbW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R/NYGeyjsJiTyVQIk+yIxF/bNlQLYOCfZBC58AgIgRtVEtI9z2Vy0GJAHumMsqDxe6ova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iJMHOFQIkznCfaiPsTiTMQBxKsDP6q5n/AECkCCJytNBOP9ELgDebdgifYETJS3G9wJhZ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rJXMkgH6J73gB0yOxhJI3XmStqSxY9ymcd/oqeLZV5Ag+yQgMHPvZQeqUIAHmfKY2ADOY5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g8e6pWYPueFQBnv4V7QowZF0M7Z5V85VxE8zwjshN3Hm+OyMQRE37whDR9cowXbewmIhOR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1ADBvPmFUySAYA5RghrO8qGYA1x3ncQScQE5o3IRDhIgyrFiJNj2CyaTbIMogR3uqJHBur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xtCTe/HPKoWPYonRAFie3dA47SYCJQ2vEZIKvcHHx7pNMkE2BGb8ow6Zi59k2djxPKgMyT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vGL4RiGySYQrWYOeULhMkZhU47p7d1C6IkwTiU7XYdsRefqiBAgDPKuwBIH6qmgEkBKQCR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gkXVxDTYA5gKgSTJicIylzGD9VUhxMWJN5VkSCqIaJMTbKllf91TnBvucKZjkT2Vkbgb4R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8K2mTHBE3VnbyZVBok3vytCMoMYzbKhH6+VbjBzY2VYObnyi16Vti8Xi5UebiOys+oGDdQ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Xd8Z9lHglki/cRlTZHjyFZtInIgKzLCNaWgyqcJE5kRHZMH5QJk/uq2858BJ0gbBnuPupvF8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mblC4iZ5xnCP1ewue28z3iFQbsPJnlFsF5uTyVTnQT5ulfqPh7SVmqGJ/kpxJiDYdkipfm6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Qfrla2Vd4HbwueSJEg9lo09SDGbWvhGx7PDZ4PtKtrYAvcFMz7+EJb5yqCtriZvdG0/yMo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piHTm3KWRkHP3unaWkKhJP0CTUdYAHst/TaQ2XzkFY3swIUQHXxwicwARlOqtiIwlhjiZg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VS3EF/KJ7XvCM04GLLSGAe8KOYACTEn6rE8mqKYNtv2Ct4DiYFp7YVmCQIlNayTNpXOZpq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KmUzJ5MyLrc1rZvnyo5rWmbG82CvkaJaI/dSDAtP90wEEm/hTYCpRAIjhW0TaST5Rhuf7l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aVkqZSBOJEcq6gAaLQfCbvDG5BOCkGSTzCrGbLMkH90TDa9+6B0jmVBE5/RCyaCBjHdW12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gjuiLy0yL+FeyrUVtoJExEweUtlZzmzEF2AcphIqRIvyO60UGhhggNAuD2SlaetDC1wkzM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NwU97BVsyAZmSLlU/T+iWkTF1mxslxa10Acpb3GpLQL+VoDBtEiTOOyS1wDjIi3K0QU6cS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RI5CU4biSBkyUxhc03NiZ9lA2qxtNthB/ZY26iHkA8YWuuHFoETMm6zf04Y0l0Seyoygv1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gSSFmq6l2pcDTMA4laKmmbVaQTutFkIoCiDyCtR9qXP1Z2tkgkGwPlcmqBJHK7+oZ6DYEE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KhgQAcL3cJ+UPLyipZoPiPdC6IPeeE52MpDxMjN10kBAzN5wr+uVQH3VyRNp7SpSjhY3iV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4F7KTA7pXYSQTn6KwbE3sVRI3d1cWFslC/VWnKs4NlRJn9lDjMzdJSIHlVEjuoCLzk8ThE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VFlNvmSrJz3J4UkTHPdWRsLpnP1Ua7cTyFbrg2kqmt2tPPdKVIB8H7opBk5U2zP6KNab8o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yrdhWRxF1JHukdgIMYyrjaCZnsiP6kXUm4v5RtbDgXuqLuVcz/shBEG0K7S5MG9yqk3vIU4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nz4V2UBPCsc8qgI895VkGTHZUoUBByVbTnkqAXnPEK/UuIm6rcY7woRm0k+FRNvqlLJEKA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Vp+ivBF0DSHOL+yod5gq1ZsZ/gVlewmRPJ/ZQGAQrkqrSb5VlLBt3VCxKht/qoMnJJ7q7W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VtdtN79oVNiDH74VkCDmVLYh6iPK62hp7aQ88Fc/TND3ZEz9l16AaxoAPFiscmoyPdBzPu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UDyCJGfull17G/uuHbq0AxMrm9Uu0GQTM3W0mwAOLrJrqfzKZ4MyHRhb4zUszmHJbg3U44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8qi6TZd4m3LKEwbKnZFz91YH39lXflJGALqBsRcKmuv3JRMJdPNsqHabgBm/CCZJ5nmET2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NvlEETYiRyq3DdEqYHfhTbfvyFexmUAi83hXxfMqnWm14VAG/PuVbW1gQf2QkgE88KyCQR9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nCSofU/3V7rnkonWlVAjiVJU5VFwJPMq9oGVThPnwobWM3ypNz3lRscG6HcQbZ90bQnXJh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8Kg2OchWJPMmUlTwBjlUCHfzKuRjIKm1vGfdA2KLHN1B4VEyTIurP3SQkz5UiZlERHn6Kr3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WPnCr6gqwICmU7qH3i/ConzeZCsY+qjC+O6on6oXzb9VBY5lCW4x5VgybiVIj3VgAnvN0l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90UWMfqgvCha5tm5wrAgjuUIx58opPhS2sNuZuOFdgo65I4KriIuooWyDdQiylrqxEWugd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ujzKIjMqiPrdJRg3uDbkkxZfWPhtvyekUGEiQLwcfyF8s0VI1NVTbBuc8hfVOnTS01NgEA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Th18cZbdQCG2MHiOf5ZYDSIebHK3hrqpnNok3hBWokNIBE8FfPelnJ2AGCSbrbRe11PuBb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AJmM5QBpYTBtiAmA2PFwRweVbOcYus9F53QXE2uDwtIaAJmD+6Vtn1BJpuP7rO10TeFqrE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IkkQCTzOFe0B9UyRKWKj3uBLpJF4Ca5ob2lLxfPZKs9rvSASlu3Fxh8CIIlAHyDeyobyTc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HU6W4TbcTknITHhoJAmQMFBSLm275uhqveaovJzdEhrbUAYAZJjhD/UiS3kCylNm9vdJrU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bIzW3kibzwhLiSQSe3ul02fMaHNmZuRymlhc3yLEqlJSbsJgyO0JheSLXJskfM2GHEA9ir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OYQmtm7ad4AOZT2AWgyO6x0qgc3cXSDgStW9pptDIki4BwnadHRUBVbULYIaJMpGoIaJvn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q6dDbpqppyfUAMrmO6nrG+k0nViL+kZPKk6P9RFSATBsE9jmFhJABBuFxulautqmh9TTPp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5yB4+/2W51dhadpm94/dQ7HWrBosZlBUcYYbwEjWuLg0MAIm5PK0UiXU9rgGOFgOQhpHaunS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YT9PU3tIi/k5S6lFppiWAuFwhpPNMiRBJyE/qaHUyJItPfhQNgXMpxqMFIOJEYCzuqgOsZ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d2w3scLRVc380g+yx03QJuDyl1apaCARc4JUKbPms2E5MGAUhhF+SUqm5z/VEJtNu50xJ7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BAkR7LO0uGT4WuqC4kAXFkiDEG5PAVs0OkDVBc6xJgALSwUxMETGAUh1JxpOaCZIiQr0Wn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i5JUqaRbgXKo0w8QcjChdBImR4VFwYDFycKUjJa2gWky6bALJXc8NApkB5NjGET6pnNouU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DiOUSWd/WzqSKFMOo1G2qOAE1DiT/ADlMc9+pgPfLBwAjZpKUlxpt3Oye4TmNaJbAHYJVP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nMLZU0x0tAPJmDJkLHouotq1SGEvbEg7TK0l1XVTvB+SDJYOff7L1XLe3L1HVqmqfs0tAm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pjdI6BvBD8mDldWnXa2nApOYxpjbGf5ZJ1Oo+Y8wxwAzdZ2tsYoGixwBvNnQuRq+lN1Fb5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XZq1A6cErM47SYF5wFDbEyp8iWWBPIELH1FxaQXme3ut5ozU3iN/BIlXXoMeBvEk4HC1O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jnycMmQCtzBuYYsfZGzTU9pIi3B5UDhtIaJOExFbUewuY2cCSEr5LS6CPCOqKjgCwwALhY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JFrFXY7bnVmAEMDQBm+Eei0rtVVBM7CeeVz2dJr6p43l3y4vJ/VdvptHUaGmGOIeyYDiLq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24dG09NskQRaQVkq9MotmRMmV0f6mkAdxJIztBKRWqUHAvDyRi+Qukw1Lj6nprADBMza91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xxEi9l1tXr9kNoiapwO657dAGtmsC6RJJXOYY7Jo0n6ioCDDTeStopCnIFycmMIGuLGNpt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utILnUSZ9PPhPRIIBBgyT2QVaJLQC8sk3cDgLZSpksBYN03smO0VKnFTVVhTORTIu4fyEb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NDGNquj01XC4Pv9kWp0BogVep6gUKREimw+p57LQ/qrqVB9LSs+QwiNpvPn6rluDtS4urF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M7R4TJam64Odt0dFpa0+mpt4H8Ca2vUc4fNfvJzAWXTH5FMhggTADStLKgD+STmOFWfYKv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rieVpo6JjZOP7J7K1KNrhkSbrPW1O4nbgY8KqsoyoRTENuf2TtGHVpJjdMQAsVJzqjzMzF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7ixsTtm6vZNqUixmbzcLKWMquDS+JubrRVrNLXNNzEhc17N99wmM9kBqNKnTa4ghxIhI2vqB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AXVBySe45TdO+rumIAFkbXtlboxRaWzum91w+v9Bp9ToFlRxYMAt4Xc6h1FmirN+eSN2DF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RBAO4TBRMWzt5jovwzoukhrmM+a8CA5+TIvK7zNLTLhDwyeAEkaX5Tpa1wjEqjV2xe5sqM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kh8jvKS6oDMEERkIhTJAdJiLXQVNKWNc+Tc3VSC2Xtlp5uVRIa4GRm5KzjVNpshoInMqvn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rM7A3ncSR9lBUAhpMuKrT/wDuKj2NIbH+YqhoiS67iTeZVH2WqhVptGc4krbSr0m2JEQuW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JdeZKeyjIgWJuVqMp1HVt75GALIKzH6izSWg/5kigDScaYcSCMzhb6FMQL7o7lUZBNDR1W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wXBJ1DC9xkAXv4WzU6osAsSIgLDV1jNsmRuVOESKGxxbcgCVHaYPBJI28iEt+ubthpl3Y8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6jcSAUI2sNj27YsYIJVVNW0SAQSMhows1WoS4EE+8XSKlQMqgZe4cDCLkn6iptuDc+cLla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p1NpBh2457p5rNr1HtLwQBJAOPKqloGVW7jUeWkyQeEbDLpKZawAP3G4WtgY8htQyYvKA1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IbZxB/nlYdXRfXeXBxDpBJPjCdG3VrPp0GlslpFgCeFx6rDqq8udMmAB2Qu02q1lUV6xHz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dK1oDZ32vCZydipxRcGwQARFrp9ama4sAbSSeE1mk3E5sbGE7URTpF8EhouBlEtEt0UwHW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NHTpA/wCJvBsIyFkoVvm0ZggxErRS0b9uTBEWKWIdBmym2JBMYCWxhqOAj1GxSWUnNeTMz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TEA8zynZ2qrQLKJmAYyUFNrzxErfVrUTRkuJcTZoGVlqVchpk9gnSwTUY2myHuMkyRKztb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+wlQg1iS6YNohMZpwRY7TECAodm0mUnCGMgTIXC+JfhtnUtMWiA+DD77iDxP7dl6KjS24EiM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JvMApYfnbr/SX9P1BdsNKCWvae/dc6jXfQIgkGZkFfZvjr4fbraNSqG7nRLoyV8c6pp36S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IkSMjx+qompYmGbU/47i+YkRfCDpjHMeXQYJtKVp6z/m7XAkDG4Lt6SmyowE57yqZHEOqc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kBc14jsT2Xom6JpkbZJwIXF6i1tMw37lc/bTE5xHBM4gL6p+HLHaXRMqkCdoBHblfMdBQN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HOAJPK+3fD2mp6bp1EMEFwknuiblri7dPWl02gG5Kyal3zp9e0zk8IzZkNuTjwvM/EHxXo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Xa+sIIpMucwqImW55R27D9U7Tz8yqHsAkVDaV5Trv4jaTQAtYx1d+CGnC8H8QfHWr6zvZL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a7jt+y8xVc+q8vJJJOAu/Hx/bzcuVux8Q/FOp6nUc5jj8pwkMJvPC47HPw4hxJyBhUAe5u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N10jhDndoaci2O4VtZDeUbWwCeZhQg2uulAO0Tm6IDbJGUJBbdDUqEDMHsj9H6dQeP6mnB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unR2bPhi14IMAZXwXStP9VSMySQAV970FI0/h6juJBIBDSMrl5Jw6cNSRTsTeRFlz+vasU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7XKHXax9Brtu0F1gSvM1qtSu8lxcSSZkryRhRpi1rPmahzt0gidsJDGhmJXTOlloNxAv7L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ZkgTAJCY22W95eMkHJVTtB54VlpgjJlU5o254uAusJhrxuMmZSnC1iDwnVW7pPbJ7JDp2zn2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Zyzaoek4NueVhoukkEgngt5WvUP3MdY3EQsFF01TGTeO67Q5y1G4xMpb4ibibeyac5myS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ZJYyb/QIibDmQqggEZvdTgn9Fn2KVmYKm2I5ItKonPgxjKIG/julIJM91ZNxkXsCVB73Kk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7++Evb6k2M3yhgH3JT+r2toH2CMHz5sgJiIvJ+ygkQiJK3D/UJbiGg8mLoySQO5QFm5xk3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8wbKxBE2n7ItsAm6p4IiDnhWyq83/AEV4koW4yiPqI5SPYWuJnEooJIx7qTmIBJg3UPpBM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3eqO4lQ/kmb8FCCCZyicCWnJhZyP0JJGTwpgcCThQsJGTOMqje3PhR2pwmZv7BWGjab3yr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Dg+yY2AEwQDeVALjmVUmUQbaZiU7aQtt58KGwlXsmYN8qj6ZE45CJC5nbcAiyvdc2mchSI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N0jKiYPy2SnPkjiMDujLoEQgdJiYMeEjtBUzGSo15ac3KE/mxJKm2RkklI2gfLoBkYmcIi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06O0yXXPKMv2ugjP6LGTtTXFg/Q+ETTuNwIHZTeDH6FQPmY+iEt4AbHCVh3bwiLtxMW8d1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7CRE3uLqiM3m32V8QTPKgEAwZHBTESotQaD5VXJ8FFjEKEyI5T7KAAmJueysu2zwAqHpHJ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bxaEWvaOdOYJ9kmq4gSDeeyZc837LPWrACPzdzCYztkBMgjvwpFvKCCebe6sWv/stq+hEb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7SULSc8GwRRzEqUKNvJKsCc/RQHP8hXunm6igMtx4VR6TJ/VWz0zgnMd1UzPY3CMJfIj2R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cQM9k2Lp2aKpj1WEnyjc/a4wZ7lW8Tbk2HlCG7eLomWVtv4HCgZJN7dsKsHkHwmNEmQZ7I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5/dQiRe4PhQe91bqkDF/dBSIGTfuoDE3+qjfuO6szBvb9krtUc3vdUScxN1A6JGb5Vm4xA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QbBUDG7MymNbMScWULMxnARK/QtHqufoFbzaSLYV7Dkm6B7pnyeyVsbYLQO1lCLIBIHYK9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VCyBgZVD0ut9lA+D4KNpuYAnAV2shmJtMqiSD7+Ew2GVUeVSs2ggDtOFIi0CCZVb4I5Hfs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ntexYHJnlU4wP0Vgzi5OFRlsSL4lWLSAjkXhXOT54UMwZB9+6jcE/dXakLgCc84RH8t1Tj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AZKVlRkNkQSg+bBMk5vZMIJycqRY+eVnMqFA37qi25IMWhXtkkG5i8IJLHERPEJ2JNaIES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hC0yOxRTIOfoqSHvZCWxwT7I9pPtCEjaSqis88ykzc2TZJBjPhKdugzkqZ7A+rFoukOkgx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ECO2VUQe5RleyjTjPdE2xkG/ZW6XnMqm0iDJN0rMt1EhwDp9UIz2sTHZZKbthyZnthbWN3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fZ7U0AtViwzc2VtbHM9lQHsbqwqAXH5wbErudPpHaAMnIXK0jN1SYmDdd/SAMAJMjJMLny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C2SSR5V6ej8wkA3mb8rVvFRpAE9ij0rNjok37Ly3brEQB/TWsp7i4kwsdVmR5+66+uqbGs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zHVW1HlgBJjPdZs2yxJgZP6pjAZE4TfksDuSZxCMCDPKdjsLqJ2EjJykOBut7HF4LQxwGR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h3AB0wI4QSwyx57KNvHJRhhPFkZZJtaVdkBZYxygL3NAO2TwtTBtkm6p1EVXTMckQrsMgq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Rl0XB90FbS7ZuYPZKLC1hAOBElJEX3U2knshGczHKYGZP3ULRrTuN7LQGUzSc2ZfwRwk7S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3UmuhpGPbukSbgEyqrCDAIgnCzse9phpPdb6dImmfVBOQVUu2MtFJxOSDklEa4ayXGQjbp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w3hLdQdO0mYtZEwg/NtueItbyhYBUJtB7o/U2JG50wIVh7b7bAmYhMLsxlJrCBnvdJqlzH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ZIg5EInVWueBNzaCUrZArEjzz5QOcXAxz3TazQ4mO8ZV0gJImEKQtowyYyLSlPBJIjmAts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FneCpbZq1AbDJ4nK85qhtqmL8SV6WqZYeSvPa9uys8ZEyvb4pefnGWN0EkcnwkvEDvdOfN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elkGO0q4k5kKRBOFNwPKhSiTOP0Q75nlWXbvJVg7gUbMwrb/IRE28qgbxnyr+uSkQonbYl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LZm/mJUNOxEwf3UQgbjP7oovmUO0g2P1RjHM+EbHanEgHueVGCTMyVC0z9PsriLcpSnWBM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WRZk3+gyqDYcYyj9XtYH7KAzzyhcSfp2Ua62OLKtdiMBuc/og3Auic/qpJM3VSRHBURmI7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5Vtm0mVHZzJKthAZn/RURE3vMKOBb5PEKr3VapbbjuVI+ygbbKnnlJUcYUDoHlVZW3kqS5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VCSbm5xZQWmZPlFpd/wDRVnlQiQVOM28K2kIg2/bCpwEGTnwiMSboSfVEFIXH7qy6Rc+6r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7/soocE5JVQZBi6Lv+3dQ2EcwiRtW77cqrie6uc2JJxKgN/PKSsGBxPMKo3CZsTiFAZJ9l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2aKmC6TfldAmAAMLD09pJPFswt7mkczawXDnOXXjCi+RGTlDcAmJTQPuijvdc7aU1m47iY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4IgwIhNayxuUb5LDckpg08vqXD5kIWCWm4T9fT21SCQYwk0yYg5heni4ztZAjyqifZWTBM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sytrbm6IWm11TTnkq7lXZVuk+VZVEQZt/ordYRc94SMpFpFuyomHHni6jnY4lQXi9/wB0F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T+qIC+Lofr7K2F9+e6oTBtYXCKLG6ojyrZBtBOfCsiBm5ULYcb/qiiMq9gAzMTN1Bk3ueE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ZMcJIC36qmgbu/KMRtJm+MIWyM3nKNjInAEG5JhU3BEzPhXO4GFGnifur2th2Q4kEzlQuA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59kEAmc2Vtdq2yZlF27KwCJ/soQYVZQ8nnmOFPzcwqqSAABfuh22IkzKtj2ICD3VETHnPh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5VEbef1SVEEk9lYMDuVJJHuptLQTz7I9jteVIvi5UBg+6uYJ7pSYnklUJIJUcCeZKkG95U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u36KcDsSrOP2QpVET+p5VSQQc+EWcm6gF73lREBY9+yCNpzP0Vwb3/RULjyrsZQ9reT2VtF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bzIlWPTzIKl2M3t38qYGb+yCZNsotpIvclS26fw9RbX6mwO/y4X0uk25bEcQOF4P4H0nz9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TJGV7qgDv5krxfyJejxujRbtp+Rk90O0yZI8XVHU7WBsyYRtMjv7LxPQr5cnIjyEqpTAkA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HuhqY8+UwyQBtfYiU/wCS4tkDKTTAfUIJzmOF26FZjWENM3klxVtS4VShsaZ7rKbTN/K62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B4GVyanqgg27oWyz68ZQFhtyVpYwNBg37ItoM8rYq2PaWuIsT4TmUTtub8p27ZIuPohe6Y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LSASAPAV/Ln1T/sjayQT2Q1tQWMgTJR+rY6Z2tj7ShePmHP2S9MTVEuzMrQWbQeFbhQAUx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KVq3ymu9Mngd0e8AnukPBqGAJBypMop/PL3VHGTgN4R09lO26/clNqNgEwAQMHlYKekqdS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Oeyv0ulRDajRee0FPoOpt3NDpJvIPKrQaNmkD9ol5EFxOEJ0bYqREk3PdWu0bTd84ySTyU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WgAcwFl0unex5DfUBeAtGpYX0jJIOLIU5culXrVHvY4CCZBaOEz5fyaeTBKdp6QYCSJHch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kCfACvaRg+YLQSEqk2oNcaridkWaHWlHpKDiSXEguvHlazpmsZuc6TlW5Syd7SbboueFnf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DHDjutFB20G10Fd4vLA/mJVKZqtWs9zAwQAJ/+iTtMJcJuT3Q1uq0BIe8NJEDdyfCmjrte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3KdNjRsNgbLFqL1B3mQYlbqbt9M3zceEipS9RLiLYshF06gmBBOCE9ryAYEpNMQ8CwJNk/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TtAqGJcLnzyks/MbXNyntG7lVHqvdHZG0mRaeCtFPS7iCSZyLoGWFvoAtdMkNz+qdGNFGh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Lqmlo9NyMlaahJqEkkgGyGoAZvhZ9qXNc920FwgzkKDUFsNkDvZbnsFZu0XPnKE6BrmtuC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ahAgEngcIqgeHA2kDMytNPRMpAOBO45KuppwJG7AtZMqX2/8A6rVquBcObWS368hxuJ7Bc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FOXuOA3MpG2u0sdVAG+xAOPdexvbqnVkgyc+Uh+q2sImVhr1C4kAmBaSs1fUfLYSXScquBO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3PITqQNcjbYnhc7S1PmNkwSV1qDdjJHpJtKt5NQJlH5kNaNr5sDwka2odMDTJh5EELRuMg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ZoDUq7gS54MmTykbY6dGpXqltMFxwWkwtdTpztLTl7peTIAGAtVN1bSgvptDnxDndws9fW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qckhSI2USI3+vMFAdKxr2l4ls4KYyg1x+YT6sIzpTWB+WQS0SZvKdg35IY2N0FwmJylO1B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d1iNV7a0MDXNJgv7eFoc01WXE2gxylWt+qfVIhwIjIKDVVzp6JLriLQFdPT/JadoLu9k2m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RghFWGXSEViKm2O0rZqKPz6RtJyOIU02nfVBNMbWgyRFlqZqGaV1wXuztlC7ZqekGwbGOa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6e+jToUgajwHYLYSNT1Kd7gC0zjlYKvU2kS8gnAJTa26f9U4R8sBnjuudrahe4tAD6pFi7/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epe8B8lovHC1FoqOgAGcKnKcfS0alSu41ahaQYABncusNOA2XxHgpNSiGO2xcYQPpPeSN7g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GKhQZW1FJr/l0zvt3wraHfMBgTHfKA7CRtAxbbyms37TNhgqag2nTLjeCFopMpiSYzyMLJ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siAmlj30xkE2JjCUmp6kNIwmkwOJMCee4S/8AqtR7AXN2ujAOfqrqspte1jjuAvuIWhuno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8LMxMjLG3UVqr/UZE8Lp6PTk09znAdgj0+nphoLS13IKbVcW2ANjYAJiPs6WzTtLhJN7Qt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QJEQCsbAWkuJMcgJorktNz9UQvbJ1Hp9GuDvpNqgGACPypDdOGkbZF4hbKtT0m8ysnzYtI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0e8ExjN1g1GlgyBMGxlb21SRaDbhCXQCSbd+yA5rx8psk+InKTUql5EXk3BWvUlpLgLnuF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6ZRL9MHtMQe6Kj0+jQphsbnOwXHAT3baFPMkm/ul1am5zYMXGUUlHSsoFrmgkkwRKZUsDB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iplxByCCsr9IfUW1QATJAKAb81rTcyZiITXAgAzEjC59OlRp72Gu5+oeJB4H/AJv9imaZz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m5PKYLYKrwb3ExAW7T1S1uYnIHCxBx29z2U+Y4TCU0ajVlwIEXMGy573Oc5waATF5VVNdQ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4nbABymOcAJGJyicphdRewnftMi0cKBxA2i8jvhaHOc9wtuE2lU2nGc+yzoeymUtriSY7J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c6o5snB5Wh9OYvN8KTRkCoQHC4kxCS5rujs1lT/DcdPRJBLouVoqdPLqXyRPyNsZui1eqq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1LIc0yIlC3Xlz209hIM+qcrKZ3dPp0SG0zBjBOUP9NVbUP6ldelSnThxEvyBF0suaCNwkD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wN0ryXBxsLCFs0+iawZBcBcBIZqqgrPa5oiYDhyFpbqtpBaIgyPKoMZNYQ3we0IHsFatTp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qbSdWqueSWD80Dlahq2UWhracuAgFSF/RBrRIuCtLIIAIGIAXKr9Yp6Vrfmuc4uxtGFKfW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Mefyifv8AZWzt3G06biMB3JWmnp2xkDv4XArdRdWG6iTDbPnk+F1dBULqYuSYyStXlCq0g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H0H7y5pJMwV0XUDUcImDeE2lpJBmMSU7acxtJ7rxABzKNulcTmZvC6R07QbGxRUaTabiZB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GkyiwF17Ss2q1IJgCJ7BP1NQEwO/3WYMaSTMk3BPCWdstRnzA4OAcCIIOCvDfE3wIzVtq1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J+i95UqNDgAQD44STWBJvjlTMw/PnUej1unanY5u4AQHAdlVDUGlAyeZ4X2T4g+F9P1Rrn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dj7fzlfNPiD4G1/TQXUgagN2taPyrO2WR/U2jTgMd6iLmMrz+u1p3kVCXE2B7BbaPS+o0y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LkhXX6e5roe2OQCEVlTK/h2i7UdRYwSSDJBI+6+p674z6d8PaBjajt9VrWgUwOT/P2XyV/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aLmh0wSf8onuuFV1mo1tepUrPJmzROFqONyz8nufiT8T9V1UGlowKFK4MC68PqK9as8uLy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+/wCipgDcXAuYRgbiD4iOy9McYhxmbyANJPv+iaacA7TJ7qw0AeQOTlUXQLG/hITbtBHKg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ViXSbkm+MKNGe4xZIzKG3lU6QP7qDPk3siIsO6DAIcTcwOyp7A4ROUwAk3MeSie0NBgn7o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jWaaLjcAZOBK+5aVsdEplp9cTBFo5hfEdA551dEMzuBK+z6XUOPSGAAkwJm65eRrhqXntf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04/7VifpyW2yfK26ktdXLb7ybiMfy6L5QY2fovNtqGJjHNgETwYOEGp0jXsdLgAfGFqqy0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DqthP37pO3nqzXUnXI3ZsVRqbmZuQteupgN2giBf0rnvtORIsV0gkVXG/JKR+a2Qcd0wsc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ycngSukMy5eva4sd6iBF3BczTuJeHGC6Ysuj1HVSCN0ACInK5tAjeBaJmF1hzt0cjMmblL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5TKZIaTnshqcQntBAAEyheIPuiP5coCSZ7KqJCjfiTwpO1oEhRjtxP2VmR7cKqNtBM37qx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1ceR9lJjnwnKQWN5HCGbmZ72CuT3nupIujIjKm7r8qTt5ge6v8ALMZlU4bpkyTayl2FzwCby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QDdCKU88oojtMqmLSnzEyYCKQQDkkSFW4XvJF0LWkOyLKpZU4OtBsVdMHBkHCJxjgEhLc4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7WQe8qnOItP6qzuIJBkTjCrYY7q9oAknMeExjoFz4hURAN/oqb5v9EXexVm8+yB7TeLlWD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8StoBBnM2lRtybRZMiP7Kw2JRlosMjmQptjBhGb97KbYF7ji6WZCQR5PvEqjm5kyo50uMm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iyKwm9/KoGSeQMKgZHPupOeT3VIn7Rw3TfmQqAIm88mFZdnwqkEHvhFi0iZv+ikdhP0VGxF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zN1ewhF83QvaHA391brHP6qEEnOfuqWlFkSOQoGEmxF0XE5KAHP8AogRK2iDIzmyj5m5A9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qkyO/BTEKRBhBI5Qknde6sPLZQXLySbdk5NjDTe/0VTAzdVeDF5NhKl4dI/Wytkcta3N+S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m4uTObhA95Bg/dXpfqVnw03E4CyEkyZlMqPsRMpbjytQNIDLbm/ARH7oAMGTMWATGmYzI/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EHtf7JgnIuIyrA/XlFstMmEfhAWnKoHueEw2kz9kuc8+QFe0ICNuZNx5ULbmef0UJm4PlS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WGkkcDsERIb7qg4iORiVZ9RjHZS/VbnGYM2wo1sZyRPsrDdsyb94UJEm+RhGxkQa0xaSVN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n6qMaczfsrDLkgySi1WV7Z5lTZxM2VtvAyUYlpIGShbA5uee5UaIMIjYmT+ioiQSDJidwR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nAuoBIMiVDm52lUnQwQ3m/copjmyWXZEWhQQW597p9yP0ZIiJ8IWgi5mSbKgABkwcIxBEI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ARhogXE4QuMScomiQO6vZC5t7qAlsuyJROHqN5OZUIBtf2V2U3EmQZQtJEyYJ8ommxIP6I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ObKHaQDyoG2HuoDEXmQiF8fZK/UAgXM9kRBOfoq4EmO6hz3VtIb/TiVA30gjBx4Vd0IntI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33mEwOAm6LbPafZDtzwrKyvdIN5kwhc10kgkyIKEMId4CN3pvJthC7Dvngz+yCn6ibyc3V2/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H5pumWbW1sCwA8BRoN5F575Vj3typJjMqhpLtySVRcCSIM5Nle4z7q7EeVEBIbyBItZKIk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pdmY/dKcIJ91Sz2GLd/Cssycc3UEyEWB5Sdl/L3CYnx2QlpMhOiAIv4QkTk/ZRIc4Nday1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ni6Q+kNxm/BVMeaTjAMm8oYdA35ulmSJxxcoKVQ1AZB7ot1yDaLXWT7atEZcBMn9F3abf8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ed0rtlYG5nhelcAaILSDbIXPnp04ioCXZJHHcLTReWPIEDiVgY99KSDM90+jWhsmJN5PC8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aj6bcucYiVlbp3UfWRBNiOQgdqS5xJEk2TP6skEFtgIBlFA1rWskuJJIj2VVKtKnUG2HON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rbVEG022nhCaVNsuD5JNpKpUZdGk8upGwiJJHCRqXNI3G/YkXVUmVXDa1pIgyQV0KGg/wg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RKy1tmp6NzmiYgi15WR+mq0XQSCJtfK7VVha2WgmVg1G4uzPYwkMRY+o4gRYRlXsfSaJH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GONrk3BQ6re5nuYsExkM73F8nBKVt3SMlEKNRxiCmUqbhkGMSQmUV8kxcAAiQmCgCLmOYT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Si7ZYG5Oe6VCjTGZv4Vtb64HFiqMRn38K2mJkyefKCJjvl1QXQQTAjhazUcRDTnlYS7/Ga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06BaaboIkjCp2iWvLTM3wVen1Jo6h7rEOFwRlXtBeBx2CCsNr2FoFsq9pKzvnFxgAkTACy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3iDxdG6qWkwJ+qGpWL8gdxBV2jGyWGJImyUaDjFwQc3Q065a4dgbp7Xj2Csot9J1sAxYFCwl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stWzdM2nwm0unGoYcQDkEcpBDR8wFzbgibBIrAtJAGTIMrdWZ/TOItGRCzuaKhMmP7rJZh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Y4XC6rTLdQRAAjM5Xo6dt/YC5JXC6tDqmJgL2+Fw5uOW5vJ90uPuU1wkHNjhKPJyvS5bA7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/0RRJVEeVUv0MXOL9lYAv5ULZJvfMqRAt+pSrygH3CjjGP1QmwOffsobDvKkIEkHuhLuxJ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U2w490Uv1TXzPJ5upIccn7qbb2wVYZfN0rsUf7Kp3R3yVJN47K+95QUsbTn9UMbTMwoXTE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iZ/RWxlIub3PZWGxZUTcWJlXJvlUlI+vKh+6oGTmSVCSPcpCodAvJPlWTB8wrAgeVR/XCC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1lC4k8KwY5nulIQbXsoRY/srNxE3VFogZRlJiFQ/N3A7IgL5CgyTKR7VtvPdQWJk/qr+s/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U/uqjzdXt83yrInKkEe6ufVaSVRbkcqz6SMjwodrjubqsg3Eq+6qDOVbKCwyqv3lFEcwqA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PucKyM91WQFDN+RGFFIgZujZcd5ygiR3PdEDt8qTo6BpBJBgxcQtbpm/6rH0+A4xckfZbn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qvNy268Un02uiaJI3cnCFlogcrRGfJWLvbY2tzCoix/uUbDyT/so4WN/0VAy4PU6XqOJPK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W6pTJANhe88rkYJjIXp46ceWxPAI7k4QwIPfhQXGT9lZ4vIW2faASSZRMwb/VCIBKtriJF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TKstGVJyOf3UJylUhEKoBBBuoCZPsoBM+VFcd1ceUG71Z/RFEjOUTCTgwfdQ2E8qnWFsFU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cbgebWUvMZPdSZV98kqKA38qnOzeQbq2iChcIB8qyIXePHZUG+fsiH5cyqH2SVSADEk5Qz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JnyVZbuvJRI7A0fU+6JrTmY+mVbYByqJJMTEZVBGLg9/3SyTNxH1RgkT3QWKR7FeJ5QFx3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uUBBc4wFEQcG5+8q3Ad7xKAiMkko2nN/uodhjnsqz5EIiLGcqAC90LYXCQAFZvkieVD2mV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fqkQBnKI88/2QixypefdUr2uZChCk5vhQ/rKV7WBEqc4VH3UBv/qpIBJIm6gF+xUFjM3lT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f1ypnyZUbJ8yi27SYP6ZVJVsg5yrqNLQe6JpkqtQQ2nm6va7ez+BNMW6aq+QRwF651B9No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XC+CqDT01sZJBuF6arFRhbN8ZXh8829HBz61Tc4RxbGVs0xPyjMgzBJ5QMobSblNDSABkc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pDzc3CB1U9wQeQFb8mCCeY4VBsC545VEjY6cn3T6bnsJkmISWmBn7pzC1wPqFsiU9siqUj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8grFWphhPM/cLq4pySAcSudq3XMX/ulMsm9uY91LkEf3SmvJeRMicpsgxeSTZSUAWjgnOUIY5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K3yRY55RU37YJPKIE/bQ1ny6MuNiLlIIFQzGcEo3ag1ZGRmAlNdBvnvKVJlCiGGwA8BN2T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a+Da82ynCoABf2RK9hdSiYA8ws+2XbQRuPlazUgWv4SPlAmbg91V2hVKE6apBIdtMLjdO1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3bLYOF1q9V3yy0OgtHKV02m1jyakuJP1Su3QpM3kXMgIi0OBANyYyje8N/KLESsxqbX7p5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3Py0RcLNqC6pWDgPSBZag8uE8eEDqgnMkd0TmUCm7LYAJsRClVm2YAMjKtkGXG3aLyqcXP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plSKiwkRkhMq3bcgGM9kug/bzPFimVGfNeZIIIiE/qC1m1hMSSLELFV09RrXOfMAEkk2XS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DhXqGD5TmkWIgwhPB6np1bq/UKYYN4/MLxI7/AEt917HpnSxoaZ3P3viCScpWha1lYhoAd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k0Ei8+FXaNDNoBAi0JNZ7S8sB9faFsdTmmHcLnV2APLpMznuqza6LSXAuEkcoz64VMqQO6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OEETGxN5so8AGLEq2kCL8ITL3C8H2UjKY3EDgLSHFrMyeVnDhTaCTF8nhGXh0gGZ7cq2sr37u</w:t>
      </w:r>
    </w:p>
    <w:p>
      <w:pPr>
        <w:pStyle w:val="PreformattedText"/>
        <w:bidi w:val="0"/>
        <w:spacing w:before="0" w:after="0"/>
        <w:jc w:val="left"/>
        <w:rPr/>
      </w:pPr>
      <w:r>
        <w:rPr/>
        <w:t>85kjKU9xkgGx8qE7XX7d0Lj6ruzwpbkVL83sm1KgDciPKBpDQDInwkuf8wwSYRKObWMd/KMHe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Zt2RioAIBk+yV2+tNqNABAg9lTq+95e4AQI2zZIomd2AOZKx6zUHa7YYOAF6JntqWzUVqe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O64uoruqVRTYJdMFHpW7RLiS4n8vb+XXT09BriDtE5Ji/8ws55szci0GnO0Eu4jC7FNoDS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6RzngTEYELQ4AEwTOLnK68Ypr0txh5AMxygq6s04icwSFT2i7pibpRe3dJuBMiVr2pDV6s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ERtWak/53qJcCc7k11FjqhcGkHBJymMpsAIwTcELOxatoYTeSRACE6WrWDoeabTYhrsrTT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lxsbow1j37aZc+DBhPaIDW2ApkuAgkDPlbKFE1Xj0nElaaThSb6WAnF+U2lULXB1oIgq7R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AAnJKz0RSogtM75nC2arXUi2JgxBPf+WXOqaqm7OE9jI9dqWsYG0gGsiNsrlioS4c8SVqr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5gjCQ6qymSQY4uESsoWscyTdzjcFZH9Pp1C6DtBEC2E91e+fN0itV32aTE3lUquzNJodPp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s7l3v/OVok06Zgnd37LMx2xsuJMK/6ppaZdg2unBaS9r2y4X5JCSdfSfvGALDymmmajCWE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6VUBHrAEySRwszYs7S6YOJeLgmbFdBktlu0wRGFfT20gbgzEEFbCd9QBoAgR7+61o0wMf6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rQajvkEOYSzlsZW1tBtJpeACHG57Km1ae4ggC9pCNlyaoY/dupf4c2AWYh7qoeDtpzEAfZ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HuIFiboKfT6TXAwTF47KVg0Ome5rZESJEiJWyppYaDPKlNvy8Ek5knCx6rqAYSC8yTweyv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1xkHwVkfW3ONtvsUl2sFS+4km8hBO4uIxKLtHudbP3WGofUXA+yZUqlwiCQLFY69ba4zGb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CAQDHJSKmuNmhwBOVgbXhzgXTeR4TGmKRcSCZ7q3mE2M9Ul5JBGQqqVWukt+pWOjqKlR+z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1xQmbk48Iq9gxrt8gkCMnssjtTTbVIBktMCTlY9Z1KmymSau0RBaeVn0fVdI/fuDt5tbCp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8vLSCIQOcHEgu4xKzOr/PYflAzmyCjTqghz5eS6DPCFbeyppqZDvTuaJkC6TWpajVsp1qdT5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B5RM6burFwG12SW8rototaBvv47qXtl0lKrQoCXurPdcucVoBc4XF+xTd8ndII4CpzwHAkW7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lOhpVXNc5oJBkeEbyLiZRF++YPkrHVlhJBt2lJOOoFMmQAIsSf55UGpGoHoAH1XMrNfqvS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02j/TMLqhEm+bBc4m5ZtNSKrpcC1gFg1puVzK+nqvJL5dJmCV3XFrxuABJvdKHqfOyb8Ba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ZjGU3AbAZIOV1abKVGHBgJmQDwrdQa4T/AmU2NY4EiRx4WSIOtYQZmUDtKHE3dBMymVKz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EISKzhZoEiLnC1sQJ2mYwQ4TPdZq1ajpiXbNwxC0sFSBvg8C6a3TUy6XN3EmSCJCKg/rj1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adN1Oi0GGk/qm6WnUPpJJF4K7bdOxzNtoAgEIRTpUyXOwEVcrZFLpzXiXxjBGVVLp+n07i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anVC5h2Ri1kFKm8OLnEybC2FusmFnp9OS4NgOuYXQ6ewU24AHE8JTHtLQ0ukxdNdaAHcTY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mxAmFbqxAAwB2CzNqTukyPdU+qB5JPdUQLMqakmTMHi2UX9SCBzIWB5JLjMXseysV4gA8J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J5WZ2ogeZsSlvrbgZkrM+rtJ7+VCzXy6b3mPZVtAB/usw1tJshxcHAXEXWbX9UZoaBq1Xi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Cf5/qplrragU/I5PZcvqfxBptE1/zn06tMiQDkfr7r5/8R/igyt82lpA6MkE/mPj9V4PqH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5jyZztwtxxtznk9X8RfiFvrVW6Sg1jXWDo7fVeRrdYr6glxdciCAVi+WXPD59Rz/PsmtpT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KYnlMhe81ZLs48qBs8H6Jhpi4MmcwVN7Wk95WqpntYZAM5VgBok3PKA1N5IHIRCmSPHvlM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nPcJlKjuEkeE2lTAmwP1WikwNM4m0wuc8qMRbO4tZaDJsCFT2Wt7rbUa1xNhJ4IlCKW8uA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ztJIueFW+XROf1W93TKlQEstbt/PKx1NM6i4k5xJXTjLMwhOYzgIRHJlWCDbnyFYhsyc8Q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gNbTtyLyvquk1gZoL+uYhsxK+S6ckVwQYIOQvovRt1fpzHuHqAk3mFx8mWuIm0HVKrnuMg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YDUkE4FlT3yAIFjkFXSdEmbxK4RFNMHU27QYMGcrjGuWtcDMm/pK6nVawBMkzMG+Vwa9cA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2tL1Di7krK4SIvf8ARMfUDucYuhaC/Htc4XWDsio8UmEkElc/VaraYBJkTC6Gp9DXDnB8L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cCLElb4wzyYtXXNQkC5lN0bRAJzmCFgsXxIyujQO2xJMYXZz22brAZA/VBVfGO/dTcCRj/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7eE5UyAPIaBm9yVBeTyrADRwSrNgbCVZVqs3z7Kt4IHaICuZF7eyLaI7/AEyjs+wEyO5CD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2BNv/AChJmfZaQWmeOYVgAAXk4wqc4Ni0lXMjMn2R+lN0lXkqcdzzCrN8qEr78KYGfuhBD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ubiAQiV2po9pRWA8qAi6k5i/ZOSqJnyh2iSZ95RTcyAfZDuAnEdgjsShMWwMqF88qoF5My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z5T7EQhM+Z/VQH6lTaS0m1sFRokkFFq1z6TkmbFW0+CCgwCJ/2Vg47+EKrN5N57ISYJGeE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++UeAAbla2srbg3QVLj80gqEy0xc5VZ+uFQlG8QYPlEYIAmSRhVszdE1jhcFpPEo2VA7TiVQ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4jda82sie0wYiZ7KgWXt7i5Ugj62RxE3m33VTLgAbRecqUluBmZn+yIOnINvKJ8AjhAHC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CLq5z/dSQCbCeyvcDOCjoUAvzBuoCCDnyryYsbzhWWiCIA8lUZCvzAc3VkiTwDzCoix/dC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/VUmAlxA9Im957K2u8koQARBJkoxeRg+FpqkHHbv2Vk2UIgHlCNwBBP0R2tqL8yRESSeEiq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MeYNxJyJSqjpvABxYKH6V+Y2zjCBwgnkrZpNOK1SJi03StU0MqkRBxcrakv8Ay2Mqwb9+V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ciWTA6Oc2Vmb3KEQOJREwI4nCqKiAR2hVAsrkY7qsuMDJSYlWCP3TGmTygPqJmSVAfTfKq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yeeyASf3lGLT3/ZTSyJ8ngIQwkjmcImjI4xlW4wJzKIGUkAeUbQNs3lLDTuuJlE29om/dZ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EuIJ5juiI7TMITj3N0qrU4A4P0nCjeQO2VGsi5sDgm6jWHcRF8qWoQQJuSrzexOL8KOkYw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hZ3tLe6Cb3jsqxZE76ROFRi5I/VP6crY6wE5/RGOZkHkdkqw+vKuSTEyVEZtJyTyoxwIMZ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HuqaS0QbpZupXUExeUpzoBA790wuBmTYoHNDri4HKPasVNwuPso/IhCBAz9UDz6szOYShN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w7FA4GPJyqAcTz9Fns7Oc4diZwhDzI5CEASMnupEDEgrQHvAkQrDgbc90Eqjx/IWe1s3Lf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lU0yMhRxiREptpcXz9EDs4k9kRM/UShcbpBZH1KOkNxiYGVILhwfZGBefF0fojKz6eBPCFx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QFTpknKsCWk890rtG/wACou9ccGyKyrvYSo7EZ91nebwMpxMDukvueyCjRnP+qsieYAU4s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cmbJZ6CWkTmeVQaRcnyITtoMWQBkGwgZjspoqpMdyUtpuY5xKe6Ntr/TKujTDgZx+6BK6b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kvPP90IHy88nCYHiLXJPCzKgTGQQ4G/ccLu6epupQDeFwXSGDaCXE2hdf4X0tSpIqEkyYB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XHbfRYKojlMNABpvJK2VtF8kuAAnmAsZLgQDfsTyvLMu36zmhJM3sqDPSRNyIHMLc1o/XC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WmSMhX6WHS6N7aj3OIecwDlOpaRxdJPOOydpaZFQ2ucLQKhbVALBlFo7TVRpj6hHF0+vrB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eFj1FF9VpLBJyFlIewwTN73RbTtU9Q19MznABGUl9K8cFcwas0Xi5krZS1O50kgT5spksU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kIww7DIuZi+E99ai6GiATckqMrUntLSJ7kpjZlhoMca2IbNiVq1bG0Wgi4JglK1GsYXekx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5r0zcGVrLKOpgtkXJWZ2mkkyR9FqptLGtkWjg4RVHAstYkSCraYfkxJ5PcpLqsAgiCLROFp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RwsWppG4pib90Ixhx3haKdeDN7CyxUA4NgmeETw68EyOZTKbmaiw8ntdHWqtcyxucjssLT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mzzP7q/F+jHJ5S33TQycH/dCKd4sldlkQdvMpjJJGJlExga68OVvdtJAFuTF0aXZ7a4aO6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SS7gSsO78wHGIQUnBtTc4EgC5CP1V21VKpqSSbx9ktz20gQSXPIsAl6itkNk+Y/dTT0HVJ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pXsdGm+pMwDEjsVxesUnMO6ZnI7L1lKm0MDSBERi64nXtKA3cRIdgtOV6/A5c3k3ujGUsi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eBJBGLJL/AGsvXlwgoGCOVN0EXV7QSeUJJ7Sr2f1eDZA43zcqF1pmEO4kJUJujJBKKSRe5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972RAx2KlSAQcyikACb/3VTJQvMGJyjsrLpv4UBgEzMqbZBGSVTREz+ZQ9oHkZMnKkknCm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acqXtZHpJQ5J8d1YvNxZQjPlX6u0EQqmJ5JCsfe6hAJkmSqV0jQCD3VEXxBRTAICEECxC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Mz3U3T5urMRM5VE3RtKFzmwUIjlX3UicqSTtGL8K59PmFU+k8FVMDyVUMrkDycqRY/wB1D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5SUE/wK7nmZsq3YtKje/dQ7Qi+bzwoDkK5+vuqm3HZHZUDAxdWRbMng9lBG63b2V2SlNyZ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Q3J/3VgzzPCFSHwcqA48qsXVzA7lIysmP9VRdHM/RWb+/CqJ9lFQGZyrzInKgyByi2weJ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TLpB9hcJ7SXPk2VaOjFECZJEkpzacR45Xm5O0ZW6AIyUyiJBMmZ+6oQ6RcnyjAgSsNmREx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c+ysP3SOSq2ZNjPZF/aYupNmgXCSZiJXCcIJP7L0mrpzRcJJ8heZP5iL5v5Xp4S48trnny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mYhVb3uujHa7DN0Y/dATfNkwFVlRgSeVRdHueyt12mLkoQJmc+VDYgZk/qh3RPKtrPoq2e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tptuZNpsr4F1R8H6qXGTnlX6oETJiR7ISfN5wp+6gHcylbW33v+ysWOZCrcG+VN0cCeYR2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Krf4+qm7c64kKRMckpW12I8o0poLZOfdEXzblS7Q+mTyqLpHf6XRRM2Vfv4RsoRa5uhmPC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VgDMSoKLx9Sqk5nniyvaCc8q4EeUr9UG8qwI/2Kprr+6LdcjKMlDhDnx4UNjKjjIPk8JCQ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urEECRJ8KSOxP1ypQm0DsrgT+qouvexKjXCfHujtfo4vk3VC+c9lGiZ89lc+blVrtQvPfu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8oe8XKSh5vNlI+ygIve58KHE/2R2JTcBNvdCLkzYcIuMyYUBF+Z8JS2RJ591HvtY3VC85l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2prjtvlRxktESSRYpgdED9UdKmamopNEmXj6XROmofUfhDT7OlsjLgCJ5XSpiaz4kEnnlJ6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R0C+qGENgCczwm0Hhz3bSSJsSvleTncvTwittWy+ZMQrdTGyfuq3wbplXFubLi6/rCNMTV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nfufK0EhoieO6U9wIJMfZICW7R3lVRbtqE8mxJVCp80RzNkZBa0mTOcp7lS1lsi1wR2wuX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bcOjkLdQ1gFMucCY7crm1aJ1tRztxuZkpoMjdQ4gmJODC0UQXG4gZUdphSdZpEmY7JlEQM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hwBwlAFzje2T4Wio0Fx/cJG8NrEcArIoVOxzkXV1HBpnnKWyk4umSZKYaLt2ZOFrcJbTIk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L+cJLqgZ6RcmxPZEanqDW3ixnhELZrRIF74RBxaDafdAHWJCuo4lhgTOFWoAaW8ZJPlJ0+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aCMrZRIYwOqFrQLkuOFk1GqZVq+hwcGmxajYdJx/w58XWLUB1RrwLE2F8J1DUiozaJJOAo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HEchM7Pa9O4Mp7SZAEXVOpAOLgUttTdO2/wDZKIeHkxY8SqZstjG7mmLkKOAeNrTchAx+x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TGFrHAhsCcE/zyrSIpg03EOjP8/ut9Cn8wgx7+EltSnUqSIBNgFsY9rAABBjnlSCbHuSqr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iDwCSTys2rrkgBgB4EHKEzadwLpEBxEHwtjSWgQCTN/Ky6amTWcXmbWjuttOMCxys9Dtof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yuZq6oe4gGAbScrpODXsDTeRys1TSMcTBgG5MXCttbZ6L59IvbJRVQSSJ4kLVS07KQMD2H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A7gnhNqGIy2Bj2RUqkuFvbuiNIucSRcKthbMC+VWva67iXi8gif5+qZpBukE/VKA9IkerA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bJPtACmg1ZLyBGeUqPXznhaHXBtEjvlJcQHWFsrIuQ1HEAYIIukGoWu7mUyoZAi/dA6nLZ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pY3IPshbVk8+LpD3n1NEzFih9cC0z2RFnL6odVrHOOynupg3AFloIY6231AWM4WptAhptb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czcGzByF3mMKSNPpC90uwBcrrUW7AWxNu2Vn0rgxt4sYyt1Kux1gQTHK6cYpVgt0lxgkHw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iSb8JjyabQ/0xFySl09WahJbjBOFrZFTEAhwkRyET6jGj/Boh1QXJKFtRxLQGBwy4nstY04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/7QFbhMLqNXVOO4ikCbFEOmmkYc8vMXIP8/hW/wCTuaQbcSqollFzgYM4m8KiJW2X+iFSn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FW6jQ0LW0+nsL3gw8vED3RGsC4i5kZSAWkQQAJmwSGw64VWAbA0gTHlZv60EkNJPExlZqr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gBQWAIAE3Ul6ioS0iSTkBYHVHbiD7hanFz7gSOClVKW0yR9YROZIaJO0EmSc2VVNMKokkj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AWTH09oEkkRHunaZ6VMNlpMntKoamiWkRudwYnCqrRZqHlm8gGxc04R09Ayl6Wg+mw3chW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aZaQBdQaH5jbAkdltbppMi/8AZaqTHNtAAlGyqhQLKbQ0yA288LPqaOqqPJp7nkZgZHK2P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aT5WrRUxRYGmQ5t4zKlRWi0m1o3EC175WljCdwaLjAhNLC4iQCYgQEYcGNcAQLQe6ZizlT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ERlJ1D9LSaX1q4ZsN2m5HumPduLSADGJCxu6VpHE/OaXOcZMnKNKIHpOos6i176bXMYDAk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C8gEzJCBzAxoY0Qxv5QOFkq6l1Pc3aIBueVaX6dW1DnCALHkFczUOcSZF/C00XueHPNgO5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b3kuKtwGIVCwRAHiFYrOOYunOYx94JPdIdDXF0iPCzkX2aXWENgHPhYNVueTETNoFgtjKs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qrmvYYgE5TMWu3CZow0Q57tnJJwmUqVOk97jLyRYk5/l07V1AKbgYIwZWBtYPeZdImCT2W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mWbmQ4xGFjcf8QvqkvBvB4TKbA0emDwlGga1Qh4IaRcgqsBf03S6x4L6TXg3Ak2KOp0TSB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NojC30aDAAAAwxYYWulTDznzdUxlbc7TaA2DWED7WW00W06Zghpm3hajDASOfCTqCCHEST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6k0nbHAF5NwD+6Q6uajy1pJJN44WWo5jKha1xfWJJc45CKlTNUQHw6JJ7q2LbmVQ1kC9oR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NrhTq+l4cOQVdXUkOMcGDCSbUrNDiGxMXhc3U1HkHb6z2lXTcTVIIAB4Ct9KHbwZIMjz7p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16jg0AtGLiV02UQ2nD4JzCRQa6o7dAAOCAug3Tl4BOReAsxCiCgwA+kQDwOFYBaSHCRMSU8U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FC5tQGSIH6pJeyxLRPnshsIBuTYJwcGkACI7DKNrQX4Dj7YRMAhlKHE8cIzUDADN1up6Mk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V6fMnA7KXbEKheYi+MrTtdtDQHEzFk7TaDcZI9WYC6TNHTpgS4GSrouWyk4jBM2hQaQvqk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dwUKbIAseyp9NoiAJVFqPuWAaRoaAO1ihqUZa3aYPNk2qBRed7oHcpP8AVsMw6TOIWsmCB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JKsO3SQTfHlVVqEkXuULSWtJva1xdGUlTcWOuRe4Sd7mu5xclHUqzYnlVG/sBFyFuGJA9z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mQJm8on1G05Db+UjVEsYC94pMyXuMAfVapznkJ9UAEEge+Vz9bqhSpPe+q2kwDdvccBeV+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0kP0ukLtTrGmBVF2j69/C+T9e+Iep/ENYP12pcLemnT9LI9lfHDHyfSOu/ifpdFvp6UfPr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r5x1v4k6h12q52p1DtpP/AMNuCuYAXTa4/wA3KmyAQCJ4kLpHG2JmZWGBwJtaygZ4RMZES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LiT4WoYWJkD9IVufDLESf1QEmc37o6VEvInCrJO573REjiEf9OXsxJJmVqbRAGExjGlpH2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RZFHStDSSCXfsntaLQjFMNMg5UFO83vZcp5W3EK23Np7FG2QAB+YC90bKTo/VOo6L5sE3k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1TOBULrCQbSt2noQTuN+DC2UdIxlNskF0yT3RVGtbNgSRACzMmrRjg1hubDhYNVpm1WmBvJ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yjT3ktmDkwulpejF7huBIOBGVRzXwt4at/hVC3BAugnc6CcHC+p/+hNN1ShtgUqjRAkbbS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tV0ap6A6owCS45K3Hktj+vlDz2nlrxYmSvo3QZp9EY5xIEQHd18u1Gudo9RTpua5z3O2gR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Pw9UFfoEZcLGy1yzlzi7anOAZIvz6Qk0t25+4kA5gLbptNvotMgk2N1es03yqDyXAE3vwu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8l1YvbqnhpIaCCG5m3/lcnUSXk4Jxwutrg11QumCTcwubXY0l0G03kzCzoSzsJJIzNxK2a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WVsCcGbLQ922kQTeLwusCGHq2o2tIAtj3XmtdVLXEWnkFdTqupDicm64pYKxuS6MA8Lvxh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ziYtM4W4Uw0zgwlaeiADugk9+VomRP6reWYQPDYvYq3P4weISgQ6SRMYCMd/Cu2lgyrnwC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sg35R2V2vlWTI/wBksuAvJN1AT7d09jYyM3vPByqBB3Xvwq791REEmeOElHAHkC9yhvugW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SMyAiYcZ+6z2vYo+pwrgEe6p3pg5spOSLjBske1BoBJlWBY/upa0XHCvAN7oWSySCOJ8Kz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5lUQCDnslfoDUkXsSqMAnuicyPPugLNziQZE5CpgrbaeCryCJuUM/UqpvgkFZyMyPeQ2JFz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QJx3UGe/HuiLHaNE++IQgQ4+fKIi+SO9lOYn9VqIaQYgWA57qOfIjKrFjBVOHvAOQpi7Xu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GYJCASASrdnMmEbO1NNvKMujyShtPcxFgqLoMZ4WtqVnwJ7Kw48mVU+0qCRcfuoUNxIA/d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Rb90wFTj6RkGFH2jjuETAiJKgaATAkJbzkwTa4VCqSIj6qQnCJgk3U3Zz9QpO76nuoRJPJV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5kK9xjMmeEIbBNpnymOGbSfCv1JJIiRcYVQAO3gK2xGVY5m5ybKUqjN5KFro90ffJKB0tg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p1S57q928m8nJQBm6Z72uqH+GTFyTGVpgbmgiSATmFh1FUSY4GQtL3XBm84Ky1BuqADMwR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0Z1GkfXcJ9EwTk5XC1L3EFxHrJgwvZfD+k+X0SuRljCD5Xj6ty6+6SSPKYyAh1h3i6sPJJ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v2R7QfqtIbSDMgE+8QqLZJPHYKgyR3PtKITMYJCJ2PaoaRaxlUTc+UbvTJAxkKoF7TyAmm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Zz4VgDfeCIuCrBHaDzZVMZv2QsredsAGTkCERcReAQqA3kOkgjARbfSByMAq7MKEkG8cym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wA4jmeyZEtPM/qi1sLDucbEgYnlE0bSTOe6gECVcTN4QBOPpzfygI9Rnv2RgmByVC6bZKk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1TnZA5MkzlUcTyoGkzfKLXaf5AODeCqI9ItN8ozMeebqpEZuUqVuie95IHCUJx3R7sY7AqR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7UAeMjwq/fyiMtx7Sg3ziAYiIUrFvJk55KkknzlUG+nxhXtAAvnCrMwqQQPKjgGyYBHZWB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qmVoLDo8yMdkIaSSTftZE20d4UmxiCfZFrabvTHMyFAckHwgBJJEAk3uiaIHCtqBC3ObYV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aLmDwqsBme6oIQLmyuY9+FGn1f6KEgEWBlK2NhjtKImfPayVFjdXvEjKMrswiDmbYVG0yM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/+6F1zE3lW0hMWAnwFGuLZ3WnE8q423mFHDc0g2HdWV7QuaIvxlXznKEU/T6nSfZEBFrYt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HZseCFTgXON7GytzouQhc4Fv6T2VtWt7TwCT45StzTawPfsmGp6zIMHA7JeSe6SNoDpJge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qNEAmTe8KCZ5xlAhZMX+yB05F2m8wreJGbnhW0gyIiVHYSzcDz2hFRlpI8K+M8cqwIdaJ5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CQT2TOmUfm6oh0xESOUG+WmDJ8I+ju3dSaYIgWA5v/wCFkvUHpVNrQQ31RMOGEpj3aJ4fS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dx7DUpgyAY4Wen0yhrHFvzZLhA2xJXj5TnLtEURR6jVrNO4FxI4KE6surBroBPMp1Rmn0N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02gmeUf8ASM1LCXSDn0mwhc2mSq5hkCDa6XTpVHGWifBWl+kaXGDYXITqURAzH2Uti01IN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ErY3S06lRr5O4cd1kp1WNcXOIAP6rTS1DQCQ4E5gIhVJzmMpwIN+Vg1bGBlTUW+bP5R9lt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wM2Q09LT+ZcFx7EIO3nv6eq4lzmHcTIslkVKbryR+y9Bq9bTh7AwPfF3AXHuuQWOqPNhBS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e6YzUBs7gBzPdXU04pCZubwThZ6jS6dog91ZVH1KjHmc+xTKf+JHA8LDSpOc8gk4kAhdGj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8LUM00flokA3iPdZqnpBM248rQHQ0iL8WSatVgMEEjypOW2tVNQEkm9rYWuk2m5oBtzIRH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RZJa3Zft3KhQdUwMdDfeUtpO3g+Fob/iyDBPfsl1qYYSAYBKkU4tETn90Ye1p7R2S9u+R3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cThaQmbqhuIJsiNF7Gggy02B7pReXvA2iMYXcpV2VtNtLGghtpH5llOTTDg64JbGStLWgg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rVDWkRA5EYSRXuQrayJzRYRcc90t4DbzfwmgbxNzxMJbqLnzA8W5TGTSixjxMiSMoqJ2gy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t+oVCTiTweyU1HVlpG1xtmyx9ZrfP04gkGZJjH9uytxM4x3WXVOmmR3tdejwzlx53TzVQy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OyDz3TqrfU4TzzwlOsLG4K9t24wBwFvCUTLgmuMjKXEuHHhSU4coTF7yr3Qe54kITYn+Sh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/VHkWKHI7o4gXulWETkZ8qyJQkFQmOfBhRGCIsgmCf1VNyTM/RRwJOQL/AEUkIMFQNzOFQ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JR7CzaeJQscT9VCMYP0VgbSUr2sG8cSobD3CkmZ5VEkjyjKQcqTtKrAVEkjhS7Fx57KiIP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ysCTMq/UjRPlXAk2kqpjmVJvmTCuyr8oPeVDJM/wqz+WZ+6nPlKUfaVDhSN3E/RSYMWRCQ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UAmO5UIjlIykG+P8ARDznwivBxCGYnlS2vIhXMkkXCrBmLqxcnv8AsjJ2hE8wO6lgFLnzK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H6o4/VXIMjJhQ4iQq4MGVETcFS32UHHfuqIk4vhW0trTjgd1bWkugZNghDtkjJT9M35lUN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nc0rP8MXm2YTHtDTfGCn6TSH5RcT4uVKun3AzbmV5ec27xBTNspm5pFslLFAtB5BU/p8yS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pHNLHG90bXQL9uFTZDZAExbyhJguTaXXYTTPJyOy8xWYG1XXkzcyvVNO+kRm0Feb19MNrO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OPJlIJ73vKuTf91A3ccwePKuL/VdtuftGtPvKu9/ClwDe/gKD7pWVnPfuhJOPsruocZujJ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iYGUIbE/fCIG/BIxZWUFufPZXNyJVbocRN+ys+OeyUCTe5M+FZAN5urHblTglSUBPNlAAe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TbHP3UOx2HkqWM91OcqpjyTwiCuQABN/Kg/WVRbMEe6gN45SNpIJyo63tyhi6PsJmyPa7C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GTIR8mB7lURtvck5V+r2gEEnCnOfCrdIMqB2fH6pXamgTlFF5PugESEw47oKu2D3PZSZGb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pECMqS5t28yoB5yhEyBZSSDgJAizyqI7CfblERbiSh57nwpe1g+k2k9gqBN+fKsXmyogXv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POFZMA/6KC/1UIgdyjK7S+VDae/F1TZv3PCKfb7JKETPm8qET3mOFXKsRwobTF8qAbiqwM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H6UDQLyuj8N6N2u6vSaBMuAlc99wbm69N+HtJr+q73CdtwVnl/k8dw9xS0B1NRnznOZs5c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SoUiGAm5iTdVu3k+StNJoDTeY4Xx+W3thlc0hoA+pKeWy2SLxhU8guifojDmubE37dkQe2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bRHdLq0w1hB7Rlai4NnGeyRUG9pOT7Jtds1LaJ4gwSThOdaZuCIUZRFMEReboKr3tdDWEk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DAG4gDAQsLKZcSYkTEJ2jovf/APEEMF7HKrX6Nvyy5pMxMFUSzTnVNXSe8tDgTNgCrbDXS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XNbpHUg6pEgiwIwhOoqPqMpCwe4AkH73WrDp2Jnk8LK/aa5BIBi3lbPlljYIO7/5SS+i65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ezKdMOaGg3yCeEyWgWI3CxAKU9pFMQSCRFhdKZTc2p6iDIsTyi6ZyN7Q5wkI6rWtA2iSco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e6lWiHlkuILbgA5U0BjCBf7KQQDOeFoM1CQY9gEuNztsyEjtk1LHVaRbEnyueKLqRJMi1w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VIgDuSktpCpUA2yTeeytKlUnAUw5lwRlN31AC2JJMATlaKejaxkZb4CJgAPpYc5IROV2Kl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ZIEkTlM/pmibRP6I9PUDHeoXPKa6T9Uyssp0oAJBIPYcpW4gloBInhaajiMXHKy1KhkgAT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KYY1wIFwPutYM4yceVhaCPB4TabtvlX6s2vVgxaSeChoNdEuMnuE1794/sqB2nNoV+rte2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NnqtmJUbDp7YWljQ1pvePuszCLp8XzhQTeIkhSo4U2C+TyEkOcSbwCZ7qJxbJgESjbABSN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5pcYgY4COzsbrG2OUJpuMGCJumMaDPacRdH+U39rJUe2XD7i0rSx0iAZKB9Mki03TdO3YT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cG3HPaUipkmJjsnmkTUsZEoalMD3SnP8Amy4AAye/Cc8bfbCy0HOdq3NcwgxYgWWxzd8X9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AO45PE4RABwjgi902pTHyy3EiEunTLSeT4CU+zsoPdYEEm8StVNg2fLcdjyYMGyQKwaeD7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T3JK9kZhszUBji1rIDBkfz2/VZ9QdPp2bp2DknlFUDKVMOBBYfzOhLp6b5hADXaimLtLk0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G3Dgw2DicrXR0hpw5lybR3TjpjpzeCCJEFSjqC0GYBz7I2Gwad7GA1f8ACYbgRdC3WU6G9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3/krLVrurPO5xLiIJJ4QMYIJncSLrSMfurOJLpEyArdThu4uv3hJpkgGMqalxFKQSSMqC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AE8lK+aXRGeAlgyBe83BUfULRaJ4hZQqxa8HdYg4CTW1AfDWgBqYxxIL3bTwBKrbIMNBMW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OmH1C6AJhokqNa2vJpggZhxuhBd8qC7fPJCGmKjCA4BrSZBHKVsQAa4W9Q5WPqGofQpl0w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enf6wXOIn08rDV/x2+pgI4EImw5Oho19VV3veCJmIXf09PYCCfulaWiKUD/KTdbXbXTIk9+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Gse2mwyC7iR/PZPoOa4i9jYSFho6ckk7rH/uU1NOrAFJwE5Lim6MNmp1zadT5cQW4gZUpP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sBOHLlN3B1yHluXZTqNR1eoCXENiABg+URNl0atTUVJcwgtIk348Kw6o1h3G4EmUHzAxwJ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SHGQQR72T2JHTrktNoaPKLdYGTM8rOXiDcA9gk1NQW8yfCU21XwSJxwSl13B7RBBI8wuLr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nYnscKUK1ek3bVduOZCxM9DeWiuHMlwkvBkAlDSLiDugk8gKbg9xBMieeUZDbAWGYUlFxI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dzTIbNuUyo4CYuY5CXRa6o4xcRdRGGxMuknugfDTnaAMytHyDtvaeRyodI14NpOMIsfri19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eByRNypT0TWtIFjxIz5XVqdPcyqHgXFsqzTG+CIkRbhULLnU6D6cmZE8DKc+i5zd1QODZk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YC4mRE3SNVqhUplrDL8EHgI6LO2qKktEkDnhaadUMBcXW5lZaNI3Mgwfol6moYh5BbMQ1U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ADJwuZqjXLnHcSCICMVKcHaSHTABHKN7XOA3OnyQjY9ubRYNJYFxIM7u6Y3Uy0lpPkK6za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F8IHUy9jWwAZ55WYVFjVOqAAgi2U91Ig2dI7kK6OnDXggD+y2so7yLQeVuIWWUU3V4LBJ8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a7c47ibR2T6WngHueYWylSMH0me4SssobA7nuSjaXC82OStT9NHEn2WN7qlIuBpuO29h/P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rtANyYve6ylrq75dN7wVpY4VnmWkGbgozTBcS3sigWGEOAElxsAOV1dLQDZcRc3M8rJpqw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TH9TLCQBb3WuPsw6oc1rOJ/ZU4B5vgnuuA7qtTebSJzKezqboBiLYVdl1qsUQC0Ek5hIbX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crCOr7gC4TJ5Qv6owOibxI8LMh0DqakbmmRPZaKFSxc4k+O65tLXUnANaQSbJ9Oo55vjyF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8eoXG1oskHShskYPdPpgA4xknlXUexoN5OTKK6a9lhgE3vCVWILTeSENXU7JMbpyFnc57i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NMTyBUbIJEknshp0XOaXuIYG5LivK/E34ndJ+Haj9Mwu1+sDZ2Uj6GnsXL5f8UfiJ1X4kB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4H/w6Zif5/dajLjMvpnxF+KPRvh7fR0zhr9a0kbaX5WuHcr5b8U/HPVPix5+fVNDTTA09I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8y9rnCQRJM7iblE1paA2SZHN10iHKZsTXFlMsbYE5SzTLiTMnIHdGGzdEQAtUA7NoN5VABr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ngHwgAc53M9u6o+5Q6g3EbZA8cq20nOEwZ8i6106PyyJKbUMQAMiDIWOU03EWz0qJ2tvHc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myMHHYlEWguyATyuXzbjjaG38wrZTJkD2Rhl8yMQCnU6ZE2kxKxMzLUQzsBDouD2iE+nSL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w79vK16fTuqAlsALN4NEmiW/5s4hOp7mxDjOAQcrTT0JqPhwBMyIWyh0j51Ta4fY/m9kWa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aLyLALqaXpdXXAkh0kwZC6+n+Hxo6YqOaAXWIK6dCnAA5NgAucy1EWwdP6QNHYA7iJvyuq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pmYJmy3UOn1KtNoa0EExJOJXa0/RA0esCTiCuXyt6OPGZedpvraeqX0m73RkiVtZqRrafy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3/wCX+XK9GzpdCjTeGtknki4SDoae1wLdwiAJVHKYl2jxw+YfFv4d/OpPq0hDXmSQOe6zd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mvTIEGDz3X0vqlRml0D6PqrnbBDBukC8LwGi6DranVKmqrmppdMBDqRAkjtnvBldY8ty8X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QaCKdEAhpPDRwsHWdSXtIaYGDdLqa40A5jSDFpAXM1WpNam4kx+69Ezhjpwuo1SapFzf6L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EYTdfWPzXCCIMX4lZpnJWKtxTSkveQ6ZAkOhN1jwyiQTFjHuhpDY6Tj2SdfWPy3XkZsu3G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N7zB5hZWOE58p2q9ZNznjlZ6TXEESYJwu8MS3UTDR5EmeEw45MhBSEACDHlG67ohKCABN7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RuFz5QO8ZhHZ6U20mYH7omOkwL3Qkekx+qoGAbwfdaQgZBvEeFbZdMCFRExcQUbRxz2RtU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5N5hVu2kSZsmETz9UpzSXG8gDKP1ZGLjMx2QRJJufZWwjAN1e3kZUgvbug5+qsDZJJEm5KKOf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JnPhSG4wDyVTbz2wg2uIuT7FXtIkzJP6JgdjzN5VR3M+/CW8kNAHuURdaxk94yjs7ETGTm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2Szui5k5hSTe/v5TsUsi5+ymR+YfVSASeSpjME5uElATgn2srFhm/lAOSiFye8LPoIT5+qr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L5kqucTdLSgb8lEDuBHa+VTgLwZVg7WgTJm4hTNLDgNxiyHNwc5KjidpAgA5lDiRM35UZF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SIzJ4VhoPOUMXiYvwiIWQmW55sjZbm4Qlnf7FWIv3WhawYaZHvAyqJPBknuq3TN+LKjLRm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C7MeLq2uBAzIEIoBOBPdC1scWTmRP2gYS4zjgIxzf6KBgJM8DKmyPciRCSINzfF1RJIUy6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nH0R+lTR6Te/burMn+ZUwMqovM39lQBG7bknygvmZVmwMSTyoGz3J/ZUKC3VNpiP90N3Wm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9RuTzlRkQZ+5VIouq0jPOEgtNWsxsm57plWw98LV0TSHV9Qpt2ztMk95VOINXL32k0Q0fw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6ckgH2XzesNjiCbyvseu0po/Dz6YbI+XBBK+P6xpFZ7eZys8Js8oonJyTbsiBgnvjCGDe3t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rq57k4XRTBJygaYFxJVkjg3wUbUIMkfZCLHMdoRgQL3JEqv8AKeTCTCOEO7oSN3efKhuTy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E8olrYqbSRfHumbvE3hKBLTmewTHO2C3IsYwmx7E03ICIGQeUFNu1rbTIkGco4ufPKxLQT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gSYvIKra0HdafCrfDsGOSrbAwf/KtwmQOULXAuF0Ti7g38JMIHEZz3VA5iRzZQTBk37Sr2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CFtTnS4Dg5P8APqptObKAXmecIptIv/dK3sG2T2UnaSJupBveFQaSTN72hSFd0wb4QhoYc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dCwkkk2Rkicha+XeFcZkScd4VxYXuchS9qzzKoGTHMXkyo0GTcqj6L2n9lUv0TuRYkjlDB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eYRC7T5SgTM/3RNEEWE4QuAARMFrZhSlTxe2SVZMtzKhi/fBKqS58TJxlDO1AmUW2AbKj6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6uZmSZSVcn7qyJ7A+6q/hWLdiJgyjKiBB3pPcYQlsze8KEgcyZ7KwIIi5VlLaIE8+VAJdmV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0qCXO8eyMrMoSTAieZVgEjIgKyI7IJcTmABhLQnAAFskylOhoJN0ZBLTefdCHAGJknypmk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flVcOgGSib6IExdLqjdBAJ7kJTRTG5qkbZ5/slscRE558pwuByShoIE/2VPb6SL/RETBx9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VBTGHdfMJkR5UbAm+boXXab+yNr9SJbEifAW/oNEP6i2ZI3CY4H8lcwVBTBkyYtZdv4ZaX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MThEyu3sq+n33aYAEQDhZH6Co4k6eoKD/APujC2yQ6AJvBTQS2wAuZXinMvQ81X6SaU13V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OXnnOFt0mqL2gQ6CMLpanQHWXBAJN3eJTG9PGmoXAhpsQLrCcw6U1XSXiSb2ym/K+WdtvU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Q62eFb9uwB0g4lRcqtp3VdU5gLnHuRj+f2T6XSa1L1srs+bMw4GCt1GpTAAAM8GMoNS+Ru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stFN4LAWwOCIsCgq1G7SAbgLN8xzgMibxGEbYg7iZ8KpogUA08DyeUxlBrHAxciCnbCBY3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AiZ7qBD6HznOhoIm9lfyabIG0Awj+aackAExyFmrVS94IMzlIyItaHmMxB8pgMCPFlnp12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5lta7T1AJMTyAmIWWXUVCGktuRceVje4l4cZxynav5rK80yDRceTdKqNebggN7QrKazqad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RJH91kqtc9hN3RaQFDpKgpGqfURaJyEsU6hLXkxxtlXYCGmi0km4F0bKzXiZncrNB1dswA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Y6GjmDKVZzwIJzBgJTHiq80w4MJtJWyjoy9u4gmOFiq6UfOBJIINggy6Wmp09O2HtDuDtR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2EulU3slxkgRhA8gkgXJufClGQVjumD+iClpy50yDGFPlOkyD4C3M0VV9OBEkSLq7QaTN035+</w:t>
      </w:r>
    </w:p>
    <w:p>
      <w:pPr>
        <w:pStyle w:val="PreformattedText"/>
        <w:bidi w:val="0"/>
        <w:spacing w:before="0" w:after="0"/>
        <w:jc w:val="left"/>
        <w:rPr/>
      </w:pPr>
      <w:r>
        <w:rPr/>
        <w:t>60jTG1wJHAwgoaOtRs8AOFyAU8giczPdUQYtg1DCHEQZ4JKmmoBoJeTJuTC6DdF8xskAu7yjd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pTmVaYAJA8LBq6EMJAzckrp6+m9kATPkLn1g51H1SR2K6+OZiXPll5LU2qHggwYSTPeZst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MCSblYqokG8+V9CMvOoiRm6Xtz3xlXLhzlVe5zdOR2Egkkg+bIQJnklETeFLAThX6QzAyj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lRoIkSofqEGe5QuMQJuiJvEzIQfVS/UaYdm5VEzPdWADYR7qOtN1LtALi/iysSOZBVNM8zB+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8qylA2yqMgi5hFHIKkAnulJNiZuQqgDBChHE3hVM4MkqW0uQf9VAATkHurgxflVABmfopL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AKsWEKRY3Qu1QYzPdUJv/AKIgIESJhQiCb5SdqvH0UiZMq4jJUFhFj/dSDFhe/dWAXA3Kh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JOUJMczbhSJHMqAbnCDlQZt+qv0JE8qET5KgB7q45nlRCf5dS5GfKsgFT6qsK3Xz+qIX8l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mByUr9EZAuZ8K58yVMnuSpE2sCgoRlQG3jMqN/Le5PdQggRE27qyka0kknvhbdDS3VmmL9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kkLq9Jp23OEdhlY5mNu3p6m1m0E2FyFrGma1oJNzfK57SGOEXJ4Ti9+25sbRK8cvRAK9ea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qbyYkAXS6zQHA5KKg6bG83ws5MWKpBjvwlNZuHZNcByiZTm+Z8rdjZdOnD4nhcHrdIU9Ub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mbTvhcD4hokVgREESRGD7/ZdPHNzljlDj07E5R5OUDPST7Iw6DBP1XrcUjvlWBJyityUBz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p35V5IzuULRN8lSPupWhF83hWb83QlxwDdRucoW0IOeygMzHCuQTGZtIVAQDe6vaygMgmP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hbKkknsVbKBsDMyLKNEGFZsDeUIFzNyVDKD8xuD5VkzN8oJ7foiAubqK4ltjHdSJHlQTcj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i5VtIRi4HKKcXuhAceOVRBJ7qQgVcz7/sqEZlW0XzfCux2oNyqIz+6uYlQuB7qyQhh7ogI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sRJ+yI/UmEjsBuT3RNcIibqSJN1QHqMAhRTbcc+FHEho5OcojZCSLXk8BQQuvdU035JmZU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GM91LaQdxIupIhUAfeVZE+foikIXH6KRbN/dCDFleT3lXa7QXMTKs28+FUQTbwi2m/wB1Z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lWRY3hVE83HZEG2OCMKyUAkTNvKsGwj7IZme3CJpEXJVsLddjjxFl7P8ADvSuDX1pMm09p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K918Ol+g6Yx9NhLiAQIlcvLNcXThH/VvZ6dvqI8cLbSouiB7ZXP6cT8tzqgLHE2ldbS1Gh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sV8qYuXrj7YNbS+WSSJfNlmBJNj6ouupXArl054WNlMMcQRfkIiGh0mkMEjKMgEYxdEHAC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r6khrgBBg2AVqWROqNg7SDfIRNBe4lxEcAcLJSa97S427pzaxYbmT73T+GG8HY0QJ+uFl1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NoKVV1rQQ2RJxdLqCrWrNAALAJkmEWshq6f5lMNNx2JSKelFJ5MNk9jlbtTVaxhOYEmOUq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ey1AmLZKlVxrtZB2zBW2qBToumDaR4VtpMdWDoEi4KvUVGNBaSDbIGEKnPoan5oI9REZhH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ECJK1fJ3UwRkdkFejFIHaADY3TQIOoBNp8KgScH7IWUrgTi0nlPDQ37YCaiVkmoS1mTMwP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Tf2Ql7S65ExIRxuA7dwrtFPcXEmZ/urbIIPIueye2k1hMkGDAEKEQbRHZVDY2P9AEicgJw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ICSwANMZwbJ+ncGuipjtEq7XaNY7cHEenvyE+BGQARIKd86m8AWDYyQkh4fWDIkR3RpZF8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LBUondJtBuByu2zaAN1wRws9ZjKploBI5UXOMBvtwrYJBE8rZ/RNFIEWJuAEhtK5giE7HZ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jCEn0+cp1RobMmLTMZQkta2ZaD2KP0gpvdIk+0JrqzzEOi90htVr3GDAjMKOeIybqytmOc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3ROceDP1wstSoS0QZvdOpEGOTFihNDDI98IxpnNcbgiYBBylNftJIv4C1NeRBOfKq7NnfI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GkYJRU628GRYHIK0NDHDhSqWZrNoIkQfKgYd1jB90deKcuaZiwhI+cWkzfyg5NYy55hKrU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gdrGsknm4AVs1AqNyJPCV0XXaIFrYACzUiQ4yZm2U+o6ZE5Wb5L9+7k29lMmOdudlMaBAg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MElWCWgXIHlVqH2H5jdzdtyRKKlRfWaCRAJggpLy2i4GQTxHlV/XOgCYEyAF7G29+m09Bh+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1puUf9UWM/wDbgN3CAD2/krm7t8OJk8Jpc6oZDiDyQVT9pqdULWAF0mLpe+D790ltJz/zO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9zGYT2jAQXTZHSeG7rgWWaYJ8qqjC7B4+6h2a+qTBkG/CCrV/wf8AudMwgiObylaioHNAa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qQZcYP906G1HB1yAJmVz/AJNSvU5jnv8Ayy6VFhDSCbgQRCzxiwH5ZAJYLzIB4QgFkuJk8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zeyFo3AgiZN0rswQ2WTIiZV0R81g+YQADayQ8vLtrBbuk6npj9ZTLH1XsbGGGEThS01dTS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wJsZSnszfOLIejdCo6OiXu3OLjYHhdCrSYfS0EmLqiVcstMNsLStW0kAQAfCCnpmCpJBnu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gWEJRJeCDyRkoHN758rQ7Tupgua3cJ+yhpVHgnbeJkKoswoNcYgG8kIdS87jtpgXsAtbdE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XJWKu00iZJIHARoEfMeJOy0yU0PFyTfyVmq6hoaJDoN7HCU2oXNn9Co7k+pXJJAMnJSHlx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ocJkyYTXUXVIItfsqZwiaNI1KgFRwA5T3fLYS03kRdQaKdsmTGZTG6He25j2QJKbFov5Cr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5PhaRpQwENMkCbqqbCASCFURU9F6d+T5KNtKlRL2nJuA1A3Ukuh1uAgq6ymCC0ySYwhNdC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p4ptBPdYXdVaAGtaQ8DtZA/W1Ks7nACcBUwmzUPa0HniFzqlYGbQRbKXU1AaCSTnJWOtq2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JBmoeSwiZHKy06TGve4OJJMGThYdVXfYh5AmC0HP8/wBUlusOCYINgVm72noHv2AbQCIWJ1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SbgoNNqHFjiWkgcjhNpV3PBbEnNhwlYXSptZBn1TYwjrUXvAP1V0mkuuLZlbHhz2NIaDTA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45ptafUAL3BTXU2Q3a0GMFdE6Sk5gD/Te88oRRa6WhscSswnNBLagE8SASt9Exab5Vt0lL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JgCyNjG0ybyR+qYX41UHBjSSQe8la2alpgAT2XNADmngdzyoyoWOMFb7W3YBplhJO2VDp2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vztrYcSTFh2QN1rpgGZVOzLfU0jLlog98pDqGRxHCS/VuDTJ9wlDXAOAmZEZVgbOradzRY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pQqbpgEHyt/zw9oIOeOyoOkpTmjTPNyIKjqLoiJ4hdUPbMHPsia1pvAJPZZ0suN/TOAuTC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iDfmcL0b6LGtmWgLn6lzRIBm14ROROXH0Wnq6SsXAyDYDj3Xe0mqc5h3cDB5XOZqWtcA25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FMEuiSAMLXCBGJbjrB2j+6z165cCSfQMk/z2Xnuv/FfT/h9lR2oqh1VthSByV8o+JvxP6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0J0tIkiWmCW/wLrHFieVPqvxF+IvRvhum9lfUHU6gtIFGleY88L5N8Rfih1X4hD6TCdBoy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1H3K8cQ4ne5znvOXOMyqu4zuIJwYW/j9uXykwESY9Rm5PCgdIzJQticXTWwGjBK1UMXKAkH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zchDUIIkXCWQ4m2eFaXZjiASLqQXOAETxJUpMLyZxkcLQ1gHEhSI+TLRI5haGta28yc3RR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xcbAjgnlYnk3HGz2kviETmFx5MKmOgHk/unUntm4J9jlcuU+3TjCMol0WJIC0U+mEsLjIi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N9KYgjIiwTn1AymWA7hPfPhcJl0jDC7T7RY35sr2Bs5TqbTUcYBIFgnU9I+q8AMMGwIwEW1X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pkWknDe66HR9NqNa8tDHNaXQ2Bb+ZXY6X8N/4pr1mkGIAJkE8wvQ6VjdGxvyw1uwzcLHLl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8Niiw1NQXM3iGsAmfPsuvR0VLSaaaYaXkQU7Tt1PWqlJvyvkMpiS4yOY59l0qHR2UHvbVrF2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MLjy5078fFPJz6WjfXIbsdsODHK30Ph+XgugEYIN1squrMpBraTW+GnBW7QjawOqOcaguW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iPDTPQonSt2xbjyttGXHM27IHtFYlwNhm6NrmUqZcxxccGy5xMy7REG6gtps3EgGME5Xn9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ASMDyVubpavUqrq7jtDTtEHP0UfQpNLhDS4ckXC1mXLlNOdpnVtLTc8Cm9wuS449lyupdS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0hhiG4suzqdINS4MLzSoxB22P3StTV0+hAZQ07WPDYLgMnuV14xLx8uV28Frw6nd1rZIgr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4ibSbwt/xdrGfMftO55bHqFwvOmo51GDYxK9nHMPJy25useKmpdtJN5Bdk+6rbiboKgArm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stmOF2hiAtMtXL6hULZbk/oup+WRnlcjqDvUQCJz7LrAlzqg3C7jeyoN8AkKO3GBAJBlMb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c5yJtS54PCa18k3vCQfe5RN9M3ymFRzjnkpbrnE+UZdJNjdATEnMBEQvapgdwoWgybzKFp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85TlWuP8AVGTAi1xcKgYGLnCrnyjSRxPf7lL3OBIbeeIRuMkjEoR6T3J+iWlhgHMore5Qf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63J7zlQyFxDZ7m6vMnJVFoc4HP0RGJv3UYyBz4EfSCrDyScWsqcIMoBk7c+Vdj2Y/BMz4Q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AKrnyfCsiAbWVQVkZ/wBkMeqe6L6ZVzu+32VohBgmD/uocZEnspHnKsgRGSs2z2EXgHnyr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27TeCcZRABwvaLiVbUq3Yk38KTc+VZbnAMfz+yqL/AKLZlCQDHdRpLiTMiED6ZLgQ6IOEY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Z9iiBOTKhaHCxuqc6x8qBwHMEKgpJBi8qTeefZA6p3gGe6rd+qR7HMkg3VE5jtlVvvj7qw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gXkIcMkXVm8xnBkqtm6QLXkohEnkmyPR2qk3aCZFyjMK283uhBE8lKyJsE5EZM8oS0g2wf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juhJiSccIErAgETgTHdCRY3U7954VF9xAlNHMrAsrBvlL3EGSCJ4nCJjt0lG1lbrzeyEu2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ifog2DcfN1odgecmZUwCJubQqLb/VVBAJi/KP1oiruLgADnhes+CNAa2vpkiQHSTiy8yBu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6N8B6P5QdUIyJE2iVnno8dvadY0jqfSngOiWkOC+E9XHytfUZYwLHuvvnUa4PTatMCfTmc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LOpPMHEAnlZ8e2/J9sLTuFxEcFFtvmT+yICG+SOEBsTe547Lv28+x5wf1VhnqBmDP2Q5xJ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VSlvvJDoM5lALieeytxlh5kwqmOVKF7QeZPsq2RMogd3HqJ4VQNxmCj8ahTQebeyJzt/F5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eyqYPCTeVU5bNp/smOcGi5MHMKpEG1j+itjsm8wsLKmncAJM8kKbLGbyVYzAmVCbG+VdiI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uEwWm0xZCHQbGeQUTXZFzN0hRJBBjwqFSHHkqOdIN7DPCrHlDWRzuFzlDvM5n2VE5vwhDg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Zd5mVGuxCom8cqHMdlSJ+17o4seMqAwZwThCTE8qt1zBvylCLoJJMkq2u3Tf7hC4y2eVBY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uJUJ3AjMYULo4OMqCN15nhGR2gsw98wqa6SeP2VuN4VQZN7pP6hAcMmRa2CrFhmURENjk9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qX4qQ7nKsN+qBzwCRF8KNdIObn6oHYjF/9VRgcTOFUSTGVeT5VCpNwuD73RBxI8ceEt4gz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uppUSTNjGEYgR2KomeJPJVbrnnwkZGGyMqTBECboRef2RTOLWyoLP5e58oA0F2chQvLZnt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oVWJxsRN0nBmZKOxP+ioiTKrSbi4SSPKgteZsoDB8dlH04g2J58q2extFyexz2VuOB38qm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jxIBme6qW1jBvN8KGneZJPKtsQiwCZJlED2gB7myhcB9fCoOz/qgNSHgc8FSu0NPcDNj2X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PBMkRAB/dcKIAkxK9T8LUw0m02i/K5cpaiMuxVr1212bIAi5PCGvqNUSCwt2xckLXUY1wg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xEDBkLyPRDRotVua01SGRANuV2a76VXSBrZIIsfK8/wDKFSXRbym6XX1aLCyZG67XDIUavZ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N59+Vm1z2DSucCCIgXwVn1Os+ZUe2LBIqaY6yltcXNbmR2QHMpdRLtW5kyW3AJ/nhdqnse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WI9B0NOk1zH1PnsuXA3IzdaKNaj/Tmm15kyWvKmjNwaRPpPflW0hxyJKXSpnUvd6iABkjl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QYNoCBTQ54YwXE/uss7iS0wPZL1W5tEOPOJKQKpawAnFrFKhdWs6SH49oQ0vUReR+6lVwe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3QU37BgnuTyqEvUUJNucGFbWEAC/fKv5hfYYIgSVdRj9NlweHCQ6P0WyJpLATEjJJRuotLS6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lNrOqCS3aOwUNbZuAAB4/+SiAzPqFlYeowPGFbau8kx4ATtrKzi4gBzrmO6VUpn5gDDtEX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/UupyBBtwqo1WmsDWJawOyAnuDadMbgC8CxHKRXaXgPsByArZ23dc+IKWk01BunofOfUdD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/2WRlRtcioS2T/AJeylUU3FnoBAEX7qxpQHEzbO0BG12MVaLAACJ7QmhlIN9O4mJJKzM07X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2aXQAwN5InjlOSJrWhoMiE6lX9UASTwFP+nkNu6R2IslF3yqga25RKdOmQ5oMzP3Cr5MuO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yk0OeZBEkd02nqhqHQOBISaMp0wGCDPKF0NB3EAeCs1fUGk7bHmQs767qrgTIPbuj2ttFU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suXraDXMcZAnJWp5tI9ll1T4pum4GVrjuGZeN6ozbXIm8cLnOvPK6HVP/AIxk/qsBM/VfT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k2zJ8Kj2lNhA8R/on9IA0SSh3XgKy4AkcqomSEpYx5UmJnvwq3QSLzwoATyoJ7FCcnk9kQ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/6qVCAE+VUzN7lQ2AVRImYPB7osqiPfyrBvwVOJm6o2aIMk+EpZdGDJ8qTLu9rqCObk4U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R1+ZKpo8QrjPKkgA/ujY/Vm3f6oQLyfdQ3i8qFu3/AHSoWfy4meVbQfqptj3Ksc8eFFRcG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+FHDJQ7f17IyMjBtlU6AMklT3/ZT9UlDAwVAeJUOP7KDGVDtPrcq8gnPdUBdWCIPJUspEq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m7M3V7zHeeVL9SY9yo64znwo4EkKDIvMozKD9wqiI/wBVZMZMqAzP6BKhZFjyr+slQQfdX9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3tcKRMiOFQN/f9FUm1/p3RZWLEybcLu6Fm3TtIkgiR3XCDC94AyTAXp9BQ20WtsLRI5XLm3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tnvCYah2wfvEKBu1+03tBELadJ8ykLwYmIXjmcu7nPG/EgQmU6ZAAFz7IzSg7QbmwTWaR7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UTK2Sac8XNgEdJhDgDeUQaSZg9kyk4F0AAOByq+lUyYGBoMG/HlcH4hpnaHTIyLWK9FTa0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C5/xFpmhkgSCLQMD+St+Of+meUYeKmCeUZP1kKiJebhE4AGy+ht5u1AgDMlC0wTz5VxBsV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/MFRkdrqcWM9lYx3RkZCDbv7q4IV8nuqc4CZN5V2VCJPJUc2+f0VtMg2U3ACZKRtU5vJ/d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HXNjdWBJP3RaRxA7lRokm6hJkjKvaLyVdqlQL394UN5vbyrH9+FWD/dKUJGEQxmVRcQf3V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rsTjA7od3JMFQm5uhJ5iEkQM+Si79+UDSAD2wjcQRyTwhKdccyqAv57qbhB7+VQN5SNobE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KF4GRNlNwA/sjtZkJH14RDA79gqDp8qQGx27qKOkC0HsqvKt1gqacmfZWx7HAN+eVNubGU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n98pXayQJGbKota6hE+SUUx/MI3JCG7pujFhm6hjlQ55SNqm0yo2YyrPuoT9JUqSJJOPdQ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YJuVRvPKMlZvN1bRBzKoOEI2uEKQSXO1FJgvJgiF9f6do/k9J09NphwaDjK+U9KpfM6lS3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XTrBSa35fqDW8ryefTrw2dSa+wgRgE8LZu2sAbckrDpuoUtR/3NM4cV0qMbCQQQMyF4Hqj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4YhLqU8kmCeSnH/24FRwmTh389ktzXagFz7CbujKILLSqVGPc6odzcAD+eyTrNOalSk41H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tlNga/O4DB7ptb/G2iAQ0yRCRJNOmXH5NOrTfU2yS4ESsnUaJotlkTEz3K69XRU9QC+gTp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5sff+fdZNEwubu1QjU6Yeljm2dOSe6C5um6fXqVQXsIlsj28/zuupSo7QQbrcys11F7yJf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mPqqhlztXpTVYdsxMGAl09LBHA5AK7DGbjcSCO6TV0jybAJLO2hTdTg/mi1/54XP1Wnqtq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ldJzKlKpHynPGJHCZUENxeeUSIc3T3FyQRgFCHF7305ki8rZ/TCowusTOUttBuncHN9XcE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01UuJfgYtlNdTJaSBJK01KriBAgTFzdA4hw9lplzn0dzyRMfunNdsbDTzEJznAycfRZHVR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fWuBMHJUFWDFpPMoTT3kHB8BU2lc39UwbKtQ003ndHHdPZes0AyCP1S6dPaw5LlckOORb7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bIkkXmELGkVXEOBngKOZvYC4kkC1k3TlppgiSYiSIVdpVas5jHEyYxC5v9T64iJNr5W/UM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xN0RkOJkzchKy00dQ6nTNyS43QuqQJF7TYq6tEBtjbE90l7QxhgzxlSC6uSwl3eMLNVPzZ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7TVaRJDpgWyg+WWA3mcoRNJxbAycFaWpBaSRaSjLoIzlKaGixsPsrYwzMTIwqY5rhmSnU3w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FlJ76pOx20XF02pqgwGC0kmAJWylqqbNMS8BoaYLpXNfp6WoqPebEmZaszhRZ9DUbhu3Xj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xJiLJIZFMNAFhASKdFwqk8d4VTUt4qyc2x7IKpbEyZ8JbvQJgqqFY1IO2BNr5VorraaWEy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ARMnFitNfUBlMyJm0SudTqAVBJIBEAK7Zbmu3GY+iN59ISabgTE3yRGFK9QsbIve3lOwF1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0BqFzhnyeySH7+SO9kw1GDBkz2UqfWmMmXEySrvMASZ5WilRYybl/eSgfuYSWSDmYXrlr0E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MXumUjPvwludWqCCSRxIumMpvZDnCGYJCezs11TZiZ5hU1zpzdyIOa5ohwJITGsGYJMWVt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EQoXgNzA5hGTtJtJKURM8GE5Sn+s2JmO6ulTDWkG4N78JTp4mZsgbXe5wEwRZX6tt7S1pA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J5P6JQMNFyT5VgEutznyqF7NBkQTKsDabQRP1CFtHA3EHFldU/JAg7jjaqlMtDGAEHvZOZ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7NtoaP5/JWBlSrVBif9E+h/hAyTEzKhLVp6TtUNrqoZTBmQLmP4EJb80gNOwC8kKfNbBa6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bvmU9rB685VRVTougAGe1lrotG2Igi2crBX6gdIAYJeHXbHC36WoKzG1WsIBuARhEIZqND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N2yk5oebG42lSqGlpJw44Kw7SN/rc5ptcpTpV2OcNjSIAkXWCvoWmS8gHgC8qU3miwNL3S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6e07vU4WG4o3lMOp0FOnSLhUDqg/yxK5wY7eZBAJXYqahsG0zgBZKlTsL+FTA7Zm0wIm0D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xJgcXysdZ5zJn3WOrUfBuYm10SXba9jjPJujNUErj0NQ4kTJjHhaXVY5gkKDTU1AYc2nIS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n3WKrqQOVnOoAtNlGmrUVnPBgxKXSBNznE/z6JDtQ0ZPGCslbqny7D9EJ036hrGkWkG/cr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uNgbwuDrOp6iq8iQGZawj/wDO7rlVK9R8NJIIMieFCnc1fXYcA0gm5hYa2qrapp+W6ARMA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xIAI4n+y62loBtI7gBOWkYWdrLHSZWfd7y7tuOV0tOy5BhxibhBYOLWzPcBbdHpHbw4zMQ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waSQDPcDhbqVEMcHZPdN0nTWtJIAJIiTdM1FMU6ZJwBlUfclPm0x2gZslnWNa8AQYssbqj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Jq6inQEuInJHcJu1LVUeH2eNwJkFxwpucQQapHaOFyKPUW1yQwy2ZE8roMa6oy9h7ogqrO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AH/OXXlMph4MuIJF5BhQNDAAbnmyc10YN5sITY9rdqRsIFoMGUD64a0GbEz5Sn0vVkglEW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Qm0Cp1CTH0KCnqCCOSTeyd/RtdcCLQSETOnU3EwTuAsdytlC81mxJFlVKntNsJzaTaMwZm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fuoex08ibgDutjYc2ZE4WQUwGjB9yrGp2ggG5CYyNiqxvvHnhV/UbBczCzV9TsHqJJP6rB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pLyMAG6Jwpb9Vrpb6Xe/hZQ+o8kOH0XA6p1+j0ymKldwY3gE3heC6/wDiZX1L3s0BIovEAl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eTnPKPt9G611/p3QdPUrazUMFVotSa71F3Fl8865+Lur6iw0en0P6NswasyT5/wBPqvCV6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rvdVqnLnG/wDMoP8AN/ZejjxrbjPKZO1msq62qataoatVxkucUoSbkyi2zN7nhWGkAhbpn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gYBPsicdgBmeUBLnGGiOZhSyhMT54VGXAAEA4FrhHSpy4AkCe6aGeAfMLEyYhVKnube57J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rb6RcmYwpInMErFtUgAAmLmyoOgi/NgCiJABHKjacuJtPdV9ql7S4GCQIt4VtpgTMApzac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zSABmZI7LnM5biA0mAjveJXQpUQ2mPSDJsDeVl09MudgldOlSLhF3EiQCbLnLpDJvcypDc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1N1YmwkWJIwt+l6O4vBcJDhJnyu1ouj/LYWtHzKlQXDcz4XCZbi2HRaIP2gCRGI5Xp+n6Ch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2GY4Puq0XSKu5hawsAN+Rb+y9DQ6JTqEfP7bjtN3SOf0XLlziHo8fi5c3DqPdrCW6emJJm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0roVHSaYVKtZ2pNQh0bYAj+font6fQ0tQvoMc1xG2WkmR5XQo0IaJPr8Beblzt7uHhiNkl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ZkDshe1sSCNxMLczSXMCTkrHX1Wm01eHEPLSAWi8LH66zEQdS0tR0FsBhHK5vxN1E9G6e9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X+hm0TF8kfda39SdXBDSWNNg2chBTq09PTe7f6jmRJ9lfFy/siHF6dqNfp9JTdr6gNesZl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/0K6+j0tauyoXPDA+zA4fqsOpc/Uk02taN4gsH5fddnpeoodJDXao/wBTWaCKdFn5QP8Au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4283LyXLXoulVtPSdSrVG0wxsl26zwSYI/RY+p6alpyXseXveZPhBrviSnrnN+ZRdSpgEzJ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W1mVgYJLXEnc45XWKjDhy525XU9WW0gHj0kzINpHdcv5z6wO51nZk4Xb19BuohjW74dexW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7+nIgRtEkyt9ubwvxVoqlM7yJkSAOVxKhdSpQbE9wvo+t0g6kwAAvgWAEgeV4X4i0x0zWwHFp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7L0cXHk4LnAvJyeJF1tosD2XF++IWFtE7t0G9rrdReRIki0yV0cyqrRTa4mCVwepVIJ9ow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Ik38rzesqFzjaDhduLnyKpP3ciUyRuHZZaY2vkXB5WvIiy7R9sV2ruZyfsmAQ0DPPulFxL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a0EjKvapLgiLx34UdfM27Ig2cyR55QvFjyey0Y0CQCeZVN/NMXKot9J5KKni/dYRgxkEq5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SfKsE83K2vYdwJEESb+6KY+qA/myBzKtwG0giOYQaWQC3EqiRB5PCEE4iTnCuZ4upLBsUD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6bxJKEA3m6CjvVzCoC5g2iZVucCM5sY5VE7QUwF8ZaAR2U3eZ7oZccmTyiIDf7lVjtW8Wv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RCtrByJUMiLW8BEq1X+6sfmxkqFsgm54lTGLKo7U6+TxCjAAeVbpIGT2VNtJkdr8q7CyfP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xsge8C8EA9uFGmRIsIytGYESOJnFlJB4GMKjAm+fKW43MSTysrY4nzPPZTbAn6odxAMxfC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BhJC9gcYsQVC2LE3RXmxxlWASb3GVWOwkDwoCBIMA5A7IgyPdXgRYGZBKrSWi8k5wqsHWy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KhnMdkbS3ED6oTY+VC6bOseD3UMEyTH90lYfF5QfMmbTeLhFZwgGfZCWBwPJ8lWxSwQXWN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KBjYMgX58oyS4+xSu1OEAwJKpjdgAmTGVZni59rK5xOVKVRGbFU6S0oHVDeczIUDvTmTz4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+4ULS5ts9u6CYcYOTKjqhAIkgoEHaWkatdrQb9zyvrXw509+l6Yx5AcC26+Y9BpCrqmWBBM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/69U0+ibpmUz6R6XTk844XLm68XdqPc6jUG3LZzYL458WUi3Wl2RjC+lafq2o1NJ35gCLCF8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/AJ5JEGcHAR44yfJNw88CAABg9uf5dQAyfKKi23e/uic0N8TnyvTPtwCLRBM95REF0ARJ/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hTdki6h+iaPVf6oSIJP2Vh15Mj2UJkwfpIUQmwsZm6m64HJ4hW+DNrYscq6bDHjGVGFh5w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6SIxe0qGmIyYhVJNot+6yVtNuScQmgAnN0DGiTa0IxJjlSU4wZAntwrZJZB/MblW4A8yoJ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uFAQL/U+EJbBJvMypPc3xhHY9rDt0jMhVyefqraRJMj74VbvUYJPMJ7Xa7EWvbOVQAaP7q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qnE7s/ZJ7WSYzlW0y3N1LOHcqCwR+jSrXkSqIDRPPjhFH3yqIvnnuk+0IloGUMmc5PdGI7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M/wCWcoSzi9/1VjPdU6/JNlBZ0yrK/VxJdEC6gMH9pVT6iOVA4z9FCxST5QuaYVtvxc39k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mFL9BY+6uABi0qw3Hc+VCbRMWmwV+nYSVBclW4kRAgc+FG2m8jsodqIzN/KgxFrKH1DuVR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FwiOTYKjdQ2d9FZuTa6GQtBa4mZnIJVzMmfsobGTgi6kXAgxjCjaAbgZP05Khdc2APhWT5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E2yrKhQPm5U+uVZbA/gVFstk3AKv1YGwNAJN/CHfJII4sipgRe44kJZz9eFZNmMcJxIRmC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EDFvZMBmAbSqVCbTJv4srMkZkxyrI5t5VDKNwlEQCbSQgLWmJE95R1CQMSTxKS8FoESYPd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2HCZjjyvVfDjHkBzDM9+F5Sk5xMm4jHC930Ch8np7HtEF1hA4XHyS3x267tpYSYLj24Wcsip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SMdVB3NPgplZga9syBkWXll2iS20QxgaASCcFcvV1W6eoGg3yGjJK6rqsmQQALknhcrV6/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Spt+YJBPH8uo+wM01TUMOoJDWD8wPKLVdTo6ekymDv32DWcItfpq50zzSeWO5jt/IXF02j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AuIvIug7dVlR1ZhBs6LuJsU/S6PT0i51R7LmDeZPhIp1d9P5cQIiRlNo9NYHhzqpe/gONh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UAmmIH/bMQlMDGkNcN9QmcpGr6i+ix9ITe+4m6XpKgbO50k33Spdk6l7q+qLGzsAkiO3P7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WmIFwU0PDK25n5nA85SHlpLtxIEwQ05WlJj9KGkO+Y0tIkOGEFL5dWQwF0cgpA0+p1tQMe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OAtztIdCzZRcYcIkC591QqiWN9X5NXYBJOJKaNZTdTOM5Iwq+UHghxkgSSeFlbpXuJOyZ4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ib+8rI8uqPIItOVYpvLjJxcFOZOy4kk8qs5DSY6LmOAiqVWlkAkx2UeTECL2hJaCxx3Ai8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TAaiJcC0YKOoIhpIMduUmjJa4MtIvAXXpf0lOg1upgu/MAJmUe2dubULKcE5mQCUWnqCtw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rtQ8mIwJOAt1HawB7SCCMSqEXUpAVMnaMkC6ezVCnU+XTu89jj3WLU1qlF7nEFoebibNVaa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7K0u3YbVe4Opzuq8EBKGm/piXPPqi4KdR1FPQUN0w/AAygNYV53XBsIRtraqb/wCoM7Y4u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iGiCSRhFDaFMBogTAlZa5BktmZueysqWgn5jByciUipU+WTJieJyroVS54BkHthJ6hTuBE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gqbiSeyTqILDImRkqqHpgSSJ5TalImm6LmOFRjlDM5eO6paueZWB0bZz7rd1dkag/2WEmB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w8nZRMHsOyokEe6huTyUJz+pWv0hc2exKES23dEXxJKEw7jKpFrm3thQEAHzzCjRYmZ91Z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eZVO9rq8GQfohc4yeFUVtNoNyqNgeyqbmPdWLjMk3KUCJtF5kIrR72UII4VAEZlQ2Iiebk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kKc8mVL3k3VtbQHKhGeVIG3ufdWIAzdSyoKpvGZRES0/yUMnF7KIu3KoxOc9lCcT91REk8z2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bSVJE2ypnkKAhs90diEiD9VRFkUzyJVAwDJkpKiJGZJVEx2k90RNzf6KI2g83Vkxx7oo/g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pmSPdQ8WV2nMqOMG0+8pHaj6gpjlXiO8qv3UrUbefComTY/REP3Uj3KNlTeeUe4TfIVD02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/6qgUIEGCqcQPJ9lcQP7oTcwibXbRoW76zZEknK9Cx2wNjgYHK5vTNGWtc+8HsugR6vEcrzc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1GuN5LjMYK2M1m9xBJgj7LnmnAJn9E+i22eLeVwnOnVq+awVJIBdyt2nqtqsIkyTwuZU0j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BdTp2gNPJcbyB2WJswF+llx5GZCL+kECG8yAF0v6U2gEeEuoPluIDZJET2Q05zqDmEux4W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O42xEr0D6Zew5Nouub1LSTpajg0EAQZTwmuTMxb5xUJ+aQRBnui3TxdSuwt1T2kEEOMz7o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19OMvLIR6gLXVzAKqDe9/3RDGZK0z7CbWt9FckTi6jhMeFAbRygq9lALjn35VkT7+VQPqz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Wj2Q3jyjIB91RAM3PspKETmJzZSM3JlWLDOTeFZJA7pUoRlUZVEGLKTJ7nMI2uxAzN/ohJ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lz9VRF8yr9KCHe6hAgKRnwVCY9u6QE2GbmyoQXZuizfJwqIF73RCS1+VcyOTxCpogmLnyr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NECSLooG1ULDyoM5V2u0gG8qGAPKHn6og37RhWVlBB/8ACDdNimAQTzwgDYnPdUkRvMCxV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nBgX8q2iyR2ndURcqzbyULj7k5URAQSfChHCEOgADKvcb/upCBkeVR5vbhUHbiLzNsWRRO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qcCQVYABiZUJub8q7Kg4E95VntlCG3PeeFcwbm6Qs25V4Hv3VH91ZJIA4UnU+F6DtT1AgO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7Gt9Rnj3XivgWgPmVnuAIAkeF6atWLagg8wF87zzb08IbNMxjahgyDeF1dNqHUYBBIJmxX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ZJk3XQpbnNIjc3vleV3dNhNc7i7ewd8hK1mubUBpsEbRcpFDUBoc1tpzCVVgkmwnsqlkNP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Ex35Va3qR0jC935Ri+FdNrS/cCA/EhKreqsyWh0EHa4W901a7GzrL3sBDXEmCJEZTxq3VS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qsw79zbE5tlKexwh3A5QnWpahjaJaAAZygGsa0kkjK58PNFz2kE5De65Wr6gadN7SyHixlK29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bQRfNrFb6WqL6eRMXJ5Xh+i9QGsdb81yQeD/I+69LTqfNpxMjEThVXtmMuwzWUm03NcGku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pqgAiMekpNQbAS4W8LHT1f/uX3MHHhZjLTptqmk0MESb4RPe10WB8rJScKtQXJBMgLW+mG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ZC8sLXSb8rM1wLzayKqSCbSODKQ95pgloknIBSF6mq1tgCCbSFmFM1HTBM2BRtd89pMSY7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FgOEdr9LZQcxuSSQkS5j5IzgQu8GsFMB0XtP8+qy1KTBJF/qrtUyUTEyZJPC0hm9DToiBY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gTE3TC2IUjwRwicDTOSQckKNqTMEnsi2/MaQTxiUbEhJzCXUqhhDeSrqNNIQDII5KunAIm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dqclkOfMwP7IW6SPykn/6JO3OqSRDi3JHKZpAaom8TBMYUGP5BDiIkgSYQfK22kE+V126c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B7pD9KN5sVJyntDD+WEh43TaTwtGpomlqXAydxkRyEHyqm4jaRFiCE2i6dUNJvNsIjW2S9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RvZFjc8jCRrGPdRLJsDJBHCso97hq6YBM0W3juQtNEhlFoAhrcEINLQDNC1pgNAk2xytPS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ayYBJ/nhZ/VC21QxhcTAK0Uix9MkGDNoGUGoZTaDTcN5NvZDTY2kwAAiOxU23afRf1FLZD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1+n/JYXFoAFpCXTqkNHqI8gwnVarnxuc5xiBJTTLiaqi573ifTMAzwgFGGwfUMjuulW9GI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duaBj2yiAU1+yfVCt8VBM2JRPogSTJHABSXl0bQPSTIAslMtZr2h3yxPaSg0j6ry47ATEi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ZvdH6y0hjpm7gVQn1xtYtbnybIhvIJk94hOZRJkgW9kxrAAIMSF7dtSCi2XCTBcYvylmrT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OOE+o1rgA4xeCSkFtFpMHcYyojp0qNNxLQb5Kt2rFOZmWiwBuVQDXAgACP1QUtPTaXOdNQ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G0NepUc2Gkh2HBG0EABxJIF01jSciPKMi1gST+iYLM+KgIiQeUVGgDxiyeWg+/soQAZm6R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gmwKNtIiZzMlRrCY58BVUr7X7SYPdG12gG5xIIEWRN0oebuj24VCqDUvGLJtN8yIkTcp2q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kDuELyQMWGQRlOB3CJ4gEcIKjCYEkmbI7RJO4jg+VspU2Ml0uJjEJFPTw4GJM5laqYjAkn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xrw4MG4WDiLhOaRTiPUSOVKbXNcJgXz3REtkTci8I7RLgajgZ9AFh5S9TUDQRAkiMo6jtr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rggiQeypBRqEuNw4zaThU5+xxsBN8pfzGtnmbgg4WerU9RE4tIOUWTn1jukQT+yU6pJN+b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kzIHblA/Ug2BgzyrawZUe2TJkzhZzqWBh3loBuJWTVawU3GTM2gFef6vrH0myHS02kFHad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vIJJvAyue/rVV7idoAA9N8rhUupyf8R4BsFoGqpujbJDhZEqnYZXfqmhxsDkT+qYHCmCNw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PU7DG4kutc3KrUfNrSCY7Duml069aoC0AkbTi8FJLWPaAT5DVxDpKm4ONZpMyBOAm0qlW4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6lelSc0yAS4STGFz3aVu8lpAk4hHpqb6zjvBECQHCJXVosY4tBiYtKdrbn0KUHdkHvytgo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bBa20mbhtuOSU8UvlNuDIOFmbBeh0NKjUL3O9W3EWK7FBlN4DpBIN74XA1OoLfTJicBVRq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BAN2mbImVh6subRaYMzkjlcXq+vFKm5zjAlXTr1Np9c27YWLU0vmNLXevkbjkq6LDp9aKt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KdqIrNg3HIS6fQQdQaoqhhcbziVodpg1v/wAQOixIKI0PbV0vp9L5YcG+Ray6j9LDQGmAs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sA2sttOuHAnBK1sducaRpSJkzI5VgEze61VCwvBBAPkpdR7W5uffCKVkuNsSZSWjdVAJ5i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GbTMpb6bmj0gzkkpmL0u26g2ARIhaPkhoJmDEhYNMXbTe/vhMcXNcblNtGuoTzbhLcNjoC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PdcnqOs/pWb3EgEwIwVTND26FSrDMyeQsbtREnyuNqfiPT6ei99er8sgSWuOF4brv4n1CX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9Lm8JiJlieUPcdW63p9M1/wA3Utpbb+qP53XgOr/iHsc+joqQBwKhxz/qI+q8X1Lq+o6lV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8yc/y32WBu4kyZJvuXaOEduU8/pq1/UdV1KpOoqmqIi5sPos7aYaRmALKMbkWKZEE2vN11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MJcQZBnKI0o5UDxETJAUuXcicKZQGCZwjguFjPlQUd0GSCfCfTphpJz7ItqmdulvJ5MZym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Mcf8AhCaZc7MmIWJm2ogprAXRATBTG4dja6IDb58lEGyZmw4AXPlluC3UwcZx7oadMkGbx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NpkWTTTDWm30WLNXllLCXcmOVppU8Rk8905lC0i8rXS0pcDBvwEWoyzMp8HPZDub85lOD6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FohsuJgBy7nT+k0tKw1HMFWrne5v5fb9f1WJ51tuOMziHJ0nSK+8bmgTEAm69DoeiVAx7i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4PH910dJ8Pamu9tSox1GiQHE5dHt9l1//AGPQtPSL3VatV0wIvPn+3sV5uXmjp7eH8flOy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tAVRScKmNzj6DPHnyuhS0Gn0Th6tz5kEXgrTQ1tepRHpNKk+7WxkfyVp0+h3vLntAPF5le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4eDjGwU3CvAYAGSQWwLI9PpdQ6oAKUlswZ4910aena2kGsDWkC0DlHTbXFNwpVmtDbesGT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qiIjS6VAMBNZ4BFy1pQh9OjTqO3bWAyTm38j7rkajq9ZlYMdSneYLgeyTqtJV6k8udV+VS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mT/P7LURcYcvJ5OPHbJquva7qzqtLprxQ0+7adRUFnR28q6DKjTFUudWcJdWJs7tH6INJp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fkpktDQZiF0tNovQNzpLohp4W48cy+fy8vzVRpPqkSSXd+630elNY8VK7zcS1sz/P90enp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KrWfNdWaQ4gDJnC7xxiHCy6+kovqltJxZTJnb/PqtNLp9DTtDgA8i8OP6rAAPmgkgk9wj1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EkgWCsRkST1bUu1FM05awEyL5IXD0tSpSaWF7nuJuSMfy61squ1Tg2ZjuO6jQ0NDBIAtPK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RZmlqFjgDgfm8jurrOdXqbXBsbbEGZCE1TQaXAbjN4ysDabq+pqAVHbSJIk+jx/PK6Ntml0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4EuO4nt4Xh/iDSt1ld4JNnEkg5Xrnl9Ck/wBZIuAe68nqi52pLh3vfK9PGbhx5vPVNN8uW3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Ip0SXRJ4K6OupS4OJBJwFg1Dw0gckXA5XSHNytT6g7hef1o+W9+M38LvaysBTJaSDMQuFX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M5Xfi5SRQZIJ4WrbINvqEljYImT3JWi4BxOVsEFuf/KcxwDeZQtaXVDMEm9wji0C6lFIKk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G+OyjjEoCbGO11rohd7zF1bTbg/VUTuGboQwEWPN0D8OD5HFiidJmwz3SpOJ+qOZEWP0wq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VHBIzlWWmDBE8yhPPM4vhUjKDOVA/hUKZBPNlNsXV0RfmH6qgSTgzKu7YGO/hSM8GbykZD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3P05UcNwPP1VC0mcWKijgAckqw7sJVTIuAT+oVERPJlI2suMm0qnH1Qb2VCQRfJULvULXx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bkq4+tlJsoOObqpQkWHIJlUTP17K8GJJKF8kWP34TbSnNk58wraNsAHwQhnaLzJwqL+QZJ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gG8yP3QgbSPI9lJ3gbb/VHBnzKGginM4+ysMIzc90RMNsQrBAvkHhUbCiO1yVeI5ta6uCH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erPkylZWJve6EyMGfdWRBz+iogEm6v1fqYAuhLgDmJRRAzdJc3c+OQZghKFUEumCZEWROEj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5ckG5Pfsrc2QZueZKz0u0aNpN5Jyg3XI3ecYRSA4xa6ouAtFyMwkZE1wM/uq5mbhRoIHvl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488IHAtaSA1z4wCieYH+iWRLpzJwtINQ7ptclTIANoEnyrdAsMe6sGwngclRA1mfPdX8nd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SLXv3RgEvAETmEMu78O0WNhziMwQAvRGqd7WgAngnhcXpejd8lgbkicLuUdHshxdNrFcOe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36JxtIAnIC8r8bUWkkn1AmV6ZuqZRc0AgeScBcf4upipTFQAlkTJGFrx7HJ4NgAbze47hU7y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CYkTeCpG42XocVEIbA+e6LaWz34hSJsAEfq2ubRYxwVAM3lVtibyVW6xMWiUpc3uZCcwAN+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I+iNoJyfsUZMCJ2kTn3ViDx+uUtw3EgCROUxoki8x+qCJoAm9lZESZwqIJJAEdiraIB97q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o4zlWRY8FU73ujYSIBm6FzJweLK4Dm5g/ZSINzPMqKnDaIBkyhY0wSR9FJLnybSLzyjPq5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CXEGMEn7KyJIQbYIki5sj5PJ91ZKOcGAk4Q7zute3CuoJGbkKNAF8nCRMC78k8Ki3cPKsH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8oQdszf/ZRzZIvKgB7/wCiIW5V+tKIAFyo25N5PCjrg8z3VAk8ykUp097z9lYHMeL8qNaJP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wIUFgT5PCF0hpE3lWBbJKm3yUHYNxvf3KNloJOcqObJNrx3Vxb9UiFubunnn3QNbFu4RAG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7T9kHARPPuiiJ5U/LPtBJVOMGJn2SsLJETiBcFDuj6qAg3z28oiBa18ZRA2oktPkjsobkn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dfN+FRdDeeyu17QQ4ZgnyrA2t7+6FoltjyrNh5OArZSfTMySoOwMyoWnYJN/CFrTNzfCUd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QSW3sTyURce8n9FThPt3RtDD5vgHuUxpkC9kppj3wmN/U8InYmDDMZuVTRPKr83n65VkEe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7wOO85Q1HOEbY8mUTiAwmTYRCUwF1iYJj6olH6ZvzarWxMi/n+WX0LQufQ0NCmWjcBeBZe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iy0gG8DK9/q9QKDQWi8XauPkb4dt9HVOowYHkELO6o54L3HzKz6HWjVVw1skAHc5y0atwZ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wvNt1i2Ws2vWYXacgvAkbsfVJ6d0ynpd9XXsbqq9Qy0Obu+XHafp9l0qY+XpzwSIKw1Q51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4V7b9trnDVgguAeLDaFzaopv1Y2VA5rZaSO4Q7atcvpt3UwRBf2/n91jpdM/pa1Q0nucx5s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/1urA7dGo2nwRi8LBqaNWkwjTP9VQ7SS78srRRbsADnSZsSqqFwfkn/AOh7o1KsinoK1Vj21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s9TTvYTTi3K7lGl/hjcTbE5QPjdgE5DuyU4lBzqdeblosSDEJz6zqRNw6XRM5WuvSYyoXg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p0+lTqUqry0PrvJaGuNtqbVwH+tNDTCm1pduO4ubwVmrGrqCQ2XyPVPARPLKBdTa6QDtMj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nOLSIbwe/uraIbo6u8tquIi4IMytZouptMw49ncrXScS08xceFj1FQ0yQ51+ERNqC9RWLy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xVnJk4uic0EOeXQwCbq2U21R/hjeJyBlUGjaYDr5m4KVqGlziAMZLiujR6eQzc4gEj8oSt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Wl5EXCWdsWnqfLJFvULjlMr7n1GXEcodNS+XWqMdO4XJITNUSTTgEmb3wpaZ6OlFSq4E7B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S/p5lxIn8pygeagqMYzBEk9lqFEhgOQoEii2q8PfJHATdIRSe8iXAyINldOjDpyOBMLTT02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jaANK/WVJALQLiMLY3QtosAkk5ujoVhTaG4I7IajiJcSAYVENRNgexvy3gmDGAuO/dTeQC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qrFjiGvEEwfKw1H7iLmefCRJ1J8PDri8mFprAP7GRMcrAHQLEiRGUdGo87pIMnAGEKziGt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vikXD80G3+iy1jxJlRo/w4kgkRI4TG1t5XqhPzD2k5XOqiZuut1Wlse45E4C5dUiPJX0+G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gjm6Au+sonAutz3QOb3yR9ltZCW7h2VBkcqxIIBUcbZRkrFp/dUCLq24N/dU7xCQkXz7Ki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RzdTDgMypUrbBKoC5uT7K5tn9FDnuj9XaATPKE+/+6s2vFlIlx7FUkJMZE+6IG/cnKstsq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LA2AmY9lOZJHhXugAqiN11DKC091YBj/RQ83+ysG+ZKOyA+kkcKDPf6opnyUO2P8AVI7Xt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4BPZQW7m/2UJM/VC2mOVUdzKu+cj3Vmw8nsrZCB5uiA8wSrdAz2+yXg2UBE3ypHMxKoRzP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0hFjeVREC5nsrAkKAc5SUgmL3Q+10wjPJQlpae6M2lth0qYMZ5soGyTBhQHzf91djKnN5l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FIgcT9VMix+kpXabjJlVTBLiTyYkIhaf5Kbp27qzQ0SZCzK7d2hNLTgAScJodYgG6KmA5k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1GneKnpdgSIFl4+U5eiGkML6ZIuQL+VVOoWviJM4HCqhW+TLXi+IJVuaBUL5ndgLEt9tf9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Tc3XT0GqNYixk5C4NRjq7IEkkZC7XRtI6ntl1oglY21Dt/MLWAkg95SZBqe+Qmayu1tLaD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k+uRDiCMlYPbXsNwLiJyqq6T52ncCGkkGJtH8stjA2jTG5wda+0pDtQHhzROOCicZVPlHX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BEjIMQspu6Rnyuv8AF2kFLqAcLSYN1xwRYzK+n488bePltcQe6FziJ/kKwYMTcqiSbLozt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PZQA/+FUkk4lVFZEx2VA5/kqyobnJJKsylgDOSobAY/0VCQc2RRM3uVex2nflSLm6hnv/A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SpI+vlQib3KuZ5m/dURn7pKR5kqzbyhAgnlQDN0ZSEz59io773VxPN+UJJMiZ8QrIyqe3P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78KO55V+lO5m6gHspG4RPMqhzdX6NiERmOCo7iLKBs3z9Ve3J58lUqkiDe8qbiHRP6KuBe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bpWxgySpmeVRVB0j6IW0JhpCtl5vnIVbiQbSf2Vgx79le0Li6Bwl1kTbze5VEAkgm/Klav8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k+6kx5VTBP8lXa7W0AAx3RTCoQB791W/IuojEmbgFSLG91QF7G/uiAgZlSVtuYEkXCAtgz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7BUb/AOiUCSQExwlp5MY7odvmJKInaRNxECAsp7X4K0pZoy4WLgu27RgVrSd1yCs3wtSND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zJ7rsUqgcTNzlfN803L2cIwFlIlodBBjC3aVzWAtiAfKprAHEEEFT+k+dDpDSMSvPuW8nt07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mCEvVUTSkWFsTlH0+nWplznmQMFFrnfOrTe2Z4TtZc+lNOqXwTBkwmVHN/PBLhho58JxbD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KJLtxM3kAJhTA9LUdX3uqs2EGNvdVUoisTTBgE5IWtumD3NyTkrPudR1QdlosQoSr5Hymm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R0dnUKZLjscBLSOfdaXuNaqZsOAmNqGiQ0GQ7FlSHh9H07UUtY80mllZgBqMn8v8AqvSdN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7uQQurW0jKgL42vePUQM/yyGn02lSqlwEviSRyq1vZrKQe0biSeVmr6NtN5IFiZC2tbsBdM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DMElUtbYg80AfRute388LVRrCoCAACR91dfTeiQAbflP891kc19FwI73ErPaaqlK2bx2Wd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T3lxAqE8QU1obX9QsBdJZ6dKIi03RsBDiJBMTATzTJeIcSIgBCKRa5/3mMIHanSRm3bsqy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UNm/9xTqLNzGmDewlFlTPS07ReM9lfy/Scbjc3WqnRiSYgqqjQTYqge2MUdrO54CfSaQ25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MDiQbmEwvaIh0nMQlSCqxjW7nkAkTJS9OwPfu54thDUH9ScggGbJ1OoGtPHHuiMiIW+iBB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opvDASTLiLElc99Xe8tBPlbNNoxUYRUkgCdpTtHjUPbSeGbXNN5OSuc/VuYC4CwtC2BpPo/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bp2aZ+5pBdk3wreIDnafXCvqqtVwmBEAXCKtq6btlUjbT7gfutzmUKjnPIDC4+ojJXG11A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9IgaYQZIx4Wllue/5oLsjIgrI0A1HTBzB7ogwtb8sRDREBQtFPJz5UoC87nNoljSDBaZj3W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+SYJEmBAXPfVFGsatzJgN4KM1jqnFwNwLSs2O21tQVjKfuG0gkEzJWfTUSwXAk3PlOqNJa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zKTwGyTIySmu1Ae+m1l5ME9lioyAbk3+6xajqraD3gNLiDBjhJt3KwGyCLrG8AAWn6rPpd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HBpMAEKtXUdTqMtY2AKOwc94sLHuEDiCDx3Uc4C5zyUipUtAmDeQna2TqXPo0yaYl5OAq6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3LiYMrYxzHNIc4E4KgqCmd0gmYBUu32dtQspuAF4x3Svmgk7ACQYLZwtQoFre88BZaw+UX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trIXvlp+YADNr5SDUaXAAGMko3zWmpYhtyENOqx3BngFKy0U53mAAMz3Wn5cA4BlZgN0AH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bAyexStbEWwTiexULNvCYDAg5VOO0XMX+6kBzY9/ZLIMkZsnl4c0kGUIDTMmT5Uu2f5zmu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gvIgbib2RuoAnzPZaKVE4ItyeytkinSdVdFwYkStdKltEEgeYQ1XfLJaBJFwZVM1MkS0gj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AAJxewR7BE5JtYJHzyZEXnMpwrSNxye3KpzKyGrpnuI2GSTfwhdVNFwIBN4nynjUAEGSkV6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PKoRun1j64JeQDMFo4Qv1IY4gxPhZatU027p2keMpTqvzZeXGTwpZadRqRtAAi3dcx9Vzp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A3XcRdc+rqSyZIARJaX6n0loM7hBWN9dwhoxjss1fUiHEEGBJHZYamvcxoLbuJkAo2nWfX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XrOps0zT6gHOMNb29/wBFl1OtrYaySbA9lhFB1Zr3vcS+YJImVfqHqeoVJcd0ucJJcMR/C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U3MjMdiuudGSwYMiSUv8AoqbKhIENdyFJxSxzMkF88JlI1RJggDBHK7T9CylJHqJuTyn6P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NkxMOwfCJTHpNO59NtRxA3XacytbKNV47iZuV39N0zcILdvNxhax02k3gzzZb0dvIu0jnl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bSoMYySDuwAOfddvX020WnZcgXBXDe58kukOOYErM7BrNzQYIJdYA+U+nRrbgSCbwR2U6V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42i43HJXoqeo0mnJcHt9zyhObpGPqPn5ZaybAra/TPNpGDYplTqekpyS8CBgC652q+L9HQ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wYZCPlAsWp0oDJIv4XO2mjULgYMRZLrfEVXVAtNJrA4gtIOPB/nCX83eDudM4EYWbtNf/A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cSRaLoqesOoEhhAIkScrHTdTFRrJbJ4nC1O/xBDTIi5HZPSZupP1LgKVN5Y95gECSR/ZOo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5k33OV0WM04OwuLiblzpJVUn7KkuDpmw7LLLr6W9PnEJwJaSAfusul1LTSuLnF0fzyd2QV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kFO+SC+Zki3ustJ5a2TkmSAtbKgdMn3SLF8sNgNuB2QuAI2nJVf1jWOgXjhYNTr3irjaAf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rDN06VMBhiROTwl1Hg8xfkrnv6vR07Sar2hp5BXj/AIh/ErTdOFRtECu6HBsO5OPtf7pqZ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dZZoqRfVb8phkerP8x9186+JvxB09Ku8aQPrOP5i4Wx7/AGjsF4fqXxdrerBzaz3ljsgnn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5BcbDdJiIK6xwvblPNu6l1nUdQrF73m5xK573OqEuJv+qNvrmJhF8qF0iHOZmShT2TAmTdHs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OZKHfMCZI4KRtYbzmyuocxfgeUVJsifN/Ca6gDBuRkrMzENRGSKenL4uZmQAMLSyltiRni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WxATC2TmYXH5238CwJ45hFHJTNtsXP6qbRzM5us/I0WGyJm+AiDRuCNgmBH6YTm05PeTa6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XE2kFObQhsx4snBgDe6qDuMCefKJk0UWbJ5A5TKNE1SJ54C009KatRrQSQ7xcLvaHogNMO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T/P7rlMtRFuNT0lR1QCkw1CIBAFguxS6b8jYXCBEFsZXf0PSqdNgDRvcLEA2K6Gm6cx1U7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IXDl5Pi9XDxfLbh0OmurQaQAfOTwvQdP6VR0dFpeTVqgXcRn+XV6vU6bptIvqPDALDvcT9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xqmV20tMWgEyJE25JwvNPknnL2R4Y4ZfUtLUp1aRaNvpAEHhJqbhVllIv2iSdsz7LifAmq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qqe2llrwMr0XUPiGl0Sm5gY17wZYd2fpC5Tl6+Omaif6kmWO3bo2kQAtPzKlFpcQ1gFrnl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hri7UPpMpioZaIuI/hTH6h2ocW1HuhpxxKIiZanlHHMuk/qj6RJJG6JXB1/UtRq6jyaj2U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T+cq9UXNs1wB53GLpOl3bjuJgDcXEWXaOLwc/PnDS1lZ215eS8jaGuMyO891r/p9TU04ZT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qaGjp9Fp/m6qpTDqliCPTft/O65PUOru0z/nacNNJo9ZIm/YfouvGPi83LnPNPlv6a8fLI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T/At1OqKdNpJJdmCs2l05GnZVeSHVhvc0/wCWbrRQNOpVIO4SZJHK1tzdrQtbVoio+wNyD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7HkgHIgHuqJDKJDDuJsszi1jiXSSSmWv0I0pbeSR7rFrenVNQ70GQTeAui6u5jXWlpP2S3dQ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bQXe/8CKuFMW4+pa3T02MpiDg+SraCGDcYtg8p9WhLi6JHd2SkgNHpB8iSqIAGs3uuSY4J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Njk+YSzS3Ou4gHkBc3WdRrUTs3bQ1oBHPv/sreRJ/USPkuLSAb2AXjq1QfNcDkGIXfOtdW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HheSbXOp6vUY0EsaJkiJ/l16Y04czdY7e4xJt3XM1LBtJNzxddrV6ctYNp/MPsuNrDDoAM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+3B1mnc8QSSDggZXKq0S2odwIdMEdl6pzAeBC5Wu04EnBHJOV14yxLkbCIM2TLXgzZGWyY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lQ0wLzJXSAQHQTePEppdi/vKU5svPE3lE5vpiT3iVdswqoN08+UPaOyJpiZtPZC6WmybO0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AIMz7qA/XlVME3MlOx2J2BBkoW2Jv4V5dcqw0ASP1T2tyKZwgJkHtmO6KcXyqJvZR7QSec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nHlSSSTH2U3XmAD5UUBMCTBJU3Xk3vGVC6QqcbTdXY3tC7bAyZiwVNJ25KCTv3Hk/ZE9tv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hzZRxkckoGkmZNhgK9wHN1JHjkZ7oA0kkk3PdXvIccm1lbH7hJN1INPcw4JmyZib3VGxBK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rdJ8+6uIx+yC8nucQjAgCbkq1ICWh0yJOAhLbmxjujI2g3UbGZJMd0Wu1BoaIzeVH290Lx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IjwBjyra9i/M25+6IBwGZVFs8mSikjnhSUZPPuin0xN0Jd9T2UdLjm+ZSVznugcJFs4yiJ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c3UJUBJHMWUgNMgwrm8xFkIcdwFp8JQsHMlQgSfPhBUcQ4GyOPr3RshLdxufooTDhBkxgc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XMTdXYCAZvjwcKjc2wrOYEmeVbjeIkFQCb83znKq4PEq9242ucKwyb29kZUFVGumVYEtHI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JQExaLhXa3sAlrxYwclO0wNTUsuIn7pD3Eg2v45WzobPmaqXNkcEKmWns+nUzTaBzwukGl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Gk4NaABJwWzhdXRMNUE2Ji+0YXDlNy6aZRonuqtdMGRJhO+KemEdDp1h6XEyQbz5Xqel9K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/AmJ+qZ8V9NFforg0S5th4TxmYExe357qA/MMznhEBY/2Ttc35OsqNi4dcA/zslu9MQOLy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2R55Qlgb7q3OJMDlWBum6ux2qCQTMoRBBRPdaJyULTGbFFJTpbi/0TGkAQTIyUM2RAjdcE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SETJF58Ix3JugJ22z4CNt4Jysna2jbNuZyr3ADOe6kB0ff3U22N7d0dlfGb9kuoMmbeEUG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RmPKR2jDA+ndELkzAkwhgAQrJGQZJ7jCkogZmCrxN7lVFzeTn2VA7jMSldiwRIjkoSQZuD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Y3wqdYX+iP0jcJFr+5UaLZ/VAHEyZEcSFfAkzPZXaEZ7ifKrcLiZVZur257qSEiCeVN26R4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3UgGYyeytpQvE3KLM3uq7Kge9+Vdpd47n9lYEgd/CAuuOR7IhZvkqyk2xefESrdIIjKsDt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4z+yme1AEmZyFZxBMnlUDBtfvdSoYJIv28Kg/qEWIsShEX5Kgvyo0ZM34CspZdBN/JlWW3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N2TNlGtiYMHnyralW2BgifGFUEmxv5RB0Ec/qpAjueEiJUMRMlAXTA5Rfl+qjRBJmbI9ra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UZGZ+6vKhm/KGlHuCZOYUAJJhSbzm6KRB8C60OwBhkd+RKNw3ScnlS0RPEBU7JIk8SUdlA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/ZQAtHd2FTHS83gTZNIHmVfrN9oz0gSeUQJJPPlVG4G5g8q5LSBM8IRT5mTYZUbIIuETwSfH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57wrZibdforDV1gIEAGJK9lWpGrRAcPW0SHDJ915j4TphzC+LFxJK9JqdQaLRtAN4F+Fw8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HT62pr/lU3BjnEwBjzP6L0mn0Y0znDUPa+o3BBkRz/dcOv13Wadg+Rpg8uEFwEndx/f7Kt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51du0AyCBe/BXndIy39Q1PrDW/kF7fupo6FSofcztjC0Ma3TUg0epzrEwjZTfTJc1wcHCC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M04Jdd3aZXPrVGVHFrDeZNsItf86owFoaDPqMq6VFjaQ/NuPBN0djbL8pwqBxdI7AIqmob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ZKj3xUaLyTgcJfU9DR1tMiq8gzuaQeVbVWLS69moA2vjkgoqmra6dh3QYcSudR6c3Q0iGS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KGmdUgYk3KqtU0f1dCC1wDzFvC59WtWpy6kPXgOla6mlp06joAB5nn+QqqWIgWJvKpjKiK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UNbVIG4ZBwtlek+i4AAljT+YFaKFFjKoq1RaZJjATdQ2lqfTSfFImJcmD+s9DUb5a2QB35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hY/eQ5pkgpNSl/SmGuLwRdUda4zLRiICPYPraejSrCkHh7XD0l36o6LGUXltMBgiIH891z6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w8m4/llvmo0NdtM7ZxlKhuLwBuNpFxOVi1Nek+oxuQD6jGU4S8AOBHJWfWUNjNzASckHhU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o25Iz3UY5roDiACcwstZrqlIkCIyVenoyyTMgXko2JhuZSa5xcLf3Uc8cHdI4WahVeJYLj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Yxp3G7rQSqQukQRInOFpa70xFyJSGxNrzhFUrtoAyZPg4QTnDJjccwkV6jgwzfuBygp64P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CNzQWk5OU2oc6p8wmZmcEpTmwQeTkp1aoC+JkdwqIBFznymhvaNggSZ+iNkAiBPMIRBxB8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2bA2JV2VVGSBbIvZQMLfNrJzi1oMnjAKQasOMGZV2nI6zpoLiBxfyvN1AQ4gxMr1vVXbqZ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U1DQHui98919Hx54vJOyIuRyheJOPqiJueUJMX8QuoslwPuVHycGxHCM3E8oSZkZRaVcc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R9lBgDvlWbC0nulbUJM3/AEVOufKKZ9/Ko/8AkoygkRGJ8quEVi7wqFiZmfdRQjuVROe/s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ZQgQbmVbSETF1CAqBgHP3Un6q9hPaSiOMqpGVDfACkgBGDIOLKAeb9lYg3mZUgQe6vaDgD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Vn69lTneLm6V2o45nyrix5UMnyfJUJ+pCksZMxfChwFW6391fBUQ5BMyfKqM5+qtxuoBIz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RPN1fe/6KfYqYPlJXBnNjlXgSpED+XULr9wVIPsSZVqOcI8qT9UUPYm5juqIF7hSc8d0O+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lG0WiblCOb+VbQBIJBJVtdjAAm82Wjp1NtXVNEgjIlZiRBut/RGD+pnJi3hE6OXaaIP8Aq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EwsAkkgnxygMiY+y8U5l6IsDmOe6cz3Fgi+VtbEjuBC0UBJM2vZaPlg2I8wsTLTLp6ZDoh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mAaSQ8iLCQsNT5VIGLnsOEFICqHEkngrnOS6FWqdQNzbAKNdUpgDB7ysrNUGOIAJtBCVV6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NgAMoq2nSL6ha65kmYBTtBScXbnkjwsuhq/1MFpBBMFddgFFgM3F78olPCfHdIf1DIgerC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ex+Lmiq1jnHcQ4k2wvIFhDiM9oX0PD/l5eeZU4491A0HP/hQNsJvKv+XXfbnSQAD/AKoYz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n2UHpFznlUrsO2OZ+mFRyPujLrH90Lju8q/VmVkF08jurDZFzB58qxHujAGUqgH0+yrff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AIElUGi3fBsoryM/dAbTBkko4nmeEJETyixkMki5UaIkg3IhXnlV35BSVyYmb+VWST3Uvc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aXx2VECT3Vm4VHHlI2kTyZ4U9+f0UaIaVRMk25RldrHPdVM3yrtETE+FDYdyki98zmFUwY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c29kTRJmblGQgkyDdC6B7owYJnlTPN1L2EMJBJPupGUYsPdUYj3VRUDkfVVEmZ+ysCBkXs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xmVBsE9lBH9kUAzyqAHeYUVFs8/a6oA95IyjEKiR3F0pZH+qmQoDnk+VUg8yFDMiDfKhIE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KEjPPGUFbRJPN1dLc+swATeCqAJkz5vYLT0mj/UdQpMyd05WeWIUZl9O6bpxR6VRZMmJ/n6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a4FwFjJlPFD5dBtiYAEdkptba4AGSvk85+Uvdx01VKxLTtG48AFNbXIYJB3EXlZ9NVZRq3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tcuqEkGSb3WNtKqa3VGsynSYBp5hxJyr1tUFm6ncTEQslWuWwLxEFFpnvrMcSz0TAIVQ7M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eZBFr2Raiv8h+4ERiSUt+l2GQST44WbXU3OaOTE3WoXtpZ1QVGbmkmeSgq6kuGb++VyqTj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+Fbq52yBMmISLdehX2tPfyVopvFic5XE/qGsa1xJLo+gTKGofWw0uvgDAVIdipqXbsgCLJl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TBKwbrQjbLjYzeyFDo0q+93b3TWwSZiJWFjvSQbLRQqF0g44IKdqJHqqny6RhwBzJK5lPU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BuVu1FIalpa8gtmbiFKWloh27YHEjkrGbaU3UU6bpLgRGCMq20S2rINpuIVarRMa41W3Jv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VkXPqIukmQWRaxOeysVRgnJupUql1okIQAQbotM50r6lQObtA3QQSuidtMQ0mMAFZXvNNt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t+sNQls45HKtCmqtWkDaS4xcAKmeq2SLSszPymSSTyU2vqRSYKdKScSAlLr1GMYREzYQsR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YAcLNq6lRji5pIBzZTSlzaRc8mZtKC2BsMsY7wqBl0TJiboW1NzSL3F5VsaDzPuU9jIHsI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VoZqiKe2dxi5SKj90gTHlDTIY8l0kmxRkOiyuCzBAPBWetXDTmSeJQvbugAkW4NkxtKmAb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3SGOtUdUjbiYTvltp0CBZxE7uy0O2t/yifAWapVa6oQSZ5BR+rbHTBBAFh2Wk0mvBGRgyFHM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plrASTIn2Svbn1NEN9hY3E8qqlEtaNuStD9Ux7yxhLnAw6RYeZS3h2YuPKkbSqw0Sb/uir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Sb3WNjyXmRugW8ImVXOqBsCJkkcolNtIegXvyseuoN1dQO2EGnYEcrVRqd7Jzg2AWw4kXu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adJsETwIQ1mztn808JsbZIufZDALyS6bc8KPbPrXNogEEkeVz6uo3NBb/AJs9wtz5quIcN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oamjDmjbfueyg5bqleqafySfmjEH8y6fSKGq1bHv1Ab8ogEH/ADF3Ij7yppdI2kTUeJcx2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VAx5qNjZN3TyVF9t0+vpmZIKvU0GammXAGTm64NKi8OJuJHHC26Wu+jEuki116omZ2YySa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9AOP57ptHSh5DsXn3T3llQkkCFKO1pIknsFqLaM2CmAbEi+UQqADdPExwgqneBt/N5WZ9K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vBSttjdUyufSQTzF0FSpuHe+Yyk0KbaDT8vBtJ5Wj5m8GSImCFbWwuJeRxImE+k0EkntdK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o+ptkRII5Ump1amxtoJIx3VHVirTcxoILhZ0ykUi2Lwe0JgLQSLAxmMpRdDSupvG4l1r7l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v3S3PABk3PhL+duNjIJ7whGuJDZBxfCD5xjv4QOrekjKS6ttaROU6G2oVQMxfMoW1W7hHC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cCT5S/wCubJlwgZkws2v1v1NQvaRMRkLKCWgibZWWp1Okx+0vAcR3ylt6nRcSDUaSbASpG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5suSN2qqljhbgTf3XRdqKbxIcCJ7pb2NncAAeCEbUs46cRVDSZBEgymf0DGkwRPBITqbg5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hqfLILr9xCFtmfotosLmw8IWdOYKskCJl0LezUtqyIEx+ZZ2OaajpdIJx2USq+mZB2UwDm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L1+ge6mdp2ibkrvvA2EgAjlc7U6hjrWnkFEzXacx1E0wBMnkkZXoug02tpOcY9JuXHBXE3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xAwmuo1DTfUYQ14bYTBcradT4h6//ANN07X0dhe90AnJHMfqvLs+KdXq67txe0tIhpBt/q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l49QAmT+UeOyyPimQN08p2HpB1hmtDpI3iNziI/nKw6jUesEWdgRyuXp3t+Y215tfK7Gnb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FkRNkg1TF/TyCBcqnGrWGwHdNtv8A3BdOn052oaSJbJtIwuroOlU6Lpcxpdku2wqbFW8q34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n57nNpkS5gnHvP6Lr6L4O02laHODngXIPP1N17CkxjKYhouL2Q1x/hvgxzELPwiMyvh28R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ztH34WF7vlnbAJwSuv1Mg16hmXm8dvK83razW1y2SZHPKzEUqNkGsHCLCIPC6unqkAgeoE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ofBNwbiOV0jqGMaZEEDLQtRhptO3buNhOCEX9TTkMJEm0yuY9ztScmBcNCbp6J3BziXHyV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AIc0WHjC0bmhpJNp+6z0nhrC3/NFln1NX5YgvmbwVqhs2p1AbiwG/eEA6k+nMEOJGHhY6t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yGxkHIXkviD4w0lCkfln5rwZ9BwRdaiLUvXVOrBu53zNhiSHWXnOsfiHSoUqtCk7eXNLRb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Pur/FWr6g4zZrbDaceVyP6h1SN5kzckZXfjw7cOXK9Ox1T4t1+veRvIBMBpOQFyH7qjt1R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4B4lSD3XSIcglu79sKCiSck8qOHqBm4VtfvgyZmbWStmtApgA38JdSv6rC5yZULDukmSTZ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45us8ppqIspjd8E2m/utDNNMHuPdFTpDdECThODSMSFy5crw3x4VsIpsYBIkwjgmwypBGRJ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O65zcutFlkTzxATWAuBAuYui+RMQcZsmMhjjIkm0rJCyiSBAnvKI07m8jGMprXCCIMk2PZ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PZZHZLBFoTmskxcW4TxptzwWt9JzC1aHpr67zuJDQbQETyoxDHT0dR/qAJOIXW0PRC5pc9u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F2dLoG0WNgSG2uP3XR0unvYAg2sMSufytuOEsHTeiljhFgDe1xK9DS0VH5baVUljW3BAyV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zKTJ2lpEAEXH1U1XSKVWA1xY6Zc4nJ/twuPPlT1+Px04uv1Y6c1o0bPngnaXOH5T3WOn03q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qupUnOAe9pgx3sunqemVNPUltTaHGYHH8/wBV1dBTrObSBqjYCNzYuV57+UvXEOP1T4Zb1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n1GNkSMBcFnwA7+ra55+bTDwXTawz97fqvdOrijW9IBaTtO1HWqf4HzmMhjSSAW5/1myzE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+lZ0/ptOhRIoiqIc8C8eFhbpNLQc9wf/UPabl5mCFz3/ENLUVh8wH5tL0NpvcIP+2PsVK1Z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kynXDdvpPpPk+f9l2jjE5Z5eXjxL6t1sdO09XUPoOcxps0CN3f2XN0HXh1an800nUhJDbb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Op6jUmo1ga4wQRZvlLZs07/lgtdVuA6m2AB/qtRxqXh58/kdoqFHX6pjdS3bRB3PJMQF7n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OfRptFXUGnDS5si9u/n6LxzNL/S0TWrgNYRIhAzV0XAAEGm4CCRldYmOMZcrq0r6inXDqI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XH8pH8Cmm09KgSQwPJMta78octNR1ClSBcAwOIEgWJWBnUaNWpV0zYD2na4+f5H3RsBOpr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0l1RphtVv5Xu7fTH0WjSUNR05+pqakF7S0EtBmHDKPT6ZujaDTdYjLgJBWjTasvrGiaZcy4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VLdpdSyvpmOaI3CYRv2lptJyJSKfy9NTDSA2BBAGFpf8AL+WTvBBsCOU72emGvVJG0Am92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sJBlxM4x/LJppfMe4gkzmQr+WGuLWxESZVEqAOcGUw0wXG5IOVkYz1QRI9kzWVRSYXF4DZ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qDRuBIPYjlNxa3J9bcGOuAJmJyvOdSqCs8/LcX2kGV19e9opl73xTOGnn2WBtWibOpRSdd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JlS5LZo0HOeDBvLTErzOlIHVmvN3bjtML1/WGsp0yKbtwiQ45Xj6bo6g1t7nPb3XojTy8t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kx03jhcTWtkkm8G0lduu5rtNFgQPsuHVG8kRcG8rcsQyOdtubrHqWgyCbnldLUUIG4XJWG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61xmhMW5dWkN2b5BSKg+XeJnBW6o3PYlZKpD5BN/bC63bnLNZxF5+qIiTCUHHebAAWtyjc62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y32eTwhcOZ+6t7iQYuD3CrPMwL+ElA3mZVtFjyrwwCP8AdUMG610qUSSO17BV+sq2w3kkQ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ydIBaTcqbwAOfZWYAMnwoIM907Wwl8QYkAYVEzHdG7Dh9rJeZMynWVtbiRYXMWahbU3zaL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Ns4wrMAcAyspbnhpAm5sPKoPJMEGYmQqn1SQDxhW8QIOTyE5Qot7oS3dfBH6opyO6omOJ9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DJAMXIOUTDIBiPCsO3DuCeQrbg83j2TtI4gQJz3VN9TTfiLKVBuzB5UYI/ZHtnsDrEnMI2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VOcGuOQTeQqoz3nmCpow8oXOvAEnJHYK3Pa0CTBPhTvMeVUF/wJZMmCCADYzYplgYMXQ7J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yPKtufKuwMZPsh3TIET7ozI7Xx3PdU6rAJgnuFbnADKBsOdP1V2ke8mLxypTsHZPZFtHa/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TMpAbdz5VBt5yVDAi/wDuqmYz7I0VF3q/VGMG8SlnaSTmTEyiLiZsLFOQIDzKnf7qbg0KA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W5UXQYzPKAn1G8nsmEwTcE4wlnJuSeQtCYWG+J7o2290ogkm9uEBce4PaSpHOds7dgg/OD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SSZE+U0ASL45QpuS3s2ic8W5Xc+G9NvcA0bnOEgclcWl/7jUtpAzNvAX2b4N+D6el6bT1l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4weAFnlo8dsPTfhTU6plmuaS67uAvSdK6L/AEddlnEtsSBEf+V3NLpX1OCJEWGF2ND09oIMH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Zl0nTNxZaYwDwtOq6F/Vad9KPzCBHHb+33Xco6UU27tsGJwjIDRfEzC3C2/IfxhoDoPifW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lyX2fgle0/F3Rmh8Yap8QXv3RC8Y524kzJzcL0cdPPO1flwOVTnWMG/hW50cWQkySSP8AV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BM+6INnsT5EqTtBjMKU3EHgiErYh6bAAmYI7odsTcFN2mMxdC8QSDkYCzNtFyCRcybCOUd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iZMgm6JgF7/UBGSIAfqpFs/orHbM9lYsDj3Uq7hWR57lQQRhTg8qp8f6osoZg2goQy5EmZ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3gm5EwlI5twZwoBBU3AZkiOOFYvypKJEiyoiQbAGDlWQJFjMSocGPZVs7U2ODJwrAnzwpF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M5S0s+kx9FOc3UFxiTCp7vqIUNofVMY8qmt2yZJk8q2GWzBEqzcoghIPeTNoRA+4Kgg8yV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5VkbUXbbi/wBFGvmZiVchwMBC6wtAUtjaJtzwo43KFhgG9yFRdItYHypC4tGeVTiq/LI57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zIvAR7QhBE55sqL5PN1bR6YzKh9M3StyjnR3KgeDf6ICbGP8AwiDgAZEn9ldrIwZvfKpxE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dwIFyOYhVuk95uISoETzciYVh2e6EOm8n7KCYQh2LRzN0DnHdniyskgeFRu3357pFKsMGS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bTJPMWlFMEqIwZJvkKniLTbmChmf2Ko4OCcIhWKmQ08HmyNzpk4vgJbcHvNiqeYBAMFQnL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sdve/lXSInuUVYAj6o0qCx0+6Lad59INog8JW4gmIPJBTabw8t78BUmna+Fp0+lewgE7pa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pcwZzK53RqAbpS4D1WgldKN9CGnNsLzc5uadOOGqhUo0ACXAXiRkItX1WjTZG+LyGjJ91z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1Gmo70id5uYQ6bRivXq0pJeT+dwtC4ujrad5q1WbvS8iQJVjeA9m70NO4wOVbH0tLUaWiC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VHhlB17uOZVZsljjYEye3ZLr6inRZ6omYAH89lNJScxzi8SCbXwslSifnOL/8QySQThW2t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7c4EGSFrYKeoY2q4wRcNBwufqg1lQEGZ45Uo1GveRIZaYPKoTTXfuhxIDjYFvdCNU+i0EE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hqA10UQSIktcE99Vj2O3bS914hCF/U/NfLgATkDhGHS61/wC6wjVAENp+seeFp0lN7pc4G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U8s2gb7RJCz/OpU3EPtN/Sq1J+UBeCcWWRjJG43vgFXYnJ1bUtFQt2BwB5CzP1AguLQDyQ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m2CJuXRhBrNOKLDTJ3FwgnulkVHqdCm5g3tINwJwurpetaehTJf6w5sNkcfyFwNL0unu3B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4ldKnS01NzRUG4RABMwgttOs5wc7aAHm0nCW6rnbBg3AKJuspVyGAQALQMKMNNtQ/9kwbXK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HU3tfJFS5QtaKLS0kkuFk59RokyDawAWCtqC+YMmbkI7E+2ltVrAGxJPEKDTurAwSG5lLp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lbqb2BljBzEI7EkSNOLyb5JWSu4uqGc5unaqtTbYnwIWWrVBs0jCu12lPUfKNhImYHKYeo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WdlNzjOQeYwqczYSOQLrVWUncZmxKa0h8AX/us0mSMynCWgR6ZOE0DRae4/VOpPsDg/qEp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hXJiAYOOyF7VXqZGDglLHqBnKs+q8/dNaBBtfhBYOqH/AfYSBwF5eq6SeTySvV9T2nT1AR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qOmoZgkGLL6Pj/wAvLyj/AKKI/MZhUQL8oyfafKW45vH1XVn9ATfN0LhycqF17Z5UabmTI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ZXO4EKsDxypGYMxZSWOVTjGfdU6REKpnJv5R2O0dceVX1lWD6lJ2khK9oDMifdUTFirP3P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2sOESpaSZUn69lR55V2NrMFQGJ5KgbHCgET3SUm1hypBJJwFDA/8AKhNhEKSEWA5VYJ5Ug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JnN1JYxN/qoTnyqHvhWcHujaVweSr48IR2AE8q+1+VdpCJBggqwImSb91RN+J7KE/Uq2kD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CmB3UAnNiobCOVUkkGeSrAkz4QgmwlE1xveQrY2hvwqOe6kyrA9RPa4kJSpJJ5PdEZANpJ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HspwRNjcyhbRvqHv4V4lC5mSLogQAO6l2F0ie/ldjoFMuDnSImAe65D8cBen6DQjR0nOMn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nNN8Wlji7dAJCdTYSJPfCN1IU2kiCBeytrS8iRf3XkmXeImDaYBOBHITRSLjmfblA2lAJm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pO2kz2zK5y3AGdO+ZUO5x2zwFsb0v5bSBJjgDK3UaA+TuyYmU8Ui6YMk3ssF5nXtNMENAB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099RwcSDN7jK9I/pzarjvaDaTIylljdG0skQMAjKkLplMUYGwTF1p6rVFGkXASRiFn0ZNV4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9lfWjvaDYwZgKW3keuvNWm55gDK8s+N5i69l1TSOraRxaAS0AEeDyvGahpp1nhxggwfC+h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m1NMzKsiSLpYMAwbqtxGT7r0MDPp8nHsgLiO/1UBmZKv803nlQ7UbkYVE8DKsGUMiTzP6I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9YTAfN/ZBkHgqw+MWv2SO1lATz/AjAJHcdoQkROCVL2qZPJm6J7hHa0IdoMggKRc8lSlX9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VgRPdURPkoyVi49/CrJ8KRHEzhWbFXtIRBuMdlTjae6tzvN1QNs39kjKZEqjfiZRCb3wqI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38/ZERJVE37lXBKl+qiZ7cIhJIx9VbDmTKuwdKiv90OJiforBmfKmObIyP1Jvyh2QTdWCC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3lJUbD+yjX3VA7uZ/uri+R4RCXPq8fqo3BhUXCe59lYPaCUpZt7lDtknzwiIJCgKB2k3hU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Lz+imc5SrHgGPdCbHyjwMShcINh/sjtbQDaCMyu58FaY1+tsAEwJhcSPSf0lez/DLQPrav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WcR/O5XPyzXFrj/p9C1Dm/IkmXRY9lyqmnNaqTcEmxaF1qm1kbubXR/07A0O/K4iIacL5H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o7HHdc8GU2oSHQ2ZcIgcp5pCmSSAL/dE0UnuBbG4CAQmJJD9P87awWIEOhaqGylNNgDrXE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yIADifUYyiApadn5pe65kLQ2VWp+sjg4tlI1FLfTIAAMLQarakkEE4CVUeHEwOFDeXD6tp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kOsQP3XJqax9Nshm8HEFenrvbWIa5stBkkhYq9FpYQykJm21oVkXTh03VtU71AttA7LtdM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MZUbpmgH0jwmsbtJvZW0cxwaTYk5hNbqGBoJF/wBEptZrgASDHZW5odgRI4CqNjGrpuqBu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k8gm8LCNI01qdQwSzC01KoBF+ZNkbHbRWqOIsTBWdlSoKhBPM2smue2J3T2gJHzWgkkgXg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aYMgv5AHCOk3a4PJMxIEpNGsxxuQQUZ1DKbiJbJRRaH1w4BsAuOVBUgHv3K57at3EkHsAm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nCqMfZ1Wpumc+OFloU/wDFLj3wEDnGo+ATOLHK1NbtZfIGe6zK7MJDRkAfsubU65pqWrdR+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CtriHtLYkYK89qPhkVK7agJmZLgf3Vf2su3X1balEGM2kLHV6pTa8Ug0kgA7iYXQpU2Ua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W7Q0Bc7V6Ck9r6gO2MEDKrTVT1DagEGfKYXEHx4XP0ulLCCXkj/tA/nhanVIzweFpdmyHG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lwkx9VTXWsSDm6vcA68TClo9gLQBJJTNjmuG5JZVaZkiVfzdxEOSz20ncWkQSO/ZZ3T824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sCgKYBJHKxCuXuIJ5lGwbqDDxEwUTqb3tIBiTBtlD8suM5M8la6NMbidxJZ/2lRZaOhNNg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KrSAkWMhO1GpFF27I5hIOpp1HHbcx2wiFvbLUY8AxIMWIQNsbiTC2uqt28SPCQ4bySIN+D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YecSYnlNpan5TpImbSFbaNrieyL5N5AlWSYKrKjyROYUABJntCW0fLBgqb7Hg8pRsBgnB7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byg3F8ifojDdon6o7QNY0upOa11yLOjC5tKiyppyHulzTDh3XTJ3NIJibA9ljoUahJ3BoZ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bfYWvJH1hTdJz9QVhp6oNP5r9loZVBMnGScr1RJj2eK2ySJPOVopVfTLi3dFzKwmtTc7bN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tDm8G0SAtw0d84kWMxgomv9OZOUDfQMKzBtIwpJMkxnnurLgJgmfdJc4MkRY2ygc/Zz4si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E3+qp1YTe54WNtbcSJk9oUNYtIiDN1fIZbRV8ycWROqcXk2kLKx+xszKjC6obGTEwThNo5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3S26gcmZtCqo2KbnZIz4XMra0U3ETI5WZmRbrGvuaSOchZqlT1zJJPdY264OGZHJJwsGr6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kAXI4Rdht1etFJrg4gWiTZcup1RuRJJxGVkrav5jd0wMwcpFJ7KhJJxaQFWak7UVHEbm3M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WAXuh0yAbSiaxtAh24kXBnCtumNTbUg2Ehs3CzZ9mHVva4OcfU79fCOrq6potc8mTYkcH+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AATP5ncKz8w0w2AZcMcotZbtC12oI/wAQkNySV2/6anVYfmO9UWvhcrSEsY7ayST2v/MLb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nZ6BkzhaiRcBFFzWu2iCbXQ0aLt53j1ELW0FokkE90+nTDpLhI4EJiM2mOpuFLaADI/n91z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3DaIvyvS0qDCLiT2Cf/Tsp07QTmeVTxs04FLobmz80wZvBTX6NtPTuptM7rkkrq1GGCZlc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ovDTJyA03VrBeX6lrS19Sm1pOx21xj8p8pdDplStJkNB5K6dHpj6UbzIOGm8+VqbQG/1Gx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zKfSB88NuQCIIGO67+k6Y1gJOCIytdGhRpUgZAMRBCGrrWUGkyBAmDlURSadPp20mgZHnl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ZEk4nC8vr/isUCW07PIkGYi3dcOv1yvqpgn1H0kZPefCZkzNPes61QggVASD3XO1/xK7cG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GT4P85XktE+rUqtFQOIz9V3W9MdXpFxlpAlZuZZu2erqf6g73GHkXkrj6ig01y43BuSSbr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ETawKlTpJkkC5EhzkSZkihTGGkkkWJJTvkF5JqDJ4NloodOLA0kgWmFbqgZmAZkgcBAHSp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Akkqxg3gA3skVtYxog2cSA1oN/f6SuD1f4m0uiE/OHz25ANiP5/dURMiZrb0dU1YMOdTY4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o/EPSemsJqPFeqBA3uufp/MBfPOufiDquo03UqJNJjjAc0QR5XmHb61UVKtV1QjkmV6uPD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PUdd+M9T1Os9tJ+yi7mcrzLnEuJcRJPaEskyRImLAKNa6o0SbkWXSocr5TtYbcxJBOUYZA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X9gptBPc8wtQv1A6Bn3Qlxk+yaGTKv5Mx37oklMBeYgz7J1Og4gumINpGUxmnDTYk8q2kB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hYnk1HGZHtIMzJ78omkkxiOygYCAJ85yra3MB0+6888pl2iBMYAb58JjoHvH3QsbInCNrC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u2kY2TiBz4TW0CHnb3kHurbTABIMEXlNpOIbmZubKsQH5TgRyU2nTBB3NgzGU0CSAQCfCe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oJEyfCzPKjETMkDSueQWlsYiP5/CujpOkktNRw2uwYOFs0/TyyhTqRLDh5FivSdN6cKrqb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8/wAt91xnm6ceEzLl6HozSxtR9MAGwkH6H/RdGhQp6Zu6BJEEu4XrG9LpMp7RLyLh0Jbek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sJkh2CVx5cpl7OPjhxNGGams9rqJYwCAS7PldBugpht2TPAMLcdNSogQWkDJgCLrM/Vsc7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luRH8Cz8ph0+FNdDWimWM3khwgn/t/l1HlrQGvJ2OEe9//C4zR/R1i9pc9771Gl07/Mpur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gB12icT3/AEWc8jM/E3qepY6o1lOWNixdkn3+6zOq1oIpvIecO7f6rC7VmrWLokRcxeU7+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XNc4gMAGTKvjMs/2w01+oUulUWvq1KdR5OzfVa5xFuALI9b1zqGv05o0XDY4RAHq72OeyI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3zWmS0f5e9/KjQKbg1sCStxxpx5eSeTJQ6JSoN+ZqPl1apMkRN/J/mE9tAPfLLNmSIyirM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F4CouGnEzJJvBW4iHG7k1zzVaaQIaw2NldCgzSAEBxLTI3GUxri6k1xEk4KRqXvq0ttN5Y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q6j+qaGn/AOE64E229lmfpqFMbiYk2IJsVmpMeDuqXGRBmFtft1BbBIi20HPlZ2P0mrVfV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Xh7dtxaf8AuHnK81p2HQ1mMaN7muLi4m7vqvVGnTpgteAADgt5XJ1TKTKry4gueRsAGT/P2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WMbSpEF0VMB2RabrfQ6saOna307CYBK8tTeNRUJqvNM0yS5v916Xp2jpVWNcHF9N12bswe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paijWqA1HgGIK6VJ2lMhwETIa4/zyvK6sbNWWU2uLJgFwyVqp6r5LSajoEwAT2/hRHJS6m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b6Q4TfkLks6lTpkkVQQ7Annuud1LWmtqCylLxkDwseyo1oe9gAeJBlUSLdDVVH6p5eapqF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W2i18AmfrhIpvMtJBJnK0a2gH0D8uBVcCAY5iRPhVoh9WrU3biX0gSGEidw8LKw1C982YQ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Addq6gDNRpNhpZcBYnutbHZJyQYJCdpn6kGu05ECIyTleIpPLuoF2WB0AH+e69h1QA0TBJ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innZr2PAgh0wvVx083Pb0D5fSHkQPKxU6O57iWiZu3lbGAO09+0+6zMO2/PutzGWCdZTIb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rl1budBJBNl09TW32i4M+6wVxLie6cnbBVEg83glc/UmOc2K6tSnE3F7QsWppBrDxHC68X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6HGDeZsUJdbuZlO+UC6eJS3tLXn1ST24W7mRsItI7qnWJGVJueZ8qRFu6rFJu3CCSTgKAxz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cKdrpiDtUxPdXuHB8goHgzbveFYsAZPa6fZ9DER57oXAtx/4U/LP79lbRM3CUrLTf3UEAd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qpxn/AGVY3tTsT2MoZEQ5EBFjc5QlkEGVblWj22sTPuq3OwRI4CKYPJPZW52eTyFZIT6XE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i5k5uoGkkwcKRMd0hLjJk+VYIcIvKjmzF7hU1u2FldoSb5BUpiGgcdkThumTunKrghWUp7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MIuBZ0TBOEQEzfm0ISLzMclO1lbzYSZJyiA+pQFsgnnyrBjkyoimMZJQgme/KsiT9MqFrR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CObu5j2S3/nEmQQidbBQOcC0zF0dra3mSQTbPuowibWM57pZvgo2eErI7l+TYTZE+QLAkn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bZRbvr4lRVt3NIcSTKK18mVThIPfvCoktGLq2LQNFyCO6INxfKEMiZvKLHMk3SUfYCBJmw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ZVuE25P6qvlxN7+yzSDuzaeR4S3OgZJIsZRkWJyOSUDWmQSZIExH88rTMibZlubTCssg3g2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bOMQERbB8IWZRjADaJjCoAtBkyclFO0QBM9kNU7WEyDuKpgup8M6P+q6qxu0ukgj+fZfon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NBhdDdthGF8c/Cvpf/UetTn5cOcv0BR03y2NaHEiMrM5PGF0NEzaABFoMroafR7RJMGZEp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o+pU1MtaJAzC5y65l0N9JtMyQTxfCz1NpcRIM8HCxHp753EkCIseEOppihUAaZtkKynxD8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bKoO5z27j+lv53XygC5vY8Ffa/wAZ9Ka9MVXAelkhxzC+KMO1xwZ7cLtDjy/0jmk3AsTCo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NB7wFYEGbXzda2wW0QCAJv3RNBEwJJRFonzEKDOIHYcIPaSQYvMZP890DzfAPsnOAdPKTU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olpV5BRb7GeMlC0iDMEovzE4JPHdI7GHgzcxEqwQBmUOwRwOyIDuf1U0h7JbjbkE8ojAB5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iwHZG8pZ9UgervfKIANJsZIi6lNoVkTaZJ5VtnsMBxPPESisB7YuhLAXzM+FTyQCZnwg7M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WHKQ2xkWJ4CLdLovIyFojzH+qsc90uSPblUXETc+yMiDC4fVC0cm598qNcTN/KI3GZPIRS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oB5mVRBjE+AqDotP6q7I4t+6Gpg3zZEMTN4wgeYOPqtJbbDzhW6APEXVNAAmecq4meVnI/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srcdrfJx5VkbcGTFwQqESDk9ykhYyDzM3CtzpNr3yigEGPqhB9TjeTwpLaS0Yg5Ud6wVCC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jRAINxlWUq7CebKnA7fM3TALEZ7SVCAAfKQAYNzfElU4Am8JhiCSQPdKLTvgkQcI2VzmIJw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G073Ej91CSQO4VkZFNhPdQug5soyNpE5yo+kNszYmyiqACcyVYEnnKACB3RMsZlX6BugxAI5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JN83TDaeSgLZOYJylCptAYIHHdC8AEiJPIRsJDSM9lThKEZQALZNyjeYJ7nIlDSsAAQbW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B5RayS+dxyDEpumIkSbzYICwlxkyc3WnT0GueODxZGxHt7XorGP0G0z98Sluc6hqRTgbXH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O2jmZU1Gmq1dSGUzJLpE8+Vx5w6cXd0/SxSDqxc1hAgEOuP5dc+p1BtJz2wS6oJMi8JQoa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UL3yBtj0nyFl6jrKY0VNrS6HGSQMFcHRp0ThWrD5hJMXd3V1HPqvrAk7GiW25S9M00mhpE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ABJNhPZEnZelrvp0/8QlxmxTG5cXOkm8qNax7yRBjlTUNLDEE2kQhu2fVRuDC7c7lEWU26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yb5WPUO9U8AcprHBzACSTFyQmFshrQ1888+FoOkbXaHkQ4D7pdZh3Dbe1/C1MbFMNMThQ2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24JuIXd0dEMpEuMTaCuZTjcIIF7A8rolx+SW5t3WoTm9ZptdVBYQXRNlgpb92D9QuhVaNw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szqVRr9pAlxiFkG/OFGmWtMki/lc19b5taXAvcceF0aGm3sLyQBwHZKV8oF5EAT3CgjKtM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In+eUNZm9x23GQUt2m+U/0gAm8+Ue8kzbtZNJVOl8t0hxkJjnGN0348Imt3AQqdRAb4yRK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zoklpERGFoAo0NoLgXTBMZSd+xxA9QKCqPmODrRHdVJ0dUyhp6c72l5MFoOP5ZJp1zJaTI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LIqT/APDJcbzytUr7XqNO2q8OJmLWKgY0ZM/XCMnFxj7q6dIPdciZtKphWc11MUgLGbCFh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kEg3stwotbImYx4SKxD5bN8TCwmZjGk+c5THloAxOM5VbNsGeUIY57oFzPK3SN2vIdEAgX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3i9l7j4a6d0fSdPq1dZq2OqVBZsElq8lXr0KmqdT0pa9oJ9I4ujlFGPtmgRBuY7pjhIsTc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bxIPAiyzucW2mw78LDTPrGxRImZMEXXj6zIqOEkmV7HUvLqLmixNpC8hqBsrPZABaYthe3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Hu28390kk37lOqiTYg3tZKcImIJ7r0byyDbbF4UaMyOYRA/XjCHfE/wBlDKiTf3UmJVmYP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/VlbiTzP7KoM9wSoSZ+ioXPulbXGYF+FRcRN5V/mPf3UAzyVJUbgoQTEXKuwjmVc2I5lRA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nurddpGD5Qn1eUWlgzJm+VYNjaZQgQcqZ8qS23BgqRA7+6oAnlERECVZG1CAPf9FHWvcmV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XN1ZW1C0lQcqfr2VF2b3VkrJtbCrhQXGfsVAIEzKUszzdSLyVTh5lTIN5KkgceD9VbCDMl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znus5QoF73QTBs2ys4yo0WynI7S8xHCKYm8HEKATygAv3KlsYabyPN1WRmRhWLAKAq7S5A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JAN5mbWyibwr9XY6VM1HhsSeAAvWdOb8qgxhJG0SRK8102nOvp5Lf8y9ZToCnTAiOwAwvP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O42EDhFTZYkGTGAltncQObLq6XTg09xIntC8ku8Q54LgS0nOAtBilSNQsLyBwtDtO1z91p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AAQ0kWuMrnMtRDm0OuO1LmspBtKky7hFz/Lld7SuBJJIIyDMSFya+kpPM/LgzMtH7rTp9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MkmYRZp0KtQCdgEnIlcnqYdtyJn0z3TmV3NrQ6duC7uUdZzdTFMCTweAj7VOd07qFehLC0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vdOqLd4k5v3SqNACoA4Q4G0hdVlAbT3WlTDq9MTo3taSHEWAm/wD4Xyzqjfla6oOJ+38uv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boiJIPHfK+S/EbAzqb8THZerwzlx8sac8GLgm6LaDN/e+FVMTyiiQvb7ebZZgeOFYF8zyq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j+yUtwiOOVQyVbpMeVYYRkqQMcohYEybj7qi31dr5UAIJvZSpYcb/AKq4nKoDv3nKKR5xZ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7wpg5mygn6njurgCbykgcTdVfFwOEYAJPfOEJF+6htURMKcxdEBHMzZUad5nKiofVVBk3n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EXz9lDtRz3GEXBvPlVBm+VcT7lS7WGSP7qAQcyVAZtmOFB6h2PlFFf/nKom57d1NsHzyiE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CCb+IlXeDeSpB3KiLykqcMf2VgecqOu3IKFot58I7G0DYvk5VXPJmVbwZmJRAdzeFWatQE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BnwqmD2RRlIVMA91G83UInn9FRMNBwUbX6LPklQ458qCbTlWMG6sleO5UmJspzn9VHGR/u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X1D8LmNo9IqGYc/BK+XOEtufaF9T+EGHS9GpNgSYJngLj5Zw344/6erpUTqqgpxuMyJyla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rt5adpj7IW6loIDjttO6U3R6Jmo1FVla1KAWtaYk9yvlvZTDVdvaZJPlSiA2CB9lo1VD0g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Z2jY04JBmFRC3mWgiQXm7iOcpJpCqfUSR3VmsG0xxOZSnVhAIkytMmhoYdowOxyk1D6jHZ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aSYQuG4kg3791ZIXsa5sOm2YSajWMtJjgnlBqqlW0AXuFn9bxiYuR3UDmlpcb4uUwMa9pI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TIAcCS7EBA3UVWF7mtkDMnJ/kK0Nye7Tik43tlMp1MkzZAyp86mHwWgmIPCuqS5v6JMtLK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MeVkbqGlxbUMmZ902nemeYF1z6tTZWN7xAusrbZW1jPlkU4BmZIWb+pLg6SIIg3WQVJcZM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ljAI+pT+po0+ohxAdPlStqWh5aDJwfCyP/wAMETi8pT6YedxJnjwqU6dOq4tlufK00nS4G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TqlrokgG0rfp6+6IkkGCgw6zKY5kk3NlohopncbRYhYxX202gCxEbiUeja1rngutE24WT2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1N0XMScI3uAB3OgZQvHyyREAiyWNI6rEvIBOQhNNPTB5Jcfacoq+lBoODYB7rc3QVXMDhB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PoQxzXEAzB3KW3Mp6L5dEG4dmTysNRu1x55XbrAOYQLcG65Gq9OL2iEqYCDbOfCGtU2hxB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SQSfolVxJN0lKVfc7Mla6L2MaS4AuJ+4XLYSC5rSJCY2q5paQd3JVlg+u4tlxNibeErTPF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pdaqXiHCR2U07IeDgqhOmauxsi5i8BaOnagFwiQHcELm6mm/YA2RN92Vvp0JpgzEhQH1HZ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0ZM3P15WClQ+W0ucN3AJ4WotDBeJyISt/zHfLmATlBZSXNIgQCYJBWugxrmi94yENfSfOA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JqjT6inTnj7JTSGltjdEGgZ44RgbxYiyoN3HN/dXpFimXOM3IMKOoCTi/BWinTiJuZujNP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MG1lFpkxeSSUqrqmBpgzNhZatRT3RzdCzTNa4EgHsSMIpbA1h2hxEGJwmlgLb8mTZMMEgA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TYxjiHyRgHlKezDWuqACCcYT2Uy53pIE8om6ctcTYXkLTTZtFxcXXeiXS05LRxIvZbGUyy8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kRAnKaKw5t2XSGoyqq/Izf7JDnWzIlNeQQbyVmqWJgiETPaMLgYBN5ss9SHEndPslmo6Tu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eLiYPcLFhpZD3/mEjEK3AteCDK5X9QW1C4Exi6L/qgp03A3JMCOP5/ZFB13VoF7WWeprPl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ct/VWOaCHbhErJW6qx07iLThNpu1vV3Co5rSdsCCe/K57taQDJmbkysLq7ajjDnOE25TqO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Hgk4KrvY7Z9RqS42cQCIABQhvzABuMR9lpOlpsnewPJwRwk1afypIfJHCWuyhVfRqhpMgi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tc0QAPASKdN2qaCBLsFq0s0FSixjiCATcEY/3QqaKGmfWA2uAMxJOF1qHw4H0i6pXc17hJ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MpBm0v7fmAXaa4EcmQiYXbN07o1HRNcXP3l2SRYrZ/S6YN3TYnACUWuEXJmwBOEbKZ3D+Q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tFjT8ts+TwmBxBOL27BJcSLATzhWA5+XbREjymGbLOnBfORkp4gCMx+qGmA2QTPkpzKbRJ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JS2Dc4QCTEiOFpDDsN85QU6zaQdJABygra1oEAiFqmkcSRAEmVQpbmkuABAuVy9R1R9GoS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m6n4m1FEsD6cAkB18DuuczQ/XYr6UG4yVi1Oj+S0vkZiZR6Drul19NpFUBxMQ7k8/ZbK4b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bzOU4kvGaj4oGl1L2VKnywxsyT+aTaPNj+qVqOq1Ne2GPcXESAB9j9V2Nd8LU9XU+aAxlV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/K0aTolHS0pcWgAdlyjLDzmi6JVrNFatD3O/NH9h28+67v/TKGnpgMgGIIabkFYddrnMrv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mYV9LGo1GsL6ggEyWgWA8LUSnT0fSRE7IJEHau5T0GygABJiAJVaMNYwkkR3KbW1gbyI7q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p7t5t6sgpVeiKFMulsgYK1a3XtZRLg4WMG8RK8zrPiGlSa7+orCm3IbuHq+/1V8VEug7WN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5lcDrPVaXT6BdUe1rxcA29l5Dr/4j1WvfS6exlKmQZee68Jq+qV9ZULqld9Ukzc2+i6ceF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/Wfjmq/dRoPLWAkCpOTn9CvJ169TVPLqhJL3bjJSdpc474JPdOgNAAORe668ePxc5mZ2WG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T3V0yX+PBCZsnMXVhoHY+66WzSBkEnJVzcXuoSD5PkK6dIum8X5WZaiLWMC1zz2RAR3nIh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oR7Gx3PkLPyo0UIECTJMYymhh9xKjWiZi+FppM5i8fZEzbccShTdGJQBrmuJie1sLe1oJj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SM8yuEy6xDM0F2TdNo0SZm84T6FERe5NoTGMDIvmxtlDRBovDiOcI209oiZWvaBJkTxKBl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47BZsVKUqRqCwm3Za9L081HXkPIsIyujoOj1aTQRueZkE/sV39L0U0Xmpu38GmBbvIKxPJ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0uNQGFrvUMEY7/wB16jpPw/pw0br0yI2jB/2TXdPFzbFiRg90eipPozNQmRAMrhMzM5deMU3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0KYDRAZMgi4BT/AJLAWfLMXkSiY9rWXIcSMhc+udRQqGpTcSReJysbeiJp1hXGla6QJcZEF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sSyxuQ1efr9XrVKzJa1rBYgnhdKlrGvBMgmMFUR9tfNeuc6m6XEB5uwEWlYtI1rNWarnAO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0l3cTjlVqqri4jcXAEwZyssvLsTZMRblPOZ06Wp1LDXc1oJGQ5pwsut6a/U0Hjd6JEt7+UWn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0lsCZIyt9akRp9ri5omZAWqtmZmXLpUvkNa1oB7kfzlb9Lp6VYCo4B5aZ9vK5z9Q8Vg1rd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TTVquHoMkGDHdMZY7aKep+a87nEgmQ7um1C9gJ5BsCsgBYC4hrWzAAsrFUj0OcdxEW4+qJ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NptO+q/LW4H1RVdMNFVP9QR803AJwO/8AOxXOp6yrpWuGhd8trh6yRcHx+v3WLVValWu59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G5zjcpWenZdX3tDWO3NyINiroEF0EwOYXDo6x1BxAeGgiL4hb9H8x1YySQMuJygw6Hy2uj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KJZXFSWsY0wTwUwujkAkyVmq/Mq03U2kEEQLZ8pZ7dB9ZryHglwOIx7rhdWofPqh4neBId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T02nDKm4kZLsqq1Om5wcYjvCzyMvPf0tQAPe/YCYJA9Vv4Fu01erQZvB+XNyDx29kWpLa1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kgZWnS6Si5gHqLiIJjHuhe2Or1/5VXc5j61TgR+YdyeOVkfr63VawGxrKQdADZ9JPJXYq6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5+SYWdjmNYNwDSTAMKgtOi6a1gG5oeZuZz5PhatR0fUaqmTSbOSWEREYP1v8AZc+j1ltPV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D+SurqvicuZSpaWi4vn1l4/MPF0iXGNKppSG1GFjiJDXHKZTquqOJIuMAFBWfU1eofVed5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TQPkxJB5IlZZOqeu5JAP+UHCyhnzXBodB/NJxPlNZNV0XNoVyGVttpAstRlPPfE+mfpWNM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5ZeK+bu1UtEwZuvdfFJqV6JJElo74H8j9V4Et2VyRIk3Mr18Yeflt6Gkd2kByDiCkOdJPc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/py0m4FiBhZ6lUseYIF8rryZJ1TiHAzBWV53CQZ7AplV5cMyVne7aiMgLj6sgE9uVg15LK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jC1bxJuAePKxdQqgsIJi1rZXSPtiWSmTUaRuAvbwlVRtJABIPEomENBuINwRdCYe83m8SF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z5Kt9/qqiIPGRZW5wM/oAEjsMXtce6vPKEETE3/ZFEjumD2owbzN1ZFjyVRv2Mm6vBzkQm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oW2IM8conCMHKjpve3hQhYH08KnZAkYkod1pxdXweUQpWO6se+QgnsYUEkC8nK0VlpwBcm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CJjKoGXmZJRY7HuAGcqi4RY37IZDyYNvaERiALz+qspd4GEJaSc+6jvSDF7fdTc5wt24Vk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adwPbCkyDuwMomkRB5R+hW6B+qvPMyoWgnEnspLQLjhO9pDAEXlCQTG3nJREcoXExbEK7X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3GVYAKS7nmUVMkAyTdSNcO5Wd4sYx2WiRcTJFyEt1OQYMA8KggaIjlWBJMi37ogBaLnt2U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xibEnAJUjjMqpE4V2kXmT7JS2kAm8nsj2yL3nlLAuYF8T2VicQe+EQlkgPDc8yrOBJshPJ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u5MnlWRkLS6JdF8NJwrJG2CbKbSALwQly5rwZIvCSskicn65RhwJ4k2yhfFogGeDhEAQ3N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XXMTylueLgyByCEy5m9+6DZu4sLCRlUAIdvBvEZuqc403SblW4fLvxjGVG0jWcxtyXG8qs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9LLqWs1hECQ31Z+i+v0yXPEyQcLxH4T9PGj+FRWLSDUN2x2H8/Re80B+ZTDyJaLF0ZK5Tt0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22uewQFvynE2+6qrqDSi4I/Zc7U61zi4bnEE2JWJdIa63Um02bYgznuubU1gr3nIn2WasX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UNPSvaJdJ72V2HmfxC6cdf0aq9padogL87aigaGrrQYdP5Sv1T1XSDVdPq03EwRNhf+XK/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aHqVdrmmDUcQQMCf9114y58tuZBIiZkWITmskcEdkDgWU2wLTMNV7zsJkxyQuludKLSw2B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5xZQHfOe4lA2f4EGDT2F5ylkFsA8/omARJvfwglxdIsJuSr9OVEemIsMFRsEA3IjnlOEeF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0IHq79pUNo8+EQPbJ4Qz6ZNyArJU4yOe3uluDiNxM8CERMze+UsyCZv2QTaYIFyD/AGVvB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veLq5lvnPumh2WTJzFlcz7nhC4EQZvOETD6YgE5BjKTGVNHpIMeIUcDN5zMyhJcDcymSCP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B+xQbS28z5jCsuBsLmOeETWEkziLeEZVqaSeYPkqyIsTAyoWNgyZCF5kSCTeJT2tmNd6c/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yPCFsCmcuJMR3TAYHYkYSU/JeZlU4SJxyhcS6LEFGZubYiyEjJDY8znKhsTn6KhPMlELi6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gTfgFCwmSDmbwMIjbn3V7YJjPKgkR5KrEYBKhdtzyoM9ylfqvmDcQTcIpUgHyVDf3iCpUo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0RzOQoTtB5QuMgDkqXsLhJFwR3HCJrZJJNzxKoDbblFJg/ugo522P9UJF/MSJUEuz2yo05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9sDglVBB7E5Eqww7pJ9kTrRdC7LgyfdGwfVDusb2VsdMxg5KVI3Cbg4Qwb/cogYbE+4VNcS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B7291CJBg3Uw0HygN3i9uyuwg3CBMBP2iO/mUAki14KMekG5I4kKwkptAJi8mT5WrSeus0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zWkixnmU/phP9SLmFiTH29hpQdPpw8longladK8ueXVOB6ZNli1GoZ8tgBkmOLJ9Gs9w2/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7o4XHm1DSzX/1DH1AwljXFu6e38CyaXQnUV31dSwPpNO5pcfze6KjrdNoqJ013sBlz4u6b/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9YouJpNoOhrJ+Y3H1/wBVxiHXZlYM1LSWhoqTJPhc+u59Cm8sBe+JACf/AFNMtdUa5rARJ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ehvABMkiQqiyaMVBDyAN5hzQcLouYCNhcIN1zX1DfZO+IAPBRB9amJrCGRLXTZSVX0rqtT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AAS36SoyZJ3gwWqUupihVEDc4iZAWZ+s1Fao2qTDySC0C0qomsrs0xPzCIdYCFo+b864Mk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dNmue4bSSMIdPR+UfVciyKTdo6ctAcM3mUzXf4dIgkNERA4UpPa1kgg8wVi6hqS6GyCAcD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/APFAnJiYQvdUFRxeTDTMEZC36LR0tm95/wAQmO4hI172iqZEgHPeEDLNV179S4taCwzZo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TBcQSUTDSP/w2hwBuQIklEWfMcATB5VH2VMBO+YDXC7VPkMuAQBwJlQuNN7KckyIDiFTnB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vK0yH0sYCXXmIlVVcdto8+VnrVHEiIBTKe9omLnhGQXh4vAB5TKsAEixJnCj6RqOLsk3gl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1PDwPTPK1EobnCZJAPZW5pcRBgHIQUOmVnUjUqvgkyGnsgFZjDt3SU0DzXayG5E5TqL27j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G9zXECQSeUymx3OCLXV2OzX1C0kT/ALofnTPASqpIDgZiYhRrCaZMzOEbaVRqGo90STym1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JEGBhJ07fk7yZuLHsjZqt1oJPgKH6HT6GrWG0PLGzceF0aOkp6NhDIl0FxCTSqVGkjEeE1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nhZ5Za4qp7nPPE91K7QZP5ibyFVar8sAgie0IqX+M31OthYgsrmbmxJBx7ryPVGbK5ggmS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kG03GbEcLxHXLVR3DiB/PqF7PE5c2GZA5KW+5/sjpmQFH3nmV63GCDJB4P7qheeR2UeYJE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yhLgRPKFx7G8orDP7INvAEpWUaZGZ91URz9Vd+0KEXF7I2tyogHlWBY4VHJvKJgj38pXah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dVEc3woRnt7qapDcQDJ91AJ/8qEAc+1lBmUMyh7ZPso2/MqOJA/ZTJMfdKyuLyRKGDJV4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raEXsc/ordfz5VA4v4V/3VS7VzEz3VbZBvKgtmbqy4DyTaUlQaSbHi6gmD27q+O4UgWuUf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+6kZVGfukptk5nlWP3VAfX9lM+6MpCJGbqAeTCIYVQL2Sl5GfqoGyc3UFx7qNN5lSTbE3U2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f3VbvUeygEgi0z4VscdxlESCD3VBsNnmMQoup0KnOpJNwCvXGmRTAGBmy898OUDTp/NeCS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oGbqlQNAhsQSV4PNyucO/j4qoUt7wTO0m5Wxz4hoPpyQtOk0Qc3EiMqVOnna90mY5K80zL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GMLpk4T+mD+rcd07ge1k7onRTXPzKpLwDMEYXoqOno0XlwgNmNsYXLlydeHC5cyrRbRIES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KXA4JjMWXROip1ahebEiBAVV6RYfTAgcLPHlbXLhTE/pvpMWkRI4WelpjQ1ApuDSF1KFUyQ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owu1vqcSQZA7rfbnVGVdEDSLmiH/9yy0ab2TvJJnK7FOoxtOHCTMR/PoubWqt3nMklaFMP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XgOBBmbr5Z8QtP9cXEgmJ/VfUNVRdUYYEMyTlfN/iek6nqgTIJMFenw55OPNx6dhEnwr3X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9/EZUb5yvoQ8varSQqxxMqRkzPKKBFrlK/VBzXeZUuf8AVC1s88/dXfdyOyNlJmT/AAq4v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zlU+wI758JSwLZkeVW7icKAxF5VATeVBe7PKhNrEk+FRsLCZVj3g8KKwIFyZ9lJBm8oSTI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5CO0ImSRPF1UzeZniVV+RHvyrJvxHZXtLJ9PlA72zyoSTIUEkQZV2EE8kSrybFQWGP0UI+6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qmD3+qsDzdTHujIEDP/lTBPZU0SZ+6siIg+5VtZXN/wBFRsDJ4wrtJ5VTE91FThIUA9P+q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M90pTzxlEMC6o+bxyoRF/7IlKOMyZRAQJylm55H901mMq2Mh4MKt0k3kInD68ILD69kkUX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qVCcXkqA3nKIGxTf9UUZQ7Z8oiDCVK6NH5uopMuSXAW4X1rTUQNJSAljmNAPn+XXzDolL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57/zyvpxeKbAAcAAXXj889O/DOWuk8EAum2JWjT6+o/VMqGSAPy91zRuqkFxIIuIC0NIaB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9Lr1HfODnO+glc2s75YfY+B3/AJdMp6olpBImZCVWIqGwMZN8pgZgj5+9hvImwN1bSIIOD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GIjtGFlr1yIIEzkBQa31GN/KYOJ7oWViBOZXPD31D4W6m2W+Y+6oQa1ZzovPBKGjL5gicy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hp2+keQqJqUS9rn8wM2KjG7IuCSJJCfTYXGDcxmEf9NaZIBzbCtplZeLzeLFPePQBIJJUo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8Juwh0EWP6KSUmgNIsOD5WLVaUPJIJBH6hdD5ew+IzKFzA4eozaFJyH6fbHMi0KrgEC5jh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CCsj6Ia6TJM3slOdWDt2xrXF0T7Im0XU2+rMTK6zKYcSQJAEQUzU02VKTfSMyRCl24MF3F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G6ZEE+E92laXxzhLotDST2NrLJh0Hv20yckDlTSag1aZLZEmCSM/y6SGOqxuADe6106Zpg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yYs+pUdsYCJcRYSrbXdScwO9RJALeyukJfudd2ZK1afT0nOG5jXGZAcc3Und0upazT3MyI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o0g3yeUWp2UaQgbJs0d1yXak1H7QIackqJgrFxgmR7pdegHyRlLc8CpMz3Sa2scBtFg7uk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CYlJc35kxee6I1i4Q8TKri0REWKVlleBQdBJEXkprGAAmZvIlHUpCtMwRKp7thDQYaPrKF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ymNo7XB1yDws9LVCpqalNp3NbaV0KIhpnGZKts0c1hLC1roJGE1umdF3AmcDlJpv9Rgymm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VJRohxIn2MIHacUicFxyUfzgCbzAmBygBdXPpmeyCuiwuBLjBmw7rK6k06wvcA4i11sZLD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wdVc4kSCqYGTxi3IxMkKqlQUmzePZC0gEkkWFzCVqHlzSGkQRBJCcpoZUDjIMg8o6mpa0G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NPUNO4NaYBtPKIHeTxyq1k91QQRN8CUQNrwD+yy1GvJ9N+QiAcAL3m8oStVVNJpdcwZsh/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MaS8m4jjutL6QqMIImyGjQ+QwuAmPGEQn0Z+oaySYIAnKtuphoIvNrIdTT2NkCQM2Sm4F5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rHmQ1gP1ygp64kEOjxa6y6mqZIaYWf5gbNzOLqv7ToP6kNwaR4Nsqv60VWD1C+fC5wqS87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dVtYSIJbx38rEyat0HamnTgktee3KzanXMotllMuMWgYWKnVfVMk/luGx+ZJq1iBwTws2a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LS0CDkZWPU720iWlsTyeFKuo3MA3cyLpLa7t4sHgXg8o2GD5tY7huJHCW+i6qYLyDMkgLs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AMXgJFVrWl0C54V0GfT0dnN5sV0aWu+Q35LDJJnbEj+YWRlN1Vp22GJPC06bRim4kmCTMx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NbXf/APCIJxCNmgLQ/wCdJq8AGQtdPcx0tdA5dC0t1bKTRIJdwAmJGU0WkGn05L/z4I7LZ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ovfvysFWrU1kAEgcgBdDQMOkcC4ekmRHCe8p1aGk+XTAgDsCcJjaZmIICEa1gBkgAeU0a0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O1oX5WmfpKD5gdPAOI4QVaprN2xFsoGnZYkE+TCaHpvpEO7GyJzB8wyZHZYW1nCRMnhL3m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KYlS2VKjGNMkC/dK/qAXfmB7LA9xdaZ5mUqm1wcTfdg3WrEe3Qr6nYJmT7pDa51EhpiDfy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Yn/uW7Q0abb+mIiwWZm2ssbqZdEguExi65vVumVKjXGmBJEAEZPlete+nQEkA25C5+u6tp2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WBpBnM9kVWw8j0j4dOqc+pXqloHFM3cPr9V6yk0aekGtJIGASuRpeuisTUFJxcTDTH5vK6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Ezx3VDRh1fywdwzmFg6pQfrWg03AEHAMWV1tSCCASLfdJHUv6ZpBa15FgQVUJhx3aCrReW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ChqPkUiaj2hxzZLf1dlVrgKckXLp/mLLl9T1baLTVqFoDRMd5THG2Zw6zviIUYglwwGn/A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8WsZO57RtGcEn28LwXWPjmhsLdJ/iv3fmBsvH6zqup6jVNSvVJefqF2ji4zye169+I9WpU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/MSLR/IXjNZ1SvrqhfVeap5DrrIQBB5zKgbJwQF1iHOVVGioCS7cTwEtzdpsJvZaDSNoI9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XH7K0yABxJLwCSbkKyIPc5V/M3tG0klwi+Sip0XOIgz3V+tA/NxKZTY5x98JzKBaQSPp3T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EeyFRbNOBOQTb1cJoYBgCVPmhzbAn3RNYSL3KxybiLWGG4tPZWGQRIJ/srEcGDMLVSpkn6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jFMmT24TWNLBcRytzQwGABM8qVKLeBm/usTybr6Z2mD55WkesSBPAQGiGkCZHCZR07y3mx+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tg2GJtN4TKendUjbBvF8LZptA6oW7mkGYuF2tF0xjAdwBjA7Lny5U1EOVpOh1NU8Au+VTJ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dEoaCkxjQCRdznGS49/2W2gW02louXCDwnNqtpySAYsuN26po6NNw3EtAGYK61OmPltB2M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C+u3cABuk3aMDyi1fUA/TllQObTAu5pvbsm9p0q1YbvlMBeZgkCxB/n7rJqadQM3OqwN3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Wj6nqmim2jTpNGA5wJIHfK2VNS6q0NrGYMgoo9i09X+mBEzJkEHKd/XfNpuaTByb/AJlkG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CByMLHrnuGo01Oi1zw5xNVw/yi3+/2T2GwCjUc75u6BdpZFigpvayQ25NiUv5Za4x6pMk9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ObAnlVGzg8PcJMtJPOUym0gGfewRUtK01GQ4WEQQtM0KQDfmesCCA6IKJErpTThwFz5wiq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uAiJgKqmsZtcGmSRAgZXOfVc93ER90pofte6LHiTwn6f5emufWCcSsdMkjdweZTvkmo0wW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w2HX6cA7Gy4CNsWJXPfXbU3QJBPOVHlwIaDIBtbCZp7vB2EmIJHAVss8OAMAyclA5rqkgX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eze0AgCBItlKlskf5gJBFv5yoQ5jdAJI9UZstNGqaZAEAAXKGtVLRyC6wUpsLgHclWzDeS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TISP6p1AGRLsbRypTqOa0kmJwFztdrB8wEySZwcKTbU1x1BcXvIvG0dv5CN+pBpw0WcIuf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z3keqABI8rIdUdPWhxJDTPcD+XROU77KjWEhzpMY7LXpHSNwBE5uuEzUuc8PFyLxOV1dHr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HkmW9kRGUbqtVUaTN+xhKbpKuuIDC0OFgSLFXX1QfVlswLFo5XT0XVaPT2FriGl4JbB/da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WUmE1QXl1yAYM/wCnhDqaW6p+U+mwhdRvVGatjQCCTgDj+WS2ad1V/pAFuVTlmcsIok090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1Y3ggWMDK62plktcXBxFiBhZH/wCHcGCc3WaZiGdnoBtIVhgNc1C6bRCJjfmOJuRH2Uc8B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JrLi/Er4pVXAguAkHj+Z/VfPtxNYzEzPsvffEbQ7Q1Tgz+YjHv/OF4Au2TIk9+69vHUPPz/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H5ThIx9v5ZZtUwg+o3nuldKrnUaw0pgRJd2R9SAo6ksB3SLuxK3LE5DVANMQYgZ7rn6h5b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WsnaJIkm091lqjc62ZhMCiWmcmbXXP1pk95XRNgbGy52tALgeODwusMSzxYdoul7ttTbxN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2zCQ4HcfeFpGPILiReSgcdoxPsi2zNzm/lC/AEgcT2SzChYE5KgcSYgeQraA1pm6uAQbfq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Tyrm8ZVx7H+6gIlQ3IS68Ez4RAyMoHt3HurDTA4A4V+lNrSDPfCscCPqgc0ui83Rg7Tzjl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0iYPF1djb+yB31J7I23jwopkjkdwgjN/YhHF75VTGAlKwLQVYcb/6qFxBiL5Kg44KzsI+4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E8c5CLdM2JUF74PNk2UdDp57yq2wO/MKAQLYzCKQB389lex+ha4g58QrkEeeyWXEEZgDCo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7KWx/MBJvMlTdMmZHaVRMRZDvkzbwrsqLp48wEwGWyBBNvZLLY90e0tkB3CghsLQSUAeXHHN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DbsoblUETvSDe0yqaZkoSSTeZ91Q9XPsjsZGQZxZQWOVYdESIlEHFpnkZSQg5mT7ZUfUJw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Fribqy4EYz5wqVYWkkjmbJofBJygF2m8Kbr4BE/ZVWpMkE+SgL9vEz3VuI7oS0uvAjChlT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52tAj78KAEWypAM3lErKgciCDyU0RI/SShbgzdU789yTyYTRMAkmRwppWl+oDMDEgoQ4QD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O/WUAADNRo2xm6JmmH6n+DNG3SfB+gpZfsBcZzP8AAt+o1TKAdtO1gEFc/S1TR0GlpsJAb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t+cySZB4leeZy9HHQX6kPtJv3OVnqckHys9egaW/aSRnclaKrW1DjU1LPlAf/AA2jkHk+V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1ttUtJaScAroOYHDIPYrnCgaLhVpySTMHlNZXeacmR2kJsVZ9akx1EgSXRGF+cPxF0f9L1j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F+kKQ3sMnIyeF8Y/GDpH9LqW1CA7eCTb+eV24y5zD5Owl7BI5vZG5wLyRIvIhQUzTkSTfl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kgcLo5LBVj8vck90O7MgZ7qFxAsL9+ymogUzjvlXEf6oBm/ufKLdJ28i90oWLcqjHdWPST5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hGRtYze6oibE5UbkyLqF221/ZJiFRnkJThB7klML7Hk9kMgOJPaB4UOyrj2T2kiD44QYwL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ScgHCKaVO6Ryf0QbtpIuThW/0gmx4IPMqmOEGbniVdihfmHayqYH+Ug48qt8Ad/CNvMge/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kk25MqnvJaZiQZsUwiZGZ8JTmOnwRPsoe1l26RYH9lZYAZn9VAyJE3mCo4SGjnuESvcrcY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c6SINxZEbj3wqY0SZi+EjKNJMSZ4hMaeJ/VC6C0X57IWuJMRMCB4UTHOE5nhUx5c0SLkXh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uYsLIykBIjkqOdHH+qsHc0/qqIgz3Cuym4EqnGMKx9yUL7qZ7G24mZ7KjmZ+yjb8yoLHvZ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eULWbZyCfKm+CBm8FQHcDwEjtYdxyoYIFxfBQSRc38hECe8iIUfaMMkyL5UAzfOEUXz9FU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ovJGELiZvYowYm6qAe6pGwgSDNoVgRaSVTyD9ohCwHd2BVK2M8kyBzCqnDScyVH2F+0oRx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D7goKg2gGb+SraDMmw4Ko+oEd/CoXZ1Iy0ukjm4VGSSJj3CjHwATcm3gK5F5HmZRpbWKmx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bOm0i8h26DkELE5sA83tddPprZdMwZhZn7MYdjcWASSRM5XVa5uo07GNcQyZIn+d1y9h2i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aGuLmvJOInC8/LLo7X9NpRSJcxrg0QBOSsb3Uns+W0BrSbtGFg1OpdG0TGSQclFS1YYC4g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pptGmoMl1WmH2sCcqqlYNrNbp6UsLSSAcD+Ql6TWVNTWc1zGbMtIF1rpvp6V7KlZzaZkgO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yJ+1dr6Prfk9PrMraRr9WakNrOGB7dkGs0P8AWgF5iBhtpWr/AKx07Qad9NlR9Wo87nTxH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n1FZgpOD3G5ngKmba/WbS9FbTplwBDiLk3A7LPXaxz6hqlpAsADEFdqprWuaaFIh7/wDNb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dU/e/IEgDBUXI0r61N73vYXA32zj2QUqtavWdvEcktGbroa6o2jQubtMG6TQPzGhwaZNwJ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06gG6QjIa+DaxmJTdWw7RyTaeUWh0+CTIwCQrsm06BNMcOGAqqaYVT6jJGeVsqkUqYEeoi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B9YnbmOSgOfqnu0jgynccuN0FCo+7n3jIPK61PQjd/iGTiCLFc7qjSHTSyMycq/V7KdXc9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lb6YdEGSPKzs3OhgJcTgrTRa4TPJwnYn7ZnB1N5kCe3dHTrEAgNcDMhbH6QviZJ5Mp1LTN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bFxKWe2Oo11UBgy7BUbo20gNxG8XDvK3mKILgOIwubqtSdQ8tiBOfCjsL9VqKp2Vg0AGQW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0zHOmTMybrQdcNopbZHYnlL3OdULWZdYeFrIZww/OdAMTZdnpPTK3UXAU6ZLIu7hE3Q0dH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ADcQT/CkdL+KdXodPqRQDQ95sSJjsrvKhXWunVunv21GgEf8Aace6xU6kCJuFm1fVuq9S1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RfYDYJ1BjnmW+s5VtezWAOybldDpdPQ0vXUqF1QmA0H6rm6kGm2xsckBcqtVNOtuBLST+a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qdOx4c5kOkWIXKc/c/YIza6Z0zUVNRp9rnlzoiZ47LI2oKdd4NzuiXYss8objDpf0jNVTL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AAyl7ixzm0wQAYuU9+uFTTs09KjL3ODTWaOTx9f7r2nwv0/o2i6BqNf1Gow6poc0USfsf5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ocxwJkTBC8L8QAs1hBERYWyvp+lqM6prjqHMIYTZxOV4L410ny+oOdMAGNsL0eKcuXOO3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q3/dAwlrRyfNkbjIOF7HHZBvP+qtpMm/CFwMnmeytpMGLlS7FxmR2VC0x7IgYB5Sy6Ta5P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z5UBgzwrmQRhRpgGTlHsQoS42H6ooj64VAtvfhWcGTNlZMZXx5QEE27FXMDN1J9XlItJkW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UiRB/RQBRXMqsqwIn9FPrwpKJ7qOuLBXeImSOFRnP6FAUbNsQThUHEnuiNu08eFJg8T2SV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bBE47TcXU3bibC6MqlTE8+VZHlVyf1V590pUyeyKVWBEX9lAZ5RlJ/dDMDMlGD9/ZUWi8X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eVbTm31VAWlTIFvZRXNzYwqcYv9QrmBCgEme9lUMoDP8Auqn6yiaI+2EQgk3BMJWyzA+q0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DAATkAlJcN3ldPoNIHWMuJNhKxyxBjb1FDRGlRa1oFxK7PS+l/OG+qYEWDTdLYNtVoIJBs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y30iC0d18uZnlL2xFHt0Rp6eWAEYN1eloMraeoSJMwZ/nutGn6hQoaV4qvggEmefC5X9YD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6g3FowhOvTpijRcGWkQYwsdNm7UH5hLqYMxCZ/Vtp03CRGBCzO1YBmTleflFvXx5VDr0nM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Wdmoa9zg9zZmPdZaWpD5LXHdEAxhZG0I1BdvOxxg//KCzxibPLlbZp9Ux1YtBMxkLU5kPD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cunoKWn1JrMLoNwCZE91tZUjz5nK7Q88mVt31ysjKB3GSTJkLQ+q1xzb3VtqMaDcHx3WqD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Zm1yvnvxzRa17C1sAdznz9V9Hlrnn1QJiSMLw/wAf6eKRdEkiQ0Lr4Z/7cvJp4Nr5JCsGL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k/uiHvI7L6jyKPvcKpmeTlFYe/dTdI7qH6jXTxB7qHPcoSf53RAgumJMqITnMz+qmfJKIi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cpSgY8K7xi6oCxyPooXWE5/ZQ2hEiJ+yhKsCxP2Cgxn7KSibRnhWGz2VH3urDrFRWYE90J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2CsXHsgWrm4n2VFxJAixN1ZIPkosGSL8yohgtMgTxdR15k5uoAczhWDM2VsJlveVbRIVHH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fdKhcwcZRcmL91REYyoBfzCFapg/siOP1VRKhu0/3Stykyf8AUKTPknlSfT5VEknMT2KP0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0RdPkHsptzeD2RxnnukbKMmeUxhmZmVMN9+FBYT9/KNoJME/vKggg90Tn+10IwT+ylkTb55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FwDiEW2RieIUu03D65Vud6ZnyqEX7/so/Ed0l2/hCiK3UGEj8pgzyvfE73bQAQTBK8n8D6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7eYwvXtYDUkm/hfL88z8np8cVB1FsZuYhM2XJmFGNMAxm4WzTBpbLw0k2grk6251cmmCcB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uaCDINo7Lo6ijTe3bFuZKwua2jDWgAG8DhInIahkGTN8BYg8F07pGJha3vhhJiQs7hAgAR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emAfK0MrFrSBkiFiqVNrpNzgLRTIImSCjtbNsThNDiWwMcBIpP3TcEEWnlaKbvltFha4VE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bkGTeZTm0oYZEme6Q3Wh5l0SfKIakSAS47sEKJtBzmbiWggcwowb6pcWmD25R1mOLAGmJE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jvcNkQCDdVIjW6ltOuKTYDnCSSEAubmSBITX6dlUuqENLoi4lLYwkPDQZAkeEr9EdQNsTf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J4HdZ6OqYS4F7SQb3WmjrKJqNpF9zeAFntGU2GnEQR4S6rnNJaGkgC4ldOlSBAcBYpeqo7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hNJydC6rqKx+YNu08BdEaFtIh5hwH902jRFICTcYHZVULqgLYtkysowUabwSSbCBBSa1QU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P1LqA25BsEqq51Y9rwVGJbKFbc0OE/ZaadTbeSe6y09tGkBIIHJCOnVDr59lLbfWrOqsAc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+aHPcBYcp7nyD7crMxgbVcczeOyqNIGuAPPKy6j3m9l1A0GkZse5XO1zC0gzAnAQMlSIB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7iS0GxPbCh/KRMn91TGGST+U4GFW0A13U3AMG4zcwmgiu48kC9sJzaO0nZuM8BbNFpm0yXO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kbc/S6enp6hIYDU5dCbV1MODGAEkiT2WnUeiBTDQ1xIEpO3aQ6ATk91M7Ma8D35hMJc5sC5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P1Wmk3Ei0fdS/WQ03Aw0kk58LfRIpMgWMXJQfLLXEmPEDCJ9u5OJHKIHZBJFUuA4I7pTxs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8rcGiCIknJVVNMNhNoN7JOnMq13t5AI7LNV1TnMEGQbLpVaDYwCSeyyv0TQ0gCSeRZX6mb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oBMLVTqwCZkkSD2Qs07QwQCUynTDXC/mEbW2ilUkc3POU2R4Smt3gmTPJUc07ckjumUeag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UhuTJ4WRz9ron81rcpGsfMkF0A2aDlGhl9UfV3WdBkQUFg0m3aISPnh07jbm6Y59MNJBBt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sitz2PYLEKcueSG+JK1Gu0A3nhZKlba1xbBM2BOUWv1VWGCJABF0ijVpmu0E7ZkAxylVq/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AIvZLoVNrgLkE8iyFbfVpGpJaAZE2wsddoDInI4R1dW6q8AGAM3SdRUkzzz5VobYXAlxAM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huBJMgCSBlUyi57iRYAyTK2NYGNxc4IVpbKdqGPMMueYCoUw+d0HunN0okkCTzBR0dO5zu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CmBtKQcx2RMfIMXvC1f04Eck8ko6dOW2mBYSUbBVKjUqESQGdxlaBpqOmIcajXTYNnBRgE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DtM1pJw4GZKaLQKzXw5o2lpshZrHGHPhpOAClgGBtO0kLBUqbTtY4mBYFWRVu1Qq7nbiRE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Wxg9l5ca6tuaZjZgDhbKWtqNZtBntI/dMSnp6VYOsCJ/VO+W1wk3PlcDS6pxJuQDyuuzVb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VwjXEAkfTGUipWAkGCZQ19V6DEyBeOFyK/UGiZcSSYIuVB1G1GkhsXNgEjVdSpadjSXMc+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eZq9d1j3yH7GtBgNz2WH5u6k4EkjIJWom1D0Nb4gpmoRBEd+fZa+m9bbVEtdJm98rxhdLt/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9O1BovG2IJvIwhdvojdR8ymC4G4sCZXL6np6WpbsAGbXiFjZ1lrqdyQIsBeyn/UGB0ucCH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LImWSg2toSHEAgu/Kee0Ijr6lIyHuABMtPEpmp6jTqsxvAsAuTr69NjQ+rNGnFi8QFqIZb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Btz/PusdfUbKZdXeGAAkk8tXltf8AG+l0jXs0wc+s0wHE+n+ZXkuqfE2v6mT82sdhFmtP3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mJ509d1r400mipup6QitVdAkHH+y8R1Xr+t6hVefnOANg0HjysJBJJJJJFyra3aGgWIwu8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nIQRtIbABPAVNOEYZnuiDMRnCRm1AWEkXOUQIvefdBUtIF7qm7i2Im/AR2tn7gWzaOEG01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bWCIIkcg8p7WAeZCCXT00dpNsLVTpBoGLIKY4i+IVueQS0XIyFnlKqzKmwHgHmAgeNzB78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wbJha5wz7+VztuIAxrS3AnmAjbm2Mq6enDALmcSTlODLnuiZbqixTnzPCfT9JRfKIaLTNg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jOW4j7Xsdc59lpoUi6JE7sFXQoOeCBdvMcLs6Hp8NaXw0HA7rnM9txDnt0RfEjnELo6XRt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kNK0EkRun7KNpndYQewC5zytqgiGNA4JmIytVFwmDAJthKazawOdJkSCOQn0aYBDnCRII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VTEzyQU7cwMMgS64AE3QuYzSsDqZNR5uf590bBSrAOIO+ZEE28KNZJpsJfOSbmVo1Wmcac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5Wq6TGM3AvBPI3J/za4qNP+UXMi6Yg9vO6t2uoanSl2leynRgvbb1e3j/AFXTpF2peKjmb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62s6swB93jDgbhYq1SqGWcQDeRb+cITQdXQeP8OjsAsSRk+6yv04qf/DIb2I/nulacugtq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c/wC6dUcYIZMd1QhUiPmmm4k1BgDkI2ta6mPUBVH5gcAf6rmV9Oa7y71YgkcLVSqn5ZBNy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BqqtQEilSdVqACAD+UTf7q2/OZTPzhD5vBwEthLKpcHETxKYHlzpcS7i5VGVRXzy9xvY5P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Y2CTE8d1bqEguv4g4WDUtduiCZt7JsOjR1/ofvLWwYgGwt/J+q26ZtbXPI0rHVdpg7Rlcf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toNqN/M5kwPc/y671Lreu6dpBpdNQZQe8bQAC4xibog2aKRpOO+m5jphwcbkomUiRu2egi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aSnq69WrqNW5oYIAaRcwLys9fq7qdb0lo0pEbmi2VUPxr1OoApENIkjuk0K+1oLhLsGbrn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12Opbq0n8rGySf5C3UaT2Um/MYWF2Qcj6IjYgbywy4uBLhf04SqlZrmETzwir0w1tubFx7ey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SIN75S1+rqVtrsyckd1jrMdqTtpDe9xgfT+yc/TEz6pjsUel1D+nPL6ZgxtI5j+QrYmS36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2kGJDiM/VYNRoatUisTtaSWj/AFXpm/FFIQzU0zVBHpJ4d+6yanqzaxfuaBJ9JOG/yyatM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bJJiJTm0jDocQCZIRUntJlwgRMN4TalVjW/na7gRypNFB9NrWtDQH4JJttU1FCnO4ANvEg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kEAmTchb9E46gAXvcW/n8CJBOia8PI3xezQcDyutp9QaNQlzyTiTwlnSCiJBgE2HJQbTuM+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V6jdSSaZJMclZntdUBsCCYEJlBhAEWJvK1spCIgA8wkMtOi5pgmxEx3Rf08ukiYvt7pxAB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4lhhptM5/nhUwnmfipk6SoJlt7dl811VUNqbZEE2kZX0j4odDHS0g5O45nxxwvmOuANUm5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hp5ue23o7RT1FV4iSMkSm60TVJweJGErph+W4EG5Fgt+up7QHAH1XknJXWWdudUcC09zaD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KOrJcAlum98eMqjICOYEwLLm69wBiIkQfK6sHaeT3XL1pioIJIIi5XXixLOWxcDjulvbMi0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GC02SZxweVtBcYsDG0IpgCZkqbZNzeVNoJMQZsbqZ7C50sNsK6f5e57qgyHEcG2MoiIEWV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PurA88yo0ek3Kh8kg8XwtL9QXvNwoY7klRoPeR5UIQVACO/Yq4thUSABf2soHBxzJ4TKWR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EkSrN8HKp4tYTdWwtpBj9uyE2J/1Vt9OMz3UI3E9v3UkkAecYU/VU+ze/gIS8/wDaQIyVZ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8+Ve6T+iWSD3JPKMOiLygo7uMoC/2J5ROMn37JTWw8wAQbk9kwluAc8Sbxxwo9kEui3KIk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qg8h1hJSzKmmSZmMzCJoAE5PBQwBmSTeyKRcSR2ELO1tYFjAknuqe6Pc3KtoiRAEWAVOJL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RTgZVzybSiItcHvBQzKsrSGJM38KogeArIE5tmFJv37JNraTItfuqnaIup8wmLqGDAzOVd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A/RET6Txex7oWA3uY7lEBJNxEZlFgQENuZCGzie+bq8DMEWI7KtpDhfce44QV7mg3MlQO3A+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m5nmFRNjfK0O1g7wMekQDCq5a7AHKMN2ggfXypB25knKCDDzPPZHEzbIwlgeo5BB5TZFzN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BPJOV6H4H0Duo/FWg0xmBUDiAcgfz91xAxs7S705uMr6P+DfRTrPiM63YT/TtJmfoufOaU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i2mAAOLQo1wI7E8lVXYXQbkk5CKm3kEybELhO3qiBUaLd5cSHHsQlVtC1z3m8EzB4Tqf54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IJJvKMDbjOqFlS5gTay0A/PA9JF8LRX0bXEyZ5mVnaDTJEk3n2VGRK3NdRBcIjOV82/GDT/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JMEC4BX0LU6gvpmAZ4HdeL/FSmf8A0yXiZaCc8rrxy5y+EFodJi/IxCzPkOvmcptCpvLgT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975XZx2EOuTE2xKKCJkT38Idp2gzJNzHCsvJEEgcAcpPaGcCFbckkyT2Ngq/ym8Tyqttzc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5OEDjyc8qwARHhA6zbXOQiPtLLh4xHZA6puEWJybKiDgYi0ImjcDaDFo5Ulm9yIm+FbQNo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JPZCfSTf6I7Xtf+aAJPYKgAIIyTZQOBIkxNge6toi0nxKYxKypwybSRAMYQmMNAAyi25Ek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J7kqKAXPJj7K5LrzJPZUAbSJBHKMcW/2SlRYifcosWkkxkqQBMGDyQVQmJ5N1dJcbcDPhA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xg++QraDBkm6O2f0ABAuqAJ+vlNPnHMnCGIiSBaRdJUBbJI8qiIAAjwjtGZPthUWlxwcXH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b57IhDze6EtkW/McKhUMST7nujKo4AD3OFLX+6WagLT3OAoXyfEWKuyNvaZ/sq9MjuBZBJ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ZCvPcdiFBYqTN5viEc+bwlzHvMSiBknJBSu0A5NrzlU98e/IVmBN7pbj59lnbSw70kcyjtM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4ucJgxIIMjhMs9pecoHVAJgR7KPJByIjBQmNrpMHCjORsiJmZKm+ScjsqBMADEwSVHAgmD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nHmVbRANo5BVEE8Geyth3NFwZUtgc8yCMnEo6MAwbmL2ULIETJPZC0S7KCc8WwSewGEIg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AReORKppJA5nwoDABgY8oyN0FonugIiJPGEQeRgWPKFlbdwB/ZdHpZIcCMRCwD1yJv+q6v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9wT9FmdKHYZNRrWwATdEKJoAvkGRJM4RtZsbH3hXUIqWcYBMepeeXVTQys0uIkz2ys2r1TWN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vS390dRpZ6OBYEco2aZrvzervaUEHSatR4LiNpwunpqOm1TqtTUPIbTbIl0ALOabBRApgi0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Gg+m8E7odgm0hZynWp9N6VUBrbWuEf905SKXyWPDaTWhwkNEXj+6VSoNp0xTaIZMiQtdPQ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HHnyo23aClSpMtLqxuZU6lrBSB2kF0dse6qlXGnpOeQ1z4s2crE+oyuXuJETcyqcFx+o1j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dbenMYKIaTkZlY9TR3F7mmQLBZ9JSrupVA0umfUAeFbUYl1uo0w8AMO6BmcJNJ72gZJjE2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AuntITNNULz4xflS7aRXc9u0gAgRnCbp9UKUggSBmVTwx1ObAkXPdctr6u/bMnBJCJXbqV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ciEmrpX1TnaHYKPTMdPrJAImQLBdjS6YvMVHBjCJDkRkZly6WiLWNGwB0RcXP8stB0BYwP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mqLtXFMEkGA7k/wA/utVWoA31OAJF1Wqcmq7YCPFoWCvXq1W7IIi4gLdq2CobGBNoCVUii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pAEymJX6Q7UP+QJFz3OVncR8sFgG8C5Tngh03mI2nlGxjXOMWk3HZV3lVbCKT5BkEkJ1Ql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tI4WynTNPdPNif59VTKF90mZ5TcinHpUNVUr/ADtbUFW9mDC2HaD6Rs7Qtz6UklxkcJFSl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RMmmbT0W6msWiASYJK0VajenABh3uNiSFBTfpvWNwI5aVkLamp1Ze67AIElMfaoXzHVC68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6XeSTHuuoabGMG2xIuQs7wHE3MLViiunalmhJdVLQOSTYLDqNY3Uat5pkFhJM8LbW0YrsL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5RdL6KzTu3VJLXGSDyFTKdboja1Vg+SQxtpkD7gldNvRm13/Mqel3JJs6Vr6ayjToU6YiAB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pyzIGFzw2zaXp7On06VKmWv2glpNy0n3xhfNfjZwFaTZxcRAC9R1nW1w6ozYXsIkhuf5he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LGue/e6PzE3+q6+Gcufk086HYumsdaJSmMEmbE/ZMa2DJPHPC+ht50cI4EoB3FyjdylkTK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8qux5VEm6ITPgq7SD0+BhWJ8fUKYPcqAEu724VYU4bf91BN+QcKEcSe6gM2z9VTB2m28qRc9+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FCZg3KksGQf7qCxVAgCJmVJ7G6QIG+VRdBQ5n/RXB+pUQvJi36qi8YmSjjKgAM3k9kL9UD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Lk8/3VhsT5VSGg3/VI2qysjaJhRrjMG838Kzfn9UZQdwN/wBVGwe1/GVeyMmfdUIBN5PZK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NcYPdWCSY8/VTaASZ5QlEmZ58qXgqNvyUQHmSr9IdpJ5InlS/OJ4VzYgKyJnzhIVIfiJ8K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thmVZAJz5RSyoOgd+6vdcWiVJjF/ZXPkFJEBE8T5XY+GaRq64Wkg8lccmBknheo+BaBq6x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z56a47h66lp5fN4NhAwr6x1TSdOoVP8ZoqRBDB6mzgldd+jIAEzeJIysep+HNNq5NYbmky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29bjdHJ+I6rn79lJuTMEgLZqtVT01Y0gS8tMEgfzwup/0saFjBoYZuF9ovCwt+GKrqz6jq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3uqWvYP6h2qAY0XFpixWqj051RoJeTNnEnC0npzaGn2C5iGgc/wAsubpmdRq6xzajy2i0w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RdXqR0HQdAKjK/wA17z/mOB7Lm19eKelbqi2BUja0CMpms+H6erDnVS/fNi8y37fzKTq6L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CaVN1iBEQoxJrdfSNJjnPaGOEzK6NOrTqsBYQJuQeVx/+kUajy5hIaDIaTZOaazXFoY4gY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WXJGDdYtQ+qC1ocASbjv/AC63aYks9YIJvDlm1tYtfDXkGZlaX6TpaFVuoa6q8vY0yGk29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7TFxIFiSey9Q2oX0WlwBJANuSvM/FVUnTAC7pODha8X+3Pnp81pzIxPKKSDEhRph+0HdwD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lfVjLyBFgQbk8qCC3t9FcefqVII/mFDMhMA9z7KzjIlTad0RY8qzyJn6K7IQYm4NvsoLcyr7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T94VY2niEMQruQVZEcpNKUB8q4uQqgQoJIInJ/ZVEfurIuTkkqhN4N/fKNlMi0G6hIIz4K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7JQe/M2Vk3/0CsAXuo4Qcko/RkO6+JKkzj/wr4/RT9O6sr2m3zfyrEARyoAIN8lQtnmVdq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qcqwbeRdC5xm5g+ysr2IWGblQGBm6k5vdUBMjupe03Tkx4VOGTyr55UMnlX6QsB9zwr3eq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YEZU2w7Mz2VkdhJH1RhshDtiTM+xVtee0fRJWWDtPurA4z4VST+yEH6ygSYRZXu8yYQCZB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JUtoMk8kq3OEGYjGFcds8oBDqjATF8K6L3vwjSFHp03ALrg8rvNrAOBg98JXROkOodIYSY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kbXQDIPMr5fmn/p6uOm2hVlvfi6YK20SbniEvTUdrDaTE4SXue3UgTacHHlcvbTokjYeZF1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ZBuUL3udUDXEBjcNBQ7C38oJBPqIOFFTw2pUABHeUutRJeGMDiYkABbKGgNaoHSYOCp1Gs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EuEkgqTlvYCC11jwQMqm03XBgcRK1Np/M9TiTI7WQVHRYGZwqUFjdgiBH7JhktsQZyleoG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kyO4Sto22QAZham052xcjMpFMAPuRi63NLA0be0TOVIbtTTbMkkotM0V3ltYWJsTlZRQpg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YMHC20tO5jZcYBEtA4/llRtVeQaoU6DCGtMtzPK5XznahrmAGkHekEG/8yuhqmmRN/wCyU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I8IvJiHPZ0f8ApqDyDMn/ADZCRptBUOtFiGRJdGV2NTVDKZ3G3JPP8umaOo2oAQSRgK7oZ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oMBGBCTWAME5jCc7VCAMjss1VwcCZMJ7RRcCRe2Cuhp9NNMuPAusNIsH5SDC01dQHTBIJ7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7RU9f1B1JzRLbiTcjwh61oWUNe5jHlxa0BxIEzxj6foh09R2mdIsAZsMHv/O6qtXq6moX1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jhVNMZonb8uSZza5SKja2n1dKkxoNNzgDUIsO8raKbhUBAJMRC0iuzTtcCC4vtEZR2ohTt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rGKZNZxMFoNpWqrqDcuODHqWV1UOcW3+iqUntBLSZtgBZ9VRNVpgAuBsFpbMWKNrZEwI7k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kS2ZcMgJvyyAC7PZdJ7GMeZHGQufra4pPZ8sbrQb/AKKkwCo/5bRFuBAwqa55u1ziIzKhc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tKOgw023cDwLJJzGlglxBOSrJBGR7wpBd7IzTIEkqAQdrgZ+yd/UsbM3jghZXuJwQYN1bW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5GCjtdtrKjXtJi/CGpUaAQR90rcKRgC5t7IHONRxnCZZmMjc8taDP+6tmqc6WySMhA4bmFp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rIIjkBHaaXODje84S3OF+yJ8AZyL+FlcXPOTISjg4E9zyluiCQowOMnN+AnMpBwve3dW0z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+qKvqPl0weSYTarPQYEAdlhrDc8NmSDERcIlNIeDTa6YOQJWCvXDqhG6BEEBPe4/LLWmIE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EEHjsr9L6K6q5smSVVTVnYGgiPIRVGgg2vmAltoF0zYzhbt0RtQugmS2YMLS+mwsuQIH1R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pkWJWbUVNzHFh3XiCMJUOdq3GfQXWMGfKCi47yYkkWEoCyrX1Ba0AiYkDHuulR6a9gDzIB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LZSL4IEk8dk0afkiTytTKAaCcEWTGgRYX4KZi0wu0+0gNyReeEwaIEgzc9jYLQ8gZtJ+yB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8e6vaW6jTpQSYINihdVAYNpuTwIhIr1TUBvB4jlL09AhxcXw0ifdQg8PJdEmCLha6dGWku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pOp0mgktLZtbvysuo1dSo8ljjAMgk5RTTa6s1v+b9MpNWsGukkHuBwuZvdTcXbiTxfCM1C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sbPq60EQ0A2kElZ6RFVpkycW4StQH7SWgERAIQaak9pg2JuIT7TcKAyLgmM/um0GNLzJGJ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JLyTFzIRsIqFzxBEfZEGGhj5bBMXiZWhzKpoPYxwEiLlcmpqDSAiwN78ptPqJpkAiQfKrv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pEOJc6IMHK5eqoubzJcLNC6NHW09Q2ASH5IdY/RJ1DQSWtMjBlFZThaqi6jBP1lZnA7T3X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JBwIXKdpHhr3QRtElaiUxBhLv0IWpjYGJt2sltpOp1eCCOOF0KFLeRtFjkuNgtRlicKoAx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6jSQQGzd2Fz+q/Eui6PvpOJr12mJb+UHyvB9e+Ldd1KoTuFFk2ptORi678eEztynm9X1z4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lp3/P1MyDYgALxXV/iXWddP8A7mpLAZFJtg32XJhxJO/ce6pkmZx3wu0cYiXOeUyMt3kkm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taZjJPPZWQQZN/oujOUIhvuqEA8eFe6W5Mdkt1F1R8gx2CzKMD5FxAVhxIOJUGm22DiL4T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i6zbVFimXAC5Ca2mB2JyD2T204H+yE/dZtVKiCMESeCjbm+UbWwMiUImbi8LM8qNLABd2T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FoB55TqdOSLrMy1ELDWxwY4mUQADcCVDRJBIN8yUTBssbn3XO/tulhuO/7q3NcyCASYmGh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qHw2MSPPhdjT9GFPYX+5XPlybiHC0odqAGlklxgLps6U1gOC60rqCg2gCGRPceUbWFwsJG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zaXRMY0wJW+jS9OIOZJQ06D2ESPOV0GNa0NMeqFmzQIDbOEkCSZVfNY1wkEjOFpdQFdoa0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gOy4h0RM4WJ5UrBUfvJggmbjultIdUGADdaDSJHpAJPA5SKlJwJkEAmfdElt0zqZkugg4K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pItYFKLtrMk3tZUxzpN/Yp+moOZQ2bbgDIJC1jXgNG4BrpgQJlYAHOOY4EFHVtTNybTZM4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S0OYGjcfSe4SjR+U7/HIggQCeVm0/TH16Zfp9TV3E7i02sg6k2po3ijBq15AbuP7FVpqrV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eOELWtLDAET3WPTsrPk1mfLeDJZMx/qtc/LYQDm5MKuJQ20GkE48jlKdQJJOfPZMoguBEw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tExycpjKcRzB8wtEgm4ko6Yh4Y4QXCQCuu7QTpiDETIvJ/wDCy6ijTokBk73C4Jm6ypEzT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PY5XY/wCndNNH5VekW/MAO5xv9P0z2XD02pqUX3AImHXup1TqJI3MqEkCQ0nla0lampptK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vaYJJ/MPJTWVqNMHUu1bS8SS0DdbmVwadY1XP3QXEyTGSrdp5DRJl3CB7d59QdRc0C7Wkw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ia812b9JsgNaJO/ufa6wUXup0w0ETiGrYzT6mqHD1FoMl5N0WtbLbWp6KtUFIF4BlgqCH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t82pFQ0nNa85jn+RKujpq9NzK1agH7TPq/wAx/n7FaKnUtdqgWOIptIkQ3CrTk1qpMNIEk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rgIkCOV0aehcSTUEmTJJ/N5T9jdO3d8vecwpQ5tLSFwJc2G59QWbU0W0i4EbjMWGSuhrK9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4XEmZXH1tYUiN5dMyQm1YG6RtR4LQSYi4Wn+jY2nNSqGyMxMrM3WMcNpkNiRAutVHSUaen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Elk8/z+ykwteXFwbIGCEDg7dYn2Qvd8txuSCnURvIAIIJiQUsydpqe9/qJgGbFdXTvFJ52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uh1B1Ah7SCZIdwu0/ptRgDg8ARcE3KNkD9Q98ySSeSUdJ4awtviJJVbQ0bckd+VKdjAEud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2tt+nIaADN8WTzU2zBg+yyMLmucLtIET2UNVwzfmyQMu3vMEebKOdtaS4Sf3QsfBBM+bLP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mTwFdp534kf8AMo1C4t3XJIGV821ABqOcDAOJX0n4lZ8vSVQ1wkgwYXzyowfMcYOeRlenx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ie4PbYC4suxrG/wCFMAxaYuuNQ9NUeOF6SBU0oJEADsuk7yzDztYDcbCRYoHNsDm0oq42v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SQDJk/ulWEuBDhOO4XK1TYqAzfC6LjN+CudXO55P0A7rpDnOZAbgcyEh1iYEpzyGgQbmxS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ldEl48+yoN2nuixKBxmQDflWxsQvN5lWRuGcWsgaSBcyVPmiSCZM3ShAQT35ChuTJlA98E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tsGeZVK9ml22ZMqpDge/fsgDrEZKuYB78KiUI3nxygFo8cKpO03E9zwqdkAmSE70RzM+c2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hA0Z9kUxN5H7KsbTdBjPeVc5wl/MJJOBwOyMuwAQDNyjaC4lrgDgmAoQQQZLjEK/ysAnj3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2QOcQSIgxcFGJ4gWQFpkwc91bnYNiAIxCgIu2zeb8oRUm1pVg7oPOEJHqN5IthSGQIic8R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nOIKEgtzMwqJsP9VIbTLjIyqeCCHTeZ9kTYiZkn9FZvIm3aFexgIqd7gBFMEzkiYCB4JJ5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DnFuEtKqEAETfEJZMgXsicCDmYMSUpzoEAiSYlQ2MgAZiT91GmLZKAy7NgbWRtpGZuQLQe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EkYRbJAgye44UHpgRfKLbP9o5WZKNbDc35KuwvBM9+FTgY4gicodpGDM48p2z2kxIzxdEP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BMdheAoOQSM8cKaSbEixN78Idu7cREDN1C4uJFjzYqXaDzOVbAgQLTPN+VXzM+PCjTf3U/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HaR3mPCWDkTM3ULS7nzYpjKdrn/ZML9MZU2iYk4iV+g/wL6W2l0HUal7BNQwDHC/PzKJqw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Er9X/AAR05nS/hbRUhLXmkC4xF/4Fx5bdfFt1n6doZLTIKxuZ+awxwukKe5ovB7BUdM0Hz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iocV1U0ZOZ47Lq0H7qQJAxgp1Tpba7SC5wM4/upV076bTaZx5Rplz9RWLTEi97hYa1WQe3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JNxF47rgV+pnaZgwYyq6Zl1nVJBMhwAzMrzv4h0RX6CWRPcd7JztW7UAhpIaRBgqavQGv0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IGZW+Msvzk5nytTViwF9xKKA4SDJOFp+I9J/S9VrtAA9WAcrEx5/LJ7GV3jTywk7TIvZLJ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6SQZkEwfCF93Okc2CezC8mxyqcLZvKgcI7GY8BQgzmRkiEnsTZ4vfvhXFicnEKmmCbR7Iw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9lhh3Gwk2ACsAgyJFuUc+UDyCJmVUfa90czH6pT3EmJyURIcJ5PGUIEETeTJSkDYElEMwD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II4UaCwRNwJKMoQuOJ4VEAExcnKKZMSSULhIN7RYKSCMSoJN7xhAQZEEGRhQgkDMRdJFt2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gPmYN/Km6DANwFbRJPt7qQS21yCfCsEASDPGcKy0RlDtsb8ZJUFlwIIJvhWGSPVc8Twljv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7cXUsiDIxaBhC6CSReeym4iZKoAkmSAMEKUqiJk+Z7qiJaTibCAiiOQR4VxIzPNkIssIOQ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B4dYFFtkC4HclUXS4GMHulKAAJ3G2CYwiIFzMkXlURN8jJjlUQQ0CTCul2p0EC4HfurEtH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EEEwEezBnj7opWoERAJv4QkT/ALq+XXgdlQDnOHbklRWLNI+olEHbRGZ84QkSYzyFHCCPN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9nzJvYjKoAl3qsEYI5EqpBkZJESjtSJrfTmb91bYIMm4FkIJDpg9kRIJHc3Nk+zCZJvmxU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sDBlSCTyrcrtH09xJzIhC2x+t0ZtyO6WxsEyZm4AVlezcggCJEkIgAPoqcALAz9FbbTyeL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dY+SeyIUh3Bnslkmc7YP3RNcb3k91SjQIJ7rrdFBLyDgkR/PuuI1rhMmRkLvdBG7d5vErE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fMeQBMW9kFbTnaZmZm6Km3bUDvoe6LUudUAAdIHlcadSBRLnNLrjuobGBc4T6X5AJk9gtj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iS55yBYLMr9YtOKlJpcRMCAMJpL3QIAETKc14a4EmJMAQl1aoF4AM98oUZE6l8uiajyGgZ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we7YxxBmJOD/P9UnXtq6hmJZMgystLSvoOD3uhmQIyqrLoVq4AduMA5gpVDUA0ywy4Cxc5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JMFwszlYm6DUOJZSa4N4CzVmXTrPoBrWslw5cRb6KaB9J9ZzmkF0EbVzRpqtIHeC0xeU/p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thIiCT/PZa0h+vVvNIMBIP5uy6Om0XyhBiYnC3dM0VGi/c8TUP5XR+Xv/AGXQdohWO5vpY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LrPaee1FF73FrRsstGg6eBcgE+y6dLpzQ81qzttOnYifzJVDW0/nOLSHNBgmESRajSkUR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1Ll1tU/Q0T84kuJgQcDuu5XH9abWGfdZdVpqZZ6g02iD/AJkBha4iiRNzfcDlIe59Y7g+Q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VX0yC3bIgDssNVr6MMeb8RYLTVrdVLfQCSSUFOi6tWD3OAg2A5PlDvYZNtwEZykHUVK5IY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2PdZyfbbUotFQuc8G4Md1bHtqPgAAcgLGKdwCTcRAP6KO1TNK9rXAkuBuBf8An+imfbqMp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tMZU1jqWnDWvJY94IbIzH8CxM6u4tApDnJHK8/wBS6jXZWe5wdUqRJDQmrEy9M1nzIMgg8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COLZXI+Guo6zX1m0H0Cyk0A74tC9S/Sta2TIGYKamNrbn1y11KAAHeQsLW+og5mPZdjVs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5JNguQ5rtxsYF5Uiqhgm5J58qoLmzNu0KwA5+12YuPCOo0bCA7jCZHatO5rSbycyVqFQH8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ubO4k3uAF6D4f0IrMNasQGNMggoMZadHSLWsJJJN7nC6TjuEE4usNeqauoJaQADaLJj9SB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VB1mmbWYRIJ4leL+J+mhlIuAndaxwvYurB0XgHmMLhfEVIv0ztoi0Ejkf6rr4v9Mc4w+cX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CY18jCGq3ZWeJkzFlcjaQTC+k8qy0G3CAgNJxKIPFpMoSZm4BVK/QwbknlS+CVCZkfdQfl7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g9/7Kz7+xCpuM/cKyZP7qGUdaUppINzmyMn1Z+qGJOZPhX6tjmx+91UxYd1cWVHnlXtdhI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5RGB/uqkGbpO0P6nlQGQbiyoDMYRQIPdG5GwF3qsrDYHfvdQANznwrmxuZ/RJUHXMGe4V7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8q22tyeyPY/VAATwptHeOFHXxk8qGwI/dSpceZ/RDt5mVARybookXyeFEIMT3Vkzyo5tu5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oZGLDPsqbeebKsz/qoAQbKWVlv1Ukx5CjniR3JVm4OPdRATcq2tmxN/CJzcKC37K7SBvn/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oSRgFUDHN/wB1IwWcLyZX0D8ONPBr1CJLhAsvnk+oXi4Fgvp3wVSFLRkbnAkSCs88cWuG3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QTPEqzRIeXMc2XCQOFjrv+RRe+LtElc93WtXSEU9M14BsHNN18jUvW77NO6iH7iXOBggJ1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GSub0/qx1mle+o1zC50BjvzZvK6FBhY3cSO8TcqzJZ6rSTifCBjWMqEkwc4W2qWQeH4hZK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e4TEGFag/4cg/fhZKOmYyTMnMnlSpW31gwlu2JkozTe1oc4bQ64us9rKiwOcQI9kwtAZMy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ScgXlLfXIeWwQRe/KcEOocWk3zygbpQ5oe47iMeFpp0zVAJ4EwnVABSzBx/P0TQtzvmFj2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Lz3xfT+XoS61yYC9S1jQ+Tc9l5z4/I/6fTLbbCdy34/8ATnynD5cx0vkCD2CdwLyD3QCn6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nEGJX1Y08a90DMlUTM3shIknEKA7iRKu1kW4RYKpyBeFAM9ifsqEFx7pXayO58qnNgZlXI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KEsTB8+UJMk/yFcATkqgPMylLFyTz2hUeBjyVc/WVVpyhSIAG0zPPZUR5upE9sqTPMqKEW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BjMqbTeSSfFkQsM3KR7VHn7KjjKtwFzOVVhyhTChYZVg5KhAJ7hQDPP0Sv1cSDdQGM4xlU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RzPKOyOw5ue6haTnKEG+Y90c7sOuqxsBaZyB/dQCAZi3lSoDyQqac+/fKtkW05mVeLfdWf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pHaPMSRcKRfkoSeJRAgzefdKDJP1Vxc94VBpJzb3UeSB3P7qK97bCYJVtAIQNke/CZ/lzc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8qyLZvlD9ySraQ6xmeFLYpLWk5U0LTU6ixsTF5IsoCI7rZ0OkH9TaCCfT9romagw+qUOoU6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wBgEC6PS6dtemaga4B53AOWGtpC5tLaAA3I7Lr6aoNNQDXG5GF8vn/wBcsvVxjAGj5RIk2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93WnlJrVS5zjBzayr5s0yRJvHuubY9RSpuaXueGQJkhL6fSc55dMtyL5CUIrS10kZytFKp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VEZTbVr02USGiDxC4tWk6rV3F1i6T5K6FSiSBy7m6Q93yGkwSeypRZG0R/ZJ3tZVggy5Jq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ALnm4aLlMpUzTcA67iIMrSye8gtItMJVQikC4kyOALqVqb2gbYJzcrBrXu/piWBxfNrSs2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6TnAmOCMmE7Turmi24qEiZOSldOqzpQQP8TkEc/wA/dbadUUqREEmLjtKpg7MoMdVZLgI4g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d8oscQbAjAKdQcwsGwguI/L2S26QPrNe8kgGdvCFBrJqgZgiQmOaGmx+iI1A8ReVPkkwT3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0h1rdu6BkEZn+SkilW0dOd25osROF2NJR3kgC+UnWVBRpvO2SBYHlAcl+rqAw9u33GVpqV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4kcrHU07uoVqdaqXUXCwkyAF0fkOMBgJbgFyme2anUcHBsGePK1UTBBJJPLZuhFD5YLnn1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W7rixIghBaSZbYifKXEOmZBREOa3uCbpbibwDPCiaa3yWFwIJI5Cf03T/ANTrAZ3gsue0r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4MEwFo6b1R2lDwyA51pKpyrP1VAN33BHlcrcRWLfUWm4lbKup+ZaSZuT3XO1NcUqgLbk5U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FwRhMdXDpgglYqThUpgg890xoyWiT2UpgdV+1hwSfKys0pPcXvdNdVa8BswRkDKNz4ZIMe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YaScCeyHaO48E8oRV3zEEzBEqtR6GSCJyAFQdmO1zKbXAD1CxSv6k1Ru3XmPdZC5xJJuZT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cKUH/AJbyPN06lW2gg3AuJWOtuABEHiEzTPl8kg2weVLcmVHyZvBvbhOZBBPBsJ5SarRBE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XIaARcIgHg+rPCsN9Xk2S2PkHg9+yKkwwQb3z2SOluBdMGfZCKcAzft5T6dMtm4cCbzwqN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LO1+gYy8GQURO20xKIOBkgGJ74S6ogEiQe0rQzKOMCMkrGaeyvJJBjIumsrSSSbkRdDVL2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TUMNR257pnN1RaHAtBBnlXq6skRmZJnKT85wabj3CPafTW08k/ZDVc1reRdaajdrSZC5eo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E8rpMZdOzHVTUIvIwAVop0WOAsPZcwOgGx/1W7SVnRgE+VbTVR+Tp3EfLBkkgxhVX1BfO3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B3OImJuYTS1hpbZk+EpmoPNQmxIJvKL5uwmBI7yiL2MbYgE2aO5S30mscSSTIgScJSF4e2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WyLiYMiUs1oBIMHBHCW3VGnJPqMYIRs3YqzmMbY7nCxMJT6ztoG6wEQOEo1jXcSGgEZhJD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SBCoHa6mpc55A+g7J9N5AEiTyCnafQNNEVCCX8GUZohtnEXGeyqGWcet5hA5rmmLm/wCiX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3MZgHKn9cHAggZmeyErVVagcIaXA4AQVa76THObSNR8WA7prNSDNpMx2TaOpp0yXOYCfdao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/qTAKtI02G4aDA/wB11XuGk0jabPS9vpIF7Ql1upl8BhDDNoC5tWtae5mUHY3kl5c4zwAeF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mxXOr1yCSJMYb3Q0HPr+p2AYsoW30qzt0tJH1wt9LVODvUSSbCeVzqbQ2T9UwPa5wuZkAQ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t6AObWEcEXnhKqMpsJcfRmZPC4ut+IdP0ykZe01WmzSbeZ/X7Lw3WvjWvqy5jHkSYgDC7x4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PbdX670/pryDVDrXAH85heI6n8a6rXAsol1FrjcC0LzOpr1NS+ari+TYE4/llTWkncTnA7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48uU8jXVXvqEOe54wSTc+6Eg7RuMkC0o2sABMzeyt2T9l0pn2ATMz91ZweZUnAj6qRLbZ7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SYgwc4V+p8QCSUTGzY91rpUQAC42jusTyar7ZW0HEXEX5WgMa0mLymOcGiAc9kkuIdYA9g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cL5z4VghxyJ4CthJZBgkjKm3accZCzMtUsujnCFrZIv8AojLJjvyEVOlE+q/lY+TVWgYQB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HY+ETQQByMe60NbIkZ5CzM5LOKUmJzZNbTLSOO/lGxjnOJAJPgLo6fQGo4SIJGIusTypqI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G5JXWp9Aq1oBY5pIkAHPg9lv03T6dCAWiYtIwuwyuKbNrQIIvC5Tyy1EOfo6LdKxo2taTk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5JuZiVVVvzjYwSbwMq6OlLQQ4CJzK5zNtdoxu4njxCcGGmDEk+E00AAS0ScEygvg4RbQqbn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6TjiMGZKOnTkEg8XHZXTYJcYuFRg3RlOvtd6XXjIKcKzTAm0R7rM5sYg9/CjGua4kmTwC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2lrtkQbnkZCTUfvBEkGebqEm4m58ZVtp+kwSZOTwm2gEenMGVAQ1wgTzCJwBJH3MJRdAib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heePZUXGSHSWkZ7oGWm88gqP3h8uMMiACMeVTk236XUbKbGwA0HMpWod/UameQbTdJDJpy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dSikb3fyi1YfkB7vQBPMDKU4OLi03GQVqpvaHkgE9z3/n91VVzXm1zM2W1JLRtcCLxYrZ8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SVlbUa10RIyUxrQXCXAg3AQrMfqnuBkyCbQm6ak2owmo1pMYVNo04JlsRJAOFXzTSHoMgG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Wo0jA0Een/wCTH88Lj6rTNruMBoI9OYJW6vXfUc5wdDT/AJSFipagVHg7CXQLO78/2Rasi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gT27q3aaXkzIBiStFOi2ruO24NtvCa8NbbMjvlK9h04LSCYIBx3XZp1huJmSbCf8AMuKyp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kDC26SvuAloJP+b+fVRdkPbUpEOMQAQAlgtLyeAcFZRqmAHvhBU1QDiQ4EcAoumWuW77Em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0gmZPAXNOsqYBBg5hW3WPgbxAmx5KoTXVFPaXGzwZBXA1dH5uoL6uSYAcMrXqNY8vkG5zKzV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/AHTcKmVELpspCiAGAui0JunYPmQ6NhzCyU3OD9sF558DutlMDeA0mO/ZXalyeo0X/wBQG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EzYrdodOHNEA3yYwt+ppiq8uLGgnsEqg/+nqDB7Twm8jbSY0riNsQM90/+se6Bum/AWTUT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OfZMZSdMi97wEQoHVJ2yQZnMI6bw0gn9QiIfsgiTNgAs9V5LSAYMQQOFFtdq2OBMg8QgDi8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LDTYTJBJOIJWoTTbEyCcdlAT6kEiZOEDDL3EXET7pdWoNxg3xKug6aZdIukOJ8UVID2OgB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lYEPce5tJXtfiSq5+rfDRDRDR58rx9cEmTk5svV4tPPzzJVK7xwcXC9HQcXaEFrpfESBle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3Xc6fUA00wIkkQtTtntyNQ0GocmDCS7buIme0p9UkuJOTcSsVYlrjzP6LcZXtVSGtOJ4kr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PC2VX+g2uudUcSSOP2XWHOQvEm9xCUyQciMAThNcbeQlQNx7C61H2MjmD4Snkhzjk9ijc6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9+/ZUEMECSJBOVHCR5GbK2ugDBRNIFsmVoSXG4ggkgGL8ow0bsyFbhFuymRnz7q2kaBcmB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yUVgDefHZC4d5lXtLxfJKEbi4+1vKgJ25kTgBEHXgC+ZhSlJcIJAB5VzAsZ8lWTe8BUSLS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yCf3UbmSSL5Cv7i+Cq2QDczNlTnSpGkEm1ybAFULnzFwrLQSRM8SDlC0Ag3MnI7pJgFv0Q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5Rk91UAkSJ8dkex2VgkCZiYKJgO4lFNsRz7KtxOP2Uu1lkumZJypsA7FAHQP90ZLYEmJ/R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VATBwSEPpi1wcQrI2zJvkgKCiCQQCAVGtuc3sFAYaYINpsFA4XnEZQtI4yCAZBylm7YAF8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k3QOEOAH3lVr8A0OkyfZNbum/6Kw2L2Uc4AESb5hVlZEnIJV8YhA15k2JEpgM+ZwnaCXRB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rJbiWk2EzIkI2mwFvdBQmMEg5JHCXdx7SidO7uOUYAkweVALW28m/upt9Z7RYkqE7TAue6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ke5pjvgeVCBBIufKEAOAySeFIABtMmbokZWeQImMK2tMgGDyhvuAFz5Rsa57hERMEBMjt3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Xdd0NMmA+oNxI7XX6b0tZmlAotJLGgD1HK+EfhPoHa7rfz9m9lO8kdl9crdYpabXfIqEt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flL08IrL1Q1AABm2D2T/6gE2knwuFpdT8wjAGYXSdWFNoIMEmPZZdcunT1ADQTMzE9lP6g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K5Z1rGi7hm0HKQ7XmtV2MMDBRYmTursZWDtrg4k5GV4+r0f5tUhwgDAXtTpSAbSRe4XM1F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De3GZ05tFg2iHRBjlNqUnDSVGWhwuCtzgC6JEoKw2Uyc+CFqGJy/OH4gaU0er1STsLiIkL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k+1l9B/FvR/L6pVqAW2CwHhfO6Tg9hmwmF6OOnn7ODpJFiPZQngEGTACBtnEkyUe0FtzBH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ceTiU1hB5j2SplxAARtJxGUmRZjxlST2twpM3AgjvyrcLG/07o9hW6fKFvAN+FGiATeSqc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f0Tm+mxlR4JbiCLHuhLjfmR2RiNuY8KJcxk3KN123BicoD+Y9p+yZIBvcTwEQATJ8omuDh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wXPnwrgNcTMnBhS2sm8fwKiLSSYmAhe4mf3UYSSPVAOZTEdyv1cACczzGVALzJFrqOAOTI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m8WTVlb3SSJM4CCQYVG4AiFBmftKKZ9mQXNMkEnsoR6QAM5QssfdXusOfCGlu7ibIXmB3t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zwgec3mTgKZ7E2NkXgq5DeUP5BFiSO+FR9REiYHdXZEQTYCZE+yEXBiScnwraZJEmYVF22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GVoYdLbZCrcNpveIuFdi3sY4ShIxflaoVYoAcbyMX5R2g4whbBMxeVC6DaNx/REKlyImZl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W2Zi4ODKsiMHiUSQ7g0/p7ov8oEkz4wh2yJOO5RHgBAAyL2vmCo4FtwAUQsIBueYyq/MTI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jA4EZv3hQxFjdTbGFNt8Kg9I0HdJPtZEJJMnyq29h5RRfuldhIzIklW1oLSc/2QuJEiLxA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mykjmm/fyFUkC31KN4JB9kDHbRm4WYS9pPIPjhE0S4Duh3gibTKuk2Bmbc8q6RlTc2RBIz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5W7cDI7LjtOOV6TpbW06ckEkGbLnymmuLpMBLpvhU9xbAaJMoW6ttOZuImZSK+pNSmJhjS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9leqx53BsgWMLXQ1HzAdzgfplcp+5rTyYygo600SQRAwSVmk6mq1VNhc2JcBiLBc6tVfUp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HdCKjtS8yZkTICbSaWUj6YvBB4Wf00DpT69RrhVB2gyJ5/llsJc53+ICGE9oVacDMiSJlJ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G8gSAJJJgtHP88pnJO+SxzgQIEWEo3a1ukElznAmAALrN0nVU9RpGVWP+Y0iIjC6Wl2Vnx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zsLObTn0qtTXs3bCR3PK6VLXUQ4tosLIGSLn/AMLc9zKNO7A1kQQ0LNT+Q+qS0tMrUpr0r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clG+s8sgvljT6WjhLqVm0KToHq4B5XOrVyyowuMMmDfJWJlHa/V7qJa4EMiDfKVpxTpupD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x7pOpqurHbpiKtZhDsWF+UNTp9Zup/rKhZTc5oim0zflZzdm3W1fUaWg2MADy43I4jKg1Q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cOoX1akSTfC20W/LbIMQcE3Cryqy6Qr/NIEbRnyufqWtNbZ+c9yMJ7CTyLfogfQL5IOTfw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jo1GMO0Bwy6MrT/RsdG0AmMALI9tUEbQXf/JhdDp9T5Yc59ybEFVlgq6dtMuDmwSbJb+m0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nJhdHUtGpdusQcQgNNtJgkwScTlW12wN0VLTMc4kEjgjCGnR0tavek0ueZMDKfrdC+owOp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9PS/o6YaP/iEeogcpFWe+k3TgDTuFI8tbz7rm6vqGqkyHMa4/nP8AOy3ghtSSZmy9FpfhJ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tcMoaXbuD3H830/RMRM6ZrOHjA19CgHvePVeEt3UaNaiQXii5osCM/wAlFrNprOpUzLG2B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7p41u1jnEAOBJblMZnKl6bSdD1NTTuq7QZbuY4OEkc/wBvuuTWFRpIILRMQTkrPVq6rT6dl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tMNY4/e+f4Vq6Roqtc/4p3OmXO/n8stcpHbodI6R/V+qoSwgg+67lYt0tEU2hoAEEDCKiG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nmTjCyVa3znXEchcZ5OkQzl21pJN4S2glxPnhOfSsJxNyeVZaWg2AMIibJWwuMQSeVj6uw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JucroD05ueDws+vo/M0tWzZ2yAQunCaliXy/XDZqnyADM4ys5iT5GF0etaeNa/kRaCucW57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lDyyod4UdicqiTnlEGyO63MWz2HA9z91fJ4/sptkG36K5+s89ldFLAeVO95lRxyJv7qA7R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QjlCYByrJkKoB9z2V+lY57qoJBvdTE3uobA8yVbSnNcebHKjBn9yrJImytrjjPur2kN+fs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n/RV3vHvyrYUAXC+ZyiJwJUBtJue6lv8AylKzHYq8D9lMC1yp38cIXYZg5kqyZGPZCCST/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eyttxMK2m3dCDkZkomjbP2V7GZWBBIE5Vd5yrJI4v91DYnvGVdkJ95UbjMyoB6ZJ9+4VE/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cOTKIm2EMTeMqybQD72yoibgTdC/MRypwoLuMyjaU1vcooA+ynF8FQ88yr9GTdLT+bq6bJ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03ok0XDadxLQST3XzjorPmdRpCOZBX07RUywAWBFv5+q8vl5Yp04Rl6GkWOjeJGYctrKtK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mSXDJ7rh/NMQCJhENU+m9jiQTMkLw3l64dgMoNrGwA4AGEL65+ZIBY3gELmHUb6weSd0yV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BMQZEBJyPUPEAi8/5uyTS1YeC0ibwUgPLnEOkD9kuNjxHqHM8okMWs+a3qr9jgGiCGtOB/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d1SiBUBJxMZU1Pymsa8iXe0ylPDjSJALSRIg5Qh0NQ1uqNIOExJEZR66kBWJuREgrj6BlW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cSTdzz+3lb9Tq3VI5AtMKPt0dI5jaZkgEiLLLqHuDzBPdYaNaoYkkgGJWllbdM9o8LViUc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zDqug2kzIgSvQMIJE3BK5XxVp2npzrEnggrXj2xy0+TiRbnF1CL9+ym0NcRxgSq3cfuvq9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O6qIn7o91vOFTjcXF1QLUBbF5V7exmMyocRz7KyZEERxlS7Ccm98A9leZzPsq5E3M28K5u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OPqVJ9r5VzIubxlUI9UAGPKUkfcqAGZn7K+cIjAPF+ykDBN8qAG5N/CvPn2VEypLFpt/so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CXGPPupGboS3XFplUDJ7K4kE88KOdwBnCR+qhRoiVW6x5UBkI2l9/9FV4PMohzyoGwD3Kt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RskCChH/lXOb5zdUkwkH/AHQEAGxursW59jCot2+8qG0ExmTPIVxAFzKvg91Df3SQQIzJ7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gqozlEDkoHaWHue6oiSUWR790LrRykqAgWCNuPKW0yTZG0yBbm6khMZUAmVHfdCJBPM3UM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Zd/4N0v8AUa0uiQO6888w0mATEwvZ/AVPbRfVIubXXDyzUN8YuXtmt3OiJOAprtG6sG03O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KnaB4DwXNDgD+Xun6x1So5haA1p4Awvncvt6oinLqj5FMUrkAQHO5R0vVMiB2lPqs+aII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oav8ApnGm0TIkmVlo0B/zA2gAZu4ro0aTGNgD1zErz1PX1qTS9hh5MkwtXTPiBlZ7mVGOb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wHVL3Unnc2Q7BQO0xdBIJJ57Jmo6lRa1pLMiQJyk0etNc0+ktPEj9ELYWdLcwipJbUNy+O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2+GDJuStQ6pSrNDd0OIkAhRlQF8jtKltkfReAS8O2YteUFakza6IEiLrqV4qUw8OAMwUv5A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2T2nKosFOWgTOSBlG+i5znECZ85W2pQAB2wOSISoLMfqimhabRuYA5x9XIBwml7t0OMg2g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IIEGzU+npvnVN0jNxCYgSZpaLXgviKY7o6oD5FO4BvHCHWl2m04YwhxeIgjKdSZ/RacOHq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DH2y1te3p9M1Hu2wJmJXOpap/Uqo2sLKZvLskfyEXWKgrUdrW3cYuMpfTqLtLSDS7c0mwPH+3</w:t>
      </w:r>
    </w:p>
    <w:p>
      <w:pPr>
        <w:pStyle w:val="PreformattedText"/>
        <w:bidi w:val="0"/>
        <w:spacing w:before="0" w:after="0"/>
        <w:jc w:val="left"/>
        <w:rPr/>
      </w:pPr>
      <w:r>
        <w:rPr/>
        <w:t>+6Nyy316A2wHAEXmFjdq6lKoaQ3MteO3ddSmN5EwREysmpcz+oewUxEwDyfqmUYxoLQCSZFzC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mPcqOpmjRbuIBNomVmDb7rkzMBUjs01y4ER+qqd1gbq6VB1UB5BAiDK0nSCkyQPpKJLJUoy2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Eh2jBlzZByYT9TqHMMRYcq6NUuFxJ58KprphfTdTM5BsgfpjUBsTOSF2Wsa8CckWsh+W1r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hUqdTSODQC4G4IFirqajVU9wouAJMF0XC7vyA+exMGEuvopbZokjlG4VuFoBUfVO6SZjcQ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fTHutej0MPJgAD9UrqVCD6bzayoPbnUnPa4kXJN0dRxe8uNuYlV8ss/3Ql26SR4V7S6Y3Q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MHv8AuskhjhBgnATW1SXHEnCJlZPccybZUaQwzzNkMlwtZQsIMXg3twtbGjnP3RJlA1sGS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kEC5m62NAcQSBbgBCoNNkh1so372CWi+bp0RgD7KrkQRmyvaIZUfgwS42BTW6aA8kwZUFI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xqgPzCBPZWwbRphoMgGbz2VVAIgXQuqh2DJAlLNUucQL+3CuzDPXYWeq5vkcI6rCKUtmSJ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xKp+4MMAFUnbkV6BcSIM94VUtIWtO4z2lbnlzoBAzgK9ok4xOFdKHtdQ8vphkAhxgysVZp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crWSNh7myzVbEZiFudtqptLmk4vEwtLXDaAAAY7LPTcGySAZtnKJ1cgEMMDmOVDRtQB4Ld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PvNMFsg3sVTX7sg3wCFRp82sLTwlWBznucLwIwtA1G6ntJuBgjn+Ssb6u05F8IQ87pB8Zy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4GCfIhVSG4wQgbUIHqMXuVZcCZBmRZKP+Q2gC3kG3lUQxouDuiQO6p1WRFg8CDZIqagWMi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PJENMCbwh1FdzWwCCQISBUG83EnzlDXfNhzwcJTORvJMkyLBKqUzJNjeYQOe/cY75R/NIE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sbPpVvl0jLWkzOVmdVLpM5ynNiq0TBm5kKOYMAETiRdWVTH8xzjF4B+6Msc8cnwm0qV7QT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NzbHKsypnDnHTGTIMcptGi4wGtLvA/nlO1PVdHoATVq0w5p27Hcn+FeU6z8XvdUqM0o2CY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q7R47cp5vRazWaXpmne+vWBPAE/p5XlesfiEXj5ekADSZbtEBq85W1z9ZUd82CJIAcMJLqb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IC9UcYh555TK62u1GqqFxc4hwvKDYHAckXTHMBkCBzAVFu3sfK6M9qDQGlsWmYRTPn6Kbo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hi0wj9HYTWDSQcd0A1G5wBMSYnumfKBJs0gXvwmt0jD+YbubjCxPKmogoNc88nv4T20Nws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9JhMZg29oCzPJuOJbKRaTeRlM3kWi/wCyaGgyeSge1skY5suN5booeo3/APKsN9WTMqFt/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ASZMd/KrQRIuBM9kXyyRnyiAAI5E5TmsAF8HKzMqEDAG9yibT7fRMYy9vYLRR0lSoAQAQT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YRxJJwt/T9A+s8kiA2BMZW/S9LaQNwBByIuulS0vypgCewWLlvZFHprKZIcdxBmy3AtEAC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AWHeyjCWuMjcD3CxMtUuoLAmAJtZWG7iBMTynUnMMlxgAWHBTR8uDBH0WJuWoKo0XNeCSc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gZ7zhUHtYADEi1ynUy2rIBDhN4KKJDa4053OkSOU3cNQ4uYAGESfKOvo21WFsXBgwMJZpb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YXQminShpg34AWZ+n9UYBEkLoads0yIEzlA5rJ9REnHhVLbNMASIJ7K6cOM5A4S60mQzM8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cGg3BOR5VknWDh+qYTs7kxEhIuXSBIGSCmipbN+TCzI7JquDWucSXR+qT/WU2tDnNdukAX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znQG3IAz/AC6saNmrqBxYwUiJAaLD/dJZmamm9ji0kCSCCE2hUIEvOBukjAUfp9OHhnpNN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mf0lGQKYaXRIHdW0MAQCAQCJFlNrdxDjMpbtNWgANIONsq2aSoQYExc3VSF8oGdhPYoX6Z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ASn0nwWkWF4BwhY6qBDQajyLAfz2TDX6ZUZ8psuJjFhKxt15e94YbC89+607nuJL5Bjjhc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0kvJue/umbZttolxbD6pPgJtfXt0tNrXAkkAggfz+Bck6TVOIdpal2kkgOj3/ALof6Gr8w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2MqnQn7b6mufqqgawSJW3TVRQfuiTEOEY/n+q5jNFECAQbkcldLTaV4bFyAI+iFs4ane1z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MZQHcQZbHJkY91ppvYC5rmhgkAXymalgIhpAcbEA4RaZAwuFrAdkJd8kRJtfKj3PpTuJN4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9U3Ep9pTah1Bm4OAiFN26JkJtOlFoAJvlNdTDiATJJgR/PdWNm2eLmSc4hN+X81xMEDIHZ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wB490dABsTAcRclMTUKyK1ESXHExb+/sszaUkwLnMhdRzQ8QSXDueyGlSaHQQL4nlU2ayx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s4xPeE2nRNNr2F4IeIIAhbmlmGQ0TFhCqpS9XcxyoSzsp7aMNuZuXXQVaEtBB9+y0OaWgE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a0iXQSDKBtjotNLALSRkLoaesGlm4TJyVkewl5AtPJ4Sn/MbIwDkNOU2WrqOrc8ta2GgA3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juJMk8QjgkucSXE3JJU+U6ozcHmxEBp/L/oichQilaTMXE4ROrzEkz7LXpPhrX9RDnUdPU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sB5/VZNZT+TU/p2gF9P8AOQP83ZWUz1CASQJnISBrzQeRG4xYFPLLi4EcnlSro6ZpvPpJ5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nmesOdVqvc+dzzeThee1NKIMnHPK9F1JoaCAZBtP91wNc4wZucL2ePTzc9uaXw6PoRC6ui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BBA4XGfZ3ddHp7zAuBwFtmPYNVLXEGxhYahnjjhb9aASbHvBCw1Bn2WoE5ZK35MxeFh3h0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P+ERmVzmYM8GPddIZkL2yfJ8oWiPdMefqUomxMQeStMqlrQZJJz7oC3dNyRmERBuJuVHc3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L2FtgRGRcqtwBgGbowOTc5sqdtMTa6UjjE4nwo1/cWiZCstBZYQ2ZlUCA72wra+0c6+Ztw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vhC4CCZuD9lbG5JEE8oswm0bTyZhTbBN9w4AVie9psVQaCDwTkJ7UqMmwm+VCYF7kXJlXt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BkAE8FE4SB0QQfIhW520ExImFQaRwCfZFkG109CwB08KwbkcgxKvb4Hsq22sY5sFbPtBg3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lW4WMG0XQ0xAvBtcqn7H6jzMSPKtoBaZF+FHN3T3VjxHlFkJaAYm5E4VOO4ASZi6IkG1pm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e5nKRa/ysMAATJVbSRJuUQgtBkQo3aIAgkCyoFoxpAOCVZE2k+yuwd+3hVIcTBkq2QH/tk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MkyiIFybFCYA/QI7shJJkXtcEcKiJuDP1UnPNpUvJMiTeQtJBwJMphdA7z5Qgti5ucoiGu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T82L/AFVNsS3AUIm2fqpEHg/RRu1ueQ4gTA5VvfAnkqnMkm9/dC6xMkxHChtYddwNjkyFC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3VPAzAEmRBVNuSXHzIUUktBtPHsjklh+5QufLTIuceFA9pgQABaByhZQmGm8k3snUiWkBt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7xaCRfC19Mompq6YgRM3VsdvuX4UaIaLpJrlnqqtgONvK6PXtS1/VqTqYYPliS8mdxWHoj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p2DReD3/07LFXqh7i5xLiLEuC8PKXrjVPT6PrenqEtpvArC7WnH8ymarrDtzKVKi/UVyfV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0XI6B0wa2qKrw5tMZO3J4jx/uvaaajT0dMikxrC4QXAXP8utxmGp05VLTajSt9bpeOWnHha+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vzqkiYA/+StJ2AmwEm9kvVaplFpAdcCyNMu2/VtZQLWgE4Dgcri6jWB7nATa+Fzn9UNVwY1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1QdMczlV5ZtK2q212gSSTC0DVtc4jcAQFmdSaDJZPk8IvlscAZB2mUxMiXzb8S9AdTqHVmS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4/qKbmPJfDXk+pvIK/QfxH03/AKjRqmDDWyXEr4r8SdLdotQ9pYRtMDyu/Dk4cocI2MgHG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Rwi+XLATiJuo0AkRGZ911YmbCLnBiY8BNwDOc3CGpEDElBMjMn3URbrnJJKm7NlYgwLTCj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+6T7FuAkzAPKW5wcSRjyiJ3HFlWzm0+6hsTgCQJJOFcEEycm10oggZBMyrB3WmFGhggYEHurz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CFGw7nHhEbXabYHeVU7RMT3sruWmRf3mFCJaQb91vY9gmQB57ootYXP6oS2W2VMm15M5nC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BNieOypzfImU3I4VFszN5ylFtbIPBKtrAiMNEfwIHAmyAMEuJcRAOEMXMHKsExJPsrziPo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Jvk9lCBe9gfzQoPSSZieEL4JiTHuiJoKMEybicKt0nnxPCOAGyBNuVW4doIvjKRImgcEkk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BukXvwFbhL8zyPCVsX5R2KhE8KeOSqLg03PulWov2+Ti6H8/+6sMBf3GSqBImJEnCyVkhr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m6QZsrgOO09pJAQlkTFxnKtpZcLWKKLcElC/EzNlKbiTJE97o/VtGtduN1dgeUINzBlXMj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BC7iZiyImLTnlCJOcqVJtzdSWXAGclQvz3VXi+VAJIHJVC7UHbrYKtkgnyqPoMTnEqw4Xt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BF+4CW5niP7pgPbtNkLxYiYnslTYGDabnKez09zaYjCCkC1xJu2Lhyj67BYGeICJXbUwbn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BpzsYDMHuvPaF4NRkiYv7r0LajX7SSACIIHK48muLp6D+kpy7VEuJNm8H3WDUap/UtbUIE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s0Y/1Whj6IZ6iD2HdazU0o04qhzCZ2hrTM+/6fdc+22QNc8RJF/sl1NGwgyQ4gcLRua55I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VmF0zE3INkzsj01VlGlvdjBtlaGFmrfFE74guLjcJE0qztuYvcKP0RpOPyqkAXACy102/0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D/P5lYNdQ+Vtc6HOfYNiZH8K16dtQiCbclMqahrHbWCHl0u4mPKNstfSOisdptjGhkCSeC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bEGYII5Q0eqVqWkqsdDS5pALBJJ7rl1a1fqFIve4NqONy1FU2dqOthriGjGD/AHSqBqsaX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b/AD6Ien6Fzqxc4esGDed30XoqOnp0pFR7WHkEi6p+w44NbUua6o47Ike/lK6poqmr07i1+0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uXTdV01fUinSqNe4XBkXHlVraNOnTO54ZIsCcrM5g3bl9L1I0eiPzDD2iBORflKp6+pqa5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hatH06oaRfqCGEn0sHbyqHynana1jWuFiQP3WTs2mBui44g8qal4aWCbn7wt+i0zHVJcZA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qdJoCuarnOki7JshM1Nxd6AJeTAW+hTcSBEnBlI09Wnpa3y3DZUcZbIXYp0x8kvmIORwUW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jYmSR2wsFWiWlxBJMc8roaSoH6kNqGGQfUbqdQ1ejY1xFYBsgNc627uEhzmEtDGkxwJWir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SVkfX+frWUWCA1vzBViWOHg+8LQQ4uDiR3EJq1tb64pjaBKw6mu0Ajb6ib2wk62s/5paDJ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5253zW32OOQmNhVTVCk7c5xLgJDRZJ6t8Sde1en/pGawnRObtDHGIHb6Ia7HOdcmcmyVU0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wFrYWomYDN08VHaCn8wEPbYgHHZOpVRtdtmTY2yrq1w1vy4a4TaAtnRekVNVqWvdai0S4z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bQ9D0h9VzKrhE2EnC7bQKFJrLWsYK0OoNbTilECwsszNG9gO55eOHRZcp5WYhmL3vqkzDQ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cDYjmU2pS9UNhx7Jr9MCACYkXuuccsulM1XX09OwybAxflIb1KlVMbhMLh/EdPUtgUyWt33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mlXZUq/NDh2BP6/zstxDE3L2jC2o0gGSpWo7qTmiSXCIF5XJb1A0iGABxJuZW/Qaj59f1C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aFPAfEun/AKfV1cgTMHMrhEAzc3Xt/jfRNFY1WiTUEuLiJ9/2XiiCG3meV9LxTfG3l5bLi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BAm0lDgmDM90MmSM245XbLOxuEicCcdkJEXycWTW/ljJQOypBgzm5RIQL9pV89khME34QE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U/VEIN5uSSAoXcQfBVnFsqbbHv5Vsp+YAwTbspBIPlX/5QnIulCGSqMg2VMwf7qzI5sg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rXGb9lZP0myEOEG8qVTAr4UNgRk9io10gkGZsrOLqXagIshJBER9UQBM8eyA2JgDKpKw0i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h3jgglEMXVkTcIXEoC4YyjyTzCCIPcpS8H6yriRPZQtmeefZWTHa6krb6fOVQBHuryM35U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5/RGDB/0SwcwjaSCeSjsIbFCTAJ+6I2n7qTnkqj2XT+HIZ1WgZ5klfSBWa4uIxMkwvmXRK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b+69+4PgEWBEiF4fNt24ZdZlYO8jFuVdQl4tFuSudpdzXX5MnwtNSoyoQAQXC5IuvLT0G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bKBLxEwTieV5+nryx7mlwJH3C30tZuJaCIIg2VtW6FSoGyCYLjY+yeWGhREwS68gZXF/oa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6q+nVoiGgGGwum2oRDHEOAtKmUfuuSZPCGgXO3B9yTytPy21WOaXNadsh82TKekpyW/OY4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KO2rY9TR30wALg2SIcARcnA8rr1BpmsJD2kESBNwsT3U2gugkC47qpWjRvucxCFwAEfwqq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ls8FMq0i04Mm9in2Cx+eRjFlg64+em1ADIIMhanuIdza5hYOrhx0L5vLSbFdPH/pmdPldY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GyXMnuCmaqTVeTczdJHN5lfUjTyCmSTn3UmQVBYdzwVY7KlAJvbkSicDcqHHcwqBuRNyqh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ZB7lUbjMqEwLX+iShMwbz3RNGRk/uqA++VLyZve5UNrGSqmTIV8nuoDAuboyQjJ7+VJgwr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InPaEjtbXZjCmDJKqZwLlS+3OeyP1ZtdzMe4lUeREHhXcWVOi+CSVdqVfqoP5CsnHfwFQI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W7c0jwhBMR3VggyAb+QoQJINz7qyJSDmQRComLx9ldgIgeAqgEWIJSV/mPcojJGeEIBBsr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oZQttN5VB4Nsk4Vk2N1KYgkZPlGUjpHlQZ8n9VdQhuVGwQCPorJWDc8mVTjEziEO6Pfyrg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TTwjFrYUa0NHnuFN0z3Vm0jjBHf3Q3LgbZUc0kk9kTcd/KuxkbmwMHC+ifBWk/wDmabGJA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PexsbriQvq/QaQ0nSaXeJ9lw82nbxxl2qRbp3XmRiApW1zXEAkTMRGVzjXLwRJk4hEDDZs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Q3ktZQJNnkQJXMOj+fULqpBGW2v8AdWKpLouR7oNXXeyk4AHNnC0IUFa/RU6NIkAtjlc+n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3cbeJ/l109Q019MHVSYfAa4jK0U9LRp6UAvEhtmg3PlTMuO941mtbULiBgzeF0GMZp3vYwk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pukaNzmhueFpoUi0iRNohG2mR2ncxxeD8tgM7iuiKggGQBEiOyy66m2m/TtMCk54D3LVVo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QMGMJtGMO4gzI4BGFKmuDC4Xnsg1NYtDGtMuBtHCzDTOdWL3EFvIJwgtVSoajRtN+bZVBs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FcF+1oafPhHUqNa0yQfGYT7aWawo03m9hPpyfCPS6x72BzgGueJDYQ0AytDiACRAWqoykw7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nA9Q9irIZqnU/ma7TaYN3vkOLZw02/gXU6m11ChTqbZkxjhczpPSNNpNYdSS6pVkuc5xz4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obrGCkxoa67pAiJ4QHHePmAwLRdUxgkSIPko2tFOmREuJkkhIqsLySLu7kqP61B8jIBFgA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jcS28EBDSpO2gzEG4JSzXcxzoAMiR9U+2Teq65mnpAsG6J9JStDX3tbUx7rDqmBtAOLy8k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a2gJIBdho5WVt063UgSBBBwDOUei6gHvc1wJGLrBDSDcEzKyt13y6pa3M3JVtdu/qGN2l9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DnDPCVpNfTftFWHMLYAjPlaqmlo6sAb3NJw5vAWcqwM1THAmIHBKm0kB0hwjgJbtCaQDSQ5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QAMlaaiRU3kvDT9Iuug3a5oG4g8eFy2zMzMHg5RnUyAIA4ICMjbYyN5FrHA4WTXU4BMZTN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Ou4zBWuvQFTSgkiTcGbKg6ebe2ZgEEG47JFQbZOQLLXVZtdHM88rMRucQTImwhEyoiyGtL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UbaQLxAJGT4WxlMAGw8iMq4bmAD4Cw6UprRBuT5QPdDjzeyW97g4wSDnaobAEmSc+FqxQw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xlE07onHMZQNHAMlTA7DutQxMS30nAAySeBP8/kJ20GL2WCk4gwYjAtdamPInP3SGgGAbA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5GJxHdE1+4GST3Epb3bfftCO1ZVKjscb2JsMp3y4J5WenqAHyR3t2SHal/zrPJBACpTe0gx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3SKdTgEXvhMc8uEgg+CE2uyKrdzg7lLfVaLQAVb3PD4NpEiEre2qwl4gNNyFna/8Ar2Bfv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/NabQReQVTJbxB7dk4Uw+9jJhdcumXOIcHHIEZRtMi8zErqt0bHgECSR9kmpoGU3bmuknI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b573ygq1CZEycwCulW01NggiSBBjusxp0S0BwO5wsElgu43iOSVooUnOH5SJFgRdE6jTDu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c7YAAWkxIVWR2Q2BnHcqq79jfSSS4WLVb5cLmTxIiVTacRuIII44T+pgfqaokbSRiAE3Ts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5EJ1WpSpAk2ObCyW3UC5abRIPdWy0tptbBkCRk8LNqKgIJBkHKqrW3tAJkxFuEoNL5k4EK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HugcTBMyU/wCXEk8odoc7bNyYmFVbN1tVJ+wXMXmSmElzAckiSFKtCjpmF9aqA3gDn+f6r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hpmBmmaHVDbdE/VduPCWJ5U9JWrUdE0uq1WttME8+V5frHxmWQNOA0k2qA3AP8/VeX1nXd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HmTcHv7rGBvJLoHOV6OPjiHmnlMtGq6nVrl0lwvuhtgDyshqOdlzpPdOIBFhM+Et4jiSF0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E3nlFG3GUtjvUBB7BM5PP1WhcyMGDODGULjm9/uqb9iUxjJyJWbMQWGkkdu6a2ibkm/ZOF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Bm36LlPJuOKmsG02GPspckSZPuivJ4VhuRzyVi2qQC9jblNptABg+blL2W7/RMpSJuizCy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Wym94J2OI5IFgmMp7rHJ5XUohtNgbi33WPZcs6So03aRabom0g0mTC31au+G55gpdLRvrO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WLuSymkBcQ4HFk1tN5AhpJmDIuV1aHSnF+wEQRJtldbTdKZSEuAf2PlZmbDBoOkl4aXNN8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QNptcIDw4REcJhIZcmSSoXmqQ02tcjlZmWojsNUhhAAgzAACBtV26CLHuU80iGSASY4GU2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WkubcADHlYmW4hkP5ZlsA4nC0UC6rMAxH5pTBQDakQQDYlwW2lRo0yNse0LO2iNPoxVL9x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eP0+6zVqZp7toktFwum9+02EAWNkupTDmlzY3ATLuZUpYdLQe/SucZJLiGkzYef1XR6fpg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i8yq04dWYWQJcLgrfSY2kDcAjICDYGUdxNotMqjp2OJGAbEtMozVmBI8XiEBqBhmAT2VuV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AjFrrLVEh1wDMRKc5+8O9Q3ETYpBp7XGBf2RMks0zESL9kD3uaCIIFhATLXuOysFsDcJg4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AcCAbeUO/EGT4UrHc6xzc+VTGwZmL3hFXIOaZaGkGZkrfo6xpgkND2xcDK5b9Tt3XgdiFp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uQRmFu24Q6T+qe6rRk0yTG84/l1bag0by2kA+qPzPcD6SOyZoa7GsfSe5oefUHTZFQr09X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1wMNg5HlUCJAdVX1LgflmTckNt3glE6rqA0hzAHRI2mw+vf/Ra21NHphsNdtNlQxtJuZytO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ynS1Ae9hkNkfz/wAq/RMuSNBXqw/YSDeQJlatD0x297qlmkghoOF3qL6LKYbHrAuBx7oqZ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Qik4eu0ALBcGRAAOFytR09tMkl9uS0r0OupvkBrd4JyCsbtOKrQXABxMEQqBl5ulUeC4U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qaXRsrtO+QZmO61DSNpPBYJcbQ0fqnvY2kQxgJftkhvdKZ6WkZQ3kXb54RU6lJzi3JP6fy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526YNx4TdNQLgdwdMw4RlUzKk11NlQyRJJkXU+S113Z4lW4/KkebBK+eTAGJuhbDU0zKhIN74</w:t>
      </w:r>
    </w:p>
    <w:p>
      <w:pPr>
        <w:pStyle w:val="PreformattedText"/>
        <w:bidi w:val="0"/>
        <w:spacing w:before="0" w:after="0"/>
        <w:jc w:val="left"/>
        <w:rPr/>
      </w:pPr>
      <w:r>
        <w:rPr/>
        <w:t>n90x+jGw7TBgEEYVU2nbJc0tJsCLrQXhoIPP6JLJSo7MkuHEcJoYDZpE8zymVDuG2CByUuDTu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SW5wc3EwbQsrjtce89lo2YNiIsApUpNu6AYumkytrv2lpEEYMJhqekcEmxSnOLnmDMG/lG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A5VdystVAANMPvOCmvLQNxM9/C5vzn0yWktIJx2Tfmvewgn8xgujj+Qq8A8O+Y72PBWoMa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0gGOPqMkZKYXggFxBAMEngK6tKeR8ybQBfys1V8uETiT5WetWe11yCTmyznUGnJADjkAn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n1WBHMi636TVu09LdtL3OPpDZIaOZ4HC4NGv8wkEHdkkLa3XNoUQwXcbZz/P7Kn7GXqNV+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0xnT9L01oJGxtQczz/ADsuSK+9jm6hg/qJ9bmn8x8rmU+oVXCHztBIZ3CYzUiqXEn1StTMz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BQaXQCJmQQUvUacOB3GZyh/qWtDW7t3Ym11m1GtJeaYMjAdGEUOnm+oU/8R9oM3ErznUmO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/AE/X7r1XV2NEOhoOZxC811KBTN5k2AXq8bz8tuG+HXkScBa+n1XMMSb5WMmXG83stOl9V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Sx20a8Elt5kXMLn1OTM3ldbqDN2wAyAIwua9gg3/RUYXbBXuwiJEd1z2CGn1XmSV0dUdjX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zmWEAyOTGV24uc5LqEtdAMg23Qll9iD7WR1R2Mg+UoNJNzylCaJEkEmcDlU4zycq3YsQDP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PZb/QtzjskGTwhAsJMk3hEACL48qiYtm/Cu17VUEc2VtPm/7qn2aO+THCJnpbczKpIHuv3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1ySjDZtN4QuZIkAkzYBG0IEOaTMRweVAD3yha2LmDzdQWg5lUyln9ZU/NN791Rp5vkyJVE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wjaG4wDBuhafQSZuo1sticWuoYZAiZOey2lgyO6pxtAtIkKi2OYJ4QONyMgWCMoZcDzfAE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g23yC6J9lC6/+qO0MOgZ+qGbkD1X4Q7iLKiS2CLyIylnIsT73Vkl0kZzZKEunvhE2RMgQp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wblQxAIJI4JVf5sZyhvuIyCPsqMmRgTMm6ISDn/RJIh4OLXKZ9ZGMJSy/d791BEicYkoLc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xPlGRP2BrpJz4RBxBHPlXTYAcySMqFoBN7+yuz2qNw/srbcHypNrX9lNwDib97cq7Qg4mO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ZSrC8kBMFhn2CkjrjN0pxmMo3usf3CXaT44SR3qTODnyriLATaZUAi5EmLKYm8mMYRsAs2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RBM3CsjcBck+FW3aTF+Lq2jm7WmCZJ5lej+D+mHX9WY0gEkiCBleZLDIIEnMFfTvwp6c6u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ZJIwFjlyo8YmZfSXab+k0JZSYHVAwC36pFHoj31Q94AgybWE8/suxo6AJl8Adjko9TqmaV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bLyVc29RemjQ0g2YaBFzn+f3WtmsY4SSJwSSuVU1H9QyY5hczV1XMcYf6CYIbmU3Regfrg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rk66vWr1CxpJa4SWk28JGnqghhmGTADuV0qDqJp7phxEndwgMekoGmZdaTyug2o1oJtmCS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XOrsdTqEmSMWElFB0hU3NEGZPKPbLcnyuWyo5rRMgnATGax7nbdxPt/P5daZlppUmhxcAD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M6W1vzXAkgnLhmV9b02mMbiZJ4hed/ED4dpa/pbntYC8C7Yz5ldOMOfJ+e6bZDryRb2S2E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dTVaQUKtSmLyZK5mobtMi8r0uUqcJIjIyqIAvETi+FbCHc37KqgBNjNsqW8hn0+Z5Vkwfe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m5Qvbex90nK5ub5RhxDc/VLA/hTaYmRPshbQCQRFhgIvl291Ntpx4Ua+BkeVeyFw2NgXHK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OUx5mb37JUQ4Sc3lQoTXRHJFromuJJacgThLxgzdEKnEAyZJ7JS3viIuY5QGqZsOETr3kE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D+qskQqTIyrDrwDPElLnb3nKIDafETlPY2J5JxdUDNryUZwAhaNskc2smyjrE+33VBwg88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3KHB8oyhvdEjnsh3t23BJN5JyhOTc4soTcgoqQt0buxPlXG2b3PblRgm5yeVbjF5gxZXtY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29lbmkWElXIANvMqgQ6wP6JW1XBAJmBAkqOp3iZHBnKo+nyfayYDbP2VtYATDi2fUcFL24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ROSTNgAhe62MduVWRgh0wTjBVPNgQZMdkIJa0dibjurA3A8okbDBcSSb9oRMESIyOQpcT7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jIhYZMwf1QHJAMzbumAeVDAaTkDKD7UDtkTJCLPsMId08ZVxGY90+0hb5UAvMyoWxwIUaZ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qgvFiSZugmTGZtKJ7Te/6oKbAHG4giMK7I2uO738poJkFCGbbzJwfKgbuJJynKG4gNm/fC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MC9ytAFu5VAbR+ojlE/YydQY5glgM8LTodTVq1CCSXYJXR6F09+uI+WJ3CTJx3/uuh/6Zf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0mAxvcrnMNQzgEtERM5CYNNJBnC9P1L4M/wDT/R26zV6ljqlYt+XQaRYGb/T+64Za1jSAR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GXSpjbPUJILCZCKlopcHGXkmVRcCSZBMzbhaKVQYBgrKjJQoFjiRI906hrfkPIe2eSRwjF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55SatIVHgiGOHPdZ9n27dFjPlgO9JcNzQcjz9VztYyHhrAS8mYaLrlaDU612oqsqUnUgDPz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/suzoNZRBcHANLjHzH5LuyCX8usxobUBMxkYVVXNpwGuPcALVqqm+C07p7cLI+k4QcEWk8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VBkA7m3MCyy9R6TV12oNStqDBEtaMjyt1HVtYyJAJyEVXVNtcB3I7JyqZNFptNomhuxweB+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q6rVV6W6iwvp08GJv3j7fdaC+m5xcTvebC6z6rXvpuZS04LbbnOAz7/qsTFEzpOn1FamdT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aKIFm8qVK9GhUqF1Roi5Ljn6pDOrN0lGuHMe6pFjFlzHt/wCq0KlSoNrmujaB+/6q0Iw7u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GhtYEkTAXXp1TUrbnk7Wt9LYyV47p+gZReKjHEkHC9TotWx4G+S/9ENZIra6pptVUe7SCt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Hf2yj1Ov1AdTLA4MNyHCZH8n7rpCqZIEEGxMce6v5TYEkADAWIjLQG1P8ABuSJMiFzdZSo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DXsAgNfzP8C6GprhlFtNoEkzJyVyuoUX6gNFSkKobcsmxPlbmKF2W3Wa3VNo0dLpS91a4L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Rd8/Duro6I1K73PqAST/8lc/pnVKnTqVWodGGVTLgWjjn6odR8aazXk6SnTLXvG6HtLQBN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LtSRAcBzOf5dPFR7CX1Gj5jRAcOQnVflU6ZcSN04AXLqVKlSpn0GwH8+iYEG16pr1AS0CB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lqiWmXgCMygqbqLiJJvkHKfp+mu6m4Nl0NMy05SDem9GOpILhDOTMwFv6l1Sl0fQOZRBDi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5XQ+QzTUwymIAEE9/dczW9Mdq6zXsBe2IcQVieRpfQOrHWMf8yQ8ZDufI/nC6lSs0T6ogT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idrWOayr+WAI+hVVulVjVMv3bjEA4A/hXGeTpENdJ7HumbzaE1+TN/flYPkupggM+gWqiC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OVy7dKJ1unbqWgPBcBcHt5Q6fprKbCXbTIgmVteRckSTkLOWFzj6rZXWJYlD0vS2e2mAY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+VXBaTexM5XRoMsA4zIsFdXS7iIPqAk2Wr7Yq3kvjGiamjY4BwEwXRZfPHggkTPEr6p8T6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kCAQvl+ub8qvtjjuvp/x5w8vkipZnAjnIugAv/ujcbJTZ3d+y9Pbme0xyqe6D38oA6ZteF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kgdHlEL/2QNye6MADmZVaRv5j5V2vfKqJIgwqIMlWUu3dQ2Hv3U2gHuTyo4kEYKR2oEnJm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Vix4uMKnN8ySjsrbi0KT3UIEEEgzbCEuGJslLmQVCwZNzhULq4MdwgJEAd/dUIvee6hMkX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xP2V+q0mR2UF5vnkKiN3OFcWN5KUoN+pVyciYhUGx+6IzHlBDG0zP0UMQTdW4SM3QzBF1S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oRu7qwQPfuqOO5KgsC2ZPCp2POFQBaO6hdIHcpKvqrJi83QzOfurkxa5KEKASTM/VW1sjM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E/qiFgfIVCaukyOoUiASZK+j0niowQZO3JXz3otF1TVy0mIghe60dNzKYv5gheHzTcu3B0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yRabLXRobaZkAHJkrOKrKYDvygiZ5R0OotrNdADC0TnK89W7ue/TtNRzgLuMiCunR0LGUv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Mrj6yv86uXUpYwiQBwtVHqrmBu4CYg2sUJv0+nc1lV7iTUN4CLQs3veXvgOwXD8pSDqxtP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rHAOY0Xdbd2RpZaXPqHcyYE3Erna2jVpfLZTqObAkQclMPzKbSRdwuIOVyupVNWXgklgiG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p1dDRq1HNdUfL3ESS61124aGkCoCRYeF4xmt1IYJEOXZ6TXraim01A4EizjgpwnYYadBxk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tewEibkYWWrRD3bpIGMpT9KKr27jG02ITuE17mucIMykdZAHT3eQREprWBgEXGbrF1qoTp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hdOG2eT5brG7NRVaTMuMeAsrpA9zhatQd9V5I5yVne2RlfTjTxqDlZubTKENANjIRxm6ig9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lSI8qnmf7JCZ4+yrl3KuRHOLQqEwThEql8WucqRmxE91AJn/VRwnnKVlG3yVb4AzPsqDYv9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U2wR3VkZHfuhxec+Fe76/RWR2ojbPfN1A615J4IVyCJB8oSJjvkeVWREyOZ7Ki0EEkyoc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IyqzYjlERM9jwqd/Cp/l7mUldvf3Ck+SQrDYOZQxuOUbEKLZJyr/Kf2lQRBH0UcBbuVLKA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58oCADn6KwYOfZXZWARuE2xdW2YtcqmgZmSrnicq7SjLhcySrAIwYVxI9rKnOvxBKv1JHP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iyTdTbMXUFtFhfKLA98QhI24NkQAIF5Su1zYq2NBMzlVGUQjvARZP6dpv6vqlCkIILgT4X2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RMpgANABIOV8w+B9KNT1ppdfaV9braE19OKvzABEDdge/6LyeaXbx9uT8sEnaZ7oaj20WO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lTX0NMds7qhsGNFz5S9boRqNMKpeWEerEn+YXiy7Qbp9r2B1zIvfKOsxtQlpHpdYhDotMa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CJF1NS75cibxnCTsVeu51E0hZkWA8Ll6qqaopQXAtJBlbNVU+VSLj2kQFyalZ9SoXFpAJk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6FB8AX+i2UXkg3zgAYXKp1Q2I5Gey6FBjqjRAMwqMKDa9VsFtV7WsIg7jYrbparG0S1gJa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s0arjpaoJqOwWjC2aak3S0GND4DRAHfyrsnNoE6l1QEEAXatNdofSEEmTIA4WcvLmegQe5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hc0k5kkqgx6ZXMrU6xaRuBOQPy+/6q6ukedtR87ORK672NqEQI8onNa+nscI8EIq9r2RpW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tClY7STMGJJlbjTp0dCXSN5NmyuI+o7WPc1hEAwSk7y3UKvoBm0cpjqhLSP3K5dSodMwNN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6jmlxbDTYEGZ8oV21tqNL3AmXHsUQqMv6pWUAbpMEzlL1IDBYy43MHCaiRMtztU1npDp4s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ubBPYcrJ80zEz3VtECST7dldgG+qyuXMBlwgkjKOsTRqguPywRPzd0RKc2s07hMuF4VupD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OEF3/AJRSY6jqtQH5VRztxu4f3/RaW6UupMJEucb2yioaVugGxjy8RkrpUg2qGNPAmxhFS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2nJJkmxMrdpK1PdLXNJ3QXE5WTVEuovpskPc0gFouPKy9LYWaMPqH/Fc4yIxBhVJ1X6glx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JPnzKosMA5lLZViqaYE3zOVTZjJzvSwmCXYEHCy0mE1CckWytJIi8zyYTaVNsEyCULsO50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c3WGA0vcYCwayg6s7a120HPhLcx9Jv5pgWIvCWmp1Fh9UNuZEjlYa9JrapcGwZRU9XDiXH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+oXPMx9SsSePte4lhv90IJ2m/Mo2sDgTNgJkmyB0AgfeFzt1pXIJMniVTmg8TfHCBwLpiZ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AxJwY4UJPYI+pVVSGDMz4Qb74iR9lb3BxEEGy0xPsymSRN4IT2PLQBcyfsqp0SWC9z4TRS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Qx2gqwIBv7pNZx4JkfVOc0NBGCeEAbG63+6tsktYHkm4dmxVM0Tt83IyQtdKiCSbCcDsns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JFlUmZ9KAAAQBfKdTZDQZknI7JjwCJi+PKgaGt7T2CIJVSmLkXMLm62m8u2NJBNyQF1NwI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18icEJOXoCXGbtacW5TmHazbN/KS2LyNwPBV1Hkk3vNxyV0dD26oUwZJJj6JB1ZeDcF4H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lYvJgweD3WfeGcxdQttfrd0tJg8JVRxNNzmGSbAO5WJrHPquJcbmwW3TsEhr3WzMYReV7c1/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Ej8uB5910NNpagaTVABFzBmEGqqGkR8oEkmAWjjuudqNXqzVAYYMwBJj3KrTuaumxtHduG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NQNQ9x+UYvEn+fy6103F1P/Ff6uYxKKpqWNpbWhvzJyU7Xtg/ptVTAJLZzBMprWOEyQSbn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xD3uMlPZTJMRJ/wC1aiJln5BNIwZsOwV0XtcXMw44nlVX1VPTUi6o8NaLEk5BXnOq/GFOg2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22IXSODE83oKtYUSS8gNxM8ri9V+LtPowaVABz4hxIwfC8druv6jW0vl1HENdcAG9uVhfN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4Xo4+OHnnnMtev67rdbULqlQAOy1ox/P7rlsokkmZm8p8GRyeZUAiIsOy6xFMUW5kNIjmZ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mSBeOSiImf7qZB+1lpL3yY5HCp1ojJVNhpNxItdHTZuPPeVm0ENDr8nFkQpkXiScJoptaR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tYHgLlPKWqKFMAnumU2m95U2gwRlGwEugfYLFy0otM5m/KaADYe11bWx3PuiDYFli5boDW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G2nIib4wjLS0YRUgJ5kG6LWSjT9UfYItsD/ROLQOSSi+WTYCSTGVm2gMqfLvPMWT2PqvcG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qHS36kCARBmSu30/pIoPDzBMyQ4ItOfR6Y+sG5mZJJ/n8K7tDRMptFo8E4WoNaymGNFgJN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XDu6EFmmDZIsew5TmMLhFhFjCUwva8yZGITWvPAMFBqAfJLon7praLQPUCDgQVHaj5IDtm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26k9QMsaQ2JI7LLUNrGhws6bd0xrdrTeSReDlBp6GynY+mU1xO4wSYEmBhYaj2B7w+0S43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XEQThsYSQzBGZx2W1jQKfpdukX3cLLRQZtB3AkkWg490msf6Yl9RwawC7jdbKbhMEyReyX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bwSYjKFkGl1YqFhZZjgSCBlaGte9xPMybpZ0rdO1jW2gRACB7qgcbESeDlUkdR4YYsgJ+Y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Wc99SXCJEmTwh+dtfLQXEiWxe0rNijGsc126QYEAdkxrtoIJBE8jCxtrPaNjw4HO1wuR3T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pMAoI6jNzTtF5sOAkVGkExMRErS12wXJg27pVXJme48BJ0RT9c3JjkhaRtgAGTFoCQ22L3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GuseYQzlnqtaCBLTPnCUaTmgjg9ltdSDgQTEmQRwnUtM+s5sCQMkcqLktoEhsm4wjfSqtp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8S60r0TOktIO4kEXichA7pzWPJpAzmTePCZH684OkvotFWvVNd7CXbRi/F8rf0rRVafzGaZw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Ai9jnMfZdJ2jOzc+CQcdlk1bnEmnRBG48WhERSnYuh6nVVtbVoVv8SoD/APEafTa5nzj7L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XN3bXD80nuvO6l7hTFDRUzScHzLTBLuSe6319DqqmhL69VlXUAbiA2JjAJ+91RGBDrioKm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3CCuG7xwDiOV53p/9frN4eypQLHSN5wP9l6Gk41GBzrkm7gMrUZLFq9PqHU3ChG4iQZ2nxB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R6Fam1413/wA8B25vIhdWrDmEA8xjCzBpa04NuSmphNbNPTc4tMOdkBXV0jadOZALbZWMV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3srdqH1QC53pztCpW2PVU4a7aZcMicLMyntiZN4uttVo+bLSA4iSCkVqtMENBAPJCBldMO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K3DTb6ZgySJWB2oax+5thGAU2jry+oGTc3jumMntdR9NstJh3InH8/sgJaWkkzBQa+mHgv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ED2XNbXduqBxLHNIET35H6KNZaG67/wByaZdABkhGNSKhDRIAtcrM3SfMl4uZ7XnlDTf8p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SFf8A1OjtZTYSSJiwWWlr2tEAAzyRhIq1TUaBMiJElIZTAceScwrCdNtRlUg2Pcwhf6WuE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95p0xscBJvZNph1djxMmIM8o6RbdQKrxscTzcZRhzqjy0mQDkcLRpdCAA535gLNH90NWmf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Y8KFhcxkOAu4iZlZdTQ+U0uABMS0OT3SJDQSQJMCUWma6nVb/AFLSATDd3dScpuofREVWE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Vs01Rj9ovJH5e36LvudRqS57GOdzI/VYq9Nhe4taQSY3BUj2RUbS+UA0O3RBM5XMDnse4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uw2jusBM4B5Vt0HzHeqRxBCozJ7cynqd3/wBETMojL3SbkrWemBgJaZdMzHCW/SPbJNz2S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kbycmOF5vXND2HJMXAXo+qB3yni45BAyvP1xZwAl0ccLvxlw5Rbg1gWuN5hP0j9lQEmRPC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GYySi0m4VB6jleinJ09UQ5ok3iy5r7EzzwF0dQIAkBwjMrm1Iv7oUufrSSCBkG/lYHAWvf91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uHfjssoAMzNrrrxc5Le0OEETN4KXF8WAyjefWbWyoQDJmZNlrtFkDuSZwVJkmcDF8qXLjx5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yJ+y1CMYQBAP3QlsmZEKgAWExJiQoJ78X8J2O1vtc3HKIwAL5wqdcE5VfmAjJHdSygGeey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0O2ACDfyha3cTeLTCtEe8XVh3Y2QlouZA8lU4HaeAc3VsUK95EGYyqLS4kKNExeSRJ8q3HbO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pa6cqnNl2eZVNcZF7HIKt7iWm/smEpzr5ugm/kd0RuTBJ9+FREc3VKTabSADCsCQTMkf5e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BjEqg4mZm/KisCCbz9VYIdMi8xZUDANp9lCfF/CRsQgZBJUInBEdlQM+e5VxAt7oWVXAN5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VfpgWA7nuo6wjjiylsDmyciFZgjlWLgoe+SEjYm2n7SoREwoCf7ZViI8yi1+q9j/sqkkHu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x5REFv1Uf0I9Dbz3koabpItBOQRlEDIM3PNlBAk894RkqD5HJnsiDu5godoa7J90RFsey0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eJUggee5QAOBN/F0E0GALg91RMOtJHhQSI4OYVOJDhGYlVAbCZJkEx9lbC2SSYM4KVUd8q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W2oTPvZFJs01M167WNElxgWX3r4H6S7pnR6ZLCHOaAPK+L/CGl/qOuaankF0GOV+jaenGm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NAgrhzduBXz3VIpsIaSZJIWHq9T5lSnTDbgkk9z/JWvW16HT6dKxJe7YIFws5L9U8uqNcD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uwdJp6nyCbh3MnPlYeoUiwQA4k/mgZ/ll6DTNFIR6ha27kJeq0rHuJAkgTErdKnn2tLWTN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ajnB7SCJklPrEVIa0yTaEmg0fPIsGkQWgp2zl1KNT/Dk2McrHUe4VpmRMlswV06TKTaMiI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U1j2saQdsxNyFmdHLUZeCCSTEBwRaDSvFckn08nyuh0vp/wDUUQ8y2k2zi4QVp1L2Ohuna3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k+VuPYMZUZTZAIJHJXH+INYP6B5cQQASL2C1Plosb+Vw/i0mn0mq42MdvK3x5XLny4xMPj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XtjJXG1rRPnut2pquqBxkEzMAYWUgOpwf0XomXnnDmts4jJmyYD/5S3AtqO8dgiY+cmUlT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9zyjdBaI+iprQ4wf0yFIE5GO8ptN0EGZkdlVRoaInj6oA4gm3hSya5xM4lC8Gcx/ZDuO7u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Tyk2m20z73VOzyTym7RtAxaSUL/Ti6oIAZ+8ypwTN+yrdLjZSZBM3wnQ2hdiT7KTaJueFC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+8K2k7djwVbiGkQoDMDk4UgQbXJ55VvaGXiOY9kUgg47YSogCbiZCYHDm6UGIdfJVPF5m4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oCQRYW5M4QQgmfBULQTiAVGmTn6Ig2ZuSEiFsHcm+VHC/f2VxJiYnyqFQAeVL2s2E2mJQt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MomixUlPF5/3Vh0zn7ISXBxgSD+iuYHc8+VIH+Y38EqPImRj90Uj1GQYMHwo4twsiAgnbc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JzeytwEHmP1VNnk34EIy0IvN5B8xwrEnEEnhQlv8A3F0G/hUHQe5ylnRgNr55hBJnBuVA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yuBcnMoP6st8GVImfKrdttNzhQyYjulLnPebDshObXPhWZtieVQBLze0xZSFM+eCgaPUIM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3kxnOPKVSJJNyew7o7TSXQ6IO48oSdxzdWWukEg9jKGdrjgkjsr9InFzxAuOAUZaWsM8iJh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4Wqi3fUDcmYkhZnAe6+EWHT6AOgB7xFwui0VdKx/yADUi7nHHsl9O0/8AS6KmySfSDJTnV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Bc5l0rp5LrLeq6zqBe4moKbLDgdx+yVphVqaIVHvh5MbTwvV1dKK7uQSLuWHWdKe0Gm0bx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i5yapxqIdJuSfZPY0k5m6IaZ9OdwIM3jhNpsaxhc43nBQ1A2M9N4kfoiENkk+boWbySYAA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V2N7GZuiWm6nRFeHgwyY2xn+Sp1GnTr6bZA3UzLTGP5Zc3p2pqF215bTZPP8APZaqlVtdz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DlVDbo6KialABt4uYKt+qZqqjdPSDpA9QjPgLnajU6vp2jaNPLjUEOc4WZ/ul/D3zNz6pB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90TAG5kV3iIAvhc9zKlMkkmCbBdXV6lulquc9sh8iQOVz36inXIDbmCCIwjZuwt1baTSQd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5ZOovqVWl5d6nfmEJLdHffEknHC6mg0e97Qzc8HiMKmLUNXT6QFJ/oDtwlwcMrm6rWNfUd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a7a5xC7WojRUngEFwFhOVyaVb5zhua3cc7cLmdlaXp1RrgARsdcbTkLrUdCKjxue5gBuUy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KAA0umzYwuV1Hr8PLKYBZts5vf+f3RvbTqVOovaBTYBAy7us1fqVSnTABLnmwAXlqHV62o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s3ImP5yvVdFdpWVH1NcHSANrYv91UmPSa2lqKwZVqvpViYDnCGn2XptJSo0QQZMZLjleV6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mqNO+hQadoERu/n9109FFKGhznG0gkqyndcym5hgSJnC5PU6mxhFMgPiARyOy6FKu1lIgw45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KvzDuA9RwUhzvmlr5quL3YEpeq1EOsBiS5XUpFzg42AvcIRSbqdQKTJLovZahA01J+rcJb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qM0lIUqYgA5jJK1dP6ZTpafbEvIgO8Jr+il5lhJMYjKzMmMuTVq/1FU02PLTN3EYXR04Zp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rFV6XrNPXrOYySTDQTdxRU/nNDWVgG1APU0jC4t0MaJrqxqNADzcwcLQyhUcS6ZJEGe6Wd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wTEGEmrqX0qJJcQJzK5VluJb6jWNozLXGYO3j+XXC1evDXkNJMOgkeEt+prmkNwcXG4JWe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Zu5tiIyprbr0HPqtDnG0dsrRVqto0cFzoiwx7oaLGhtjbvK00dP8AMkWPay1MsVaaeiXAO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8ojJEDhQxpqYLiAZjaq/qQ4wAZ8Juyz9R0I1miqNJAaBnt+i+MfEOn/peo1GnvdfdSGDR1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Mjvwvi/xuwO6nWNIReJXv/jTOXk80duA5u72VAZtm6NosJvbhRx+q+huXnBbCm26loMXKvA9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T3UcbGOVdwoQNxhI7QekC4JUkT3Kn3VHnlHZFMiynFuEJH3PZEcEE5VtK/wA1sKSCrAgKr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z3Mqi0gWvPZEG3mforPupKkNHnspEx25VRBNpU3EEiPqjI7QgwqBP3Vk3UDYJEeySuLfvP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SQqLjyZn9EfoHMDE2VEwJzKEPj6oj/dKVJg8KsHM+6sumcXxHCB03R7QgLjkhHaD7JbHXP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VuMcyqDJzj91QyVbrAf24UP1IHvKhEhVPm5VwQJF/7qS2A8GVC3IkGRdRs3zPZRplxFiCi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WWF0Bxn8vYfyPuvTtcWgg3Obrn/DGnbS0hcBJtc/z2XQ1AhxAyTnsvn+Xb0cNF1NR8p25x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Wyt88iHAGJMceENSj89ga6JFpIV0adOmWtm44XLbp22DT/wCGIAIODCxu0e+oCSQQbrraU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RhEOBt/OFk6j1Gm2W02kONgRwioErdSpkt2OJMQewRVKD2hu2IcIkjCx6bT1RUDgS8m4kw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W2M8goMZZaYqOeIJjyMrW2iNpmGv4JGFpZQAuAYAybqVKZcwloJjthRy5n9M2lUMgEnBXR0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g2I7JBp7yC43FiVsdqW06DiLACbcIqJWSqo/xIABERZSq8MifukUuoNIBJMTAdH88JWs1J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EYVsbhuEupzbuuX1u2jLjaZkjhBotY+o8iSTiCh+I6zaXTxuuTIXTx7Zl801H5zBBBM7hy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zUHc8zaCcJdwMyvqRqHk7Rvqng+UU9jmyESD4Vk28pW9oSSDee6si2Z+qFvj7BESQTeP7K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7KxzOf1U3EmPPKuQBySikkRfnhS0cyrEnn9LqETablWR2gIxN1VrwobWj/dUfFilbUM5lQ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Ybgm6IGx55QQQQPKjT9Z/REACTaTPZQwHC3+6RsJFzdQCZvPhXz3Um5Ex5R2Qz5nwibb62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UBgWulI50Yyhn6X7oo3RyVWOZ5UlC8dyr/dQuEYlSbo7SE3ViOSAZshIH3UggnskCcLGMq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3d8hXkGTdSEZItygOYkk9lYO0ZlE0gjN0ZIQ2EQsTKs4sqLs+VdpHCfJJUJIOREwoTOM91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KET5meFe6PKW0+ok4/ZE44us2MvVfA7Ca9V+ybTle1brahpw15c03sYXmvgLTsbpX1SYDm3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cwTtc2BaAvB5OWXo4FM6K2v1Flc1wxjb7eZXSr7wwtBFhAE2XOfXex4e0RIiF0Glz6AcRe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OvsPT6VSq8ibAQQThPr6FzHXMjnmVp6VqKVB7jVJILY2jIS62tpvLi1wndIaDfKcrLn617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Bv3WJtINsfUZj3W9tL1OJuTyk1KewEiSRweVkWxVHGm9rabJJEyV0tO0AEueSAIG3gqqWx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Twku3uqljBFpJAS0YdGPmbmuG9zt245lPGnLwJIA5HdZzTr0R/iHawWDQLz3StHX1VauRU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QnUaW0BYFx7BXR072udMEOOZRUg2fVnmU2pqBSdOBFyiVqUpUiQ95MwYgFG4ONOSJaTgqd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sndy0gfzwt1dop0WnJcJNsJ3B25bdG6rTfveQCbjsU/QaVmlaWtpnabkTk91YO0y6RBWwO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YDos0HPlCtw9foHah0sMiQCDkhJqEsa0MMhuW+P5K6pa6NxBaHG18rNWotvAickJTjPrvF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k3C0aek+pTDqpMHAlBqgyiS95AGBu4KXQ1xrkNaCGgwXd1DKtQ5rJggiYWPUayCGsJ3TnM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6kTEHhwXIqdNeydwIvgcq/UfTqkGQZHEpzNS4ktBHusD6m0GYki3lHRcX3aZJOQVaTsUuT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AbUcXkRHJ/n8K5unqfJpvLrgCR4SBrtRqHkUmtNIC8jKpH63aHWO1VR9XY5kktActbItA4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cSWhstA/VdBlNzw2PsFkmVaxa0AZyLoN8UdwNzxCY6iS24vCH/DLIkTiFIpld7GiSYj6D+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VdYGgSPytY458/unBjXCBfx3W7QaenTbVfBLnQZd/ljt+v6KME1m/Jqls3FzBXN1FUmsGi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11Te9xBkkyYXIFGqKhe4ycQQiTtpawm1zNxBWd8seJu4WMFdXT0trJe25AI7Lm6yrteAW5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MCpuc7JkYIVEgvAvHN0plR9yxpzF8ISHGpc2JmOFinWz3nbAiZOELngc88oq8CLyBlZKry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TVs3YqleGnbDj2mFKLi+5mScFZG0a1Qu2sJAMSR3W/Raeq2RUYQZmI/dapmW2kHNEbgCcO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hExcu7qm09xHPCJ002kE3J4stMV7XUAGT5S34/1Qlz3tJeCSszq250ZV2MNrKsQA4SmOd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s6hU0Vdv+E17NswDBJW7Q9Q+ewTYnAPCV7dBzyMXdN7qPfeJtEbkDXSDgq6bvnV6dMNJDh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1HQ6DF06nIbBEGcg3Ru0oZWL3HfSm7AYmE6pRNMEAyD6hAx4RBduo0Mm+BJkrm6rVA1YF2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tQ67S7wD/AGWSo7eCRMnPldJb01NcZzlLfeRg/uhouduiSf7LU9ktEyZ5KB2TTJbJySMFM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dlZhrJNj4Vtz7paE5vzAe3fkJNSgRBibwROU0CAbxxZH8wBoBMdz3TVszNMNSmCCZg8Jfy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H0WnU2aXWDck9lwOqfE+l6YRTNVpeQTZ388Ltx4W58ubsVSxg3F+xsTK4/WfimjoKD/6fb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0j1W73914zqnxTqOo1iGPFJotsF5Heft91ytziJeSTnK78eDhPK3R6n8TV+pVCaksbEfLA/Vc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4UFzutIEK95teY7LrTmjf8MGADPMI5MRAIIQioCYzKs1BGJ7eUmrXI+vuofoUp1QOFpV02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CpkLc7/dHRpugyQZ8I6VOD6pnmU6FiZMQCnRFzki5nhGYbIgSiB9J839lACBIJhYmby0oA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Ovx3VBkPmACcyjFMuAIMrNGFtbuIynNpBpxMGfdVSpm8rW2nYHNlluiW0w65zPBR7A0Dnj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omtLnXkgjKzZ/QbA7i4x5TGUT2g+Vp0mkdqHnZJIMEwutS6Y2kQTLiTe2FmZ2XHodOfWIw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i6MAAXuaXETIFl0aOnY2TAPJ8rVIc3aB7GFm0VS0zGRDQADIKc9m8jaItEog0lptfuVYc2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mYQghppNJnd3lX88kiwBmZ7przIjtwgcyAOT3WJmjEWWXwbXHsoXOYBYHcICoNO42JUDd8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WPllqIbqNF0hrmtJIk2n9VKlAaamflgBo/L3SB85zIaZaDNitNJr3gfMeHDgd1fI/E3SO3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cKNcA8gGdxk3wsz9S8n5VAbyTAvytDNC9hO529x9JIELPybodnOsLYglC5hxPN+yE1G02A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vKXU11Oram8PvAMY91n5Gj4+XEEEZyodSABcbhYysVNx3EvJN4sU+nqA784wbEcqNNQr8u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7gDtKzvqgzOJyeIRMqkPDoLZMG6QvV1A5rgIkyIN4WWhW9YJExl0fsmsYNY97WVGtey5ET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e5lMbiLAgwhQ2NA1FUFhDzAB8Kqrw15Y3IsTC87rOrdUouOnos+TT3HcTn+ZWzR1K1GgN9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GxP8AP7KO3TbUO4gm/bsidWYTIFgAS4lcp2uG8jkm8nC6XTumvrEghzA4kFz8AjIP90A5t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7rSzSuIJIIiwWqjRpdOAZUfvJgOJGAP7LRp9R/VVG03CCLGOAqMjtxq1N4e5oIMCJAuF1e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HFxIcJ2kLedNp9OHuJBbMB/BKy1ddTbABgE4ASWp7hBFo5hYNRWLKktN5sCMeVqbXbUmBH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bUN735UBafdWa5xLSeWko26WnSaXtIJFjYXSGk05gy42kGEp+rNQXMiZl3dK3smrWLqskg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PqQ5h3gtBEAzMn+SuXUdJJIdDsOPKf87bRIycEEIgNbHh7hDt7Y4N001ntaYd7BwXM/qAS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JtTVGCbgASbSmFDaKhu02JE24VOrtpQ0EGbFYHawU3ETJOLpT9TLrE5v7/wAlMrtqreiQI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8oWcZIkCMJe4vAE4sSOFbnmm03kkxY8K20Bz94ByW/cJVSJ3AGAIAVlhDJiQLkSs7tV8tw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+mOVaZaBXDmibA5byUIaABse6JmSZWerULnTv2kmJCdpnO1DQ2+yDH/wAlFqIa6uoc6mGgA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ZKumaGh9Q+oXaTym1HFkCZi4vlC2m/VuLgIfaSeVdkWnqbcgB4Blrkip/iVCALECQiFRwe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+eEQDnkk55J5SiyIs0ycJun0RfU9ZcGTJMZ9k7SUWNeN8gPNll1fVNZo9XVospCvQiKbWD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R26TtNSaxzz6QbbSRJ8rmanSVqlQOoVG0mNyyM/y/2RUKD+oVnayq8BjnSaTW3bAjP3lOd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DIgDspS0aUljHQWlxOTx7ofkFtUfMeXBx/MO6RR1YabgkjAbglbjqmEAhu+TYKQ3NFBu6m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JWKlpvmVi6vVe6qZkNjYO0La2u12fdKDSHlosSZk8fyypzkbLl1N1xNoEKy9oYSTfgRYpt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kyY7/AMlZKjNzDfKNrZza+wyRx2TW6qeLxAWEAtEXAP6ooLpMm9jZapdtNXUyDAkmwvZKf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NoQGkWkwZJuZKz1muBIjdAmApQ5nWKjbkCTyvN6j8roHpIue67vVqTi3bMkiSeCuIwbiQS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IY5Q8/qtwqHEkzjClJ0OkQCcStPUWEVXi8g3BOFkbMiM+F6o087p1iHURzAsudUGZyeFvY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x1cmLybzwhS5esj5hAgx5WaIvPuFp1bAXPMTwswEMEe9l2hzlnrHBFxgiULanBAmOEdQF0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DZbE2BSO1g7mkcR3QuBMSY4gBRpLSRn3KNxAGJm1sLaUIg4lViO6gcHGAYPZEQQMShZQgF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8lUTYKPxk4uko4bx5QgQZFzHZWPUTBghTbBM3BVGUvHYnjwgcSBMQDYBGQSMpb34kRwr2h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TBuhLpyIjM8IOx4NkQt7m3ulVarDyfCjnBs2mULnSbXINwhY0mSTJ58I/R2YLeZKhdYxce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ym4SASAT5UQPaMzc/qrZfGZhRzTuJJntZEBJsIJR2zpdgRNpPCoiBOZwpkxHuVIifGU7KG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bzEE5uruAeQb5VEEeCCra/UJ28z2lUTPhWAXGAJJU547KGZVye5VyQCDEwoAQDmZUiGnnj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D6fCkyDxwobgz9yobR5DWnv2VMcDPMnKhEEyDfuo1kWB8oWROIA88oZgQArJiRzx2UAgng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CXRYiTNkTngNzKp7tuBAxPCsD0xN/ASzsJdDjJEHKskjtMqB0Hk3uiLhJvJQoVuJzn2wrB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BAjJyQoRAJlKoPyhUcN9xlMpgB1hzhQAkRnmFTHFhBdGbkcI9iXsvw2oiv8SUCSLOwvv5H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gL4n+EekFbrhqumMAgL7Pqta3TPbNy4THJXn8k1L0ePRWo0gcS913NECRhYKr30XANue5K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V7mA2MX4HcrFrdXT01ZraYFUzJdTNh9V53WydTq9UKjSHCYt2B90DOpV6jQKh2uAl0Baa7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QFGaEA/knzJv/ACy1DMzbE47STfPCjKbnVTAjyV0KXT99SfUTxIXQodODSSRfslQVp2AUQ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KnyKFF/zHhtR+RJs091p1JAAAFwIJ7rG6gXuJwZkyFTldnVdRVqtu4hmQRb+cKjU+Uwbu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bBxF1lfpyZIJv5Upyj9YC43twuR8Uaptbo1RocCSDNluq6OpUJM7XYLhyuR1zpzm9KducS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8q4bZ5afG9SILwDNyLLE2pJIPGVu1u1hfBkSbwuXTqbnk4C9tW8plej/hEi7ovKxxY2v4X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XWKqyDOewU1sDjm/2RfkBMz38K2iR4FyULnSe5wFD9QO3ZOFT2bRye11YkA8E2woZMkm6l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WPfJuhJgwrBJbJNkqhAkzwgcb5siaYMzlW/I/dMImJN8ImghpCuPVm6syRMTIixwrbSuI57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f2RTtFz9VZIm+c4VsBN8BFFj57lRwiPOPKBxIJ/UKXa8dieYUJAbbJyqBxnKoZz+qu1kW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XOuVYqEGASL5UILu5M/dXtbC27pJ/3R7osDg3kKjaO85TGkSRF0KA5kE2KhZbKIkA958qw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dbKAxa0zbyrLtxIuSFRNje8cqxmD+qtgMQTyrItEXQEhzpAvgnuraYAAJJ7lJoJJL48XDe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1tyef2QOII7lY9iEbabRyoXRNmnuSj/MMAE9wgIkePZQ2oRsJtMSrMhszFpwha0gAgWmL8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iFEtroJkSMoy6ARM3Qbtv5cHumU2gwbkm2cqSbQ7IvMo/8vlQnbAkYsqaTuPYJUyFwIi9v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Ji/ZVUEx3VtJwblG0lUgyZx3CTScN/pieboqgN+LJFIkVCSZtaFFuDiR3lLc0F2ZPfsmMO1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wGTBJnuoCpENn+66nQtM3U60BxMTIHZchm4mJN17L4P0T2EVS1wbFpGFjk1xi5ern0NaDx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KeTLjFgFRaCP7rz3bsU47BIkeEG8mcE+U0tJbE+xSHixAtdQq2fU0xUcLAGIlINBjCXOEN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SIF/2WevyCARFwUdqMObXc7UkuYC2lPoHKS4hzyX3G2AQMLqUnBkcDGMLHq9E+q4Vmg1G8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0KbqweHG5EhwCrTPOlr7i6QDZOqtAMgDcDIg4KXSo7CalUzJklaqw6tLU0dSCHEikTDmkxB/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1+hR1TGU4e03LwbE+y4Vatsc4yWwLCVyqtY19aHEQRYQLBHxZt6rqGrZraAa2ZJusOkoHT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s2kLnvDTcEwJXbHTDVa1wJzkhGm4yRrNT8tlJ1IAONiDgrpdGr7ml5PpxdYKvSKpD3bx3j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gMki/fCxKiHX1Tm6ioHAgsEw2cx3WDVVaOka1rAJNzHCRXc7cWtdIIvASWad1d4YSTwSOy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69QwBtEwCmabpzdW8Ek5iy1jp3yHtbtJMRBC6ml07aDQTY5KpINP0ehpae8sBPITWBjgBt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tWH1GMlppusZH88Ia7maJjnkGODKyi+o09jGOJkt9JHYLJRrMpjMlLPU26skbSy0gE/z+F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kjAIUpaK9cyHMeT3g2KOlVD7uva6wPcQWi0ThaGscDtEg5uMJVGFhry1oNxB/n2W/pvSwH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hM6V019Roe9rmibAjP8uu7RpNozLTINwiZVNWn0YbTtYxJKzmpUogQGgx3ytbtS0Ng5i3h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iARjsscpapno9Tq6rfUqAMeOCLhAx1LUtcXNAquje6MlaP6ptQR6ZOQclZn1WsoEAX4cVj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0VGnU3MfvqPPq2mUh9IBm0kOLb3usOnZqanUqrnE/LiBFp/n911KlOGWnFlb2dsRotbMZ4H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ZBByRZXJc4wZi0BamaYvI/NB4jKxLUFMGQBY+cLpUKn9MRIkxfyppOlF3rdJjDoIul61zt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E7m3hYm5UDrVdzjuAmInskMzyQk0qxqt7RmU3qVdvSdH857hJEtHb+f2XSIZmacz4k+If+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n13WANgB/8r6QvmHVNUddXc9zSCTJW3W9Tqa2vVNR5cC8m58rBqRtGCSML6/g4/Hi8Pk5X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BHa6NxJ49/CEi5z7L0y56CTdQH78QoO3lWMZUNobc3VgRz7+UJP1KhdfM+CkrKm2J8+EJJ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/W+Uex2mJE3V4CnfJU/zK2VC7vZSJI/sobgiY9lDjN/dKSYJtdQAxmSoDeJJIKuInEqHap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JNpOVY/VDvva/kcI7Isx3hQmSqabXJ+vKhMA3ufOUoJ95sh5KKCq5OSjsKEzn9EW63J9gq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yElJA8kqnSZ7KDMyjaZm6NjIA2OZKhsmfWfKF4BBGZyFeyAGHHlM3SDZDByrBhIVjOcWR4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75UJgxBNkETDF0N904EypJFxlGLuGT3ChL3nRHEaClaHWBjBXSJa4CYmeVg6SQ7pbGzBBs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cC6c2hfP8m3p46MrNDqTiNu4YJwuf0vpj/wCvqVn1Nwd+UArq6lop6ZxloELBR1zdI0vdg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m3dOk3NJJkATf+651PTUxU9ZaXjDpzKKl1SprdzqV6brgkEAxlVpdIKVd9aoaZ3HBBkeyp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jTMtJE32HhBS1PyiWyXuJvByuhU1NKnScC+NwgOA/N4/ZcmnpyzUu1FVpBBlrAcLMq3eo0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huQIx4WevrtlEtoUhPc5CF+v+fQG0bTgpVCoRWDnGTNhKkPTaOtUaXvGwvuRGUbtGwSKhL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dTtpwSD3S9RNYG8FwiQFbW2MNoURuc1opzETyifSZXpkRcizpyk0/h6k2qXOq1HjO537J+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ZIAEABQZqXTKenqFzC4yJIcbLgfGzvl6QASTtyF3NNWqb/VcC5cRheb+P6sFrdpng91vx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8PJeScnyof1RMaTN5M3hVIJsvqRl5LU0furNvJhXFpBN1eDObJWwh0TAn6KOJJP7K92ftCj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R2QSRhFJv/oqyTkGItwiF+SfM5SEBPcKpzeScqQSDexPdWG2nPsiV7UT444UjtdXi1hb7KY9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NJ3REWUNiREyoLvmVZMHuiUonaChEkzko4ta15hVBJmVLaEScISfqeFY/MbySqMjgSr9SN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9pKo/qqAibk+6VtYdJvlUTMZRR2/ZUbd/ZGCgGOyhBH1UmObogQfdKCHQe5VEmfcqyb4yp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AP/EKA3HKm6FRd49oUV3jEd5UESfZC07sm6MGHH91ARPiT+yEOLioXerKKdts/TKVlTjYf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qOduByAfKsH095UsqvP17InGOPHsqRFm9wmTJuBys8tHt734YPyOmsa7L2wttDTua0mJgy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aegCSG7QObLVrNW6nS2UyRusSvmcsy9PHRrntDRMEG1ytdSpGkLgeIAiZXGZWgxBJGXFdf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bwdrGiTuWG4y5pdVc3c8kQZ2grTptS0tkiZxCXqadTUuNNrNsGCSOEdDRmiT8wAeO6CezW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bBNM1AAdovkqm7G2DQPCaXwwwZnkKQPzOMgAi1h+qYAWwALzMrO2qXVCYsIErVRfJ9VhxC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F1xEQBkpdGWkGADkACF0HR9ElxY50QAXCIxKkWzUF1dwJgxJTNQ35jIBg+VlqSdWSSYFoX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MkEbroiLS+nN+SwugCTMnmFoqapxMSSAIhadQKZYxjQS1ogCUoaam5hmZ7yqi59XU7qkRI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mgEknAWZ9Eio7t+6t7DTHM4sFRHYttdqPmU2siShs7JyVloOJk/5TwmvqkflIIJgE8qJOr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BrjEEOv8Aos2m6P8AIENqF4mRIXSFAMMTJJkk8q6uppaWn6pANz4V7ARNJpmIAgkhZqjWV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1PVU9VTBpODwTn+fRBTO1+3bEG4hEx2suJr+j7gTIBJsJysFSi/TAgAbhgxlex1TAahBI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roKVcy1oDogQrYt5ihWNemWkcw6TmV1tIWBkNFiIN1eo6Rp9JVNY7jUcCIz9f3WWlTqaJr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8otE/z91e1EtfyxpJFiJtC306hLA4NIkTHISNGaerIJIeIlrQbhdU6UCiMjaPN1eyyM1JM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6uk9lRz2G3YmYWvTtPqLZImfCDV1dlJ9i4gYlGZTLopBIk3MnyuyAGNAk3ErjdJPzNO7UV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z/MrUNcKrS4GGiwINlHtoGmaHF0zJmE8UmSAWCTkrENY1kknOE7Sa1m0OBDwTmbSjsna8f0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gTC4vyd7nlxJdPPC7Gp1Ycwgi578LnfOYagbMEiYRs5A5zaDQ2JJF5MhZ6jtxmBP7puopi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6BJAIm0rDVsdV1V/oAMT6bY/l1poaRz2gG9rmFs0uld6y8klxkALSWhhAJ9gThaHYGsZQY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an5jjDQOMZT6dSWmSRxKyuLxUdspF5BghVZDSKmxpP1ulfOLt0ggTMkoy0taHYBEQUsxt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Sf8N97cmcLK0FpLjccBaBXpwWbZtBS6zSabrwRcDutBydZW+dXAgO25J4WjTbQySLi4MoG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BlxkhxVnSGn/h75BMhSdGjqSW3Mg4C2UKzaVZj8umRIwuU+KFA1C0kTG7lVS1DtQz0giBg8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dmgaj61UOqOex43MJHPb2TvnFri30kE3vyuPpNU+iXMfIBFhiCmbGvqmsQS/BJTEHe3Va2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shrvbTaSTCe9gAEYHlcnUuqGqYbM9lqS6WkeHkGxvEhbapkDabYXM0YdTb6iTJsJXR3w3N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osAuiTkymtgEYM90h9QU5vN+bLldV+JaHTKQc0/Mc47QALfddOPC2J5xDvVIAJkEDJnC4X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1sF7TuE7QZv5/ReM6l8V6nWt2y6m3gB2Fw61Y1SS5x9pXp48K24cudzh2+p/F2p1wNNr3M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u0Vy5zzJJkkcoQAxpAMmJB7IwYkAyYldIiGLmQfKAbzGfdNY0n81yTcqCAb3GB5ROhomc/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J48oS3aSJlW6oYMXOFKMOkXujspg4BMICS5wAN05tJzqhgxytFOiA2Yh0d0TIpnpackAmA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ADNwbRwmFsCJkDCqb5CzbaNIEyJBzyqcJ4E8EoyBbyUQZImJ8o3NrYWi/cxyjgwe/dFTZL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WWub4hZ0iadP1CQtApQB37BWGhoJyVQLhMCSBwj21GZMDYnE9oRBpBH/yhZM09Mkwb9p5X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pBGZJXGZbrLHR0vzhyTEwF1dN0xgDDkkThPpaVtMEyZHA5Wyk05m2IARMnI6elDWkgSe4T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n2VsDi2Ym3bCFzILnT7iVynlTUQHcBMEE/wDyVGF95ExwbKvkOdN7G4BK00aFjui4sZWPl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upz/mItIWWQHkyCWn3hbmM9JE8YJytTdOzZtcZtMmyPkfjbmsaXn0vBfkiMLQ6mGCDc5Kl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2Qs39QahdDTEwYvKLNHO2MkklsXMCUtj6e0Gnte2YIaMe6fR07a0byAcwVrpaFlJriGwHZ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s1Ci+oW7GhrIn/T+60O0jn05IvNxC0GsKADSIETHZaQHDf6mukSJN4Qach1E0TZp3i4dGP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pRO8GCIiMrT8suBBNpwOETGFpJLiQe6oyqtz26RpqjbBZgS6Y7lEdBRp/5Gi9hELc2iHEv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N11YMcWOcXEiJBVVKiaoEQDBB5slsa2mwDiJEhVTpBpBFyBYcrndR11YFtBrBsmXETLv5d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bOEZ91qoOZUpG9zncFh6boy5jS4AiLEDA910nUmhpDCH+e6RtyNOKAZXbWcJmGsnP8smsp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XLvUtrej/ANTTaahdTrNMbm8jsrPSRotOXOqB72kEkCNv8siMnbE+g94e4XBEiOYTdLp3a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C0i8/yE06ljWESC4GIKrS9QcarNwLYNzMEBQ23Uuh0WPDSwETukjJ912NVSps04pue0ue3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VAt27rvwdznfmWOvpW/MJeSREiHRlM4EyDSilUeHVKrXuJn19/K0VNVRpsNFv+Gxwgw2bJ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3JeTG4HJQnROe6DUDRgEZCzds7lub0h0ENqzQIljZx7q2dJvcbieJW7S12aegGwMflJuP/N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+hLSGv8nH8sulRGWoisuc/TCkANm0gRlYNZXNDaQ4knAA7LVWLw5znSCREBZX06T/AM0C2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1D3NMkW78rOarg8FpibELZqaYL6gbuLRYGblYqgIHcGwWZtWP5pOSZ901tS1v3ys7IkXHv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WqGxfM28zwmB4IjnKJunBAJJByADYprmMEbXA3kQqMSaZgWSJIJIkkcKfLaRMk+RkptVlO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+QgAIsCAB5VOVlTSGnF/ZR53mIJ7ooJdEW7wgc0h8xABtdUFZ9LAwzBvJ5SjSaXboBdiYW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taTKsRtLwN4iXAIZpztSw06bYcGSeQtlCmNHRY8HfaSIyVbWCvUA3CJyQtbqDCBLgALZyp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vAIJufCbpv8FxAkhwgjuo+oKAhhBBtlJDyZgEyIMcKnBbHVKTyYAkmDNlmraikBawd/l5S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mIsR/PdKDA25JJOJ4VCy36J9OvqKdMt3Dd7fUr0NKvptIxu1u94ESYj+ZXl6Gop0RDDJdg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TUcR80xkSLEqWba9axr9Q+qWBrXO3GDMfTlZnbtS/0gAi+cpZeabyWkgTck/zytGno/NcH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KklKhUrkNYxsuEyQAE2hRdUe5m0ekxINitjqbqNE/Ldte7Az9UR0badPe29R13Nb3OVWvb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APHYrVSex7W3EyAfqgq6Rpa1zfzAJADg82meQcKtDexxcQLRJA4WWoHAkQSAYJladMQypU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tCOq2k/Dw4m8ytdqMsTatNpg5GJCJ9ZuQQCVWroAxtkWjKzU2AGJIBF5KbR/9Qb3AMqny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AJJI3RYBU8hlgQRCYTF1OiH0yRcmxuvMhsVHyLzkr1eqfFJwIJ7QvM1BNV2O0JjbHLUuL1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0CHHC5lg727LudWYHNa6WkCwA4XELf8QxeT3wvU8+22i6GuBsMEhZ61ybW8ptG45+6qoCS4k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ydW2ARYXwFkiW/oT2WzXWiwme+Ug/lHlduOYYm2Wo2QbyeYSWtIgE2iwlaKggm6Q4kg2tw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ueFUGM3RzJOASYVAS4iQ4d1qIQdhgnnCsPN+bcq4DhAvGFYpwTN5wrsfq9wiWmQRayqR3m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kRZWIBN/cyrZU5okxwo3k8xEKxeZ47KGBg/Yo2gl+YN+yAgACeVe2Da5wCOVTsEAwlI0Ak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MSB9iqA2zBiTGFTfcJCvl7nzN+x5REbbzdWBLTB90JJAiT3UNoT9SqFnA2mFQBMyZ9kYEMN5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aAxF5sqJkkA5/RUSSLkdlYAFgAT3PKWk9zcd1QuTBCsiP9ZVBsTBGJN0D0nMA3yrJgZ+ig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qOAEznspaU0+oe/2RZdifZDBLgIJHA7q5gE8pW0jnklRwLGhxwRMyr3X78qWdNroVxIQZA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FrFQDLTIkX8qwBaMd1LcoHk83iMKh6XHvEgQrgSYMDkqxkXSaKJknBKKJBBAI7KEASc/VF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K2Snn1eIVg7p7jnKt7NwmZ9uFbWbGixHBCP0LEf8AlVJd5KjhBPBwqYYKl2to3YzKYDsAm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ECeM+EJbvg8xIhKq5Qna4gG0/RU1svsLuOe6trG2zPN0TbPsRmJIlDM6fXPwxps6bQfWcW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eq1XWaVes8N2vewSQ0Y91474YqOPRnNbuFV7S1haV6rp3w06hRbva5jgAS05B7Lx+TMvVx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1Dxsdt3ZDct/krfoelOp6cDYHP3bo4XToaGlpmiGgQLAhPkiI+oWabZW0iw4g8wtNKkDAx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kOMAGBA/nhbQ5mnbEgmYlaobGKdOgwvLpMflISamo+YbEAYVPqCpMm3ulugYuZxCt6WQ32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kG+SrmQb/AEQkw3v2QUcZkSLqi0FpmD/dQ7ACScWSjVaHfmuRKyuzTtb9Oy5XxG9v/S6nq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7yWmCSuZ1g7+mVASN5JyMe6uPKpYnL4d1JwNZ4m5MELkuIDyfrZdbrwFPUvyHTBnlcJrtz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C9vHlbhMU3gh0Cfsgq05FjbFkdIECPtHKN49J88J7Z7Y9hgjBmUsiCbSn1GkE/uUlvrMC54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Bb7Aof8pROkOOI7IQSJ9+EIBbgSbIgCRi2UR7TfIB4VO954yrNmwzDrRIUDiLclSCfJ91c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L2TQQflMREyUQgDyeAhEkjBkfZUTLs25IyrpCd6vModxHMqwSQbxwFCYJgT5So1lAZi1iF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+wUiP80qiAHWvbM5QcoYjuePKjDcGVRExGT+itpsb+Sq1tHNmO5N0LRFoRgA4vPCE+TcWzh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OFPyxYKWmJseVXaTfKO1Si4D6iExtuRfKAi/fhQ8Ecq9oyAQYt4RfWfCBptgn+yIiJMme6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6KhaZEyoPVY3AvCp5Mm5g2mEJDUyIEqNAc6cGFTWb+fCE+mbT5WeyOSJvH0UDg4mTPugbL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05scJnIMdMzaBaVUEk2i/dDgjv7qy6/nlZ2sq2hzgQJCbAIIsWoIJM+e6sOi4NjlKytzoI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NNxPhTYDJkT2lXEjuFL2CSRc8KEls/eEQbBuAe17qFoJPPKSW+XebJLAJPMdlqLRtIMQck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AIPBIRTP60Mn5YkW48pjWk4vBzKTQvfn9lpAABNvKDsFOmKlQCJJNpC+g9B04oaRhIjcMr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tZTaPUS4CJX0miG06YaLCIMcrjyl24QaCNpJSRVmSDxdMdt9zHdZ6hgmPqO64ukiqVY9zw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ISBBJNyk1LEgTKc9s9ntc0sP6FJqiSbyeyBjjBuDebnKB7yXZulWp2DFzkpB1JZBbe8EEp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RF/KFtIOqEtIduv7KgSzHp7q5Py7k3g2lc3W1n0pYQQQYhwXqtFSaazWbiJH5gLSuT8UHR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ahfrKpIPMH+3K3DFvP19SG0TMzHAWLSPqalwIYYmNx5XSqaKQA6xObLdTYyiCKYvEgk4Te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N80+mTAvddR/UnM0DHNgOIgiVyNRQdUf6i4tzAC1bI04Fjb8wOUVEtQxP+Ia7Koljpm3v4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qyl80t3nBDuFGaRlSs0kAuHc/svQaHpLWiSGuPAcuc4sxbgaVmq1D9znRvMmBhet6dpf6O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JB7BXT6ZSYRUDiw5thDrC9wDXVWsokTm5XK7dIBVqitVOwhwAmRytNJ+1sE3hF086GpRLX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gbjfwYWYV6VSsWNe0nIKzcn8KdT2197fqtLnDUM2uuI/KUNZoIxIAknss7nOLS0OIm1lmE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Spv07dhe4hxaMx/Cs2la50DcQIk3yuh/RmsW3JEXE5VtoU6LyxoJgx6jJT2gMgAgxIuIXY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qj5rmtAuJF/5hDo+lCtDjkGSCF19P09lJ3zAAXZJj+fwlEzSbxQZTaI9Yi23lZatSDIvAu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SHRAtdYtRrGufAdY4MLLeRVdS5pILgABlDU1YM24mVlq1QTANzee6xVKrmC5IHCzM2ttrt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YVueKgiM2F8ri1NS57zsndP2XR0lSmWF7jcCSSVXaOaNh7A5TA4ObkQcLBrNS50Mpk3NnD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QC5zQCJN8KiTSU9O27gJET/Cupp+nvpkVKhgkwQ3j+dlq0FJjGF4BuZAJyr1+q+TSG31QY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wTXqCmwtEQOJiFw9VVOpr2bBiAe61VdSKxAJJLjckp9Ci2kw1rgg2g4REZM4Zv6enodK6v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RM+4/mF80+I/iap1fUlrXu+VTd6QDAB7hdv40+KnayqdLQfDG2c4ZPheIrCHEzJmSV7/D4+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7Ooj1B1icShrBtzmyCm8DBvi6ld0NxJJvC+jxxp5ZyxPuSMiful9xgo3STjlCc5mVvK2Du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BMcZUkiB3Us337qA5lWfvdKUJBmbKOdCuc/yFThM5j3RkdpJGDdWCdt8qASBdTEXm6ivAP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r+qnETKRlQN/PhX35hULWn2Vz5ugqyVY95+iDvefqpJPKUJ0E5mUJx3Um4vKjRu5yj2FST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VcXU7pW0N+VW6+bq4t7oQ0AT3Kks8ySVAb+cqESDf7Ig3d5Ra7WD9SpaDyT+igYAImVIA7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IF/3VkeTKm3vcoyKW0qbbzKFsTlMLbG9/BUg/lBjIV/5Db7qBsn9MoanpiJN8d1fql7jo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GYAIA47/su/Q3HdtMkjErifDtFn9CwukyJmVt1WqFNxa03IixXz/Lt6eOmLXdSqPrHTU2E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H2T9rNPpfmVBLos033FB0+k52okti8niy06zQVaop1QSZdtK49uhnTtT82kXwGOm4iwCY+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8wh/p20mBskEiSSVkY+o1wBG45BPKU6dNriSXCSLDwtHyi4WuOR3StPPy5N797JrKxJIiT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SbSxs8m091oo0fQSYJPMqmsLmcypSqugiCIMIZQA1HAtcIabrSHMp+ndBItayRQoFziYAH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qvmfMJMyGylrDqUh8xhcLgWmcrn1+p6Zryx1ZodO3bz/Mro0qRp07OIMZBXC1Pw9SOpbWc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5vH7/AKqHbbSotnc0fQheI/ES+pp3k7czgr3NNwADQZPA7L5/8d1t2s2gtJaLXXXxR/0xz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DiVUZuJQ0523MnkjlEAIJyvpQ8va4hp54lUBY88q5tA+qhx5SpUeR+iq9s9lZHn6KcqKgO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FODdQXi5EoykuBBiVCRFxPKh55VRb6JSCLoub3VAWsb+6n1JPdH6kAnJhSIFlCIB5nyoBu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aTbufCom8EKbY5BKoWPdJWDJ/0UqOi2e8q2i5ntMKjBOZQMoBHjz2Um5UGeY91AIyZVKQi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b9woTN+Spe1XBiSYuiB8/RSBaeVUyDF7K7KC3k+FRBzJUEwcyrAEZkyln2gH17ods4xKLt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QUAAzlWTtIuqnNo/uoB6Y/c3Sk7nlQSTCkRzKgaJ/dSFAbxPdSx8yVe0QVW2O3uFLtUeo+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vAJgk2SyIm/6p+koCrqKQJvuBF8rPLRe8pkUtAytFhTBcQMINJr6esYQw7wTBkLfQNEaRt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0yeE2npqNKoCwNPt5XzOW3pjTC4NYTcHuuloOphjRvMAGIPKuro2Fm9sEFZdF0oamsQ97g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o7a6mspl7nkgmZAhCOr0a9CoGkFoMFxF1k6xpf6ekCwOJJgcrnaDRmmyXElxMkDgqLZpqz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EzMrfTrgvDCbO7lYWacsEtBIP/cnUwGODjN/OFG3Rp02uqOsC7IKI6mnTaYkk3iEDXAsNx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GVKgbvkxIAKO1Bx1h1DrAtAwQbFGWPafmPJF5DjwldPpjTulxI5Lls1b6Neg9u4scB+qpQ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gfUJc0ZcReV12vpUmvLYO0SYXD6ew0mFu4GeSif1F1Cm5oa573CAAb+6roujUrtfVMGE4D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uhp1GkueC5z7yThbTqiIa4EHgDj+XQ1ZlSu2bCREK6zJp2gkibFKe9pAIN+JWavrnl22wA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lVNN+15kGwQ63Xt0u3awVnPMfLH5o5cs5rbnuBMDubJlNxDzeRF3TlCdjQioaQe8BzHCQ6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u2pRDA5pye4Sf659Ruxp2g5HZXTqOe3cHkkCIcnY7N6Z06n0zadQ5rXVLuDTjt/PK6Gsq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QJ3Dj3XF1FV2oLd8gt/yu5XT0ldpogVBt4IOCr0Wei51ekA874P5oQajqB0kOM7QJMXTa1X57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+GgxAFihqUGVqZDjJi10DtgHVqeu1QbIJFy4DC62p01KtoBtkgib2XHo9DZp3Gqwl790Og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l+wuIGCApbV03QuaQ5hEZjsu1RbYtd7WWJlcUXlgGbwQrr60MA2Z90ForN+W87CPoFkc6l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BVUdWKj4JJkQDKHUsaHNe8SAbO7KTD1fp76umqOoACq0SSDEhYNI2t8thtMQ6BK9HXfSfp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7Hi5BlVSpNZRDDduQg6cOo172kNLZbgO5TdA/0tDhBi0hbK1Jrnk04FrnuktbubawKq7NmAV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wJKzPpO+ZLBFSmYLpsf5ZO+eabtrRbEk4CF79riGkxwe6KJtNzXloDiXAy49kzUVGvrDaC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yQAJF4CfpHbgQTgWLjMqGXYaPkaalUa2dxuIWUUQXOBkgjBRnWNZpWNkEgyJ/nssenDhWf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hs4VBHWaKZLHETm6RSqOaCSYHIC0CmKlQuJuciUjWFrCGNMuyXTj3T+pWur/4A5kwB3Kvp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YAAn7rO4uqDaQC0GxByj0+peKny2nc3m2FMya6kzebDMwBYoiWubYAxZKdUdJ2Ak8eUDAC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oeymudTqOAESeVbtMam19pInyFoBMAG6awbWkk3wqEzmhJAMOIxIwqrtdTogU2gvm8C610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MU4IN8AqTnVm1KTWlwBAvnClF/wAwCCTPdbatL+opEC4IiOyx1NuhAJNomTaFQbdsgkETl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DPunSBuJiBdYOodY02ij5lQAkSA0/v2XaOEyJ5N0AhsiAD+Y8BYOp9d0vS9M+oX7y24Y3J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8Y/1DHUqAcxgNzGV5fU6mrqDuL9+ZgWj+f3Xfjwpy5cnb618X6jVPimdjTcAC/wDMLzjtR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5+YXbjPqPKp2ncSbz5lE2mGtK9EREOMzmwNJcSSZBuZV4Nj7I9oMYJ4Vlse/CVYYgG0TxCsOM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BE3FkDaRc05InCSnzw4S0yZTyCQIHGUNKgGtIMEk3MLQGCAAecFZsbAyiCzAvnwjp09k4n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3gzb2U/PgwstdrAt9Ec+nygA8yVZALbXSva3CRm5UDLEEzKJjJyB9CnU6QvweFjbWJLDN3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9Ji8d01rdonthMAEefHCzagqmwN5tMgI4Fo/dE2kXm3JhatN0176g3NIbFw0/ss/KjTEBu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jsuhS6Z+YuBPEgZXW0fS20hD5eTckxldL5LWuJAg5nuuczLcQ49LRsJFrf6LU0NY3aBB5K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YcJD6G18gmCZMlc7boJrhkg3Hnj+WWmk+wIJ9XBF1iqtJB2mTF0eh3EEOJmYErE8pVOxp6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gfTLaodMjJb3S2PbTYb2iyjNSXvBdYHF1znLpDaaXqEEAEyYTKenEv2v3mORZZg91R3pMy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BmYng5WT21uouYQQRI7oa2uLKR3Ek4CS3UOMXIEyl6l7T/wDEl4AsByhuGWpqfmOGyXAm5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ZJ3YNsKqfy3mG07EWg4W+nSaRkkzAceULB2los3BziAAug5zAGtFye3K5VWoKTRb2DVVHW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cQMqtNb2tALfz3IlGNtEC4LgIkjCzktfTcWEiqP8AKBaFnc4uBdcHm6omi1OqvkGJE3ErH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1glwdtdSJhzVdF76dQuYfXO5I1Ghbuq1yS+s4y9zhZO4R+hq6jUAF74ebQzH1VVdGW3kkzZ0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PVNeWMYG0hJJi58LXRd6v8VpN7mcoqwwOZtcQHFxHIGVVPQB4IcA4XcAcg/z9l19Tp9PSY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5EzKHpWlqfML3ncSYaIsAra2z0W1aDBRIAYAIBH88J9JraNZo3NAn/ADLfWpNlofEE4AW/R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MPcQJnOfdMSnJqse2qd7gXTAgZSa297HgiHAEAFet1/TKVb5TmtAZSiDOY7rm6upSNSGMG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jIeOqUKzKQcBJJkHt/LpnT+mv1wDnNcCXjaHCxH8/uvQO01MvO+1oM/z+QtemqU9I6CSQ+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kD9D/AElNm94sIhowsL6X9TLZJBMBp7rq66m2vLpc44ElcatrG6OoKYYSSRAjPdMzkSZVe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4cTf6pLd7KbqhLoAwE3eKzxuJl2DGEuvpKtWNsQB3if5ZMQC/+oBlVu4EhxABjJXV0ZJeK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wUtE6jIqNaTzBwt2mphjCWSamdrijtneWjVsFVguAQcRlcKs0GoeTha9TrA6RvkgEEDv/A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IcDPP2VdmzyGtabEmMysVeiBYSJOITRU3TfwVbqTni2SOTla2tslPSFuIjIT2UCw8m1ySu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MbgJNzKRW2BxDRImRKYX6U6mWmZ+4QAEAgkYmQEb6kwJgAyYErK92xobcnAVKya2JANjkl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nInlYqT7guM3x3Wilg3JB7KA3EFwv7yl1hBN7cNhA87qgGL5ByjqWZkE/qposEVCWuJ9XK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tk7zMCcLM8kPF8BIqMD6wql5Dm4AMSicpupOGkpAuJDuWwqqakvqRgHlIdqg4EvuME9kLa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0EqVyz0mCHXym0dSBJDhYwZKyOcH2cAfqhqFrp2wZsQjYpsq6xrpuCCYMfogfWG6N0nuFi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lR5c0jbe1yiy1OpAum4Iw4FaKIOTybrEyq94iDvn7rRTLg31WMXvhU5To06QcBEkDuMrdR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DYsWgLjiq9gi97naVppa6vY+kxmeVLt0KNItcKmoJ+cbNvaP5KfUYW0TUZV+VUJvabLnO1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OGD2Sqz6tdxe58Em47p6TQ17aLAwP3AXmcpP9W5tQgG0yXDt/IXO1Tnta8scd5wAMLMH12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rkQi7Lr1zLS7dNwIjCJjniHWIIm4wvPf9d+Xqvk1XEiIIDbg/z+661PqFMU2ySCRIa4QUw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EQME9017GvcLW7Rlc8P8AmAEOncYDuP5lNY+oANxg8iVqMloNMh0ydsQl7S55i8cBbNMw6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gA7sd8rUdOzStBeBvIgXVVpw9eNundm4gDuV5qvTIruMHPK9dqXCqx7GiZtjC8zrGbKhBB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5ljlpxeo2m/pIN/K4oB+ZeCeYC9Jq2b6WAT+68/UbtqHmDBi0r1PN2dTsOT2hU4ic3SmmB3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nXmCqCxa4jfE57hZoht85C0654bBy4mL4Sds05mZN4Xbjpzn7ZqkbjBm6U8ek5JCKoSH4M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vPblaZ/SoJNs9kQBZkGT4RDm0k4QuJFpbcfZaQTe95BvAwi3GYHHI5VNuLxPvdVIuATMcp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Mx7IWkAG8nCKN03BuqcQJ74UUBEG8qNeO4ubyqNgLwIwAiGTggiDKLFK73uDCqREgX5CsC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AWiHCQjtKFyGggGLqh6RmTGVBgwQeDJQh0PzJKfsmTcicqnNuL28K22mR6jeVUyDfnHdUs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RTPeOUI8GfKhggd4jOUpRAzzKkbc54Vi0YucKnNIJOewRtfqbdpJmeVRtOMRcKESTeyuLT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wDaVR9RI58cImwAb+0JdSct+pUhjIFja85QkXInyFc2kTOEMSM3VlQtpgzIJRNM7iYKEMs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901YpCQ1xiSPKq9gLzwq+x/soYAN57pqCMmDm6DdcdkG+/Yoi6Zi5BtdX6hj1nz2ULJyYP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i4B8TKbIgggSMGUQvYfyzcHgqjU9JvYmbqjeSTPEIKjTJgzOUyrHO7mRFlCL+UtjS8Zgcp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WCTbv3KZTZ6Z4wClhsnM+6YWzN7eFdhHCMGfKPTUvmVgDg2Nspb37Wmbk8g4XR6Gz5+roN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iVuX2n4E6MKHTqNdzBsayADzbK9ey7TfnsudpNM7R9MoU2y5sAwDhaunUNRUrEkOLjYU4y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REtBJe2AJcbwAn6bp9Su35lV4pUjcB2THYJupqafo8Cs8Gu4f/DAkiVjra5+teDUIgD0gd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+kJYxsNGDyVme07Zm+RygfUMExEhFTd6YPblJJYXTeD9VoNgZJ+2UIaC60TxKp7XfXCYgQo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JVWq1n5iAcDymXIzHjuud1em52nbsILxUBAOcFE4UbPfUBBIIPZZ3PxJi8wVWjoGlRuSXH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NP1E2Nuyw1vYwwllzPssnVKe/p79okg+nxdbmkEAWJzAKXqmB9JzCT6rEA5WYjIiPt8H+K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4kyYF15qDIJsZuF9A+O+mGm81Ntv8xnHleCf+cgSRwQvX4tPPz20U3wO5PJWjcHRe/hY6U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z9l1nbmqoyZuZ9lmDCyb3HK2tYTebJGobDTtE/uqDtnJG4iZH7oIAm90W1xdcyJyFZYBjO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KrJk5Vkc8qROBf3TCpMTCnmLeVJ2/XKomRE8rW12IXJ7gINkXmDOFbWifpKI4yJhClV4mY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UF2m4A7lXs7GAOYyrpLJ2yAL4uhJnMlXBJMWBEYyoAImJVZyponwVRk3kE9wrBG7kjlQQT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ooJg9/wBkBZcmZOQmGXSSLzlSBIAsrAU0QBeTHKpvN1buBnlQAB3eMIhWvkXmc2VFsE3kg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IRsIcORFlIO4hsAwMxKsQRA7ZUc3n7KzAZIFyIuUpI2jNkO/vgGR4Ql5xPGAhPq+/dWSbM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ANdNwD2PKgJaJJDjxdAXeq9zwsbC4sbXRNE++Srj07SIJuEBMDtbKvZE9rREDwSEG31HJC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MADptJySUj9RoAHf3Vhm4dzGUIdmclG0wD/dG0IfqqcZETjuhJ25JJ7yqe6w5lWxsTXSTI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EqDGLq7Ejv7pX6EneTchIe0GRK02ixxlZ3sN8mVnJHQfAPIWgmWg2vhZaVpkz9VoFTcJiT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PlzuoMsXEOsBkr31atsJMkieAvE9I0ZNcPH5okAnK9bScW3c7dwScryc8y9HHMNFHUOcS0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6RxJ5KQKgGLlWHjvELFtbE90km4/dZ6j2gF3OEOoqQDB9pCxVKvpImRPBwtfoaS8OaSDiy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twQMrL8+GlskDwpTpmpMOLQbFzinbMzRrWvMwSSLSup03pr6hDnAtpzJcTbvH7qukdPNdv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ZgkVHWLiuX8UfFch+h0J2ACHVAfqt8YtiZafiz4poaCgdBog19d1nOBwPdeQ6bWDtc06h5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W/wA/1WR7vQbAmbklYzUfSqb2OIfxfK3EMT9vZ6t7tTV+XRZuMACAulo+hAUBUratjHEet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HT9R1Y0bTpQGVYl3KDpdV2sJoVPmA1CSXGwB4/sicGJdin8is/a14NG5JNjCDUNpN3tY4k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rTdGL3sZWjbETTdj9EzXaGjpGEU2n0XkuXOZdaZul9MLwK2ocAXD0tH9+3/lek0rWloaCR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XWta/qzvmtjSTIaOe116bS9fD6opN3E5LhgLPKBE5dXqlf5OmeKbGvqhvo3YBXCoaDU16j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pI9LZwBx+yHWdf1tBz6f9IysDioDkT/uj0NWtq2E1v8J5G8ibXXKpdLW9oqXeRIsQ0LHSZ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Mmg78zswf5K2O6eH1ZbWIYc3mV06jaXTNGaxIDgIDQbFaiLDAzVajTuNOqSQcSMJtHWGrP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/PCwaavU1VV9SoSQTJJXTbUNWQGAU2wAQcrlyw1GWmlVLRIElX0rSmvrqj3WDnEmR+yLR6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gXmSY2hb29Y0tPe2SyjTbaqR/8UjgWWPk1TpAhkBthEG2UvWas6ak/DYEyDeFzv8AqPzXB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YAwk6wurDbMk4lcZl1iICNW6ufTJLjAvj+WWyhoXV3MaDte4wTGFWj0bWUYLdr+CStFWt8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Ra6zct1DFrmjp7ruD4y0HmYXN1dXeS7Y6YktjELeyi6tqJqkHc7cXE+f/ACi6y6g0ZhxMy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ThMqhz7BwaLEgZW2myWxcGZSKFP1bgIEyb5W3T0jXIkgAmZHC0x7MoaH5rw7J7LpM0L3NJ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rXoNNFCDEjBC2UqJAIJMExJVS7YadY0GlpDpAysGpqvquAkk8g91q15A1BAcSRAscKtPR3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rG5ayqjQIYC4+o9xleW+KviQtoHT0HFm4kEjJ8fzwt/xL8St0bPkUKrTUeDuJGB4Xgn1zq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Mg917PF47m5efnzqSCTUJkGSZJKRXEWz3K2HJi45ukVBM2yV7uOHmnLLTaQ659kVUyO6ss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k3Eyu3Fgh7ZFxJyEraTNk9/5RGfJSoNyP/C2owAMj+6E27yicSSh5MmfdXtIGndnhWYvyq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x9VQIWBA91ABdQuBHMqAzkzKVldgModsH6/ZF35UIknujZU4wfcTZXN+5VEW7qmunlUgQH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mMx4Qfr2SspHqOD9FLEK4k5Qx9Zuiyt1h7oW5IlXtAaO8coSwznIVSETtyVYuD5VbgByo2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LAnyqJj7qzjP3VOBtflKQ+kG2FbXepU6b+8KmiOfdQk36z5UBg4EoRn3RC3ujaQC9zc9go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PkqOs3yUrtQbBzdMkZmZSZOUwAwPOELK2i/cd1VRvoJmb2Ck8TdU54LYi5MASlS9/8OaYV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29v8AdFW04brQCCRFgOStXQKQZoKUmPTe6Y9oFQvcBOAe6+d5NvVxjDRoNM00SXlrHEQA4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zSVZALpO2QvBdZ1tfTagVHH5oAIhxj0+F3+idWfq6FP5pglodAPBH9v7LnWLbhsp6V2oqE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p3Taf5ywF4/zEXCuk4NeSDI4I5TquqNyIJhCpnNIAWAF5SSW0nGBJwJ4T3VC6lUc0SYm3C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vc0gHEjI/kok+3TpPHyx37dkrWV26cBhJLniRHhYW6w6dznRII9AJt5Wei12oG91zMAhZE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iHRDnCYKNtR28ED3subpy5tQAGRN11qQG0XExfykD/qjI9oWfVapoYbkGLCOUytRa8WMHg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YJkm0AqO5c6lUdqH3lsGI7rwPxM8v6i4SSOV9SOibpNHUqGSW2BXybrtX5nUqng8L1eGMu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2x7KifV/Lq5k4Q2yTde3MPP2uPP35VkfdU0ZvlQ/qqCmPPgKcSYHdQYH6KnTPfurtLNj5U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hGG/WyUoiIi/dVIMwUUWQGQByUQMrBv7q0AAUiPKtq0BBJvlXEHvNvZVtmSMqCwKV2uQM5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5QwSTeSj2gixkoKAwM3lUXAWJmVcEe54KA4SBh1uSrIscIQO11ZNrYRCW3E5KoGT4VyIn6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pJjspuk2MqAGeImMKw0C+UoMSR+tlc2RC83yh5N5R+rKyJnuh8G4wiJ7G6o3ieFQUgGeZU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nmJUHJVY2gYBkzb7omm+fCgcBn2hWRexVKtUnuJQgkGc3RZH9+ysNieVSQz9e1lt6dTNTV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Twsbmwf3jK7fw40DqGnLhINQWjKJ0o29aOmPruJkkEyYGF0zpQ2gWglpFtx5XVawSYABn7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BIN+y+Zz29O3EZqq2nJpgE05iV2Ok1WGHGCeWygqacEODB6TxGUNHSNAO3803krF5aaupU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GYWHT6GQTYEHMLeaWyQSCCMtKUKZDS1t7yPKMop9JpcBIFphYOosDAHAQRiFoe4ioQZmeO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7WvJjNlbNHu0VTVaRrmmHNIJM4S6Dm/NINyBFjlHp9VsIDi4sxC3v0dNzIphs3DT791Sts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vc90rSvYILiXB0QRn2Qazo9b5ltR8yGyWnG7+SnaWi6iGggSBeyJLfTdsp+kja68RJVsFN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1au7MB1imUQ+xmQMyn9TYzU032aQTMFoUqEFxlt/2QaPTNc8EABzjdaddt0zGxJM3VtMoG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rMWh9UmYvcIBrN1R7GzIEAptGj8phc2S6ZIJQmapTO60d7KVmupUbRIMgd1rfRlhcQCOZ5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JwBglMpn0nzgC9wkHAW+mJcALyVdKnvBGfZLe/wCS4UgTmfZS2dqKe8AsHqAj0jK0PYHUY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0nbWDJtMKNrDeRJPskWFvpBbIn901sNZJILpsOyyVawFYQcmxCB1ctFjJnus9rLqU3jaZI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2sSYMn7IK2q/pdM55IJiQFjZqBWO8EkE3vlNp1dwqXmSbqmaffULXGRMApNE7SDMWXS/qG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g91nZYtVSo6BjXVCSZiCnVtTSdpDtIfVIgU5uuaW/9T19UVXlgncARhbel9Kp0alR1Uy6P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jKDQH9LSgDfJnClbWOIDWiCbhq0ij6SIIE97rOdP6jfNkSdyVS1RqODNsBv5nThQVBuDQA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INaRFje6qmGUWvJkCJiE2uy3aR7Koc4gzgdkt7WsIJdJcYwrrOeWlzneji6QA/UO23DWndu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sXlpq+VuBi/lW0FpOPoFo09OQBgRdGdL6iZniJW9pg1zC+iWMJD5kSMp2iM0WsfZ7WgEBO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mmA2oSDJvJhZndpb3Cm8lxgYKQ+nTqViSZOD5V68O+S4gXda64r6tWm6TIa0xcptmXdqUq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EiSC39FzG1XUqpdtg9hwjqGpUa1u5oJEEh1lt0ujYAJgkCQCMoGQtqteAYILsiFG6QNn1E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wpMaSdoByeyw09YNU4hjt0ZIWpRxq02OjcTAiVZqFziRcRhZ6lMl5JFyZ3O4RU98Olxgmw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ua4BrJPBnC2NJewF4zwkU9M0yXXM57JxBMCbCwurCbtO1j2mDIiZhczq+ky4ukOsJ4W7SU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tdOr0RqGFjgIJkonKeO6j8a1KrC2i0MECSCbz/CvMarXPrPJcS4mxJF1nAgAzJiCSqIvK+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VXGftuVteA65AEWCC8Hk+VNsz37pmBNm7i0gggDkoSWg37/ZVu28CfKCo7dIt790iR7xIA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3iFbKMGQZPZyc2lNrd5IUqZ2UnPuRY4laWNAIumhm0CIki6m2Mq9LaOaAbTHHlQsiIHF/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inYATdZUTksCRcwScHhGGkAmZJUc0HEEnjsmMbbEjyFNbKAduPZMY3xeUZYJEG/KNrfT5x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RtO3vKEOkgWnkLdpOnurOO4AgicrEzMGmfaXZgDkrbptG6oASPzXFpC6mj6UxlMyBE3BbK3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ZrQBEQBZcrt0jixUdCwbCQM2M5XRpU22AAEGbIRSkzF+wT204vi91myJomCBfN0QcCcgzg91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xdVtziMxEImT7E2PrhU+i1pJiRxdW2SDYfQIWPJab2HC5TNtQzigWtcQCSRjsqFEsG5oJe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ptEn9FdLJvkfZZnJ7Ynuc0AOILskBU2rueG2icd10X6Fr2gyJFwUNPp5aQYJ5JWGolNO5w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Lc2oHAlsE4WD5RY4gG8wtVECi3O4nnCtneTAxpPqBnkFWKLXEWAvNyipu3eqJ9+UDq53xE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WplGiwekXnEq6lqY2kSDa6xGo4Gxu0SA4/mWhgLhe4N8KaKeHufcROZC26VtOmwudG4XBI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iARxEFHWYCx4mCRI8I6Dmh9ZuoqvBLHPNyBZy2UyRThxBtJIvP8ALJDKliHCTmZS6mt+U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BQzEujRpQwuAxylauoKFIPJAkxJKXptZvaA23/wAlI6jRfrg1rHEHsTb6p9Njp9XpNqEMr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+8rZRrte7dO/sQuA7odTTsc7eX7R/lNz7Lo9P0z2sO4kPJIk8IZ22Cg4aje8uNN2C02ELq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GgkYJhZ9Po/mbRAAOSuzoNKyiCB6hM3K1CZxSHzC83jHhNFavTvTjdMi2V0HUWQDA8wEGo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xa8IguX/1TqlQ7KQAYRDmgf6pmmpb6bnua4VWmTuzKys1JD5BwclbTWa4nubAqTDrarmPc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XT+YINBSZXrCoXEkGbFaNV0p1TTuqVHhxLtu0G1uyvSUhpKbRTkD/ALibn3TFzKdR9N1UN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ObwnM+HqFKkypXfveeCMBBo+pUqN4D44hI6r1r5oOyNsXDTEJrOThyep6rT6DV1GtbIZch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y0Bsbj6rj9Fzur1A/UlxMudgE8JEXB3ETwpmXQf1CtUeXFwc43DgrZq6rhE+oiJxCVp6Yc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JhaGPESeJCqCCm4nBdabn9UYpBwaCBJMynNpekEiSRMJjae13155W44WfjbMKMOiABmyM5A7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OsA3m/ugpuvYSfKawpihSRMyT4Q+kmMGJvwmk7gRaxyFndYntysxkFPk+x8JL2bhDrE3TH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q3TAkYuoKp0NpEmRMAp+2GkWHshaIJvJwiJMEgiRhWRksCA4ZM8jCRVrPfG0kGIIWprtxk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2ANMFpE/dWlLE0bmwd242lIrNc10NMkWO1O1VX+npvfchokgK6oDXPbAgCLBG05tQ/LJJJ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VrnMYdvqdNgV0qtIPaDMH91ld046imZgmZglUaaZtNVrVKZqOLQBkLXpNT86mZFxmFlraF3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ZI7pvSdMaZNNrSARJOZUxluBBJ5MxC16bTfNJbMmJEBZnURTh0kkmIOF0KDzSeYIECJhJb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CS0giz3BBV0TNxc3c0Nbdrhnysuq1rgRvMkWAAifdZ6/Vm03Mnc/e4MF/5ZWy0bCXAAlML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qm+RMgmchEakTABPYqVJSrkQHGBzCZVeH0xBDTnCyvZF7kzMThXSqWkAk+yOlsPyw2oJJm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b3uTnshPrfIuSbBNew0wS6PSJLh/PKYhWWNFo6gD3imdRMCxkx3PZBS6fp9fUqGq8kvuHg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oaGkx9bUfMe0iCAe/jnhM07Gsc8CmGtcAQ4QIECLfb9VqIymP/p1PSNBY4mBYOOf/ADB/V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CQYx3W/V0Q17W+LX7pL6TWOYx5IDv8zeCqcGYo3T1naVoLA0uAzdZtXq6tWoCbCIAIwEdWo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5sGxb3XPraj1kEzykdt+npioA11uAJyvP9VplriWkCSRI4Xc09SAMdwTwuR1SNr7xcmAnjt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jNG5i0rh65oFc7QIMfVdas8gEcm65WrO6oXEyTchepwZpjsBwgaYeZMgmYKupUgG08JZff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NcJiYPISS6KcESSOy01Hbmk5KQ5vpzyuvHFsMLyDUJGeAUmpMg5BMSE97fWeShOOxjjC1D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IFybKAhwMxlQkAG5nJQTtnv5CYyUjZMHKFrS45kdldyVZO20zZaFDY2MEXKFwE2iQVbagj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MR4FgUfqC6P4MK5MHuoBANgeVW4XEA2me6SsEd5KB8mYz3KLcOfurEGSecKFfYWtDfZE2A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70945HKppkExeYhFjtZME591QuBe+PdUWEukO8wrj0/W6v1bUT2E+VcdjfsqgGRk8QERbA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FcRmf8ysyWm6gJGRJIjCoE/VEDawIBvfyqIILrWOVYdAOT3Qh0GDmOAr2bETDcD6oJAJ3G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fugey0gyQqRIiA4CLjiDhWABkxPYYQgwBBRm1+9ki5DcTyeZQvkARyeAiBzcE5Qh+8Egbo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C0uJvJnsFCJJEEmOyZgTaVCfN4WtkrZIAmLY7IwzaOAikyB3VxJnPhHsbUO83Ksn91Ri4s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5SUIERyVTzbN1YIPESlPybiwRIWywF7H9U4NJH0S6eAc34Tm/lPc90LsB3TF5Rk7cEqnPi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wMm6z2kqu3tIFieV3vhWB1DSmQQHixXAtuMi5K7HRn/K1FBwFhUb9bpiLT9P6SmdVSplgA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ELNrfijT9M/wdA1teu4Sa4M7AcfVcLU62pqul6alvLGOEkNOfdL0WlDZk/mF7/mHleTlOX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1FTWlz6rS+o43e7JQ0A9lcBzi8gWaU9rnUTYiMELNqNaGVyJvHHHsuctx9ugNU2kwtqODDE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X1nQ0FwiZC5ereajmHdAJiJiF1tNQbQbYNIixVGVMH0y5kS1wmZkow8uJ4t90p9WRBNo4y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lsaW4F35TJm6Bzdxz+isGG/mkk5iypxzx7oVq2taD2hWGzG0EklA1nzKwFyDZaTR+UII9p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3JEk3WU1n1XERAmRHF0WtfJIkWMGEumNoERYKyXnPjLpRraWq5gMxME/5l8XrUS3VVGAz2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lL5mkeyGyfVkX75XwzrmhGj6jVZF5IBlerxvP5Iy5RBGLHEJlOcn2Uc2SbzOfCIGGm/ELr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Le58JNUSTYo2Ex7K6rd1MnNpMp2fbC8lrrZQ5BtKIiXRm8oC7aT25uodqNgZBQ5zb2Uc/dc9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lWTsJEukX5urDYm11ey/k8hMFgebqzYskzJvm8K7n1AzGQif3gE4QTLwZv5W1K/YDar3SB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E2kDtKEi9jbypQOLAXA8cKnGMSQq3bSbWnMK90nzz5QfYSfuoDtkyZV7pB5nKFwNjN0oRM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v90DWmMj2RtMRPsoo4iL9kpxJJI9+yY4T5lC70mbdvZEyEbIibzeEbSIEz9OVVM5iTbsie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+6YQrbT37pb3wABe6MwLgyczEykuaY4J7otbRpkz3VvBiRMTwqaSSBNzyizAnjuq0MO3MFpMR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A30mxj3TN0kmZPus9oLgRIJJM85CuWusSCfKtzbTObzCqLnweSlIWCMXVwTxxNlW71HueC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bTOEe0on9fCIHubixQtO/sqLi4XFsTylb2MwQImeVHRY9zdC30tA3X5VF8+TOO6l7OLpaL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7K3kuxfsqb6QZsj2vYm5OfoicZaRySg3GRBlWXSfOLlUrIYkiwI5WjT0w9wyDyl02zB/SE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PqEdl6Xooa1o7911C9zqpMkiYXF6e+IiJAgGF1mVIwAScry89vRx0dvk3JB91G1gZESe3d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PhKJjm659tDqEEkyQk1ACbGR5QPqFpJzGEVJ3zyBjgRyt2zLORALsicwvQdM0VKhp/wCo1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acW5+qXpqel0NI6nVwxrBLSDleO678R1utaksb/h6VpkMAiffuukQ5zLpfE/xS7rDhQ0rz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XLzLpH5iXmbEqEkAxBMzmwQ75nmMrrDmXVeSYJ90t4sLZyeyeyh8xwuAJuuyOiN+UHkzbj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HdAKtIOdJa1skFdJ1OnpyXWBBsZWXpbv6WiaTTIjlVXrmq4tIIJMmVy5Zl1j7MZ1l9EFtO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aNLT1GvfLnhunkbw68rlVae0SIJ4E5V0KmoAALiGB07Wnnz/O6JijFy6vVOl0K2nc2gBTv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6PSu0JJBLhyulpeqVnvqUH02PEE7m2gcfzysrnPeXhxE+Fzu5a02ajqWmoaAfMIbVcZjt/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KtMQ0hp5Cj+nv1Lw+A8NMQT+q31a1OlowxrAIbBBGSjtpkoisHMcCSWmRIt/LJmqNbW6jf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MJ+jiswAACOJT/wCnBqEAkCJhZyI+j2aXTaXQ0Tv9RkFxN/5n7LRQZ/VhnyyNmAQMLi16n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7rCDgL0vStE3TUmBpIH/yjlcfJydeEXLeHDRactp0yXvEEg/llcbqYeNOyi1gFNrp3gY9v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BXa2HbS0TACy63T06NECGktGSLZ5Xh/sm6ev+unl9E8UtzqIBeRDnBdDTvIqNfUwLm2Vo0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OmJNzAt9UvWU9tZ7TEg4HC3E2zTYKor2bknhW7QPc6dpJixIXJpVqlLcW+qTYThI1PxcdN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w5pGf4URmVTqVtG+gLg3xJuVj1OnDy3eZMSARhaavWm16guDuvMcoT/jHM+4wukS5sTNG24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yujpNIASXWi4K0UtKxtIkkgC6E1doMAA4sUWZh1aTw1gERHbAUr6n0lrQTUmQsFOvE32za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QZK3Vse2MaR5qbnNJ7k8rD1vqw6VoHh8hzwQ0DmF1OrdSpdNoEuIDYhzuwXyzrPVqvV9S+u/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WtNo9l04cJnkxz5VDFrNTU1LgXOJBEkJbfSIJvKouJeTMkmZJyjBG0EfSQvpRFQ8XKbWXx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bH95wheTBSy4XjIXRfqi4Qb4sfCUXbpteUT3TxdBkldIztjsBBk8pbj6iO6cTH1SHG7lq7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XJuVPpPsMqE2AnmVYNjB9ldlRHZQgDwFZMHN1Trj+BUhB+quQeUItKsNmfdSSZ4n6KQQ08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dzcpSgSZ8KB2bforiAcX7obzm6lmVgZVcjuoT3JM2KuATM3woi78koCfPMKEkHJsVVgRz2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FlZJg2kqABp5zOVCTBJVlB2gkm58FFIHOcIWc5+pRRnuVD2uJyq+qg8Kd+UrtDjMFV7qyV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XsUwRyoD3EyhAE+fdE0ni90rIhEXyhf8AeArLrESPNkETf7XRJUHQPZNa4QBPjGEpsgnlG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5NuwRNp7nNAsS4RZUM54R0G73tAMy8D9Up9K0DdmgpSATHBRucXlwYAXYWxujDNFRbPq2D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LrEcyMr5vPMvTxnDj63o56k9jHHbTA9UD1JT9I7RVCBgXgZXW1GpNGuQAAZmVmgVnGQY3S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en1lTbIs2IEoxqKlRhdJEiPdMbQaW2+sDKEhrGGBabnsras3SVXNLg4WWk1AWwADzuWbTP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dlrdXp0Gl5EACZRoq1fSnarRuaHfLJEj0oKGk+QzTtu0hoBPc8rTpOpUtVpw9hJbxuNwpX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2RbCAg0oZUJYIkQQcLT8stEA3/ZKbXhocIJzKpldziB3KGjYcBBvdG2ZyR2S/nCLxPMoTq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ZJ6zqdnTqzbYt4Xx7VP8Am6uq7/MXEGTlfU/iGoB0qsYtEEzhfKapPzHkyZJIkr2+Fz8ma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Yk+6lQ7jNlARGZ5yvU4byJogZk+VcSLqrmbz3RmIF8+VdiwOsLXKsCeMZVkczcqjYn/VWS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DjJ7IRH1KsCBlIWb3v4hVHcT/AGUyO6sG2UWlG0/qq3SrN7nKoSDmfdWyjd3te6smx7qE8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wUoQBg8qCwIhU102IEqy7jPdGwrcSTN1QF/Mqt/BJMqboEWBwqVsUZ91REFCHSfEor955R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Yifp2QgkkiUWDcye3ZK7Ebf6oRxeRhSZJCv8AKAFZKEQc3nEoYBPc9oVk38qcEz4SkmPPl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Dk91AMHCgsi4V7SfbB5VNvPP1TMR3WfaKuDkzhELggoXTPBKjSSYm/PlJEfeRKttiZMygD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xtz9EgNQEkWmO69B8KvDOoMLgH3jaf9lwXPIbbK7Pws3/AN/IMEDxH6rHLRjb6WdYdpiA6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0oZqqpBu+eSubpnCo0tBuDC6Gi0vyqxfO10STOV8yf9PTuHR1OhaNIXNMPBgNjHlYKLRJa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rp/1uRI3cmMhZnUQC6o0D1XMonbRL2EgiRJwCVGtMCYkWEI43GTdxWXV1zSBPmJjKFaq+n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5n2XK1tJzaxYZBOJx9Fv0rX1TBJIJ5KOt00urFxMkiRJRuFE3LBpdMXus0kg2MLT1Bz9Jp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1NIwO6fR1P9KQHbQQYuj1Y/qtNVAIJcLmLhMZPbH0iu/WPrbmn5bWggHufP3+6fUpONUgu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6caeg1oF9t/P3RHTbNW7UVDIIAa1Y2Sq2minyXi4jJVskUNk+uL3Wl3+JUBttFxFvul1NO5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DEJWVUXupQIJjlHrNTTbQJqgEgWBTG6Y0h6vVP+ZczrTCKZIdeIN8hUWmWgxrqx2OcCDEH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jRc0SSTIlcTo5Ndr6jJgGCXH6ro6fWbiZuJj6KX62hrnUvVAIGGrmP1ROpNMNgERB5/2wt79Y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aJl9rBYKtD5muFXA2xYq+k6dHUFrRYBxMAtOEJ09Nwc58jcZIBWSjUL2k8gqtRqjTYYEki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jTfTZR2BxecAuN1N7QABEi8rjaDVfMY4lxc4m8hb6bt8yY5laVD/pwanol5dcicLLW0NVu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SAFvLjTYHQI4Hsr3/ADACbGIMBZLC0VtTva8EBhgDgfz+6umwU37cwcFdWgWva8RJBtuXN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DRM90wP00yWkSSFq0NMuIDySJuPCWwDbP6HhHR1fy6oEW5IQmp1BlBznsBJdYyPsmUa+/0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X8wvcAe02SQNusYSYB5lC7b6jC1suGcWWSpqRTBBaDOCtFTUB9T5MXAlZNRTvMyOIHKpg0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nWAAP3Wt+h+do3vY0udGPK4/Udc7QaeGBpeSDc/6Lr9K1dXqmipVgSwi+xhgfVa48bZmac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AEsGWkqqBa1wZgmy6NUmprdjSIiTdY/lAalxgE4uMLEw3E20bKzKjAx2zk2z/AC61U9xEX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IAPNgVQqucTDoJtIHCmmms2QQ0guiYAWamw0qpZBJNyI+qRq6lXTUCWnc9ptLokFP0nVf6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pwGO2BrTJdHP88rHaTW0f8LP6Lns0cMMj8xvIXRph9c76m3a8bxBwDhXUohoNyFqGZYNPQ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AZWgkUaRzIbiVTTsftOeymrqNFB+7JGQMJ7Dz2o1Gs6jqRSpPDWOcWEhtr912tHpaeiobd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lNDSpikakAvJIJR1XCMypE1HCpJBETaOFQeAcg3t5RNAJwInCVUAuBYZV7WTqL4JvIyU2o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YEcLmboMgn75ThWlu6ZGFZX46Ggq1XVCxwMjAITK3zhWPrIE4myw0XOLhDyCDNiuhTc1oL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Lina2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